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240"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臻悦西藏】</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人</w:t>
            </w:r>
            <w:r>
              <w:rPr>
                <w:rFonts w:eastAsia="微软雅黑" w:cs="微软雅黑" w:ascii="微软雅黑" w:hAnsi="微软雅黑"/>
                <w:i w:val="false"/>
                <w:iCs w:val="false"/>
                <w:caps w:val="false"/>
                <w:smallCaps w:val="false"/>
                <w:color w:val="000000"/>
                <w:spacing w:val="0"/>
                <w:kern w:val="0"/>
                <w:sz w:val="32"/>
                <w:szCs w:val="32"/>
                <w:lang w:val="en-US" w:eastAsia="zh-CN" w:bidi="ar"/>
              </w:rPr>
              <w:t>VIP</w:t>
            </w:r>
            <w:r>
              <w:rPr>
                <w:rFonts w:ascii="微软雅黑" w:hAnsi="微软雅黑" w:cs="微软雅黑" w:eastAsia="微软雅黑"/>
                <w:i w:val="false"/>
                <w:iCs w:val="false"/>
                <w:caps w:val="false"/>
                <w:smallCaps w:val="false"/>
                <w:color w:val="000000"/>
                <w:spacing w:val="0"/>
                <w:kern w:val="0"/>
                <w:sz w:val="32"/>
                <w:szCs w:val="32"/>
                <w:lang w:val="en-US" w:eastAsia="zh-CN" w:bidi="ar"/>
              </w:rPr>
              <w:t>小包团•品质纯玩•布达拉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昭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巴松措</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雅鲁藏布大峡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雅尼湿地景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巴松措游船（或大峡谷景区游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羊卓雍措</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鲁朗林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鲁朗小镇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11</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660099"/>
                <w:spacing w:val="0"/>
                <w:kern w:val="0"/>
                <w:sz w:val="20"/>
                <w:szCs w:val="20"/>
                <w:lang w:val="en-US" w:eastAsia="zh-CN" w:bidi="ar"/>
              </w:rPr>
              <w:t>品味，轻染岁月余香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660099"/>
                <w:spacing w:val="0"/>
                <w:kern w:val="0"/>
                <w:sz w:val="20"/>
                <w:szCs w:val="20"/>
                <w:lang w:val="en-US" w:eastAsia="zh-CN" w:bidi="ar"/>
              </w:rPr>
              <w:t>你的人生，再忙也要去西藏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660099"/>
                <w:spacing w:val="0"/>
                <w:kern w:val="0"/>
                <w:sz w:val="20"/>
                <w:szCs w:val="20"/>
                <w:lang w:val="en-US" w:eastAsia="zh-CN" w:bidi="ar"/>
              </w:rPr>
              <w:t>佛光闪闪的高原，三步两步便是天堂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660099"/>
                <w:spacing w:val="0"/>
                <w:kern w:val="0"/>
                <w:sz w:val="20"/>
                <w:szCs w:val="20"/>
                <w:lang w:val="en-US" w:eastAsia="zh-CN" w:bidi="ar"/>
              </w:rPr>
              <w:t>走吧去西藏！转山转水转佛塔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660099"/>
                <w:spacing w:val="0"/>
                <w:kern w:val="0"/>
                <w:sz w:val="20"/>
                <w:szCs w:val="20"/>
                <w:lang w:val="en-US" w:eastAsia="zh-CN" w:bidi="ar"/>
              </w:rPr>
              <w:t>来一场藏地初体验，开启一生难忘的旅行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纯玩：</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不推自费、不进旅游购物店，所见即所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产品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藏游特备：</w:t>
            </w:r>
            <w:r>
              <w:rPr>
                <w:rFonts w:ascii="微软雅黑" w:hAnsi="微软雅黑" w:cs="微软雅黑" w:eastAsia="微软雅黑"/>
                <w:i w:val="false"/>
                <w:iCs w:val="false"/>
                <w:caps w:val="false"/>
                <w:smallCaps w:val="false"/>
                <w:color w:val="000000"/>
                <w:spacing w:val="0"/>
                <w:kern w:val="0"/>
                <w:sz w:val="20"/>
                <w:szCs w:val="20"/>
                <w:lang w:val="en-US" w:eastAsia="zh-CN" w:bidi="ar"/>
              </w:rPr>
              <w:t>便携式氧气瓶 、红景天草药茶、葡萄糖冲剂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藏餐风暴：</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高奢餐标</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暖心特色餐</w:t>
            </w:r>
            <w:r>
              <w:rPr>
                <w:rFonts w:ascii="微软雅黑" w:hAnsi="微软雅黑" w:cs="微软雅黑" w:eastAsia="微软雅黑"/>
                <w:i w:val="false"/>
                <w:iCs w:val="false"/>
                <w:caps w:val="false"/>
                <w:smallCaps w:val="false"/>
                <w:color w:val="990099"/>
                <w:spacing w:val="0"/>
                <w:kern w:val="0"/>
                <w:sz w:val="20"/>
                <w:szCs w:val="20"/>
                <w:lang w:val="en-US" w:eastAsia="zh-CN" w:bidi="ar"/>
              </w:rPr>
              <w:t>（石锅鸡、牦牛汤锅、丹娘土菜馆或大峡谷自助餐、羊湖红酒牛排、藏式欢迎宴及歌舞表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藏旅风情：</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随车藏装拍照（不提供摄影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布达拉宫下午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布达拉宫广场专业旅拍（</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底片，</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张修片，加简妆、简头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藏游特辑：</w:t>
            </w:r>
            <w:r>
              <w:rPr>
                <w:rFonts w:ascii="微软雅黑" w:hAnsi="微软雅黑" w:cs="微软雅黑" w:eastAsia="微软雅黑"/>
                <w:i w:val="false"/>
                <w:iCs w:val="false"/>
                <w:caps w:val="false"/>
                <w:smallCaps w:val="false"/>
                <w:color w:val="000000"/>
                <w:spacing w:val="0"/>
                <w:kern w:val="0"/>
                <w:sz w:val="20"/>
                <w:szCs w:val="20"/>
                <w:lang w:val="en-US" w:eastAsia="zh-CN" w:bidi="ar"/>
              </w:rPr>
              <w:t>玩转奢野巴松措“户外天堂”错高村、羊湖环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红酒牛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藏游特选：</w:t>
            </w:r>
            <w:r>
              <w:rPr>
                <w:rFonts w:ascii="微软雅黑" w:hAnsi="微软雅黑" w:cs="微软雅黑" w:eastAsia="微软雅黑"/>
                <w:i w:val="false"/>
                <w:iCs w:val="false"/>
                <w:caps w:val="false"/>
                <w:smallCaps w:val="false"/>
                <w:color w:val="990099"/>
                <w:spacing w:val="0"/>
                <w:kern w:val="0"/>
                <w:sz w:val="20"/>
                <w:szCs w:val="20"/>
                <w:u w:val="single"/>
                <w:lang w:val="en-US" w:eastAsia="zh-CN" w:bidi="ar"/>
              </w:rPr>
              <w:t>拉萨入住酒店全部升级为当地五星供氧酒店（未挂牌，网评四钻），特别赠送</w:t>
            </w:r>
            <w:r>
              <w:rPr>
                <w:rFonts w:eastAsia="微软雅黑" w:cs="微软雅黑" w:ascii="微软雅黑" w:hAnsi="微软雅黑"/>
                <w:i w:val="false"/>
                <w:iCs w:val="false"/>
                <w:caps w:val="false"/>
                <w:smallCaps w:val="false"/>
                <w:color w:val="990099"/>
                <w:spacing w:val="0"/>
                <w:kern w:val="0"/>
                <w:sz w:val="20"/>
                <w:szCs w:val="20"/>
                <w:u w:val="single"/>
                <w:lang w:val="en-US" w:eastAsia="zh-CN" w:bidi="ar"/>
              </w:rPr>
              <w:t>1</w:t>
            </w:r>
            <w:r>
              <w:rPr>
                <w:rFonts w:ascii="微软雅黑" w:hAnsi="微软雅黑" w:cs="微软雅黑" w:eastAsia="微软雅黑"/>
                <w:i w:val="false"/>
                <w:iCs w:val="false"/>
                <w:caps w:val="false"/>
                <w:smallCaps w:val="false"/>
                <w:color w:val="990099"/>
                <w:spacing w:val="0"/>
                <w:kern w:val="0"/>
                <w:sz w:val="20"/>
                <w:szCs w:val="20"/>
                <w:u w:val="single"/>
                <w:lang w:val="en-US" w:eastAsia="zh-CN" w:bidi="ar"/>
              </w:rPr>
              <w:t>晚巴松错景区内酒店</w:t>
            </w:r>
            <w:r>
              <w:rPr>
                <w:rFonts w:eastAsia="微软雅黑" w:cs="微软雅黑" w:ascii="微软雅黑" w:hAnsi="微软雅黑"/>
                <w:i w:val="false"/>
                <w:iCs w:val="false"/>
                <w:caps w:val="false"/>
                <w:smallCaps w:val="false"/>
                <w:color w:val="990099"/>
                <w:spacing w:val="0"/>
                <w:kern w:val="0"/>
                <w:sz w:val="20"/>
                <w:szCs w:val="20"/>
                <w:u w:val="single"/>
                <w:lang w:val="en-US" w:eastAsia="zh-CN" w:bidi="ar"/>
              </w:rPr>
              <w:t>+1</w:t>
            </w:r>
            <w:r>
              <w:rPr>
                <w:rFonts w:ascii="微软雅黑" w:hAnsi="微软雅黑" w:cs="微软雅黑" w:eastAsia="微软雅黑"/>
                <w:i w:val="false"/>
                <w:iCs w:val="false"/>
                <w:caps w:val="false"/>
                <w:smallCaps w:val="false"/>
                <w:color w:val="990099"/>
                <w:spacing w:val="0"/>
                <w:kern w:val="0"/>
                <w:sz w:val="20"/>
                <w:szCs w:val="20"/>
                <w:u w:val="single"/>
                <w:lang w:val="en-US" w:eastAsia="zh-CN" w:bidi="ar"/>
              </w:rPr>
              <w:t>晚鲁朗五钻珠江国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景点囊括：</w:t>
            </w:r>
            <w:r>
              <w:rPr>
                <w:rFonts w:ascii="微软雅黑" w:hAnsi="微软雅黑" w:cs="微软雅黑" w:eastAsia="微软雅黑"/>
                <w:i w:val="false"/>
                <w:iCs w:val="false"/>
                <w:caps w:val="false"/>
                <w:smallCaps w:val="false"/>
                <w:color w:val="000000"/>
                <w:spacing w:val="0"/>
                <w:kern w:val="0"/>
                <w:sz w:val="20"/>
                <w:szCs w:val="20"/>
                <w:lang w:val="en-US" w:eastAsia="zh-CN" w:bidi="ar"/>
              </w:rPr>
              <w:t>布达拉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昭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巴松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雅鲁藏布大峡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雅尼湿地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巴松措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卓雍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鲁朗林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承诺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散客落地小包团</w:t>
            </w:r>
            <w:r>
              <w:rPr>
                <w:rFonts w:ascii="微软雅黑" w:hAnsi="微软雅黑" w:cs="微软雅黑" w:eastAsia="微软雅黑"/>
                <w:i w:val="false"/>
                <w:iCs w:val="false"/>
                <w:caps w:val="false"/>
                <w:smallCaps w:val="false"/>
                <w:color w:val="000000"/>
                <w:spacing w:val="0"/>
                <w:kern w:val="0"/>
                <w:sz w:val="20"/>
                <w:szCs w:val="20"/>
                <w:lang w:val="en-US" w:eastAsia="zh-CN" w:bidi="ar"/>
              </w:rPr>
              <w:t>，真正纯玩无购物无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以上含优秀导游或领队，接送小车保姆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行程微管家全程跟踪服务，快速处理突发情况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由于多重优惠、火车票（飞机票）提前预定等多重原因，该产品一经售卖，自客人报名开始，一经确认后，如因客人自身原因提前离团或放弃行程，所有的费用包括 住宿、车费、餐费、往返大交通（火车票，机票）等一切费用均一律不退！所产生的损失由客人自行承担！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点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由于华东进藏火车票紧张，因此不接受指定铺位、指定同车厢等要求，如对铺位要求非常高，建议乘坐飞机出游。遇</w:t>
            </w:r>
            <w:r>
              <w:rPr>
                <w:rFonts w:eastAsia="微软雅黑" w:cs="微软雅黑" w:ascii="微软雅黑" w:hAnsi="微软雅黑"/>
                <w:i w:val="false"/>
                <w:iCs w:val="false"/>
                <w:caps w:val="false"/>
                <w:smallCaps w:val="false"/>
                <w:color w:val="009900"/>
                <w:spacing w:val="0"/>
                <w:kern w:val="0"/>
                <w:sz w:val="20"/>
                <w:szCs w:val="20"/>
                <w:lang w:val="en-US" w:eastAsia="zh-CN" w:bidi="ar"/>
              </w:rPr>
              <w:t>Z164</w:t>
            </w:r>
            <w:r>
              <w:rPr>
                <w:rFonts w:ascii="微软雅黑" w:hAnsi="微软雅黑" w:cs="微软雅黑" w:eastAsia="微软雅黑"/>
                <w:i w:val="false"/>
                <w:iCs w:val="false"/>
                <w:caps w:val="false"/>
                <w:smallCaps w:val="false"/>
                <w:color w:val="009900"/>
                <w:spacing w:val="0"/>
                <w:kern w:val="0"/>
                <w:sz w:val="20"/>
                <w:szCs w:val="20"/>
                <w:lang w:val="en-US" w:eastAsia="zh-CN" w:bidi="ar"/>
              </w:rPr>
              <w:t>次火车票异常紧张不停运的情况下（如学生返校</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运兵</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政府征用或其它原因），则选择上海（南京等地）</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中转（西宁等地）</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拉萨（两段车次不一样） ，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报价为直达</w:t>
            </w:r>
            <w:r>
              <w:rPr>
                <w:rFonts w:eastAsia="微软雅黑" w:cs="微软雅黑" w:ascii="微软雅黑" w:hAnsi="微软雅黑"/>
                <w:i w:val="false"/>
                <w:iCs w:val="false"/>
                <w:caps w:val="false"/>
                <w:smallCaps w:val="false"/>
                <w:color w:val="009900"/>
                <w:spacing w:val="0"/>
                <w:kern w:val="0"/>
                <w:sz w:val="20"/>
                <w:szCs w:val="20"/>
                <w:lang w:val="en-US" w:eastAsia="zh-CN" w:bidi="ar"/>
              </w:rPr>
              <w:t>164</w:t>
            </w:r>
            <w:r>
              <w:rPr>
                <w:rFonts w:ascii="微软雅黑" w:hAnsi="微软雅黑" w:cs="微软雅黑" w:eastAsia="微软雅黑"/>
                <w:i w:val="false"/>
                <w:iCs w:val="false"/>
                <w:caps w:val="false"/>
                <w:smallCaps w:val="false"/>
                <w:color w:val="009900"/>
                <w:spacing w:val="0"/>
                <w:kern w:val="0"/>
                <w:sz w:val="20"/>
                <w:szCs w:val="20"/>
                <w:lang w:val="en-US" w:eastAsia="zh-CN" w:bidi="ar"/>
              </w:rPr>
              <w:t>核算，如上海拉萨直达</w:t>
            </w:r>
            <w:r>
              <w:rPr>
                <w:rFonts w:eastAsia="微软雅黑" w:cs="微软雅黑" w:ascii="微软雅黑" w:hAnsi="微软雅黑"/>
                <w:i w:val="false"/>
                <w:iCs w:val="false"/>
                <w:caps w:val="false"/>
                <w:smallCaps w:val="false"/>
                <w:color w:val="009900"/>
                <w:spacing w:val="0"/>
                <w:kern w:val="0"/>
                <w:sz w:val="20"/>
                <w:szCs w:val="20"/>
                <w:lang w:val="en-US" w:eastAsia="zh-CN" w:bidi="ar"/>
              </w:rPr>
              <w:t>Z164</w:t>
            </w:r>
            <w:r>
              <w:rPr>
                <w:rFonts w:ascii="微软雅黑" w:hAnsi="微软雅黑" w:cs="微软雅黑" w:eastAsia="微软雅黑"/>
                <w:i w:val="false"/>
                <w:iCs w:val="false"/>
                <w:caps w:val="false"/>
                <w:smallCaps w:val="false"/>
                <w:color w:val="009900"/>
                <w:spacing w:val="0"/>
                <w:kern w:val="0"/>
                <w:sz w:val="20"/>
                <w:szCs w:val="20"/>
                <w:lang w:val="en-US" w:eastAsia="zh-CN" w:bidi="ar"/>
              </w:rPr>
              <w:t>整趟停运，我社有权取消团队，或协助客人其它交通出行因此多产生的费用多退少补！</w:t>
            </w:r>
          </w:p>
        </w:tc>
      </w:tr>
    </w:tbl>
    <w:p>
      <w:pPr>
        <w:pStyle w:val="Normal"/>
        <w:rPr>
          <w:vanish/>
          <w:sz w:val="24"/>
          <w:szCs w:val="24"/>
        </w:rPr>
      </w:pPr>
      <w:r>
        <w:rPr>
          <w:vanish/>
          <w:sz w:val="24"/>
          <w:szCs w:val="24"/>
        </w:rPr>
      </w:r>
    </w:p>
    <w:tbl>
      <w:tblPr>
        <w:tblW w:w="11010" w:type="dxa"/>
        <w:jc w:val="left"/>
        <w:tblInd w:w="0" w:type="dxa"/>
        <w:tblLayout w:type="fixed"/>
        <w:tblCellMar>
          <w:top w:w="0" w:type="dxa"/>
          <w:left w:w="75" w:type="dxa"/>
          <w:bottom w:w="0" w:type="dxa"/>
          <w:right w:w="75" w:type="dxa"/>
        </w:tblCellMar>
      </w:tblPr>
      <w:tblGrid>
        <w:gridCol w:w="967"/>
        <w:gridCol w:w="8016"/>
        <w:gridCol w:w="1000"/>
        <w:gridCol w:w="1027"/>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1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2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自行前往徐州火车站乘坐火车前往拉萨。华东地区发往拉萨的火车仅有一列，</w:t>
            </w:r>
            <w:r>
              <w:rPr>
                <w:rFonts w:ascii="微软雅黑" w:hAnsi="微软雅黑" w:cs="微软雅黑" w:eastAsia="微软雅黑"/>
                <w:i w:val="false"/>
                <w:iCs w:val="false"/>
                <w:caps w:val="false"/>
                <w:smallCaps w:val="false"/>
                <w:color w:val="FF0000"/>
                <w:spacing w:val="0"/>
                <w:kern w:val="0"/>
                <w:sz w:val="20"/>
                <w:szCs w:val="20"/>
                <w:lang w:val="en-US" w:eastAsia="zh-CN" w:bidi="ar"/>
              </w:rPr>
              <w:t>车次为</w:t>
            </w:r>
            <w:r>
              <w:rPr>
                <w:rFonts w:eastAsia="微软雅黑" w:cs="微软雅黑" w:ascii="微软雅黑" w:hAnsi="微软雅黑"/>
                <w:i w:val="false"/>
                <w:iCs w:val="false"/>
                <w:caps w:val="false"/>
                <w:smallCaps w:val="false"/>
                <w:color w:val="FF0000"/>
                <w:spacing w:val="0"/>
                <w:kern w:val="0"/>
                <w:sz w:val="20"/>
                <w:szCs w:val="20"/>
                <w:lang w:val="en-US" w:eastAsia="zh-CN" w:bidi="ar"/>
              </w:rPr>
              <w:t>Z164/5</w:t>
            </w:r>
            <w:r>
              <w:rPr>
                <w:rFonts w:ascii="微软雅黑" w:hAnsi="微软雅黑" w:cs="微软雅黑" w:eastAsia="微软雅黑"/>
                <w:i w:val="false"/>
                <w:iCs w:val="false"/>
                <w:caps w:val="false"/>
                <w:smallCaps w:val="false"/>
                <w:color w:val="FF0000"/>
                <w:spacing w:val="0"/>
                <w:kern w:val="0"/>
                <w:sz w:val="20"/>
                <w:szCs w:val="20"/>
                <w:lang w:val="en-US" w:eastAsia="zh-CN" w:bidi="ar"/>
              </w:rPr>
              <w:t>次</w:t>
            </w:r>
            <w:r>
              <w:rPr>
                <w:rFonts w:ascii="微软雅黑" w:hAnsi="微软雅黑" w:cs="微软雅黑" w:eastAsia="微软雅黑"/>
                <w:i w:val="false"/>
                <w:iCs w:val="false"/>
                <w:caps w:val="false"/>
                <w:smallCaps w:val="false"/>
                <w:color w:val="000000"/>
                <w:spacing w:val="0"/>
                <w:kern w:val="0"/>
                <w:sz w:val="20"/>
                <w:szCs w:val="20"/>
                <w:lang w:val="en-US" w:eastAsia="zh-CN" w:bidi="ar"/>
              </w:rPr>
              <w:t>，上海始发，华东地区各站的发车时间为：</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
              </w:rPr>
              <w:t>上海</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
              </w:rPr>
              <w:t>18:3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
              </w:rPr>
              <w:t>、苏州</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
              </w:rPr>
              <w:t>19:24</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
              </w:rPr>
              <w:t>、无锡</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
              </w:rPr>
              <w:t>19:49</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
              </w:rPr>
              <w:t>、南京</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
              </w:rPr>
              <w:t>21:20</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
              </w:rPr>
              <w:t>、蚌埠</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
              </w:rPr>
              <w:t>22:5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
              </w:rPr>
              <w:t>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
              </w:rPr>
              <w:t>00:28</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
              </w:rPr>
              <w:t>（各站均可上车）</w:t>
            </w:r>
            <w:r>
              <w:rPr>
                <w:rFonts w:ascii="微软雅黑" w:hAnsi="微软雅黑" w:cs="微软雅黑" w:eastAsia="微软雅黑"/>
                <w:i w:val="false"/>
                <w:iCs w:val="false"/>
                <w:caps w:val="false"/>
                <w:smallCaps w:val="false"/>
                <w:color w:val="000000"/>
                <w:spacing w:val="0"/>
                <w:kern w:val="0"/>
                <w:sz w:val="20"/>
                <w:szCs w:val="20"/>
                <w:lang w:val="en-US" w:eastAsia="zh-CN" w:bidi="ar"/>
              </w:rPr>
              <w:t>，各城市的游客请选择临近的火车站就近上车。由于进藏火车票非常紧张，为您提供的火车票不一定是所选择出发城市的车票，但这并不影响您的正常出行；华东所有城市出发的车票均无差价可退，敬请知晓。</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b/>
                <w:bCs/>
                <w:i w:val="false"/>
                <w:iCs w:val="false"/>
                <w:caps w:val="false"/>
                <w:smallCaps w:val="false"/>
                <w:color w:val="FF0066"/>
                <w:spacing w:val="0"/>
                <w:kern w:val="0"/>
                <w:sz w:val="20"/>
                <w:szCs w:val="20"/>
                <w:lang w:val="en-US" w:eastAsia="zh-CN" w:bidi="ar"/>
              </w:rPr>
              <w:t>温馨提示：</w:t>
            </w:r>
            <w:r>
              <w:rPr>
                <w:rFonts w:eastAsia="微软雅黑" w:cs="微软雅黑" w:ascii="微软雅黑" w:hAnsi="微软雅黑"/>
                <w:i w:val="false"/>
                <w:iCs w:val="false"/>
                <w:caps w:val="false"/>
                <w:smallCaps w:val="false"/>
                <w:color w:val="000000"/>
                <w:spacing w:val="0"/>
                <w:kern w:val="0"/>
                <w:sz w:val="20"/>
                <w:szCs w:val="20"/>
                <w:lang w:val="en-US" w:eastAsia="zh-CN" w:bidi="ar"/>
              </w:rPr>
              <w:b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出发为徐州火车站，地址：徐州市复兴南路</w:t>
            </w:r>
            <w:r>
              <w:rPr>
                <w:rFonts w:eastAsia="微软雅黑" w:cs="微软雅黑" w:ascii="微软雅黑" w:hAnsi="微软雅黑"/>
                <w:i w:val="false"/>
                <w:iCs w:val="false"/>
                <w:caps w:val="false"/>
                <w:smallCaps w:val="false"/>
                <w:color w:val="0000FF"/>
                <w:spacing w:val="0"/>
                <w:kern w:val="0"/>
                <w:sz w:val="20"/>
                <w:szCs w:val="20"/>
                <w:lang w:val="en-US" w:eastAsia="zh-CN" w:bidi="ar"/>
              </w:rPr>
              <w:t>235</w:t>
            </w:r>
            <w:r>
              <w:rPr>
                <w:rFonts w:ascii="微软雅黑" w:hAnsi="微软雅黑" w:cs="微软雅黑" w:eastAsia="微软雅黑"/>
                <w:i w:val="false"/>
                <w:iCs w:val="false"/>
                <w:caps w:val="false"/>
                <w:smallCaps w:val="false"/>
                <w:color w:val="0000FF"/>
                <w:spacing w:val="0"/>
                <w:kern w:val="0"/>
                <w:sz w:val="20"/>
                <w:szCs w:val="20"/>
                <w:lang w:val="en-US" w:eastAsia="zh-CN" w:bidi="ar"/>
              </w:rPr>
              <w:t>号</w:t>
            </w:r>
            <w:r>
              <w:rPr>
                <w:rFonts w:ascii="微软雅黑" w:hAnsi="微软雅黑" w:cs="微软雅黑" w:eastAsia="微软雅黑"/>
                <w:i w:val="false"/>
                <w:iCs w:val="false"/>
                <w:caps w:val="false"/>
                <w:smallCaps w:val="false"/>
                <w:color w:val="000000"/>
                <w:spacing w:val="0"/>
                <w:kern w:val="0"/>
                <w:sz w:val="20"/>
                <w:szCs w:val="20"/>
                <w:lang w:val="en-US" w:eastAsia="zh-CN" w:bidi="ar"/>
              </w:rPr>
              <w:t>。您也可选择临近站点上火车。但是必须在报名时告知，否则无法安排，将会一律默认为徐州上车。</w:t>
            </w:r>
            <w:r>
              <w:rPr>
                <w:rFonts w:eastAsia="微软雅黑" w:cs="微软雅黑" w:ascii="微软雅黑" w:hAnsi="微软雅黑"/>
                <w:i w:val="false"/>
                <w:iCs w:val="false"/>
                <w:caps w:val="false"/>
                <w:smallCaps w:val="false"/>
                <w:color w:val="000000"/>
                <w:spacing w:val="0"/>
                <w:kern w:val="0"/>
                <w:sz w:val="20"/>
                <w:szCs w:val="20"/>
                <w:lang w:val="en-US" w:eastAsia="zh-CN" w:bidi="ar"/>
              </w:rPr>
              <w:b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藏地区海拔较高，紫外线强烈，建议您携带好防晒霜，润唇膏等用品。 </w:t>
            </w:r>
            <w:r>
              <w:rPr>
                <w:rFonts w:eastAsia="微软雅黑" w:cs="微软雅黑" w:ascii="微软雅黑" w:hAnsi="微软雅黑"/>
                <w:i w:val="false"/>
                <w:iCs w:val="false"/>
                <w:caps w:val="false"/>
                <w:smallCaps w:val="false"/>
                <w:color w:val="000000"/>
                <w:spacing w:val="0"/>
                <w:kern w:val="0"/>
                <w:sz w:val="20"/>
                <w:szCs w:val="20"/>
                <w:lang w:val="en-US" w:eastAsia="zh-CN" w:bidi="ar"/>
              </w:rPr>
              <w:b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因火车时间较长，且火车上不含餐食，故请提前准备相关食品。</w:t>
            </w:r>
            <w:r>
              <w:rPr>
                <w:rFonts w:eastAsia="微软雅黑" w:cs="微软雅黑" w:ascii="微软雅黑" w:hAnsi="微软雅黑"/>
                <w:i w:val="false"/>
                <w:iCs w:val="false"/>
                <w:caps w:val="false"/>
                <w:smallCaps w:val="false"/>
                <w:color w:val="000000"/>
                <w:spacing w:val="0"/>
                <w:kern w:val="0"/>
                <w:sz w:val="20"/>
                <w:szCs w:val="20"/>
                <w:lang w:val="en-US" w:eastAsia="zh-CN" w:bidi="ar"/>
              </w:rPr>
              <w:b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需要出游人持本人有效的二代身份证原件于报名当天自行前往火车站或附近火车票代购网点进行进行网络信息采集实名验证。为了确保能正常出行，请未通过审核的游客配合尽快完成审核程序。西藏火车票紧张，我们会根据实际情况进行整体调配，所以会出现出行人姓名和火车票姓名不符现象，请理解配合！但我们会确保你正常出行，行程不会因此有所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b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所出火车票票面多数为上海始发，火车票拿票方式：网票自行凭出游者本人有效二代身份证原件到就近的铁路代售点或火车站换取纸质车票；若不是网票会快递给您或者在出游当天火车站送票，具体以工作人员通知为准，请签约时务必提供准确的快递接收地址和联系人信息。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无法办理退票，火车票金额全损；</w:t>
            </w:r>
            <w:r>
              <w:rPr>
                <w:rFonts w:eastAsia="微软雅黑" w:cs="微软雅黑" w:ascii="微软雅黑" w:hAnsi="微软雅黑"/>
                <w:i w:val="false"/>
                <w:iCs w:val="false"/>
                <w:caps w:val="false"/>
                <w:smallCaps w:val="false"/>
                <w:color w:val="000000"/>
                <w:spacing w:val="0"/>
                <w:kern w:val="0"/>
                <w:sz w:val="20"/>
                <w:szCs w:val="20"/>
                <w:lang w:val="en-US" w:eastAsia="zh-CN" w:bidi="ar"/>
              </w:rPr>
              <w:b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990099"/>
                <w:spacing w:val="0"/>
                <w:kern w:val="0"/>
                <w:sz w:val="20"/>
                <w:szCs w:val="20"/>
                <w:lang w:val="en-US" w:eastAsia="zh-CN" w:bidi="ar"/>
              </w:rPr>
              <w:t>由于华东进藏火车票紧张，因此不接受指定铺位、指定同车厢等要求，如对铺位要求非常高，建议乘坐飞机出游。遇</w:t>
            </w:r>
            <w:r>
              <w:rPr>
                <w:rFonts w:eastAsia="微软雅黑" w:cs="微软雅黑" w:ascii="微软雅黑" w:hAnsi="微软雅黑"/>
                <w:i w:val="false"/>
                <w:iCs w:val="false"/>
                <w:caps w:val="false"/>
                <w:smallCaps w:val="false"/>
                <w:color w:val="990099"/>
                <w:spacing w:val="0"/>
                <w:kern w:val="0"/>
                <w:sz w:val="20"/>
                <w:szCs w:val="20"/>
                <w:lang w:val="en-US" w:eastAsia="zh-CN" w:bidi="ar"/>
              </w:rPr>
              <w:t>Z164</w:t>
            </w:r>
            <w:r>
              <w:rPr>
                <w:rFonts w:ascii="微软雅黑" w:hAnsi="微软雅黑" w:cs="微软雅黑" w:eastAsia="微软雅黑"/>
                <w:i w:val="false"/>
                <w:iCs w:val="false"/>
                <w:caps w:val="false"/>
                <w:smallCaps w:val="false"/>
                <w:color w:val="990099"/>
                <w:spacing w:val="0"/>
                <w:kern w:val="0"/>
                <w:sz w:val="20"/>
                <w:szCs w:val="20"/>
                <w:lang w:val="en-US" w:eastAsia="zh-CN" w:bidi="ar"/>
              </w:rPr>
              <w:t>次火车票异常紧张（如学生返校</w:t>
            </w:r>
            <w:r>
              <w:rPr>
                <w:rFonts w:eastAsia="微软雅黑" w:cs="微软雅黑" w:ascii="微软雅黑" w:hAnsi="微软雅黑"/>
                <w:i w:val="false"/>
                <w:iCs w:val="false"/>
                <w:caps w:val="false"/>
                <w:smallCaps w:val="false"/>
                <w:color w:val="990099"/>
                <w:spacing w:val="0"/>
                <w:kern w:val="0"/>
                <w:sz w:val="20"/>
                <w:szCs w:val="20"/>
                <w:lang w:val="en-US" w:eastAsia="zh-CN" w:bidi="ar"/>
              </w:rPr>
              <w:t>/</w:t>
            </w:r>
            <w:r>
              <w:rPr>
                <w:rFonts w:ascii="微软雅黑" w:hAnsi="微软雅黑" w:cs="微软雅黑" w:eastAsia="微软雅黑"/>
                <w:i w:val="false"/>
                <w:iCs w:val="false"/>
                <w:caps w:val="false"/>
                <w:smallCaps w:val="false"/>
                <w:color w:val="990099"/>
                <w:spacing w:val="0"/>
                <w:kern w:val="0"/>
                <w:sz w:val="20"/>
                <w:szCs w:val="20"/>
                <w:lang w:val="en-US" w:eastAsia="zh-CN" w:bidi="ar"/>
              </w:rPr>
              <w:t>运兵</w:t>
            </w:r>
            <w:r>
              <w:rPr>
                <w:rFonts w:eastAsia="微软雅黑" w:cs="微软雅黑" w:ascii="微软雅黑" w:hAnsi="微软雅黑"/>
                <w:i w:val="false"/>
                <w:iCs w:val="false"/>
                <w:caps w:val="false"/>
                <w:smallCaps w:val="false"/>
                <w:color w:val="990099"/>
                <w:spacing w:val="0"/>
                <w:kern w:val="0"/>
                <w:sz w:val="20"/>
                <w:szCs w:val="20"/>
                <w:lang w:val="en-US" w:eastAsia="zh-CN" w:bidi="ar"/>
              </w:rPr>
              <w:t>/</w:t>
            </w:r>
            <w:r>
              <w:rPr>
                <w:rFonts w:ascii="微软雅黑" w:hAnsi="微软雅黑" w:cs="微软雅黑" w:eastAsia="微软雅黑"/>
                <w:i w:val="false"/>
                <w:iCs w:val="false"/>
                <w:caps w:val="false"/>
                <w:smallCaps w:val="false"/>
                <w:color w:val="990099"/>
                <w:spacing w:val="0"/>
                <w:kern w:val="0"/>
                <w:sz w:val="20"/>
                <w:szCs w:val="20"/>
                <w:lang w:val="en-US" w:eastAsia="zh-CN" w:bidi="ar"/>
              </w:rPr>
              <w:t>政府征用或其它原因），则选择上海（南京等地）</w:t>
            </w:r>
            <w:r>
              <w:rPr>
                <w:rFonts w:eastAsia="微软雅黑" w:cs="微软雅黑" w:ascii="微软雅黑" w:hAnsi="微软雅黑"/>
                <w:i w:val="false"/>
                <w:iCs w:val="false"/>
                <w:caps w:val="false"/>
                <w:smallCaps w:val="false"/>
                <w:color w:val="990099"/>
                <w:spacing w:val="0"/>
                <w:kern w:val="0"/>
                <w:sz w:val="20"/>
                <w:szCs w:val="20"/>
                <w:lang w:val="en-US" w:eastAsia="zh-CN" w:bidi="ar"/>
              </w:rPr>
              <w:t>--</w:t>
            </w:r>
            <w:r>
              <w:rPr>
                <w:rFonts w:ascii="微软雅黑" w:hAnsi="微软雅黑" w:cs="微软雅黑" w:eastAsia="微软雅黑"/>
                <w:i w:val="false"/>
                <w:iCs w:val="false"/>
                <w:caps w:val="false"/>
                <w:smallCaps w:val="false"/>
                <w:color w:val="990099"/>
                <w:spacing w:val="0"/>
                <w:kern w:val="0"/>
                <w:sz w:val="20"/>
                <w:szCs w:val="20"/>
                <w:lang w:val="en-US" w:eastAsia="zh-CN" w:bidi="ar"/>
              </w:rPr>
              <w:t>中转（西宁）</w:t>
            </w:r>
            <w:r>
              <w:rPr>
                <w:rFonts w:eastAsia="微软雅黑" w:cs="微软雅黑" w:ascii="微软雅黑" w:hAnsi="微软雅黑"/>
                <w:i w:val="false"/>
                <w:iCs w:val="false"/>
                <w:caps w:val="false"/>
                <w:smallCaps w:val="false"/>
                <w:color w:val="990099"/>
                <w:spacing w:val="0"/>
                <w:kern w:val="0"/>
                <w:sz w:val="20"/>
                <w:szCs w:val="20"/>
                <w:lang w:val="en-US" w:eastAsia="zh-CN" w:bidi="ar"/>
              </w:rPr>
              <w:t>--</w:t>
            </w:r>
            <w:r>
              <w:rPr>
                <w:rFonts w:ascii="微软雅黑" w:hAnsi="微软雅黑" w:cs="微软雅黑" w:eastAsia="微软雅黑"/>
                <w:i w:val="false"/>
                <w:iCs w:val="false"/>
                <w:caps w:val="false"/>
                <w:smallCaps w:val="false"/>
                <w:color w:val="990099"/>
                <w:spacing w:val="0"/>
                <w:kern w:val="0"/>
                <w:sz w:val="20"/>
                <w:szCs w:val="20"/>
                <w:lang w:val="en-US" w:eastAsia="zh-CN" w:bidi="ar"/>
              </w:rPr>
              <w:t>拉萨（两段车次不一样，需要出站换乘，换乘时间较长） ，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藏旅游车每台最多只允许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位游客，若同团游客人数较多，抵达拉萨后会分成数台车游览行程，每台车均配有拉萨当地导游，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火车时间较长，请您在火车上务必注意自己的人身安全及财产安全，熄灯后请勿在车厢走动，使用洗漱台和卫生间时小心地滑，上下列车携带好自己的随身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无导游服务，请务必注意自己人身财产安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66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上欣赏沿途风光，列车抵达格尔木火车站之后开始车厢内供氧，长时间处于封闭状态下，请您在下车休息时注意保暖，预防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无导游服务，请务必注意自己人身财产安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拉萨</w:t>
            </w:r>
            <w:r>
              <w:rPr>
                <w:rFonts w:ascii="微软雅黑" w:hAnsi="微软雅黑" w:cs="微软雅黑" w:eastAsia="微软雅黑"/>
                <w:i w:val="false"/>
                <w:iCs w:val="false"/>
                <w:caps w:val="false"/>
                <w:smallCaps w:val="false"/>
                <w:color w:val="0000FF"/>
                <w:spacing w:val="0"/>
                <w:kern w:val="0"/>
                <w:sz w:val="20"/>
                <w:szCs w:val="20"/>
                <w:lang w:val="en-US" w:eastAsia="zh-CN" w:bidi="ar"/>
              </w:rPr>
              <w:t>【拉萨接站后入住酒店适应高原反应】</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接站工作人员需在拉萨火车站广场外马路边举接站牌接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抵达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雪域圣城【拉萨】，将由司机负责迎接送达至酒店，办理入住手续。对您最好的建议是少走动，不洗澡，多喝水，八分饱，预防突如其来的高原反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含接送，一般抵达当天接站师傅提前联系您告知您具体接站信息，请出站之后往前直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接站师傅在栏杆处接您，</w:t>
            </w:r>
            <w:r>
              <w:rPr>
                <w:rFonts w:ascii="微软雅黑" w:hAnsi="微软雅黑" w:cs="微软雅黑" w:eastAsia="微软雅黑"/>
                <w:i w:val="false"/>
                <w:iCs w:val="false"/>
                <w:caps w:val="false"/>
                <w:smallCaps w:val="false"/>
                <w:color w:val="990099"/>
                <w:spacing w:val="0"/>
                <w:kern w:val="0"/>
                <w:sz w:val="20"/>
                <w:szCs w:val="20"/>
                <w:lang w:val="en-US" w:eastAsia="zh-CN" w:bidi="ar"/>
              </w:rPr>
              <w:t>如果找不到请直接联系西藏当地紧急联络人</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拉萨酒店后作高原气候适应性休息（自由活动）。此日对于初次进藏的游客来说非常关键。拉萨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含氧量只有内地的</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多数客人会出现不同程度的高原反应。除了保持平常心态以外，勿剧烈运动、多饮水、多吃水果、充分的休息是预防高原反应的最佳办法。还要做到不饮酒少抽烟，不要暴饮暴食。请仔细阅读我社提供的告知单内容，如身体不适，请与我社工作人员联系，及时到医院治疗。如有客人需要我们可以代为提供医生上门免费检查服务，如需用药费用自理（具体金额以医生告知客人为准，不属于我社控制范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拉萨的第一晚，请勿洗澡，拉萨早晚温差较大，请注意保暖，以免引起高原反应。拉萨气候干燥，您可能会出现轻微流鼻血的现象，如发生请不要紧张，多休息，多饮水，如流血严重，请及时就医，确保人身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藏的酒店较内地相差较多，因此如果您的房间出现什么问题，请直接联系酒店总台或者西藏当地紧急联络人为您解决。西藏酒店的前台基本为藏族，可能会有语言沟通的障碍，如您有任何问题，请直接联系西藏联络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西藏地区属于偏远地区，条件有限，酒店限时供应热水，为了环保，西藏大部分酒店都使用太阳能热水器（太阳能一般在使用热水时，将出水口打开一段时间，排出管道中的凉水。热水有时候可能不太热，敬请谅解。），酒店可提供加棉被或电热毯，如需要可直接跟酒店总台联系，请您注意保暖以防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西藏各个景点之间距离较远，起床时间较早，给您安排的早餐可能为路早（馒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矿泉水）。行程中所含早餐为住宿酒店赠送，以酒店提供为准，不属于旅游行程质量范围。出发时间在酒店提供早餐之前的，酒店提供路上吃的早餐（路早），需自行提前和酒店前台确认并在退房时自行于酒店前台领取，以免酒店漏掉，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在办理入住手续时，需自行缴纳房卡和房间内自费用品的押金，在退房时确认酒店房间物品无任何损坏和使用的前提下，凭押金条退还押金，请务必保管好押金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西藏酒店资源紧张，因此会出现天天换酒店的情况，我社会尽量安排参考酒店，如遇酒店满房的情况下，我社会安排不低于参考酒店标准的同等级酒店，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导游会抵达当天晚上约</w:t>
            </w:r>
            <w:r>
              <w:rPr>
                <w:rFonts w:eastAsia="微软雅黑" w:cs="微软雅黑" w:ascii="微软雅黑" w:hAnsi="微软雅黑"/>
                <w:i w:val="false"/>
                <w:iCs w:val="false"/>
                <w:caps w:val="false"/>
                <w:smallCaps w:val="false"/>
                <w:color w:val="0000FF"/>
                <w:spacing w:val="0"/>
                <w:kern w:val="0"/>
                <w:sz w:val="20"/>
                <w:szCs w:val="20"/>
                <w:lang w:val="en-US" w:eastAsia="zh-CN" w:bidi="ar"/>
              </w:rPr>
              <w:t>22:00</w:t>
            </w:r>
            <w:r>
              <w:rPr>
                <w:rFonts w:ascii="微软雅黑" w:hAnsi="微软雅黑" w:cs="微软雅黑" w:eastAsia="微软雅黑"/>
                <w:i w:val="false"/>
                <w:iCs w:val="false"/>
                <w:caps w:val="false"/>
                <w:smallCaps w:val="false"/>
                <w:color w:val="0000FF"/>
                <w:spacing w:val="0"/>
                <w:kern w:val="0"/>
                <w:sz w:val="20"/>
                <w:szCs w:val="20"/>
                <w:lang w:val="en-US" w:eastAsia="zh-CN" w:bidi="ar"/>
              </w:rPr>
              <w:t>通知您第二天具体行程和出发时间，请保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西藏天气变化较大，如遇突降大雪，酒店会无热水供应，敬请谅解。如遇天气原因造成景点不能参观，则更换景点或退还景点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景区、餐厅、酒店、长途休息站等也有旅游商品售卖（包括路边小店），不属于旅行社安排范畴，若您购买的商品出现质量问题（或不是在地接社推荐的购物店里购买的旅游商品），旅行社不承担任何责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五星供氧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准确时间以当日布达拉宫预约时间为准）游览西藏标志性建筑</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布达拉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布达拉”是普陀罗的译音，即菩萨住的宫殿。</w:t>
            </w:r>
            <w:r>
              <w:rPr>
                <w:rFonts w:ascii="微软雅黑" w:hAnsi="微软雅黑" w:cs="微软雅黑" w:eastAsia="微软雅黑"/>
                <w:i w:val="false"/>
                <w:iCs w:val="false"/>
                <w:caps w:val="false"/>
                <w:smallCaps w:val="false"/>
                <w:color w:val="0000FF"/>
                <w:spacing w:val="0"/>
                <w:kern w:val="0"/>
                <w:sz w:val="20"/>
                <w:szCs w:val="20"/>
                <w:lang w:val="en-US" w:eastAsia="zh-CN" w:bidi="ar"/>
              </w:rPr>
              <w:t>集宫殿、寺院和灵塔殿三位一体的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是旧西藏政教合一的的统治权力中心，分为红宫和白宫，红宫为历代达赖的灵塔殿和各类佛堂；白宫是达赖喇嘛的冬宫，是旧时西藏地方政府的办事机构。登上布达拉宫后记得看看世界上海拔最高的</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藏和平解放纪念碑</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为保护布达拉宫古迹，景点限时限量游览，整体的行程游览顺序会根据布宫的参观时间作相应调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布宫限量游览会导致旅游团在当地被分批安排参观，随团导游可能无法陪同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昭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又名“祖拉康”，藏语是经堂。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历史，是拉萨最古老的寺庙，</w:t>
            </w:r>
            <w:r>
              <w:rPr>
                <w:rFonts w:ascii="微软雅黑" w:hAnsi="微软雅黑" w:cs="微软雅黑" w:eastAsia="微软雅黑"/>
                <w:i w:val="false"/>
                <w:iCs w:val="false"/>
                <w:caps w:val="false"/>
                <w:smallCaps w:val="false"/>
                <w:color w:val="0000FF"/>
                <w:spacing w:val="0"/>
                <w:kern w:val="0"/>
                <w:sz w:val="20"/>
                <w:szCs w:val="20"/>
                <w:lang w:val="en-US" w:eastAsia="zh-CN" w:bidi="ar"/>
              </w:rPr>
              <w:t>至今仍然是整个藏区地位崇高的中心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寺内供奉有释迦牟尼</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时的等身镀金像，及松赞干布和文成公主、赤尊公主的塑像。（感受藏民在大昭寺点酥油灯，绕着八角街转经，整个八角街响彻着“唵嘛呢叭咪吽”六字真言的声音，气势宏大，甚为壮观！……）到达阿可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宫七号品尝西藏下午茶，聆听仓央加错的情歌，让我们体会那个时候的爱情故事，（在那东山顶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您可以闲逛八角街、坐茶馆、晒太阳，体验藏地的民俗生活</w:t>
            </w:r>
            <w:r>
              <w:rPr>
                <w:rFonts w:ascii="微软雅黑" w:hAnsi="微软雅黑" w:cs="微软雅黑" w:eastAsia="微软雅黑"/>
                <w:i w:val="false"/>
                <w:iCs w:val="false"/>
                <w:caps w:val="false"/>
                <w:smallCaps w:val="false"/>
                <w:color w:val="003399"/>
                <w:spacing w:val="0"/>
                <w:kern w:val="0"/>
                <w:sz w:val="20"/>
                <w:szCs w:val="20"/>
                <w:lang w:val="en-US" w:eastAsia="zh-CN" w:bidi="ar"/>
              </w:rPr>
              <w:t>风情。</w:t>
            </w:r>
            <w:r>
              <w:rPr>
                <w:rFonts w:ascii="微软雅黑" w:hAnsi="微软雅黑" w:cs="微软雅黑" w:eastAsia="微软雅黑"/>
                <w:i w:val="false"/>
                <w:iCs w:val="false"/>
                <w:caps w:val="false"/>
                <w:smallCaps w:val="false"/>
                <w:color w:val="000000"/>
                <w:spacing w:val="0"/>
                <w:kern w:val="0"/>
                <w:sz w:val="20"/>
                <w:szCs w:val="20"/>
                <w:lang w:val="en-US" w:eastAsia="zh-CN" w:bidi="ar"/>
              </w:rPr>
              <w:t>然后在阳光餐厅远观布达拉宫全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00"/>
                <w:spacing w:val="0"/>
                <w:kern w:val="0"/>
                <w:sz w:val="20"/>
                <w:szCs w:val="20"/>
                <w:lang w:val="en-US" w:eastAsia="zh-CN" w:bidi="ar"/>
              </w:rPr>
              <w:t>大昭寺执行预约门票参观：如果根据布宫时间，预约大昭寺门票时 若遇见没有门票则改为游览达赖喇嘛的夏宫罗布林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友情提示】赠送：布达拉宫广场专业旅拍（</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底片，</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修片，加简妆、简头饰）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特别赠送】阳光观景下午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今日亮点】</w:t>
            </w:r>
            <w:r>
              <w:rPr>
                <w:rFonts w:ascii="微软雅黑" w:hAnsi="微软雅黑" w:cs="微软雅黑" w:eastAsia="微软雅黑"/>
                <w:i w:val="false"/>
                <w:iCs w:val="false"/>
                <w:caps w:val="false"/>
                <w:smallCaps w:val="false"/>
                <w:color w:val="FF3300"/>
                <w:spacing w:val="0"/>
                <w:kern w:val="0"/>
                <w:sz w:val="20"/>
                <w:szCs w:val="20"/>
                <w:lang w:val="en-US" w:eastAsia="zh-CN" w:bidi="ar"/>
              </w:rPr>
              <w:t>良品黑糖</w:t>
            </w:r>
            <w:r>
              <w:rPr>
                <w:rFonts w:eastAsia="微软雅黑" w:cs="微软雅黑" w:ascii="微软雅黑" w:hAnsi="微软雅黑"/>
                <w:i w:val="false"/>
                <w:iCs w:val="false"/>
                <w:caps w:val="false"/>
                <w:smallCaps w:val="false"/>
                <w:color w:val="FF3300"/>
                <w:spacing w:val="0"/>
                <w:kern w:val="0"/>
                <w:sz w:val="20"/>
                <w:szCs w:val="20"/>
                <w:lang w:val="en-US" w:eastAsia="zh-CN" w:bidi="ar"/>
              </w:rPr>
              <w:t>/</w:t>
            </w:r>
            <w:r>
              <w:rPr>
                <w:rFonts w:ascii="微软雅黑" w:hAnsi="微软雅黑" w:cs="微软雅黑" w:eastAsia="微软雅黑"/>
                <w:i w:val="false"/>
                <w:iCs w:val="false"/>
                <w:caps w:val="false"/>
                <w:smallCaps w:val="false"/>
                <w:color w:val="FF3300"/>
                <w:spacing w:val="0"/>
                <w:kern w:val="0"/>
                <w:sz w:val="20"/>
                <w:szCs w:val="20"/>
                <w:lang w:val="en-US" w:eastAsia="zh-CN" w:bidi="ar"/>
              </w:rPr>
              <w:t>布宫七号观景餐吧视野开阔，可俯瞰整个广场或药王山观景台，西边布达拉宫尽收眼底。在闲暇的午后晒晒冬日的阳光，感受藏民绕着八角街转经的虔诚，蓝天白云还有稀薄的氧气，习惯了大城市快节奏的生活，让我们在这里静下心来，放慢脚步，尽情享受这悠闲的时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应大昭寺最新参观要求：需客人自行通过实名大昭寺票务平台进行预约，请客人配合导游进行微信预约，谢谢理解，如遇上布达拉宫批票时间与参观大昭寺预约时间冲突，则优先参观布达拉宫，大昭寺则改为大昭寺广场。门票导游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进入布达拉宫内及大昭寺殿内严禁拍照，后果自负。当日还是高原适应期，身体根据每人情况不同多少有些不适，属正常现象，只要保持乐观心态就可度过。因初进高原，行程安排相对较为轻松，景点均在市内，带好您的相机，时时准备拍下难忘时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布达拉宫门票每天限时限量，所以布宫的参观时间由最终申请时间为准，也可能批到后面的日期。布宫批票参观名单为机选并且每一批次参观的名额有限，故有可能跟你同行的人会分开参观，请见谅！我们会根据布达拉宫实际批票日期，更改整体旅游行程游览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此日活动范围均在拉萨市区，整个车程均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其余时间均为户外和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批票参观的布达拉宫有些参观名单不允许带导游， 故布达拉宫的参观有时会没有导游带领参观 ，请客人见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990099"/>
                <w:spacing w:val="0"/>
                <w:kern w:val="0"/>
                <w:sz w:val="20"/>
                <w:szCs w:val="20"/>
                <w:lang w:val="en-US" w:eastAsia="zh-CN" w:bidi="ar"/>
              </w:rPr>
              <w:t>此日请务必携带好自己的二代身份证原件或者户口薄原件以及护照原件，所带原件务必为报团时提供的证件号的有效证件，如因客人自身没携带有效证件而无法正常参观景点，与旅行社无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日行程主要是寺庙参观，请着装不穿拖鞋、短裤，女士不能穿短裙、背心、打底裤，必须着裤装。进入殿堂不能拍照，不能戴帽子、不能戴墨镜。请严格遵守导游所提示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由于保护文物的原因，布达拉宫的参观时间必须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以内，并且在参观布达拉宫的时间内，导游不允许讲解，请客人见谅，布达拉宫的讲解导游会在参观前或者参观后给客人做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参观布达拉宫会通过三个门，参观时间从第三个门开始计算，第三门在布达拉宫的半山腰，从布达拉宫的停车场到第三个门是上山路，需要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左右，团队参观布达拉宫会凭进宫批件上的时间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进入布达拉宫，便于不延误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布达拉宫停车场到大昭寺停车场车程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左右，抵达大昭寺停车场后会走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抵达大昭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八角街散团之后属于自由活动时间，无导游服务，请注意人身财产安全，如遇到任何问题，可及时联系我们的工作人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由于布达拉宫参观人数出现井喷的现状！故布达拉宫分两条线路参观，线路分配是布达拉宫管理处根据每天接待人数，随机分配，</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号或者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号线。以当天指定游览线路为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供氧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有</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完早餐后，坐上大巴，</w:t>
            </w:r>
            <w:r>
              <w:rPr>
                <w:rFonts w:ascii="微软雅黑" w:hAnsi="微软雅黑" w:cs="微软雅黑" w:eastAsia="微软雅黑"/>
                <w:i w:val="false"/>
                <w:iCs w:val="false"/>
                <w:caps w:val="false"/>
                <w:smallCaps w:val="false"/>
                <w:color w:val="0000FF"/>
                <w:spacing w:val="0"/>
                <w:kern w:val="0"/>
                <w:sz w:val="20"/>
                <w:szCs w:val="20"/>
                <w:lang w:val="en-US" w:eastAsia="zh-CN" w:bidi="ar"/>
              </w:rPr>
              <w:t>沿着</w:t>
            </w:r>
            <w:r>
              <w:rPr>
                <w:rFonts w:eastAsia="微软雅黑" w:cs="微软雅黑" w:ascii="微软雅黑" w:hAnsi="微软雅黑"/>
                <w:i w:val="false"/>
                <w:iCs w:val="false"/>
                <w:caps w:val="false"/>
                <w:smallCaps w:val="false"/>
                <w:color w:val="0000FF"/>
                <w:spacing w:val="0"/>
                <w:kern w:val="0"/>
                <w:sz w:val="20"/>
                <w:szCs w:val="20"/>
                <w:lang w:val="en-US" w:eastAsia="zh-CN" w:bidi="ar"/>
              </w:rPr>
              <w:t>318</w:t>
            </w:r>
            <w:r>
              <w:rPr>
                <w:rFonts w:ascii="微软雅黑" w:hAnsi="微软雅黑" w:cs="微软雅黑" w:eastAsia="微软雅黑"/>
                <w:i w:val="false"/>
                <w:iCs w:val="false"/>
                <w:caps w:val="false"/>
                <w:smallCaps w:val="false"/>
                <w:color w:val="0000FF"/>
                <w:spacing w:val="0"/>
                <w:kern w:val="0"/>
                <w:sz w:val="20"/>
                <w:szCs w:val="20"/>
                <w:lang w:val="en-US" w:eastAsia="zh-CN" w:bidi="ar"/>
              </w:rPr>
              <w:t>逆势而下，穿过米拉山隧道</w:t>
            </w:r>
            <w:r>
              <w:rPr>
                <w:rFonts w:ascii="微软雅黑" w:hAnsi="微软雅黑" w:cs="微软雅黑" w:eastAsia="微软雅黑"/>
                <w:i w:val="false"/>
                <w:iCs w:val="false"/>
                <w:caps w:val="false"/>
                <w:smallCaps w:val="false"/>
                <w:color w:val="000000"/>
                <w:spacing w:val="0"/>
                <w:kern w:val="0"/>
                <w:sz w:val="20"/>
                <w:szCs w:val="20"/>
                <w:lang w:val="en-US" w:eastAsia="zh-CN" w:bidi="ar"/>
              </w:rPr>
              <w:t>，顺尼洋河，徜徉在中国最美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拉林高速之上，随着海拔赿来越低、氧气渐渐充足，我们来到了拥有中国第三大原始森林，西藏江南的，小瑞士这称的林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然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松措</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船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巴松措湖水碧绿，两岸是茂密的森林、巍峨的雪山。巴松措的汉语意思是三座雪山围绕的胡泊，夏季时，三座雪山的雪开始融化，汇聚于巴松措，因此巴松措湖水水位升高。由于雪山融水矿物质含量极高，因此巴松措湖水颜色在夏秋两季是碧绿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乘坐游船抵达巴松措对岸】</w:t>
            </w:r>
            <w:r>
              <w:rPr>
                <w:rFonts w:ascii="微软雅黑" w:hAnsi="微软雅黑" w:cs="微软雅黑" w:eastAsia="微软雅黑"/>
                <w:i w:val="false"/>
                <w:iCs w:val="false"/>
                <w:caps w:val="false"/>
                <w:smallCaps w:val="false"/>
                <w:color w:val="000000"/>
                <w:spacing w:val="0"/>
                <w:kern w:val="0"/>
                <w:sz w:val="20"/>
                <w:szCs w:val="20"/>
                <w:lang w:val="en-US" w:eastAsia="zh-CN" w:bidi="ar"/>
              </w:rPr>
              <w:t>眺望</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座雪山：第一座是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6056</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瞻巴拉峰，由于这座山峰形象端庄大方，又被取汉语名为“神女峰”。最佳观赏位置是湖心岛游船码头，第二座是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613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萨阿玛热则峰，由于其形似巨大的座椅，十分威严，因此汉语名为：国王的宝座：最佳观赏位置是乘船前往遗忘码头中途，在湖中心观赏。第三座是以杰钦朗拉嘎布峰为主的雪山群，杰钦朗拉嘎布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6316</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与其他几座六千米以上雪山形成了群峰林立，在天气晴好的情况下，傍晚会出现日照金山的壮观景象，雪山群在夕阳的照耀下呈金黄色，就像熊熊的火焰，因此它们的汉语名为：燃烧的火焰。只有在巴松措“遗忘码头”才能看到这些雪山群。因此，要想真正的体验巴松措美景，必须乘船前往遗忘码头，沿途的湖光山色和遗忘码头的绝美风景，一定会让您陶醉于巴松措的山水画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或者【乘坐大峡谷景区游船</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雅鲁藏布江发源于喜玛拉雅冈底斯山脉之间的杰玛央宗冰川，是世界上海拔最高的河流，也是西藏人民的母亲河。她拥有世界上最长、最深的大峡谷，流经地球上唯一一块未被开发的处女地。大峡谷游船亮点：急速畅游大峡谷“魔湖”、仰观大峡谷地标“大渡卡”，遥望莲花生修行寺，水上看南迦巴瓦群峰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u w:val="single"/>
                <w:lang w:val="en-US" w:eastAsia="zh-CN" w:bidi="ar"/>
              </w:rPr>
              <w:t>【今日亮点】【巴松错游船】或【大峡谷景区游船】：具体以导游通知安排其中</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
              </w:rPr>
              <w:t>1</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
              </w:rPr>
              <w:t>个游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00"/>
                <w:spacing w:val="0"/>
                <w:kern w:val="0"/>
                <w:sz w:val="20"/>
                <w:szCs w:val="20"/>
                <w:lang w:val="en-US" w:eastAsia="zh-CN" w:bidi="ar"/>
              </w:rPr>
              <w:t>林芝地区海拔</w:t>
            </w:r>
            <w:r>
              <w:rPr>
                <w:rFonts w:eastAsia="微软雅黑" w:cs="微软雅黑" w:ascii="微软雅黑" w:hAnsi="微软雅黑"/>
                <w:i w:val="false"/>
                <w:iCs w:val="false"/>
                <w:caps w:val="false"/>
                <w:smallCaps w:val="false"/>
                <w:color w:val="FF3300"/>
                <w:spacing w:val="0"/>
                <w:kern w:val="0"/>
                <w:sz w:val="20"/>
                <w:szCs w:val="20"/>
                <w:lang w:val="en-US" w:eastAsia="zh-CN" w:bidi="ar"/>
              </w:rPr>
              <w:t>2900</w:t>
            </w:r>
            <w:r>
              <w:rPr>
                <w:rFonts w:ascii="微软雅黑" w:hAnsi="微软雅黑" w:cs="微软雅黑" w:eastAsia="微软雅黑"/>
                <w:i w:val="false"/>
                <w:iCs w:val="false"/>
                <w:caps w:val="false"/>
                <w:smallCaps w:val="false"/>
                <w:color w:val="FF3300"/>
                <w:spacing w:val="0"/>
                <w:kern w:val="0"/>
                <w:sz w:val="20"/>
                <w:szCs w:val="20"/>
                <w:lang w:val="en-US" w:eastAsia="zh-CN" w:bidi="ar"/>
              </w:rPr>
              <w:t>米左右，气候宜人，森林覆盖率高，氧气充足，完全不用担心高原反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1</w:t>
            </w:r>
            <w:r>
              <w:rPr>
                <w:rFonts w:ascii="微软雅黑" w:hAnsi="微软雅黑" w:cs="微软雅黑" w:eastAsia="微软雅黑"/>
                <w:i w:val="false"/>
                <w:iCs w:val="false"/>
                <w:caps w:val="false"/>
                <w:smallCaps w:val="false"/>
                <w:color w:val="009900"/>
                <w:spacing w:val="0"/>
                <w:kern w:val="0"/>
                <w:sz w:val="20"/>
                <w:szCs w:val="20"/>
                <w:lang w:val="en-US" w:eastAsia="zh-CN" w:bidi="ar"/>
              </w:rPr>
              <w:t>、此日行程较长，主要风景是沿途风光，在路上司机和导游会根据沿途风光的特色地给客人停车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客人自行准备一些高热量的零食在车上食用，便于缓解因长途坐车引起的不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3</w:t>
            </w:r>
            <w:r>
              <w:rPr>
                <w:rFonts w:ascii="微软雅黑" w:hAnsi="微软雅黑" w:cs="微软雅黑" w:eastAsia="微软雅黑"/>
                <w:i w:val="false"/>
                <w:iCs w:val="false"/>
                <w:caps w:val="false"/>
                <w:smallCaps w:val="false"/>
                <w:color w:val="009900"/>
                <w:spacing w:val="0"/>
                <w:kern w:val="0"/>
                <w:sz w:val="20"/>
                <w:szCs w:val="20"/>
                <w:lang w:val="en-US" w:eastAsia="zh-CN" w:bidi="ar"/>
              </w:rPr>
              <w:t>、沿途土特产超市、餐厅或景区景点的摊点购物点非我社控制，请不要误解。如在景区、景点内有购物摊点，请谨慎购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松措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端型酒店（巴松措若无法入住改林芝五星酒店）</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有</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有</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雅尼湿地两江汇流】</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位于林芝县驻地普拢的东南方，雅鲁藏布江北侧的工波地区。湿地对面的山是本波教徒们所崇拜的重要神山之一，教徒们把自己今世的幸福、来世的解脱等所有希望都寄托给苯日神山，为了消除罪障以及各种疾病，他们年年按时绕转该山。藏族所有史记中都公认，雅尼湿地是世界上唯一一座是由敦巴辛饶佛亲自加持的神山。因为此山是被幸饶弥沃如来佛祖加持过的大神山，所以至今仍然被加以重视和崇拜。全绕转雅尼湿地也是世界众多信众心中的理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然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雅鲁藏布大峡谷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车游，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沿途蓝天、白云、雪山、桃花、村寨与清澈的江水辉映，绵延千米的佛掌沙丘，古松迎客，全然是世界上海拔最高的江河的春天美景。到达素有“背包客圣地”之称的派镇，换乘景区观光车，游览世界最大的峡谷——雅鲁藏布大峡谷旅游区。参观大渡卡古堡遗址、惊叹爱情的神奇力量“情比石坚”，桃树从巨石中顽强地生长出来，熠熠生辉的雪山映衬得满树桃花格外美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这便是爱情的力量，在此闭目合掌，许下心愿，或放置一块小小的嘛呢石，为爱情祈愿铭祷。在亲水台听雅江峡谷轰鸣，在观景台看峡谷两岸村落间一簇簇盛开的花朵， 还可欣赏中国十大名山之首的南迦巴瓦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鲁朗林海】</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鲁朗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7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位于距林芝地区八一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左右的川藏路上，坐落在深山老林之中。两侧青山由低往高分别由灌木丛和昆茂密的云杉和松树组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鲁朗林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间是整齐划一的草甸，昆犹如人工整治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草甸中，溪流蜿蜒，泉水潺潺，草坪上报春昆花、紫苑花、草梅花、马先蒿花等成千上万种野花怒放盛开，颇昆具林区特色的木篱笆、木板屋、木头桥及农牧民的村寨星落棋布、昆错落有秩，勾画了一幅恬静、优美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居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色季拉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尼洋河流域与帕隆藏布江的分水岭，为川藏公路南线所跨越。可观日出、云海、无际的林海和远眺南迦巴瓦峰峻美的雄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鲁朗小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小镇位于西藏自治区林芝鲁朗镇，是由广东省援建的重点旅游开发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201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广东省和西藏自治区共同把“鲁朗国际旅游小镇”建设项目列为重点援藏项目，提出要打造凸显藏族文化、自然生态、圣洁宁静、现代时尚的国际旅游小镇。</w:t>
            </w:r>
            <w:r>
              <w:rPr>
                <w:rFonts w:ascii="微软雅黑" w:hAnsi="微软雅黑" w:cs="微软雅黑" w:eastAsia="微软雅黑"/>
                <w:i w:val="false"/>
                <w:iCs w:val="false"/>
                <w:caps w:val="false"/>
                <w:smallCaps w:val="false"/>
                <w:color w:val="000099"/>
                <w:spacing w:val="0"/>
                <w:kern w:val="0"/>
                <w:sz w:val="20"/>
                <w:szCs w:val="20"/>
                <w:lang w:val="en-US" w:eastAsia="zh-CN" w:bidi="ar"/>
              </w:rPr>
              <w:t>在小镇上可骑马射箭（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品尝最地道的</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石锅鸡】</w:t>
            </w:r>
            <w:r>
              <w:rPr>
                <w:rFonts w:ascii="微软雅黑" w:hAnsi="微软雅黑" w:cs="微软雅黑" w:eastAsia="微软雅黑"/>
                <w:i w:val="false"/>
                <w:iCs w:val="false"/>
                <w:caps w:val="false"/>
                <w:smallCaps w:val="false"/>
                <w:color w:val="000000"/>
                <w:spacing w:val="0"/>
                <w:kern w:val="0"/>
                <w:sz w:val="20"/>
                <w:szCs w:val="20"/>
                <w:lang w:val="en-US" w:eastAsia="zh-CN" w:bidi="ar"/>
              </w:rPr>
              <w:t>顿鸡的石锅是用一种叫做皂石的云母石坎凿而成，而这种石头仅产于墨脱，以前要靠背夫把原始石头背出来后再由门巴族人用整块石料手工细心凿制，加工时需药下手力道均匀，一旦心急皂石立刻凿穿，所以这种锅非常昂贵，这种石锅保温性能好而且据说有含美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矿物质微量元素，对人的身体非常有益！随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今日亮点】赏最美山峰</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迦巴瓦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雅鲁藏布大峡谷、南迦巴瓦峰。雅鲁藏布大峡谷不仅以其深度、宽度名列世界峡谷之首，更以其丰富科学内涵及宝贵资源而引起世界科学家的瞩目，世界最大降水带分布在布拉马普特拉河——雅鲁藏布江流域世界最北的热带气候带和自然带分布在雅鲁藏布大峡谷；因此这里是地球系统中层圈耦合作为研究最理想的野外实验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特别安排当地正宗特色的墨脱石锅鸡火锅（十人一桌，每桌一锅）。原料以手掌参和藏土鸡及各种菌菇药材为原料，炖鸡用的石锅是用一种叫做</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皂石</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的云母石砍凿而成，而这种石头仅产于墨脱，要靠背夫从墨脱把原始石材背出来后，再由门巴族人用整块石材手工细心凿制，造价昂贵，保温性好，含多种矿物元素，所以用这种石锅慢火炖制的鸡肉风味更加独特，鸡肉嫩而有弹性，汤味有一股淡淡的药材清香，鸡汤味道鲜美无比，入口余香深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66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日行车时间较长，请自行备些高热量的零食在车上，便于缓解因长途坐车而引起的不适，有晕车的朋友请提前备好晕车药。沿途风光绝美，但车程时间长，比较辛苦，导游会途中多次安排停车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峡谷景区内的观光车是循环班车，每个站点均为停留拍照，请携带好随身的物品，以免遗失在观光车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土特产超市、餐厅或景区景点的摊点购物点非我社控制，请不要误解。如在景区、景点内有购物摊点，请谨慎购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鲁朗小镇 （五钻珠江国际）</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丹娘土菜馆</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石锅鸡</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之后，返回拉萨在途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走进藏家】</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西藏民俗村依山就势，行走期间，会染成天，各种藏式的建筑错落有致的镶嵌在山上，让人感受最原始的山村风貌，有山间小道贯穿，民俗演绎 璐巴民居 工布民居 手工艺作坊一次展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途中午餐为正常团队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拉萨后由导游带领游客享用</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当地特色牦牛汤锅</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后办理酒店入住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00"/>
                <w:spacing w:val="0"/>
                <w:kern w:val="0"/>
                <w:sz w:val="20"/>
                <w:szCs w:val="20"/>
                <w:lang w:val="en-US" w:eastAsia="zh-CN" w:bidi="ar"/>
              </w:rPr>
              <w:t>【今日亮点】体验青藏民族特色的牦牛肉餐味道十足，老少皆宜，营养丰富，是一道美味的佳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当地五星供氧型酒店</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有</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牦牛汤锅</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从拉萨起程经中尼公路</w:t>
            </w:r>
            <w:r>
              <w:rPr>
                <w:rFonts w:ascii="微软雅黑" w:hAnsi="微软雅黑" w:cs="微软雅黑" w:eastAsia="微软雅黑"/>
                <w:i w:val="false"/>
                <w:iCs w:val="false"/>
                <w:caps w:val="false"/>
                <w:smallCaps w:val="false"/>
                <w:color w:val="0000FF"/>
                <w:spacing w:val="0"/>
                <w:kern w:val="0"/>
                <w:sz w:val="20"/>
                <w:szCs w:val="20"/>
                <w:lang w:val="en-US" w:eastAsia="zh-CN" w:bidi="ar"/>
              </w:rPr>
              <w:t>翻越海拔</w:t>
            </w:r>
            <w:r>
              <w:rPr>
                <w:rFonts w:eastAsia="微软雅黑" w:cs="微软雅黑" w:ascii="微软雅黑" w:hAnsi="微软雅黑"/>
                <w:i w:val="false"/>
                <w:iCs w:val="false"/>
                <w:caps w:val="false"/>
                <w:smallCaps w:val="false"/>
                <w:color w:val="0000FF"/>
                <w:spacing w:val="0"/>
                <w:kern w:val="0"/>
                <w:sz w:val="20"/>
                <w:szCs w:val="20"/>
                <w:lang w:val="en-US" w:eastAsia="zh-CN" w:bidi="ar"/>
              </w:rPr>
              <w:t>4990</w:t>
            </w:r>
            <w:r>
              <w:rPr>
                <w:rFonts w:ascii="微软雅黑" w:hAnsi="微软雅黑" w:cs="微软雅黑" w:eastAsia="微软雅黑"/>
                <w:i w:val="false"/>
                <w:iCs w:val="false"/>
                <w:caps w:val="false"/>
                <w:smallCaps w:val="false"/>
                <w:color w:val="0000FF"/>
                <w:spacing w:val="0"/>
                <w:kern w:val="0"/>
                <w:sz w:val="20"/>
                <w:szCs w:val="20"/>
                <w:lang w:val="en-US" w:eastAsia="zh-CN" w:bidi="ar"/>
              </w:rPr>
              <w:t>米的冈巴拉山</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界最高岗巴拉雷达站建于此。抵达被称为天上圣湖之美誉的西藏三大圣湖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羊卓雍措】</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特别提示：羊卓雍湖观景区有很多藏民携带藏獒犬在此处，您的相机请不要对着他们及藏獒犬拍照，否则会管您收取费用。）湖面宛如一条飘带挂在天地之间，清澈的湖水、巍峨的雪山、如洗的蓝天和朵朵白云融为一体，秀美如画的风景让你陶醉于这世外桃源般之人间仙境中久久不忍离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便停驻于此，品味红酒和牛排，在羊湖景区内静静的小憩半刻看着绝美的羊湖风光，让时光慢下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今日亮点】羊卓雍措亲临湖畔，触摸圣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准五（供氧）</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红酒牛排</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藏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歌舞晚宴</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将在圣地做最后的巡礼，之后沿着拉萨河谷缓缓离去。回眸相望，布达拉宫正依依不舍望向我们离开的轨迹。再见，我亲爱的布达拉；再见，我挚爱的雪域阳光；再见，我最爱的最后一片净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今日卧铺返程的客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免费派车送您前往火车站，请根据送站人员提供的集合时间在酒店大厅内等候，送站车辆抵达之时会联系您。由于市区距离火车站较远，因此会提前两小时左右出发送您前往火车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火车车次：</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
              </w:rPr>
              <w:t>Z166</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发车时间：</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1:5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各地抵达时间：</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
              </w:rPr>
              <w:t>第三天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
              </w:rPr>
              <w:t>05:5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蚌埠</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07:2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南京</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08:57</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无锡</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0:34</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苏州</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1:0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上海</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1:5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具体时间以实际票面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西藏接送都由当地专业接送中心负责安排，由于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通知具体时间，如没收到通知，请及时联系我社工作人员，及时为您提供帮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99"/>
                <w:spacing w:val="0"/>
                <w:kern w:val="0"/>
                <w:sz w:val="20"/>
                <w:szCs w:val="20"/>
                <w:lang w:val="en-US" w:eastAsia="zh-CN" w:bidi="ar"/>
              </w:rPr>
              <w:t>返程若遇</w:t>
            </w:r>
            <w:r>
              <w:rPr>
                <w:rFonts w:eastAsia="微软雅黑" w:cs="微软雅黑" w:ascii="微软雅黑" w:hAnsi="微软雅黑"/>
                <w:i w:val="false"/>
                <w:iCs w:val="false"/>
                <w:caps w:val="false"/>
                <w:smallCaps w:val="false"/>
                <w:color w:val="000099"/>
                <w:spacing w:val="0"/>
                <w:kern w:val="0"/>
                <w:sz w:val="20"/>
                <w:szCs w:val="20"/>
                <w:lang w:val="en-US" w:eastAsia="zh-CN" w:bidi="ar"/>
              </w:rPr>
              <w:t>Z166</w:t>
            </w:r>
            <w:r>
              <w:rPr>
                <w:rFonts w:ascii="微软雅黑" w:hAnsi="微软雅黑" w:cs="微软雅黑" w:eastAsia="微软雅黑"/>
                <w:i w:val="false"/>
                <w:iCs w:val="false"/>
                <w:caps w:val="false"/>
                <w:smallCaps w:val="false"/>
                <w:color w:val="000099"/>
                <w:spacing w:val="0"/>
                <w:kern w:val="0"/>
                <w:sz w:val="20"/>
                <w:szCs w:val="20"/>
                <w:lang w:val="en-US" w:eastAsia="zh-CN" w:bidi="ar"/>
              </w:rPr>
              <w:t>次火车票异常紧张（如学生返校</w:t>
            </w:r>
            <w:r>
              <w:rPr>
                <w:rFonts w:eastAsia="微软雅黑" w:cs="微软雅黑" w:ascii="微软雅黑" w:hAnsi="微软雅黑"/>
                <w:i w:val="false"/>
                <w:iCs w:val="false"/>
                <w:caps w:val="false"/>
                <w:smallCaps w:val="false"/>
                <w:color w:val="000099"/>
                <w:spacing w:val="0"/>
                <w:kern w:val="0"/>
                <w:sz w:val="20"/>
                <w:szCs w:val="20"/>
                <w:lang w:val="en-US" w:eastAsia="zh-CN" w:bidi="ar"/>
              </w:rPr>
              <w:t>/</w:t>
            </w:r>
            <w:r>
              <w:rPr>
                <w:rFonts w:ascii="微软雅黑" w:hAnsi="微软雅黑" w:cs="微软雅黑" w:eastAsia="微软雅黑"/>
                <w:i w:val="false"/>
                <w:iCs w:val="false"/>
                <w:caps w:val="false"/>
                <w:smallCaps w:val="false"/>
                <w:color w:val="000099"/>
                <w:spacing w:val="0"/>
                <w:kern w:val="0"/>
                <w:sz w:val="20"/>
                <w:szCs w:val="20"/>
                <w:lang w:val="en-US" w:eastAsia="zh-CN" w:bidi="ar"/>
              </w:rPr>
              <w:t>运兵</w:t>
            </w:r>
            <w:r>
              <w:rPr>
                <w:rFonts w:eastAsia="微软雅黑" w:cs="微软雅黑" w:ascii="微软雅黑" w:hAnsi="微软雅黑"/>
                <w:i w:val="false"/>
                <w:iCs w:val="false"/>
                <w:caps w:val="false"/>
                <w:smallCaps w:val="false"/>
                <w:color w:val="000099"/>
                <w:spacing w:val="0"/>
                <w:kern w:val="0"/>
                <w:sz w:val="20"/>
                <w:szCs w:val="20"/>
                <w:lang w:val="en-US" w:eastAsia="zh-CN" w:bidi="ar"/>
              </w:rPr>
              <w:t>/</w:t>
            </w:r>
            <w:r>
              <w:rPr>
                <w:rFonts w:ascii="微软雅黑" w:hAnsi="微软雅黑" w:cs="微软雅黑" w:eastAsia="微软雅黑"/>
                <w:i w:val="false"/>
                <w:iCs w:val="false"/>
                <w:caps w:val="false"/>
                <w:smallCaps w:val="false"/>
                <w:color w:val="000099"/>
                <w:spacing w:val="0"/>
                <w:kern w:val="0"/>
                <w:sz w:val="20"/>
                <w:szCs w:val="20"/>
                <w:lang w:val="en-US" w:eastAsia="zh-CN" w:bidi="ar"/>
              </w:rPr>
              <w:t>政府征用或其它原因），则选择拉萨—中转（那曲</w:t>
            </w:r>
            <w:r>
              <w:rPr>
                <w:rFonts w:eastAsia="微软雅黑" w:cs="微软雅黑" w:ascii="微软雅黑" w:hAnsi="微软雅黑"/>
                <w:i w:val="false"/>
                <w:iCs w:val="false"/>
                <w:caps w:val="false"/>
                <w:smallCaps w:val="false"/>
                <w:color w:val="000099"/>
                <w:spacing w:val="0"/>
                <w:kern w:val="0"/>
                <w:sz w:val="20"/>
                <w:szCs w:val="20"/>
                <w:lang w:val="en-US" w:eastAsia="zh-CN" w:bidi="ar"/>
              </w:rPr>
              <w:t>/</w:t>
            </w:r>
            <w:r>
              <w:rPr>
                <w:rFonts w:ascii="微软雅黑" w:hAnsi="微软雅黑" w:cs="微软雅黑" w:eastAsia="微软雅黑"/>
                <w:i w:val="false"/>
                <w:iCs w:val="false"/>
                <w:caps w:val="false"/>
                <w:smallCaps w:val="false"/>
                <w:color w:val="000099"/>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99"/>
                <w:spacing w:val="0"/>
                <w:kern w:val="0"/>
                <w:sz w:val="20"/>
                <w:szCs w:val="20"/>
                <w:lang w:val="en-US" w:eastAsia="zh-CN" w:bidi="ar"/>
              </w:rPr>
              <w:t>/</w:t>
            </w:r>
            <w:r>
              <w:rPr>
                <w:rFonts w:ascii="微软雅黑" w:hAnsi="微软雅黑" w:cs="微软雅黑" w:eastAsia="微软雅黑"/>
                <w:i w:val="false"/>
                <w:iCs w:val="false"/>
                <w:caps w:val="false"/>
                <w:smallCaps w:val="false"/>
                <w:color w:val="000099"/>
                <w:spacing w:val="0"/>
                <w:kern w:val="0"/>
                <w:sz w:val="20"/>
                <w:szCs w:val="20"/>
                <w:lang w:val="en-US" w:eastAsia="zh-CN" w:bidi="ar"/>
              </w:rPr>
              <w:t>郑州</w:t>
            </w:r>
            <w:r>
              <w:rPr>
                <w:rFonts w:eastAsia="微软雅黑" w:cs="微软雅黑" w:ascii="微软雅黑" w:hAnsi="微软雅黑"/>
                <w:i w:val="false"/>
                <w:iCs w:val="false"/>
                <w:caps w:val="false"/>
                <w:smallCaps w:val="false"/>
                <w:color w:val="000099"/>
                <w:spacing w:val="0"/>
                <w:kern w:val="0"/>
                <w:sz w:val="20"/>
                <w:szCs w:val="20"/>
                <w:lang w:val="en-US" w:eastAsia="zh-CN" w:bidi="ar"/>
              </w:rPr>
              <w:t>/</w:t>
            </w:r>
            <w:r>
              <w:rPr>
                <w:rFonts w:ascii="微软雅黑" w:hAnsi="微软雅黑" w:cs="微软雅黑" w:eastAsia="微软雅黑"/>
                <w:i w:val="false"/>
                <w:iCs w:val="false"/>
                <w:caps w:val="false"/>
                <w:smallCaps w:val="false"/>
                <w:color w:val="000099"/>
                <w:spacing w:val="0"/>
                <w:kern w:val="0"/>
                <w:sz w:val="20"/>
                <w:szCs w:val="20"/>
                <w:lang w:val="en-US" w:eastAsia="zh-CN" w:bidi="ar"/>
              </w:rPr>
              <w:t>兰州等地）</w:t>
            </w:r>
            <w:r>
              <w:rPr>
                <w:rFonts w:eastAsia="微软雅黑" w:cs="微软雅黑" w:ascii="微软雅黑" w:hAnsi="微软雅黑"/>
                <w:i w:val="false"/>
                <w:iCs w:val="false"/>
                <w:caps w:val="false"/>
                <w:smallCaps w:val="false"/>
                <w:color w:val="000099"/>
                <w:spacing w:val="0"/>
                <w:kern w:val="0"/>
                <w:sz w:val="20"/>
                <w:szCs w:val="20"/>
                <w:lang w:val="en-US" w:eastAsia="zh-CN" w:bidi="ar"/>
              </w:rPr>
              <w:t>--</w:t>
            </w:r>
            <w:r>
              <w:rPr>
                <w:rFonts w:ascii="微软雅黑" w:hAnsi="微软雅黑" w:cs="微软雅黑" w:eastAsia="微软雅黑"/>
                <w:i w:val="false"/>
                <w:iCs w:val="false"/>
                <w:caps w:val="false"/>
                <w:smallCaps w:val="false"/>
                <w:color w:val="000099"/>
                <w:spacing w:val="0"/>
                <w:kern w:val="0"/>
                <w:sz w:val="20"/>
                <w:szCs w:val="20"/>
                <w:lang w:val="en-US" w:eastAsia="zh-CN" w:bidi="ar"/>
              </w:rPr>
              <w:t>上海（南京等地）（两段车次不一样，需出站换乘，换成时间过长），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今日飞机返程客人，</w:t>
            </w:r>
            <w:r>
              <w:rPr>
                <w:rFonts w:ascii="微软雅黑" w:hAnsi="微软雅黑" w:cs="微软雅黑" w:eastAsia="微软雅黑"/>
                <w:i w:val="false"/>
                <w:iCs w:val="false"/>
                <w:caps w:val="false"/>
                <w:smallCaps w:val="false"/>
                <w:color w:val="000000"/>
                <w:spacing w:val="0"/>
                <w:kern w:val="0"/>
                <w:sz w:val="20"/>
                <w:szCs w:val="20"/>
                <w:lang w:val="en-US" w:eastAsia="zh-CN" w:bidi="ar"/>
              </w:rPr>
              <w:t>中转地可能为成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重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昆明等，以出团通知书为准。因西藏地理条件和天气原因，为确保您能正常回程，我们中转航班时间会安排较长。若您需要返回杭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宁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南京，请在报名时咨询，可能需要支付一定的机票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注：因领队大交通是火车往返，故游客返程飞机（中转时间为自由活动，自行换登机牌登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西藏接送都由当地专业接送中心负责安排，由于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通知具体时间，如没收到通知，请及时联系我社工作人员，及时为您提供帮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市内—贡嘎机场</w:t>
            </w:r>
            <w:r>
              <w:rPr>
                <w:rFonts w:eastAsia="微软雅黑" w:cs="微软雅黑" w:ascii="微软雅黑" w:hAnsi="微软雅黑"/>
                <w:i w:val="false"/>
                <w:iCs w:val="false"/>
                <w:caps w:val="false"/>
                <w:smallCaps w:val="false"/>
                <w:color w:val="000000"/>
                <w:spacing w:val="0"/>
                <w:kern w:val="0"/>
                <w:sz w:val="20"/>
                <w:szCs w:val="20"/>
                <w:lang w:val="en-US" w:eastAsia="zh-CN" w:bidi="ar"/>
              </w:rPr>
              <w:t>100KM</w:t>
            </w:r>
            <w:r>
              <w:rPr>
                <w:rFonts w:ascii="微软雅黑" w:hAnsi="微软雅黑" w:cs="微软雅黑" w:eastAsia="微软雅黑"/>
                <w:i w:val="false"/>
                <w:iCs w:val="false"/>
                <w:caps w:val="false"/>
                <w:smallCaps w:val="false"/>
                <w:color w:val="000000"/>
                <w:spacing w:val="0"/>
                <w:kern w:val="0"/>
                <w:sz w:val="20"/>
                <w:szCs w:val="20"/>
                <w:lang w:val="en-US" w:eastAsia="zh-CN" w:bidi="ar"/>
              </w:rPr>
              <w:t>；柏油路面，路况好。因送机路段经常发生堵车导致误机情况发生，一般接送公司送机时间会提前较早，若客人对送机时间不满，可自行乘车前往机场，费用自理，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中转地可能为成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重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昆明等，以出团通知书为准。因西藏地理条件和天气原因，为确保您能正常回程，我们中转航班时间会安排较长。若您需要返回杭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宁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南京，请在报名时咨询，可能需要支付一定的机票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指定航班，随机出票。中转航班一般为不同航空公司的航班，需要在中转地重新换取登机牌和托运行李，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我社将安排送您到民航局大巴站，自行乘坐机场大巴前往机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330099"/>
                <w:spacing w:val="0"/>
                <w:kern w:val="0"/>
                <w:sz w:val="20"/>
                <w:szCs w:val="20"/>
                <w:lang w:val="en-US" w:eastAsia="zh-CN" w:bidi="ar"/>
              </w:rPr>
              <w:t>航班经常会遇到晚点甚至临时取消航班，请做好心理准备。若遇此类情况，请自行到机场所属航空公司值班柜台协商处理，我社工作人员也会协助游客处理问题（旅行社只是为游客代订机票或火车票，无任何责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在火车上，请注意人身财产安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回出发地，结束旅途愉快！扎西德勒！</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7062"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包含：</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徐州（各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拉萨往返火车硬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备提示：关于用票高峰时期进藏和出藏出票方式和乘车车次问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去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8</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
              </w:rPr>
              <w:t>0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
              </w:rPr>
              <w:t>次列车同一天抵达拉萨（西宁进藏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
              </w:rPr>
              <w:t>05:43</w:t>
            </w:r>
            <w:r>
              <w:rPr>
                <w:rFonts w:ascii="微软雅黑" w:hAnsi="微软雅黑" w:cs="微软雅黑" w:eastAsia="微软雅黑"/>
                <w:i w:val="false"/>
                <w:iCs w:val="false"/>
                <w:caps w:val="false"/>
                <w:smallCaps w:val="false"/>
                <w:color w:val="000000"/>
                <w:spacing w:val="0"/>
                <w:kern w:val="0"/>
                <w:sz w:val="20"/>
                <w:szCs w:val="20"/>
                <w:lang w:val="en-US" w:eastAsia="zh-CN" w:bidi="ar"/>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
              </w:rPr>
              <w:t>07:17</w:t>
            </w:r>
            <w:r>
              <w:rPr>
                <w:rFonts w:ascii="微软雅黑" w:hAnsi="微软雅黑" w:cs="微软雅黑" w:eastAsia="微软雅黑"/>
                <w:i w:val="false"/>
                <w:iCs w:val="false"/>
                <w:caps w:val="false"/>
                <w:smallCaps w:val="false"/>
                <w:color w:val="000000"/>
                <w:spacing w:val="0"/>
                <w:kern w:val="0"/>
                <w:sz w:val="20"/>
                <w:szCs w:val="20"/>
                <w:lang w:val="en-US" w:eastAsia="zh-CN" w:bidi="ar"/>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
              </w:rPr>
              <w:t>08:54</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
              </w:rPr>
              <w:t>10:24</w:t>
            </w:r>
            <w:r>
              <w:rPr>
                <w:rFonts w:ascii="微软雅黑" w:hAnsi="微软雅黑" w:cs="微软雅黑" w:eastAsia="微软雅黑"/>
                <w:i w:val="false"/>
                <w:iCs w:val="false"/>
                <w:caps w:val="false"/>
                <w:smallCaps w:val="false"/>
                <w:color w:val="000000"/>
                <w:spacing w:val="0"/>
                <w:kern w:val="0"/>
                <w:sz w:val="20"/>
                <w:szCs w:val="20"/>
                <w:lang w:val="en-US" w:eastAsia="zh-CN" w:bidi="ar"/>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
              </w:rPr>
              <w:t>11:51</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拉萨乘火车第二日抵达西宁，在西宁稍作休息再乘坐其它车次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上两种方式，以拉萨返程前具体通知为准！报名时请悉知，如有异议请慎重考虑，不接受事后因出藏火车车次产生的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
              </w:rPr>
              <w:t>西藏当地旅游车（保证每人一正座，车辆大小按实际人数提供。因气候特殊不开空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拉萨精选</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当地五星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挂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安排</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巴松错景区内民宿，以及</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鲁朗五钻珠江国际</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一个床位，参考酒店见补充说明，（因气候特殊不开空调，具体入住酒店请以出团通知书或导游通知为准）。若出现单男单女安排三人间或加床（一般为钢丝床）、或由客人补齐房差，拉萨不提供拼房服务（西藏住宿条件有限，与内地酒店相比会低一档次，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拉萨扎什颇章，日喀则，喜上，吾司藏，丰缘，柏丽艾尚，圣瑞斯或其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林芝：巴松措喜玛拉雅酒店或仓央民宿若遇其他因素无法入住改住林芝当地五星酒店林芝天宇藏密，东辰锦辉，中恒藏吉，柏利荟舍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鲁朗：珠江国际酒店或他同级酒店。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酒店赠送，早餐酒店赠送，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特色藏餐：阳光观景下午茶、石锅鸡、丹娘土菜馆、农家乐或喜马拉雅酒店餐、牦牛汤锅 、藏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宴，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十人一桌，不满十人根据实际人数酌情减少菜品数量；如因客人自身原因放弃用餐，则餐费不退（拉萨饮食多为川菜，且条件有限，可能有些行程为路餐，请客人从发地带些自己喜欢的食品到拉萨，以备不时之需），自由活动期间用餐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所列景点首道大门票（我社有权调整游览顺序）。</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已按照旅行社最优惠门票核算—含冬游西藏门票政策，由于此线路为优惠打包线路，价格也为优惠打包价格，所有证件已不再享有优惠政策，再无任何优惠等费用可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导游服务（拉萨接送站无导游服务），因西藏旅游业处于起步发展阶段，当地导游服务无法与内地导游相比较，请游客谅解（散拼团</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无导游服务，仅司机协助游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强烈建议客人在报名时购买旅游意外险，客人也可以自行购买高原险或航空险等其他险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因客人自身原因或不可抗力无法安排，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FF"/>
                <w:spacing w:val="0"/>
                <w:kern w:val="0"/>
                <w:sz w:val="20"/>
                <w:szCs w:val="20"/>
                <w:lang w:val="en-US" w:eastAsia="zh-CN" w:bidi="ar"/>
              </w:rPr>
              <w:t>全程零强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价</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占床不含早不含门票，只含车、导服、半价正餐、往返大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机票、酒店、旅游车等费用根据日期随时变动，不同出发地城市、游客报名参团的早或迟会导致与其他同团参团人员价格有高有低，旅客报名已视为同意此价格，因此我社一律不解决因为价格不同而产生的投诉事宜，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 </w:t>
            </w:r>
            <w:r>
              <w:rPr>
                <w:rFonts w:ascii="微软雅黑" w:hAnsi="微软雅黑" w:cs="微软雅黑" w:eastAsia="微软雅黑"/>
                <w:i w:val="false"/>
                <w:iCs w:val="false"/>
                <w:caps w:val="false"/>
                <w:smallCaps w:val="false"/>
                <w:color w:val="000000"/>
                <w:spacing w:val="0"/>
                <w:kern w:val="0"/>
                <w:sz w:val="20"/>
                <w:szCs w:val="20"/>
                <w:lang w:val="en-US" w:eastAsia="zh-CN" w:bidi="ar"/>
              </w:rPr>
              <w:t>据最新规定：最高人民法院发布失信人不得乘飞机及入住星级酒店，旅客报名前需要提前去自行验证是否为失信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否则报名后因此产生的一切损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由旅客自行承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公司及旅行社不承担任何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u w:val="single"/>
                <w:lang w:val="en-US" w:eastAsia="zh-CN" w:bidi="ar"/>
              </w:rPr>
              <w:t>温馨提示：由于多重优惠、火车票（飞机票）提前预定等多重原因，该产品一经售卖，自客人报名开始，一经确认后，如因客人自身原因提前离团或放弃行程，所有的费用包括 住宿、车费、餐费、往返大交通（火车票，机票）等一切费用均一律不退！所产生的损失由客人自行承担！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单人入住须补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交通：景区内用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往返集合出发点的交通费用（如杭州往返上海站或其他经停站点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景点内的园中园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不含旅游人身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自行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舱位、升级酒店、升级房型等产生的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不占床，如需占床请补交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不含门票，届时请根据身高情况，在景区门口自行购买，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酒店空调费用、理发、电话、传真、收费电视、饮品、烟酒等个人消费产生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费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补充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线路说明：此行程为旅行社设计的综合旅游线路，其中大交通（飞机或火车）、景区、餐厅、酒店为行程构成中的一部分，非旅行社自主经营项目，如在行程中遇到此部分有特殊状况发生（包含且不限于以下情况：飞机火车延误或取消、景区摊点、酒店设施或卫生等状况），为了维护游客的利益，请及时联系我社工作人员，我们会及时的协调处理，但不得以此作为投诉凭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说明：火车票（机票）一经开出不得签转、更改，报名时请提供本人清晰有效的二代身份证正反面扫描或复印件（十二岁以下儿童请提供户口本扫描或复印件）。由于旺季进出藏的列车车票紧张，铁路系统执行实名制出票，所以我社不能保证一起报名游客在火车上的车厢、铺位，以及连号的要求，请见谅）。若在已出票的情况下退团，请携带本人身份证按照约定时间自行前往上海火车站取票退票；上海以外其他城市预定上海出发线路的客人如确认退团，请联系我社按照约定时间自行前往上海取票退票。若因实名制因素无法退票，产生损失由客人自行承担。实名制车票，随机出票，实名进站，实名上车。如所出车票为团队票，出票后不能办理退票，损失自行承担，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说明：行程中所含早餐为住宿酒店赠送，以酒店提供为准，不属于旅游行程质量范围。出发时间在酒店提供早餐之前的，酒店提供路上吃的早餐（路早），需提前和酒店前台确认并在退房时自行于酒店前台领取，路早较为简单，一般是馒头加矿泉水。团队餐为我社安排用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围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不含酒水，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递减，景区一般地处偏远，餐标相对大城市较差，藏区海拔较高，米饭有夹生现象，团餐以蔬菜为主，不习惯者请提前自备佐食，因整体餐费不以个人用餐与否减少，自愿放弃用餐无费用可退，敬请谅解。用餐后的休息时间属自由活动时间。由于西藏用餐条件较差、口味较为清淡， 敬请谅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说明：本行程住宿费用是按照一个标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分摊房费进行核算，如出现单人或多人单床位的，请补单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亦可安排加床（加床为钢丝床或床垫）或三人间（部分酒店无三人间），费用同正常床位；不提自然单间和拼房服务，亦不接受楼层及特殊房型指定；因计划用房，房差需于出行前团款中付清；全程住宿押金自付自退，请在入住期间确保房间内物品的完整。西藏酒店服务人员大多为当地藏族同胞，可能服务方式和言语和内地不太一样，请多谅解；初到酒店，如遇房间有瑕疵，请及时联系我社导游或当地紧急联系人，以便及时协调解决。因西藏地区属于偏远地区，条件有限，部分酒店限时供应热水，为了环保，西藏大部分酒店都使用太阳能热水器（太阳能一般在使用热水时，将出水口打开一段时间，排出管道中的凉水。热水有时候可能不太热，敬请谅解）。一般都酒店可提供加棉被或电热毯，如需要可直接跟酒店总台联系，请您注意保暖以防感冒。遇临时断水断电等因素造成部分设施无法使用，非我社人为可控，敬请谅解。（酒店设施与内地有差距，请勿以城市人心态衡量，大部份不提供一次性卫生用品，请自行携带，个别酒店空调，如需要使用空调请付给酒店空调费用）由于西藏旅游业起步较晚，各类条件设施比较落后，不能以内地标准评判，望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车辆说明：行程内用车为旅游巴士，根据同团人数安排车型，出发时会出现司机按路线先后顺序在不同的酒店接其他客人，可能出现相互等候的现象，请客人谅解并遵守时间。由于西藏地理位置特殊，旅游车辆车龄较长，一般都是七年左右的车，用车会根据人数来安排，保证一人一座。若客人自行放弃当日行程，车费不予以退还。因西藏特殊气候条件，西藏地区旅游车辆均无空调设施，（因为藏区海拔较高，如开空调会引起车行动力缓慢，温差大引发游客感冒等），因高原长时间行车，途中车辆负荷较大，可能会遇到汽车抛锚并影响行程的情况，旅行社对此会迅速做出补救措施，敬请谅解。为了保障游客安全，西藏政府对旅游车辆进行限速规定，因此每天的车程较长，需时较久，一般都是早出晚归，敬请谅解。由于车程太长，司机师傅非常辛苦，如因司机太过疲劳出现说话不当等情况，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布达拉宫门票每天限时限量，所以整个西藏的游程，会根据布达拉宫的门票情况来调整顺序。布宫批票参观名单为机选，故有可能同行客人会分开参观，请客人见谅！在不影响原定标准及景点的前提下，因天气、交通、布宫门票政策等不可抗拒因素，我社有调整行程前后游览顺序的权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报价为综合核价，景点门票不以景区挂牌价格为准，为旅行社与景区协议优惠价格或奖励免票构成，如遇到游客自身原因要取消景点或持相关证件，均不享受门票优惠，亦不退任何费用，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说明：散客在拉萨火车站接送为当地接送公司负责，行程内导游会负责旅游者的日常组织安排，沿途讲解，问题处理；为提高旅游接待水平，烦请您与我们共同督促导游人员严格遵守行业规定，有任何关于导游服务不达标的问题，敬请在第一时间反馈给旅行社，便于我们及时监督管理，改善服务。行程内导游会以同团大部分旅游者作为照顾对象，如需按照自已意愿游览，或不按规定时间安排的，为避免同团其它旅游者造成不满，我社不作任何特殊安排。在保证承诺的服务内容和标准不变的前提下，由于每个地区的导游人员大部分只负责其所在地区的导游工作，所以西藏跟团产品一般会按照游览目的地区域进行拼团，部分线路中途可能会出现换车换导游的情况，在行程中可能会有当地参团的团友中途加入，敬请谅解。由于西藏地域特殊，导游工作非常辛苦，希望大家相互体谅，导游如出现言辞不当等情况，请您及时联系我社工作人员，协助您一起与导游沟通处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说明：如因交通事故造成客人身体伤害及财物损失，按照《中华人民共和国道路交通事故处理办法》进行赔偿。解释权及理赔权由保险公司负责。如客人自身原因（</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心血管病，高原不适应等）造成的人身伤亡，由客人自行承担责任。建议客人自愿购买旅游人身意外险及航空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其它：行程中赠送项目均为我社为品牌建立，突出行程特色的促销回愦行为，为我社无附加条件赠送，赠送实物均不会取消。赠送游览正常情况均会前往，但如遇特殊原因（如天气，路况，时间等）未抵达或变更均为我社根据实际情况的合理安排，不退费，亦不等价折换其它；如因游客自身原因导致我社我社无法安排，所有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西藏情况特殊，往返大交通、用车、餐厅、酒店等所有服务项目都是提前预订，如因自身原因提前退团或出行前放弃行程，一切费用均一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及自费：行程内未指定任何购物场所，不包含任何另付费旅游项目；旅游者如有此需求或在自由活动期间要求提供行程外服务并要求旅行社代为安排的，旅行社在不影响其它旅游者的情况下可代为安排，旅游者签字确认均视为其自主意愿。未指定购物店，西藏具有地方特色旅游商品非常丰富，若你对旅游商品感兴趣，尤其贵重商品，请认清品名并保留好票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附近有购物场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非本社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若有需要请谨慎选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发生经济纠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本社无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便之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敬请见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641"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友情提示（游客须知）：请旅游者详细阅读合同相关内容，充分考虑自身出行可行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所涉及行程地处高原，旅游者应确保身体健康，保证自身条件能够完成行程；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或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有心肺脑血管病听视力障碍的，不宜长途及高原旅行的，既有病史和身体残障的，均不适合参加；任何隐瞒造成的后果由旅游者自行承担。我社均不承担责任，但会积极协助给客人。因服务能力所限，无法接待</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及</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旅游者单独报名出游，请由家属陪同参团。</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出游者需提供医院体检健康证明，并签署赴藏旅游免责声明。健康证明和免责声明最晚于出行当天携带并交给我社工作人员。</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建议选择其他目的地线路，如一定要参加者需由子女陪同并请提供市级以上医院出具的健康证明及签署《健康申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签定合同请提供有效正确的身份信息，并于行程中随身携带身份证件（成人为二代身份证，儿童为户口本原件），遗忘遗失等造成的无法上火车或登机，无法办理入住酒店等损失由旅游者自行承担。团队一经出票确认后，如若退团，产生机票、火车票损失或地接相应损失则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为全国散客拼团，因其特殊性，根据具体航班，天气，路况，车次及不同的出发时间，住宿酒店，不同行程旅游者的衔接，由此可能造成等待；行程中约定时间均为预计，实际可能有一定误差。因公共交通引起的人身财产损失，由旅游者自行承担；因非我社造成的旅游者无法出游的，我社需收取已产生费用，并收取业务预定损失，需换人参加的，需另签合同为准；出发后要求退团的，所有团款不退；因非我社造成的旅游者行程变化的，减少部分我社不予补偿，增加的费用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前请提前了解目的地天气地理状况，并请备好常用保暖，降暑，防晒，防雨用品及常备药品。请注意行程中上下车，行车中，酒店内，景区内，用餐点人身及财产安全；景区可能包含陡坡密林、悬崖蹊径、急流深洞等危险区域，请注意禁止标志，不可冒险前往；景区内禁止吸烟，请爱护公共环境卫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行车途中均会提供沿途休息及上厕所，请主动付费自备小钞，一般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包括餐后休息，酒店休息，行程中标明的自由活动均属自由活动时间，期间旅游者自身财产及人身安全由其本人自行负责，请注意安全，并请勿参加违反中国法律不宜参加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各景区内配套，各沿途停留点均有旅游纪念品，纪念照片，法物流通处，土特产，小卖部各物品出售，非我社提供服务，特别是私人小贩售卖，更不在我社控制范围，不买请勿还价；如有兴趣，请旅游者自行甄别，如有购买为其个人行为，任何后果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尊重当地少数名族的生活和信仰，避免与当地居民发生冲突；为安全考虑，晚间及单独不宜自行外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特殊原因造成标准误差，按照实际发生情况根据《旅游法》进行补退；因旅游过程中的特殊情况，在不减少旅游景点游览的情况下，我社保留旅游行程临时调整的权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情况解约：因旅游行程涉及的国家地区发生社会动荡、恐怖活动、重大污染性疫情、自然灾害等可能严重危及旅游者人身安全的情况，且双方未能协商变更合同的，均可在行前通知对方解约，旅游费用在扣除实际发生的费用后返还旅游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然条件：因人力不可抗拒因素（如政治、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晚点等） ，造成行程时间延误或变更我社不承担赔偿责任， 所产生的费用由客人自理。我社有权根据天气或往返车次不同及当地情况调整行程的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自身原因放弃行程，所有费用不退。西藏为特殊线路，本线路为打包优惠后价格核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所有证件已不再享有优惠政策，再无任何优惠等费用可退。赠送项目如因客人自身原因或不可抗力无法安排，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经协商的擅自离团，视同旅游者违约，未完成部分将被视为自行放弃，我社不再退费，并不予承担旅游者由此产生的额外费用。（不允许客人私自离团，如客人离团，则视为自愿终止合同，并自愿放弃合同中未发生的接待事项和费用，我社概不受理因此而产生的一切后续争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除行程标明的游览，自由活动地点外，其它所有途经地均不为必须停留，游览，介绍，讲解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会对团队质量进行随时监控，请谅解散客拼团局限性，并就团队质量问题及时与我社沟通，以便及时协助解决；旅游者在完团前，请认真客观填写《旅行社服务质量跟踪调查表》，恕不受理因虚假填写或不填意见书而产生的后续争议和投诉，如在行程中对我们的服务及接待标准有异议，请拨打当地联系电话，在当地解决，如当地解决不了可在当地备案，否则我社不予受理，多谢合作与支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地未填写意见单的游客，视为对行程、接待服务表示满意，回后不予受理。如意见单签得好，回后我社不再对此做出任何的赔偿。感谢您的支持与配合，祝您旅途愉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机票、酒店、旅游车等费用根据日期随时变动，不同出发地城市、游客报名参团的早或迟会导致与其他同团参团人员价格有高有低，旅客报名已视为同意此价格，因此我社一律不解决因为价格不同而产生的投诉事宜，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据最新规定：最高人民法院发布失信人不得乘飞机及入住星级酒店，旅客报名前需要提前去自行验证是否为失信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否则报名后因此产生的一切损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由旅客自行承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公司及旅行社不承担任何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高原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果从未进过高原，在进入高原之前，一定要进行严格的体格检查，如发现心、肺、脑、肝、肾的病变，严重贫血或高血压病人，请勿盲目进入高原，旅行前的心肺功能检查和有特色的低氧激发试验尤为重要，通过检查，可以科学评定并筛选出不适合高原游人群， 以避免这些人在旅游途中发生意外。 患有以下疾病的人员不宜上高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的高血压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患有器质性心脏病、脑血管疾病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未获控制的糖尿病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患有慢性肺病的患者，各种呼吸功能不全；支气管哮喘病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各种血液病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各种心肺疾病引起的肺动脉高压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睡眠中容易出现呼吸暂停的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癔病、癫痫、精神分裂症等神经与精神性疾病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重症感冒、呼吸道感染的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往患过高原病及其他严重慢性疾病等的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7</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的儿童最好不要上高原。因为小孩正处于身体发育的时期，对高原低氧环境十分敏感，容易缺氧而发生急性高原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体质较弱的老年人也要谨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由于老年人身体机能下降，免疫力和应对特殊环境的能力不足，容易感冒，更易发生急性高原病， 且不易救治。从决定去高原旅游起，在日常生活中适当增加些无氧锻炼，这样可使肌体对缺氧状态产生一定的耐受力。准备一些常用的药品。在高原地区，呼吸系统非常容易感染，应带些抗生素类药物。高原卫生条件有限，容易患肠胃炎，可以带上环丙沙星或磺胺类药物。高原地区早晚温差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5—20</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 需要带上足够的防寒衣物。准备好抗紫外线的防护用品。如果乘飞机直接进入高原地区，前一个晚上要保证充足的睡眠，不吃油腻的食物，不喝酒。如果乘汽车或火车进入高原地区，要做好每天的行程计划，最好每天上升高度控制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初进高原不宜过快，采取循序渐进，逐步升高的办法，使机体的各系统器官功能逐步进行调整，从而获得较好的适应性。避免和消除发病诱因。寒冷、过劳、呼吸道感染常是发病诱因。初进高原注意防止过劳，防寒保暖，防止呼吸道感染是很重要的。在进高原过程中及初到高原，少做体力活动及其他剧烈活动。宜用清淡、富含维生素、易消化饮食。多喝水、多吃水果，不宜过饱，忌饮酒。药物预防，到达高原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和到达后三天，服乙酰唑胺，一次</w:t>
            </w:r>
            <w:r>
              <w:rPr>
                <w:rFonts w:eastAsia="微软雅黑" w:cs="微软雅黑" w:ascii="微软雅黑" w:hAnsi="微软雅黑"/>
                <w:i w:val="false"/>
                <w:iCs w:val="false"/>
                <w:caps w:val="false"/>
                <w:smallCaps w:val="false"/>
                <w:color w:val="000000"/>
                <w:spacing w:val="0"/>
                <w:kern w:val="0"/>
                <w:sz w:val="20"/>
                <w:szCs w:val="20"/>
                <w:lang w:val="en-US" w:eastAsia="zh-CN" w:bidi="ar"/>
              </w:rPr>
              <w:t>250mg</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日</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次，用药期间不能中断，以防加重症状。还可试服地塞米松，每</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4mg</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病是发生于高原低氧环境的一种特发病，是由于人体对高原低压性缺氧不适应，导致机体病理生理上一系列改变而引起的各种临床表现的总称，而因高原其他非缺氧性致病因素，如寒冷、太阳辐射等引起的冻伤、日光性皮炎等急病则不属于此病范畴。发生高原反应不必恐慌，要视其反应的程度而有针对性的治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入藏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高原反应的概念及症状：高原反应是人到达一定海拔高度后，身体为适应因海拔高度而造成的气压差，</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时，就会有高原反应。高原反应的症状一般表现为：头痛、气短、胸闷、 厌食、微烧、头昏、乏力等。部分人因含氧量少而出现：嘴唇和指尖发紫、嗜睡、精神亢奋、睡不着觉等不同的表现。部分人因空气干燥而出现：皮肤粗糙、嘴唇干裂、鼻孔出血或积血块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避免或减轻高原反应的方法：大部分人初到高原，都有或轻或重的高原反应，一般什么样的人会有高原反应没有规律可循，避免或减轻高原反应的最好方法是保持良好的心态面对它，许多的反应症状都是心理作用或由心理作用而引起的，比如：对高原有恐惧心理，缺乏思想准备和战胜高原决心的人，出现高原反应的机会就多。建议初到高原地 区，不可疾速行走，不要大喊大叫，上下车要轻手轻脚，更不能奔跑，也不能做剧烈运动，不可暴饮暴食，以免加重消化器官负担，不要饮酒和吸烟，多食蔬菜和水果等富有维他命的食品，如无条件可口服维生素</w:t>
            </w:r>
            <w:r>
              <w:rPr>
                <w:rFonts w:eastAsia="微软雅黑" w:cs="微软雅黑" w:ascii="微软雅黑" w:hAnsi="微软雅黑"/>
                <w:i w:val="false"/>
                <w:iCs w:val="false"/>
                <w:caps w:val="false"/>
                <w:smallCaps w:val="false"/>
                <w:color w:val="000000"/>
                <w:spacing w:val="0"/>
                <w:kern w:val="0"/>
                <w:sz w:val="20"/>
                <w:szCs w:val="20"/>
                <w:lang w:val="en-US" w:eastAsia="zh-CN" w:bidi="ar"/>
              </w:rPr>
              <w:t>C</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日三次，多喝开水， 注意保暖，少洗澡以避免受凉感冒和消耗体力。一开始不要吸氧，要尽量自身适应它，否则，你可能在高原永远都离不开吸氧了（依赖性非常强）。可服用一些缓解高原反应的药品：高原红景天（至少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7-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服用）、西洋参含片、诺迪康胶囊（对缓解极度疲劳很有用）、百服宁（控制高原反应引起的头痛）、西洋参（对缓解极度疲劳很有用）、速效救心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可多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丹参丸（治疗心血管）、葡萄糖液（一盒五支的那种，出现高原反 应的症状时服用有一定的疗效）等等，对于高原适应力强的人，一般高原反应症状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可以消除，适应力弱的需</w:t>
            </w:r>
            <w:r>
              <w:rPr>
                <w:rFonts w:eastAsia="微软雅黑" w:cs="微软雅黑" w:ascii="微软雅黑" w:hAnsi="微软雅黑"/>
                <w:i w:val="false"/>
                <w:iCs w:val="false"/>
                <w:caps w:val="false"/>
                <w:smallCaps w:val="false"/>
                <w:color w:val="000000"/>
                <w:spacing w:val="0"/>
                <w:kern w:val="0"/>
                <w:sz w:val="20"/>
                <w:szCs w:val="20"/>
                <w:lang w:val="en-US" w:eastAsia="zh-CN" w:bidi="ar"/>
              </w:rPr>
              <w:t>3-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如果您能适应酥油茶的味道，您也可以多喝一些酥油茶，对缓解高原反应也有一定的作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到达西藏后有高原反应的处理方法：西藏一般宾馆附近或有一定规模的城镇都有医院或卫生院，轻微的高原反应建议通过自我调节来适应它，严重的可以看医生。出现高原反应后，应多休息，少活动，坚持进食，可服用一些缓解高原反应的药品。严重的高原反应，比如出现：浮肿、肺水肿、重感冒等症状，建议一定到医院输液、吸氧等治疗，听取医生的专业建议。如有必要，请尽快离开高原，由于拉萨比较方便，每天都有进出拉萨的航班，可乘航班离开，一般高原反应一进飞机或一到平原便消失的无影无踪，并且无任何后遗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进藏身体的要求：进藏除了要保持良好的心态外，对于健康的身体并无特殊要求，有严重呼吸气管、心脏、心血管、精神方面疾病的人不宜进藏，因此，对于有严重的高血压、心脏病、（支）气管炎、糖尿病、感冒的患者限制进藏。建议您在进藏前对身体做一次心肺方面的检查，确认是否患有以上几种严重疾病。另外，在进藏前不要刻意的锻炼身体，如果您在平时一直坚持锻炼，在赴藏前半个月也应停下来，因为通过锻炼后的身体，耗氧量增大，增加了在西藏时心脏的负担，反而容易引起高原反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感冒不能去西藏的原因：感冒患者由于自身身体机能被破坏，抗病能力减弱，又增加自身的抵抗能力负荷，带着严重的感冒进藏极易转为其他高原病，特别是肺水肿，一种特别危险的高原疾病，不及时治疗很容易有生命危险。感冒患者，建议您在出发前将感冒治好后才进藏，不要带感冒病菌进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藏可否洗澡：西藏有一定规模的城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比如：拉萨、日喀则、樟木镇、江孜、泽当、林芝、那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都有洗澡的地方，一般的星级宾馆的标准间都有独立的卫生间，有热水，可洗澡。初到西藏，尽量少洗澡或不洗澡，以免受凉感冒，或因洗澡消耗体力过度而引起或加重高原反应，到达几天后，身体适应高原气候后，洗澡一般没有问题了。因西藏的空气干燥、蒸发快且晚上气温较寒冷，人在西藏一般不是特别想洗澡，并且不会感觉不舒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藏的住宿条件：目前，随着旅游资源的进一步开发和游客的增加，西藏的住宿条件已经得到了很大的改善，比较大的几个城市，各等级的星级宾馆甚至国际级的五星级酒店都已经具备，但整体宾馆和招待所的水平要比内地同一水平低一个档次。酒店多数为太阳能热水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藏气温：就气温来说，除了藏北和阿里无人区，西藏的气温非常适合人类活动，特别是旅游。夏天，白天温度基本上都在二十五度以下，晚上在十度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宜到西藏旅游时间：西藏全年都适合旅行，各有特色，但西藏的旅游旺季，集中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这段时间，无论是在西藏食宿或是购物，价格都比较高，但这段时间也是西藏各景色最漂亮的时候，如果您喜欢热闹的话，可以在</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进藏几个重要的节日（如雪顿节）也多是在这段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飞机进藏与陆路进藏高原反应的区别：乘飞机进藏和从陆路进藏各有利弊。乘飞机进拉萨，海拨一下子从几百米上升到</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米，没有一个逐步从低到高的适应过程，比较容易发生高原反应，但是，因为节省了旅途时间，抵达当地后可以有足够的时间休息适应。从陆路进藏，速度相对缓慢，海拔逐渐升高，有利于逐步适应高原反应，但是旅途时间较长，体力消耗相对较大，同时因为沿途要翻越几座海拨上</w:t>
            </w:r>
            <w:r>
              <w:rPr>
                <w:rFonts w:eastAsia="微软雅黑" w:cs="微软雅黑" w:ascii="微软雅黑" w:hAnsi="微软雅黑"/>
                <w:i w:val="false"/>
                <w:iCs w:val="false"/>
                <w:caps w:val="false"/>
                <w:smallCaps w:val="false"/>
                <w:color w:val="000000"/>
                <w:spacing w:val="0"/>
                <w:kern w:val="0"/>
                <w:sz w:val="20"/>
                <w:szCs w:val="20"/>
                <w:lang w:val="en-US" w:eastAsia="zh-CN" w:bidi="ar"/>
              </w:rPr>
              <w:t>5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山口，而路上并没有什么医院或应急治疗设施，尤其是汽车陆路进藏雨季塌方、泥石流频繁，容易发生危险。但是值得推荐的是火车进藏，沿途风景极美，值得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进藏对国籍的限制：目前跟团游，因接待条件有限无法接待持非大陆居民身份证和非港澳回乡证的游客。外籍人士、华侨、台湾台同胞建议自行办理“入藏确认函，”选择自由行或者我司专门的外宾专享团队产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西藏安全及藏民友好情况：西藏因为全民信教的原因，在生活的各个方面都透露着佛教的影响；藏民都非常忠厚、老实、热情好客，只要尊重他们的风俗习惯，在西藏旅游是非常安全的；切记不要在藏地议论他们的宗教，及一些敏感政治问题；不要乱摸小孩的头；转经时要顺时针转；接受哈达时要双手接过，如果对方直接给你戴到脖子上请不要立即取下；西藏的不安全主要来自天灾：比如塌方、暴风雪、雪崩、大水、翻车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西藏手机信号：在西藏的拉萨和一些主要的地区首府、青藏线、川藏线、中尼国道沿线城镇基本上都通手机，信号受天气影响较大，有时不是很好；目前，中国移动（全球通、神州行），中国联通（包括</w:t>
            </w:r>
            <w:r>
              <w:rPr>
                <w:rFonts w:eastAsia="微软雅黑" w:cs="微软雅黑" w:ascii="微软雅黑" w:hAnsi="微软雅黑"/>
                <w:i w:val="false"/>
                <w:iCs w:val="false"/>
                <w:caps w:val="false"/>
                <w:smallCaps w:val="false"/>
                <w:color w:val="000000"/>
                <w:spacing w:val="0"/>
                <w:kern w:val="0"/>
                <w:sz w:val="20"/>
                <w:szCs w:val="20"/>
                <w:lang w:val="en-US" w:eastAsia="zh-CN" w:bidi="ar"/>
              </w:rPr>
              <w:t>CDMA</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主要的城市，都能够正常使用。可以打通手机的主要热点旅游城市：拉萨、江孜、日喀则、狮泉河、拉孜、定日、樟木、泽当、墨竹贡卡、工布江达、林芝、波密、八宿、邦达、昌都、羊八井、当雄、那曲、葛尔。另外，中国联通的</w:t>
            </w:r>
            <w:r>
              <w:rPr>
                <w:rFonts w:eastAsia="微软雅黑" w:cs="微软雅黑" w:ascii="微软雅黑" w:hAnsi="微软雅黑"/>
                <w:i w:val="false"/>
                <w:iCs w:val="false"/>
                <w:caps w:val="false"/>
                <w:smallCaps w:val="false"/>
                <w:color w:val="000000"/>
                <w:spacing w:val="0"/>
                <w:kern w:val="0"/>
                <w:sz w:val="20"/>
                <w:szCs w:val="20"/>
                <w:lang w:val="en-US" w:eastAsia="zh-CN" w:bidi="ar"/>
              </w:rPr>
              <w:t>CDMA</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青藏线上也已经有了信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银行取款： 其实在西藏带现金还是比较方便的，很少出现安全问题，建议备些现金；西藏的中行、农行、建行网点都很多，长城卡、金穗卡、龙卡都能用，中行的长城卡和建行龙卡，比较好用，几个大城市通常直接可以在柜台提现。工商银行在拉萨也开设了网点。邮政储蓄的绿卡在所有联网的储蓄点都能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西藏银行服务点：西藏有中国银行、邮政储蓄所、农业银行和建设银行以及最近新开网点的工商银行，信用卡使用没有问题，各银行和几个比较好的宾馆都能使用，当然在银行取钱也没问题。但银行周六和周日休息不上班，周一至周五上班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1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的农业银行网点冬季一般会在下午</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就 歇业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进藏需带的食品：跟团团餐口味主要以川菜为主，高原地区资源有限，餐饮质量请不要给予太高的期望值，有时因为道路限速而造成的用餐不准时，请自备一些干粮或自备零食：巧克力、面包、榨菜、饼干及其他个人爱好的食品和零食，最好是含热量高的食物如巧克力、士力架等。还可以带一些口香糖，因为嚼口香糖可以缓解耳鸣头痛，注意不要过密，会引起口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进藏必备日用品：进藏旅游必备用品：太阳镜、太阳帽、防晒霜、护肤霜、润唇膏、长袖上衣、毛衣。由于西藏紫外线特别强，最好不要穿短袖上衣和短裤，必须备毛衣，春秋冬季建议带上羽绒服、保暖内衣，一年四季都必须带羽绒服；鞋子最好是旅游鞋或登山鞋、徒步鞋为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西藏，关于讨钱的人：对于在市区讨钱的小孩子，建议您不要给他们，否则给了一个可能会引来一大群孩子围住你，让您脱不开身，特别是大昭寺门前、布达拉宫广场门口，更是如此。对于一些自称是萨迦寺的喇嘛，也建议您不要施舍，真正的萨迦寺喇嘛没有多少个会出来讨钱。对于转经的老人、磕长头的人们，建议您适当的施舍一些，虽然您可能不理解他们的想法，但他们值得您去尊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在西藏购物：像各类首饰、挂件、小工艺品，基本是个人爱好而定，像牦牛骨手链、项链，绿松石手镯之类，价格不高，又有西藏特色，可以用来馈赠亲朋好友。比较有价值的有：地毯、挂毯、唐卡、虫草、藏红花、各种特种功效的藏药等，还有像墨脱的石锅、江孜的 手工地毯、拉孜的藏刀、普兰的木碗等也非常值得购买。藏药中有些像治疗胃病、风湿特效非常好，如藏红花、雪莲、虫草，都值得考虑。藏刀因为目前为管制物品，购买和携带都不是很方便，买到后需要陆路带或邮寄，乘飞机不可带。</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20:35Z</dcterms:created>
  <dc:creator>Administrator</dc:creator>
  <dc:description/>
  <dc:language>en-US</dc:language>
  <cp:lastModifiedBy>Administrator</cp:lastModifiedBy>
  <dcterms:modified xsi:type="dcterms:W3CDTF">2023-09-20T05: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3CE9C056F4972A9E7E299438ABCCF_12</vt:lpwstr>
  </property>
  <property fmtid="{D5CDD505-2E9C-101B-9397-08002B2CF9AE}" pid="3" name="KSOProductBuildVer">
    <vt:lpwstr>2052-12.1.0.15374</vt:lpwstr>
  </property>
  <property fmtid="{D5CDD505-2E9C-101B-9397-08002B2CF9AE}" pid="4" name="commondata">
    <vt:lpwstr>commondata</vt:lpwstr>
  </property>
</Properties>
</file>