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靓山西】五台山、悬空寺、云冈石窟、乔家大院、平遥古城、晋祠、雁门关、壶口瀑布、王家大院 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 </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w:t>
            </w:r>
            <w:r>
              <w:rPr>
                <w:rFonts w:ascii="微软雅黑" w:hAnsi="微软雅黑" w:cs="微软雅黑" w:eastAsia="微软雅黑"/>
                <w:i w:val="false"/>
                <w:iCs w:val="false"/>
                <w:caps w:val="false"/>
                <w:smallCaps w:val="false"/>
                <w:color w:val="0000FF"/>
                <w:spacing w:val="0"/>
                <w:kern w:val="0"/>
                <w:sz w:val="20"/>
                <w:szCs w:val="20"/>
                <w:lang w:val="en-US" w:eastAsia="zh-CN" w:bidi="ar"/>
              </w:rPr>
              <w:t>，文殊菩萨施行佛法把它们压在附近这九道山岭之下，在这眼泉水</w:t>
            </w:r>
            <w:r>
              <w:rPr>
                <w:rFonts w:ascii="微软雅黑" w:hAnsi="微软雅黑" w:cs="微软雅黑" w:eastAsia="微软雅黑"/>
                <w:i w:val="false"/>
                <w:iCs w:val="false"/>
                <w:caps w:val="false"/>
                <w:smallCaps w:val="false"/>
                <w:color w:val="000000"/>
                <w:spacing w:val="0"/>
                <w:kern w:val="0"/>
                <w:sz w:val="20"/>
                <w:szCs w:val="20"/>
                <w:lang w:val="en-US" w:eastAsia="zh-CN" w:bidi="ar"/>
              </w:rPr>
              <w:t>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门票可自行购买</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不含电瓶车</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古城的各个巷子，当地居民生活的小院，各种文艺范的，民族范的，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我们还能看到彩虹，仿若伸手可握。在这里，我们的身心都会受到那飞流直下的瀑布的感染，满腔充斥着热血。站在壶瀑布面前，你会感受到自己的渺小，低头看看这黄河水，仿佛看到了人类悠悠历史的痕迹，浑浊又富有力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王家大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素有王家归来不看院。是清代民居建筑集大成者，由历史上灵石县四大家族之一的太原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入住酒店后自由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大同美晶，高渡，雲都，玺云，达观楼，浩海，晨光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万信至格，汉鼎，华夫悦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丁陶国际，十方泽智能，新能源大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瑞华盛商馆，平遥晋商府第精品客栈，平遥文宫尚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泊屋馆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太原若曼，芒果水晶，漳禾，泊宿君颐，开元名庭，全晋丽呈睿轩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全部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耳麦：全程耳麦讲解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参团人数不足八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只可进行简单沿途讲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景区交通车（必须乘坐）：雁门关</w:t>
            </w:r>
            <w:r>
              <w:rPr>
                <w:rFonts w:eastAsia="微软雅黑" w:cs="微软雅黑" w:ascii="微软雅黑" w:hAnsi="微软雅黑"/>
                <w:i w:val="false"/>
                <w:iCs w:val="false"/>
                <w:caps w:val="false"/>
                <w:smallCaps w:val="false"/>
                <w:color w:val="006600"/>
                <w:spacing w:val="0"/>
                <w:kern w:val="0"/>
                <w:sz w:val="20"/>
                <w:szCs w:val="20"/>
                <w:lang w:val="en-US" w:eastAsia="zh-CN" w:bidi="ar"/>
              </w:rPr>
              <w:t>1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山西壶口</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平遥古城</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行程中沿途导游会推荐其他自费项目，随自愿不强制。</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按照地区以及年龄段现补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景区 年龄段以身份证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周岁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65-69</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周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云冈石窟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2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悬空寺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雁门关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9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晋祠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8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五台山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殊像寺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龙泉寺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五爷庙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乔家大院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1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王家大院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5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壶口瀑布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0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总计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71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详见明细表仅供参考，实际以景区挂牌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补充协议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为导游推荐，旅游者自愿选择项目参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本协议一式三份，旅行社份二份，旅行者一份，具有同等法律效力，协议自双方签字或盖章之日起生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签字盖章或按手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9-13T02: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C38DD199D40AB813B46C56E7ABB6C_13</vt:lpwstr>
  </property>
  <property fmtid="{D5CDD505-2E9C-101B-9397-08002B2CF9AE}" pid="3" name="KSOProductBuildVer">
    <vt:lpwstr>2052-12.1.0.15374</vt:lpwstr>
  </property>
  <property fmtid="{D5CDD505-2E9C-101B-9397-08002B2CF9AE}" pid="4" name="commondata">
    <vt:lpwstr>commondata</vt:lpwstr>
  </property>
</Properties>
</file>