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0"/>
      </w:tblGrid>
      <w:tr>
        <w:trPr>
          <w:trHeight w:val="1267" w:hRule="atLeast"/>
        </w:trPr>
        <w:tc>
          <w:tcPr>
            <w:tcW w:w="10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打卡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红色圣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全陪班）】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3783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特色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纯玩无购物，无自费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暖心安排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当地指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舒适型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标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优选二环内酒店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延安升级一晚五钻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兵马俑无线耳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零距离叙说长安，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徐州自组，每团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玩得安心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电瓶车，延安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讲解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8036"/>
        <w:gridCol w:w="994"/>
        <w:gridCol w:w="952"/>
      </w:tblGrid>
      <w:tr>
        <w:trPr>
          <w:trHeight w:val="63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37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您抵达十三朝古都西安，接站后前往酒店，酒店前台报您或同行人的姓名办理入住。入住后可自由活动，今日无导游，请注意人身财产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您还可以自行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314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黄陵，拜谒中华民族的祭坛、人文始祖的陵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帝陵、轩辕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景区讲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。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宜川，沿途车览盘龙卧虎绵延起伏的陕北黄土高原地貌，领略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景区电瓶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感受汹涌澎湃声震天的气势。结束游览后前往延安入住酒店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8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革命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赠送景区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线耳机使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中共中央在延安最为生动的教材，是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纪一个辉煌的聚光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被中宣部定为全国爱国 主义教育示范基地。延安革命纪念馆是向广大群众进行爱国主义、革命传统和延安精神教育的重要基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家坪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赠送景区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线耳机使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于延安市西北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期间，这里曾是中共中央军事委员会和红军总司令部的所在地，毛泽东、朱德、彭德怀等党和国家领导人也曾在这儿居住。党中央进驻延安后，军委和总部在这里领导抗日战争取得伟大胜利，又粉碎了国民党的全面进攻。结束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返回西安。参观古都长安地标性古建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北广场观赏“大型音乐喷泉”，在南广场鉴赏——“玄奘法师塑像”，寻觅当年取经路上的奇幻故事，唐玄奘法师当年译经所在地大雁塔近在眼前，夜游长安城，一场以大雁塔为背景的现代的音乐、灯光元素 ，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璀璨点燃，重现盛世大唐的风采与华光，感受“西安年•最中国”后入住西安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红色革命历史文化演艺《延安保育院》或《红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无线耳机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无线耳机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会跑的大型实景演艺《驼铃传奇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53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明朝初年在明太祖朱元璋的政策“高筑墙、广积粮、缓称王”的指导下在唐皇城的基础上建成的世界保存最完整的古城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明城墙位于西安市中心区，呈长方形。以钟鼓楼为中心围绕西安一周，周长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有城门四座：东长乐门，西安定门，南永宁门，北安远门，每个城门都由箭楼和城楼组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西安市中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钟鼓楼广场毗邻回民街，街上小吃众多，游客游览时间不好统一，为了游客能尽兴游玩我社安排游客自行游玩）钟鼓楼广场又叫尚书省广场，位于东西南北四条大街的交汇处，面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平方米，仅次于北京的天安门广场。广场东侧为有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钟楼，西侧为全国最大的鼓楼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钟鼓楼广场建成后，钟楼和鼓楼得以相视而望。回民街不只是一条街，是西安市中心回民聚集区内多条街道的统称，由北院门、北广济街、西羊市、大皮院等街道组成。这里是西安小吃的集中地，作为几百年历史的回民区，这里还能感受到浓浓的穆斯林气息。在这里你能够吃到几乎所有的西安小吃，街区内有年代不一的多座清真寺，如化觉巷大清真寺、广济街清真小寺、大学习巷清真寺等。这里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名回民依寺而居，维持着原有的宗教传统和生活习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856 12:59-17:0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具体以实际出票为准）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9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当地指定舒适型酒店双标间，延安升级一晚五钻住宿，酒店不提供自然单间、三人间或加床、如产生单房差请客人自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用车保证一人一正座【备注：根据人数按排用车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行程中含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正餐， 早餐为酒店赠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正餐标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因自身原因临时放弃用餐，则餐费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景区首道大门票，小交通及园中自费项目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持证导游服务，全行程衔接及接待。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徐州起止安排全陪导游全程陪同服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，请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无购物，景区、餐厅、酒店、长途休息站等也有旅游商品售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括路边小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属于旅行社安 排范畴，若您购买的商品出现质量问题，旅行社不承担任何责任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内：含车位，导服，正餐，全程耳机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：含车位，导服，正餐，儿童半价门票，半价高铁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《延安保育院》（门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自愿自费）或《红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延安》（门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9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自愿自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费推荐自愿参加，不参加敬请等待团友参观结束一起返程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2443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智能手机及有效身份证件。如因未携带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、疫情防控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2:04Z</dcterms:created>
  <dc:creator>Administrator</dc:creator>
  <dc:description/>
  <dc:language>en-US</dc:language>
  <cp:lastModifiedBy>Administrator</cp:lastModifiedBy>
  <dcterms:modified xsi:type="dcterms:W3CDTF">2023-09-12T04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744317994B2E82D120250218FD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