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爱尚山西】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太原古县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大同，参观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云冈石窟是我国最大的石窟之一，与</w:t>
            </w:r>
            <w:r>
              <w:rPr>
                <w:rFonts w:ascii="微软雅黑" w:hAnsi="微软雅黑" w:cs="微软雅黑" w:eastAsia="微软雅黑"/>
                <w:i w:val="false"/>
                <w:iCs w:val="false"/>
                <w:caps w:val="false"/>
                <w:smallCaps w:val="false"/>
                <w:color w:val="0000FF"/>
                <w:spacing w:val="0"/>
                <w:kern w:val="0"/>
                <w:sz w:val="20"/>
                <w:szCs w:val="20"/>
                <w:lang w:val="en-US" w:eastAsia="zh-CN" w:bidi="ar"/>
              </w:rPr>
              <w:t>敦煌莫高窟、洛阳龙门石窟和麦积山石窟并称为中国四大石窟艺术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跨过大门的一刻就已翻开北魏王朝的历史，黑暗与光影在石窟间流转，置身其中岁已千年，肃穆齐整的菩萨、飞仙还有西域的精灵伴着金光飞过，仿佛吹着号角，佛仍巍峨伫立，不曾动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w:t>
            </w:r>
            <w:r>
              <w:rPr>
                <w:rFonts w:ascii="微软雅黑" w:hAnsi="微软雅黑" w:cs="微软雅黑" w:eastAsia="微软雅黑"/>
                <w:i w:val="false"/>
                <w:iCs w:val="false"/>
                <w:caps w:val="false"/>
                <w:smallCaps w:val="false"/>
                <w:color w:val="0000FF"/>
                <w:spacing w:val="0"/>
                <w:kern w:val="0"/>
                <w:sz w:val="20"/>
                <w:szCs w:val="20"/>
                <w:lang w:val="en-US" w:eastAsia="zh-CN" w:bidi="ar"/>
              </w:rPr>
              <w:t>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浑源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登临费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w:t>
            </w:r>
            <w:r>
              <w:rPr>
                <w:rFonts w:ascii="微软雅黑" w:hAnsi="微软雅黑" w:cs="微软雅黑" w:eastAsia="微软雅黑"/>
                <w:i w:val="false"/>
                <w:iCs w:val="false"/>
                <w:caps w:val="false"/>
                <w:smallCaps w:val="false"/>
                <w:color w:val="0000FF"/>
                <w:spacing w:val="0"/>
                <w:kern w:val="0"/>
                <w:sz w:val="20"/>
                <w:szCs w:val="20"/>
                <w:lang w:val="en-US" w:eastAsia="zh-CN" w:bidi="ar"/>
              </w:rPr>
              <w:t>诗中写道：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却在此屹立了一千五百多年，实际内里乾坤非常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寺院林立，黄庙（藏传）、青庙（汉传）共存，是中国佛教四大名山之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名万佛阁，带着一颗虔诚的心朝拜五台山许愿最灵、香火最旺的寺庙，为您的家人与亲友祈福、许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龙之源或善佛阁或如意阁】</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佛学文化知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外观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名为释迦文佛真身舍利塔，是五台山的标志和象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阁内石制须弥座上有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1.6</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木雕文殊菩萨骑狮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文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寺又叫广安寺，始建于清乾隆年间。寺庙坐北向南，原殿内正面供宗喀巴像和十面观音像，背面供文殊菩萨、观音菩萨和金刚手菩萨。殿两侧壁画分别描写了唐僧取经、五百罗汉和佛本生故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i w:val="false"/>
                <w:iCs w:val="false"/>
                <w:caps w:val="false"/>
                <w:smallCaps w:val="false"/>
                <w:color w:val="0000FF"/>
                <w:spacing w:val="0"/>
                <w:kern w:val="0"/>
                <w:sz w:val="20"/>
                <w:szCs w:val="20"/>
                <w:lang w:val="en-US" w:eastAsia="zh-CN" w:bidi="ar"/>
              </w:rPr>
              <w:t> 由著名导演张艺谋执导《满江红》拍摄</w:t>
            </w:r>
            <w:r>
              <w:rPr>
                <w:rFonts w:ascii="微软雅黑" w:hAnsi="微软雅黑" w:cs="微软雅黑" w:eastAsia="微软雅黑"/>
                <w:i w:val="false"/>
                <w:iCs w:val="false"/>
                <w:caps w:val="false"/>
                <w:smallCaps w:val="false"/>
                <w:color w:val="000000"/>
                <w:spacing w:val="0"/>
                <w:kern w:val="0"/>
                <w:sz w:val="20"/>
                <w:szCs w:val="20"/>
                <w:lang w:val="en-US" w:eastAsia="zh-CN" w:bidi="ar"/>
              </w:rPr>
              <w:t>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体验太原建城</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文化，参观以山西农产品展览为主的博览园，土特产品也体现了山西的特色文化及地域文化—</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晋农之窗农业博览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宝源醋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醋的酿造工艺，品尝陈年老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古酿醋数山西，山西酿醋数清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又名“在中堂”，是清代全国著名的商业金融资本家乔致庸的宅第。始建于清代乾隆年间，以后曾有两次增修，一次扩建，于民国初年建成一座宏伟的建筑群体，并集中体现了我国清代北方民居的独特风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乔家大院参观结束后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世界文化遗产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是中国境内保存最为完整的一座古代县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中国汉民族城市在明清时期的杰出范例，在中国历史的发展中，为人们展示了一</w:t>
            </w:r>
            <w:r>
              <w:rPr>
                <w:rFonts w:ascii="微软雅黑" w:hAnsi="微软雅黑" w:cs="微软雅黑" w:eastAsia="微软雅黑"/>
                <w:i w:val="false"/>
                <w:iCs w:val="false"/>
                <w:caps w:val="false"/>
                <w:smallCaps w:val="false"/>
                <w:color w:val="000000"/>
                <w:spacing w:val="0"/>
                <w:kern w:val="0"/>
                <w:sz w:val="20"/>
                <w:szCs w:val="20"/>
                <w:lang w:val="en-US" w:eastAsia="zh-CN" w:bidi="ar"/>
              </w:rPr>
              <w:t>幅非同寻常的文化、社会、经济及宗教发展的完整画卷。平遥古城，始建于西周宣王时期，明代洪武三年扩建，距今已有两千七百多年的历史。</w:t>
            </w:r>
            <w:r>
              <w:rPr>
                <w:rFonts w:ascii="微软雅黑" w:hAnsi="微软雅黑" w:cs="微软雅黑" w:eastAsia="微软雅黑"/>
                <w:i w:val="false"/>
                <w:iCs w:val="false"/>
                <w:caps w:val="false"/>
                <w:smallCaps w:val="false"/>
                <w:color w:val="0000FF"/>
                <w:spacing w:val="0"/>
                <w:kern w:val="0"/>
                <w:sz w:val="20"/>
                <w:szCs w:val="20"/>
                <w:lang w:val="en-US" w:eastAsia="zh-CN" w:bidi="ar"/>
              </w:rPr>
              <w:t>迄今为止，它还较为完好地保留着明、清时期县城的基本风貌</w:t>
            </w:r>
            <w:r>
              <w:rPr>
                <w:rFonts w:ascii="微软雅黑" w:hAnsi="微软雅黑" w:cs="微软雅黑" w:eastAsia="微软雅黑"/>
                <w:i w:val="false"/>
                <w:iCs w:val="false"/>
                <w:caps w:val="false"/>
                <w:smallCaps w:val="false"/>
                <w:color w:val="000000"/>
                <w:spacing w:val="0"/>
                <w:kern w:val="0"/>
                <w:sz w:val="20"/>
                <w:szCs w:val="20"/>
                <w:lang w:val="en-US" w:eastAsia="zh-CN" w:bidi="ar"/>
              </w:rPr>
              <w:t>，堪称中国汉民族地区现存最为完整的古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小交通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是黄河中游流经秦晋大峡谷时形成的一个天然瀑布。西临陕西省宜川县，东濒山西省吉县，距陕西省宜川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距山西吉县城西南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ascii="微软雅黑" w:hAnsi="微软雅黑" w:cs="微软雅黑" w:eastAsia="微软雅黑"/>
                <w:i w:val="false"/>
                <w:iCs w:val="false"/>
                <w:caps w:val="false"/>
                <w:smallCaps w:val="false"/>
                <w:color w:val="0000FF"/>
                <w:spacing w:val="0"/>
                <w:kern w:val="0"/>
                <w:sz w:val="20"/>
                <w:szCs w:val="20"/>
                <w:lang w:val="en-US" w:eastAsia="zh-CN" w:bidi="ar"/>
              </w:rPr>
              <w:t>瀑布宽达</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深约</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米，瀑面</w:t>
            </w: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万平方米。是中国仅次于贵州省黄果树瀑布的第二大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98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列为国家自然风景名胜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99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国家旅游局评为“中国旅游胜地四十佳”之一。后安排住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及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返太原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携程四钻，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鑫嘉华、若曼酒店、芒果水晶、泊宿君颐、漫心酒店亲贤街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雁北酒店、浩海国际酒店、玺云酒店、高渡精品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万信至格酒店、汉鼎国际酒店、瑞龙国际酒店、新紫檀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瑞华盛商馆、晋商府第精品客栈、颐和公馆、云路驿馆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汾：新能源大酒店、福禧四季、瑞晶精品酒店、威尼斯水世界、亚朵酒店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疫情原因，会导致景区内部分酒店经营状况变化，我公司会根据实际情况调整同标准酒店； 如给大家带来不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敬请见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平遥特色餐、壶口黄河大鲤鱼、如因特殊原因无法安排则安排为常规团餐。团餐如因自身原因放弃用餐，则餐费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大文殊寺、殊像寺、五爷庙、平遥电瓶车。景区大门票及小交通及个人自费项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兼司机负责全行程衔接及接待。</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景交及耳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小交通：云冈石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山西壶口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同城墙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登临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耳麦讲解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门票：按照地区以及年龄段现补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景点名称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周岁以下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60-6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周岁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65-69</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周岁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0             0                 0                0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五台山进山费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3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1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00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合计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85          0                  0                 0</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为配合防疫，景区需要预约进入，请配合预约！如因客人原因无法进入景区，我社不承担任何责任！ </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当地参加的自费项目以及 “费用包含”中不包含的其它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五台山下雪、修路、下雨等不可抗力因素，到大同需绕行高速，增加车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附件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补充协议，自愿参加，无强制！</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山西旅游补充协议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 月 日参加乙方旅行社组织的赴山西旅游团队，请阅读以下此内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原行程不变的情况下，在自由活动期间，可以安排以下由景区经营的收费项目，该项目为甲方本人自愿参加，不存在强迫消费情况</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 景 点 名 称 参考价格 费用包含 最低参加人数</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司机车费 导游服务费 门票 停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阎锡山故居 </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收费说明：</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点首道门票、过路、过桥、停车、油费及司陪服务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所列自费景点均为顺路参观，不作为专程前往之价格。</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参观超出上述之外的自费景点，所发生的一切问题和事故，旅行社不承担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列自费项目只限山西省内，若要求参加跨省自费活动，组团社必须出具书面意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发生以上加点费用，请游客、全程陪同、地接导游三方书面确认为准后再执行，，客人达到半数可参加自费，所发生的费用当地结清，不作为旅行社之间结算依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建议性质的套加景点，客人根据实际情况和导游协商参加。</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应严格遵行程自由活动安排的时间，以免延误行程或影响其他客人按时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安全提示：景区经营项目具有一定危险性，导游和景区都会做充分的安全提示，如有意外我社只负责协调！</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财产安全提示：游客的贵重物品请随身保管好，如不慎丢失，我社不负责赔偿！</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协议书一式两份，需甲方本人签字，不可他人代签。</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 乙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签字： 签字：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请客人认真填写旅行社意见反馈单，我社处理投诉凭客人意见单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将尽义务协助查找，但不承担赔偿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3-09-01T08: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317107CB4FD0827A630B92E005DF_13</vt:lpwstr>
  </property>
  <property fmtid="{D5CDD505-2E9C-101B-9397-08002B2CF9AE}" pid="3" name="KSOProductBuildVer">
    <vt:lpwstr>2052-11.1.0.14309</vt:lpwstr>
  </property>
  <property fmtid="{D5CDD505-2E9C-101B-9397-08002B2CF9AE}" pid="4" name="commondata">
    <vt:lpwstr>commondata</vt:lpwstr>
  </property>
</Properties>
</file>