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70" w:type="dxa"/>
        <w:jc w:val="left"/>
        <w:tblInd w:w="0" w:type="dxa"/>
        <w:tblLayout w:type="fixed"/>
        <w:tblCellMar>
          <w:top w:w="0" w:type="dxa"/>
          <w:left w:w="75" w:type="dxa"/>
          <w:bottom w:w="0" w:type="dxa"/>
          <w:right w:w="75" w:type="dxa"/>
        </w:tblCellMar>
      </w:tblPr>
      <w:tblGrid>
        <w:gridCol w:w="12270"/>
      </w:tblGrid>
      <w:tr>
        <w:trPr>
          <w:trHeight w:val="240" w:hRule="atLeast"/>
        </w:trPr>
        <w:tc>
          <w:tcPr>
            <w:tcW w:w="12270" w:type="dxa"/>
            <w:tcBorders/>
            <w:vAlign w:val="center"/>
          </w:tcPr>
          <w:tbl>
            <w:tblPr>
              <w:tblW w:w="12120" w:type="dxa"/>
              <w:jc w:val="left"/>
              <w:tblInd w:w="0" w:type="dxa"/>
              <w:tblLayout w:type="fixed"/>
              <w:tblCellMar>
                <w:top w:w="0" w:type="dxa"/>
                <w:left w:w="60" w:type="dxa"/>
                <w:bottom w:w="0" w:type="dxa"/>
                <w:right w:w="60" w:type="dxa"/>
              </w:tblCellMar>
            </w:tblPr>
            <w:tblGrid>
              <w:gridCol w:w="12120"/>
            </w:tblGrid>
            <w:tr>
              <w:trPr>
                <w:trHeight w:val="240" w:hRule="atLeast"/>
              </w:trPr>
              <w:tc>
                <w:tcPr>
                  <w:tcW w:w="1212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爱尚山西】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太原古县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壶口瀑布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车：徐州太原 参考车次：</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38/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58/06: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8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3:58/11:2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友情推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纯属推荐，仅作参考，自行前往备注：自由活动期间属于客人自行行为，发生一切问题与旅行社无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一级博物馆、中央地方共建国家级博物馆、全国最具创新力博物馆—【山西省博物院】</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级煤炭行业博物馆，是全国煤炭行业历史文物、标本、文献、资料的收藏中心—【煤炭博物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国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A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一条集餐饮、观光、休闲为一体的特色休闲街区—【太原食品街区】品尝特色小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见证山西近现代百年历史的山西督军府旧址—【山西督军府旧址】（晋商博物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大同，参观世界文化遗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云冈石窟是我国最大的石窟之一，与</w:t>
            </w:r>
            <w:r>
              <w:rPr>
                <w:rFonts w:ascii="微软雅黑" w:hAnsi="微软雅黑" w:cs="微软雅黑" w:eastAsia="微软雅黑"/>
                <w:i w:val="false"/>
                <w:iCs w:val="false"/>
                <w:caps w:val="false"/>
                <w:smallCaps w:val="false"/>
                <w:color w:val="0000FF"/>
                <w:spacing w:val="0"/>
                <w:kern w:val="0"/>
                <w:sz w:val="20"/>
                <w:szCs w:val="20"/>
                <w:lang w:val="en-US" w:eastAsia="zh-CN" w:bidi="ar"/>
              </w:rPr>
              <w:t>敦煌莫高窟、洛阳龙门石窟和麦积山石窟并称为中国四大石窟艺术宝库</w:t>
            </w:r>
            <w:r>
              <w:rPr>
                <w:rFonts w:ascii="微软雅黑" w:hAnsi="微软雅黑" w:cs="微软雅黑" w:eastAsia="微软雅黑"/>
                <w:i w:val="false"/>
                <w:iCs w:val="false"/>
                <w:caps w:val="false"/>
                <w:smallCaps w:val="false"/>
                <w:color w:val="000000"/>
                <w:spacing w:val="0"/>
                <w:kern w:val="0"/>
                <w:sz w:val="20"/>
                <w:szCs w:val="20"/>
                <w:lang w:val="en-US" w:eastAsia="zh-CN" w:bidi="ar"/>
              </w:rPr>
              <w:t>。跨过大门的一刻就已翻开北魏王朝的历史，黑暗与光影在石窟间流转，置身其中岁已千年，肃穆齐整的菩萨、飞仙还有西域的精灵伴着金光飞过，仿佛吹着号角，佛仍巍峨伫立，不曾动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w:t>
            </w:r>
            <w:r>
              <w:rPr>
                <w:rFonts w:ascii="微软雅黑" w:hAnsi="微软雅黑" w:cs="微软雅黑" w:eastAsia="微软雅黑"/>
                <w:i w:val="false"/>
                <w:iCs w:val="false"/>
                <w:caps w:val="false"/>
                <w:smallCaps w:val="false"/>
                <w:color w:val="0000FF"/>
                <w:spacing w:val="0"/>
                <w:kern w:val="0"/>
                <w:sz w:val="20"/>
                <w:szCs w:val="20"/>
                <w:lang w:val="en-US" w:eastAsia="zh-CN" w:bidi="ar"/>
              </w:rPr>
              <w:t>巡游大同古城夜景</w:t>
            </w:r>
            <w:r>
              <w:rPr>
                <w:rFonts w:eastAsia="微软雅黑" w:cs="微软雅黑" w:ascii="微软雅黑" w:hAnsi="微软雅黑"/>
                <w:i w:val="false"/>
                <w:iCs w:val="false"/>
                <w:caps w:val="false"/>
                <w:smallCaps w:val="false"/>
                <w:color w:val="000000"/>
                <w:spacing w:val="0"/>
                <w:kern w:val="0"/>
                <w:sz w:val="20"/>
                <w:szCs w:val="20"/>
                <w:lang w:val="en-US" w:eastAsia="zh-CN" w:bidi="ar"/>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大同实施了全面历史文化复兴。修复后的古城墙雄伟壮观，伟岸的轮廓更具魅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晚</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浑源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登临费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建筑奇迹，左手绝壁右手深渊，李白有一首诗叫夜宿山寺，</w:t>
            </w:r>
            <w:r>
              <w:rPr>
                <w:rFonts w:ascii="微软雅黑" w:hAnsi="微软雅黑" w:cs="微软雅黑" w:eastAsia="微软雅黑"/>
                <w:i w:val="false"/>
                <w:iCs w:val="false"/>
                <w:caps w:val="false"/>
                <w:smallCaps w:val="false"/>
                <w:color w:val="0000FF"/>
                <w:spacing w:val="0"/>
                <w:kern w:val="0"/>
                <w:sz w:val="20"/>
                <w:szCs w:val="20"/>
                <w:lang w:val="en-US" w:eastAsia="zh-CN" w:bidi="ar"/>
              </w:rPr>
              <w:t>诗中写道：危楼高百尺，手可摘星辰。不敢高声语，恐惊天上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描写的不就是悬空寺吗，悬空寺乍一看仅用几根木柱支撑了千斤重量，却在此屹立了一千五百多年，实际内里乾坤非常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寺院林立，黄庙（藏传）、青庙（汉传）共存，是中国佛教四大名山之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名万佛阁，带着一颗虔诚的心朝拜五台山许愿最灵、香火最旺的寺庙，为您的家人与亲友祈福、许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龙之源或善佛阁或如意阁】</w:t>
            </w:r>
            <w:r>
              <w:rPr>
                <w:rFonts w:ascii="微软雅黑" w:hAnsi="微软雅黑" w:cs="微软雅黑" w:eastAsia="微软雅黑"/>
                <w:i w:val="false"/>
                <w:iCs w:val="false"/>
                <w:caps w:val="false"/>
                <w:smallCaps w:val="false"/>
                <w:color w:val="000000"/>
                <w:spacing w:val="0"/>
                <w:kern w:val="0"/>
                <w:sz w:val="20"/>
                <w:szCs w:val="20"/>
                <w:lang w:val="en-US" w:eastAsia="zh-CN" w:bidi="ar"/>
              </w:rPr>
              <w:t>了解佛学文化知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外观大白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全名为释迦文佛真身舍利塔，是五台山的标志和象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的祖庭，阁内石制须弥座上有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1.6</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木雕文殊菩萨骑狮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文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寺又叫广安寺，始建于清乾隆年间。寺庙坐北向南，原殿内正面供宗喀巴像和十面观音像，背面供文殊菩萨、观音菩萨和金刚手菩萨。殿两侧壁画分别描写了唐僧取经、五百罗汉和佛本生故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 </w:t>
            </w:r>
            <w:r>
              <w:rPr>
                <w:rFonts w:ascii="微软雅黑" w:hAnsi="微软雅黑" w:cs="微软雅黑" w:eastAsia="微软雅黑"/>
                <w:i w:val="false"/>
                <w:iCs w:val="false"/>
                <w:caps w:val="false"/>
                <w:smallCaps w:val="false"/>
                <w:color w:val="0000FF"/>
                <w:spacing w:val="0"/>
                <w:kern w:val="0"/>
                <w:sz w:val="20"/>
                <w:szCs w:val="20"/>
                <w:lang w:val="en-US" w:eastAsia="zh-CN" w:bidi="ar"/>
              </w:rPr>
              <w:t>由著名导演张艺谋执导《满江红》拍</w:t>
            </w:r>
            <w:r>
              <w:rPr>
                <w:rFonts w:ascii="微软雅黑" w:hAnsi="微软雅黑" w:cs="微软雅黑" w:eastAsia="微软雅黑"/>
                <w:i w:val="false"/>
                <w:iCs w:val="false"/>
                <w:caps w:val="false"/>
                <w:smallCaps w:val="false"/>
                <w:color w:val="000000"/>
                <w:spacing w:val="0"/>
                <w:kern w:val="0"/>
                <w:sz w:val="20"/>
                <w:szCs w:val="20"/>
                <w:lang w:val="en-US" w:eastAsia="zh-CN" w:bidi="ar"/>
              </w:rPr>
              <w:t>摄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太原古县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体验太原建城</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历史文化，参观以山西农产品展览为主的博览园，土特产品也体现了山西的特色文化及地域文化—</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晋农之窗农业博览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赴</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宝源醋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了解醋的酿造工艺，品尝陈年老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古酿醋数山西，山西酿醋数清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又名“在中堂”，是清代全国著名的商业金融资本家乔致庸的宅第。始建于清代乾隆年间，</w:t>
            </w:r>
            <w:r>
              <w:rPr>
                <w:rFonts w:ascii="微软雅黑" w:hAnsi="微软雅黑" w:cs="微软雅黑" w:eastAsia="微软雅黑"/>
                <w:i w:val="false"/>
                <w:iCs w:val="false"/>
                <w:caps w:val="false"/>
                <w:smallCaps w:val="false"/>
                <w:color w:val="0000FF"/>
                <w:spacing w:val="0"/>
                <w:kern w:val="0"/>
                <w:sz w:val="20"/>
                <w:szCs w:val="20"/>
                <w:lang w:val="en-US" w:eastAsia="zh-CN" w:bidi="ar"/>
              </w:rPr>
              <w:t>以后曾有两次增修，一次扩建，于民国初年建成一座宏伟的建筑群体，并集中体现了</w:t>
            </w:r>
            <w:r>
              <w:rPr>
                <w:rFonts w:ascii="微软雅黑" w:hAnsi="微软雅黑" w:cs="微软雅黑" w:eastAsia="微软雅黑"/>
                <w:i w:val="false"/>
                <w:iCs w:val="false"/>
                <w:caps w:val="false"/>
                <w:smallCaps w:val="false"/>
                <w:color w:val="000000"/>
                <w:spacing w:val="0"/>
                <w:kern w:val="0"/>
                <w:sz w:val="20"/>
                <w:szCs w:val="20"/>
                <w:lang w:val="en-US" w:eastAsia="zh-CN" w:bidi="ar"/>
              </w:rPr>
              <w:t>我国清代北方民居的独特风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乔家大院参观结束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世界文化遗产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由活动，提示：平遥古城进城没有门票，如果游览古城内的任何小景点则要买通票，否则无法游览古城内小景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通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是中国境内保存最为完整的一座古代县城，</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中国汉民族城市在明清时期的杰出范例，在中国历史的发展中，为人们展示了一幅非同寻常的</w:t>
            </w:r>
            <w:r>
              <w:rPr>
                <w:rFonts w:ascii="微软雅黑" w:hAnsi="微软雅黑" w:cs="微软雅黑" w:eastAsia="微软雅黑"/>
                <w:i w:val="false"/>
                <w:iCs w:val="false"/>
                <w:caps w:val="false"/>
                <w:smallCaps w:val="false"/>
                <w:color w:val="000000"/>
                <w:spacing w:val="0"/>
                <w:kern w:val="0"/>
                <w:sz w:val="20"/>
                <w:szCs w:val="20"/>
                <w:lang w:val="en-US" w:eastAsia="zh-CN" w:bidi="ar"/>
              </w:rPr>
              <w:t>文化、社会、经济及宗教发展的完整画卷。平遥古城，始建于西周宣王时期，明代洪武三年扩建，距今已有两千七百多年的历史。迄今为止，它还较为完好地保留着明、清时期县城的基本风貌，堪称中国汉民族地区现存最为完整的古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晚</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小交通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是黄河中游流经秦晋大峡谷时形成的一个天然瀑布。西临陕西省宜川县，东濒山西省吉县，距陕西省宜川县城</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距山西吉县城西南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ascii="微软雅黑" w:hAnsi="微软雅黑" w:cs="微软雅黑" w:eastAsia="微软雅黑"/>
                <w:i w:val="false"/>
                <w:iCs w:val="false"/>
                <w:caps w:val="false"/>
                <w:smallCaps w:val="false"/>
                <w:color w:val="0000FF"/>
                <w:spacing w:val="0"/>
                <w:kern w:val="0"/>
                <w:sz w:val="20"/>
                <w:szCs w:val="20"/>
                <w:lang w:val="en-US" w:eastAsia="zh-CN" w:bidi="ar"/>
              </w:rPr>
              <w:t>瀑布宽达</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米，深约</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米，瀑面</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万平方米。是中国仅次于贵州省黄果树瀑布的第二大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98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为国家自然风景名胜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99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国家旅游局评为“中国旅游胜地四十佳”之一。后安排住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及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返太原后结束愉快的山西之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延住的游客在行程结束规定时间集合后统一安排送回酒店，离团后不再安排车送酒店，需自行返回</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机的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进站</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Z27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9/0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K133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3/0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9</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正规营运手续空调旅游车（根据人数用车，保证每人一个正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入住携程四钻，舒适型酒店双标间，酒店不提供自然单间、三人间或加床、如产生单房差请客人自补；</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鑫嘉华、若曼酒店、芒果水晶、泊宿君颐、漫心酒店亲贤街店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雁北酒店、浩海国际酒店、玺云酒店、高渡精品酒店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万信至格酒店、汉鼎国际酒店、瑞龙国际酒店、新紫檀酒店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瑞华盛商馆、晋商府第精品客栈、颐和公馆、云路驿馆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汾：新能源大酒店、福禧四季、瑞晶精品酒店、威尼斯水世界、亚朵酒店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南北酒店有差异，普遍比南方低一个档次，请抱着宽容的心态来对待，平遥民俗客栈（炕居多）住宿地为景区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疫情原因，会导致景区内部分酒店经营状况变化，我公司会根据实际情况调整同标准酒店； 如给大家带来不便，</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敬请见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当地团餐，五台山佛国素斋、平遥特色餐、壶口黄河大鲤鱼、如因特殊原因无法安排则安排为常规团餐。团餐如因自身原因放弃用餐，则餐费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包含大文殊寺、殊像寺、五爷庙、平遥电瓶车。景区大门票及小交通及个人自费项目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持证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中文导游全程为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导游兼司机负责全行程衔接及接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请自行购买旅游人身意外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含），不占床，只含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身高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和大人收费一样</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景交及耳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小交通：云冈石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山西壶口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大同城墙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悬空寺登临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耳麦讲解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山西景点大部分为古建形式，为保护景区建设，景区内不允许使用扩音器讲解，如因不租用讲解器，导致未能正常听取讲解，产生投诉不予受理，感谢您的配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门票：按照地区以及年龄段现补门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景点名称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周岁以下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60-6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周岁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65-6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周岁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周岁以上</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云冈石窟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20             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悬空寺首道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              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五台山进山费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35          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乔家大院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5           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壶口瀑布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0           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合计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85           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配合防疫，景区需要预约进入，请配合预约！如因客人原因无法进入景区，我社不承担任何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不含旅游人身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自行购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五台山下雪、修路、下雨等不可抗力因素，到大同需绕行高速，增加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现付给导游。</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附件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补充协议，自愿参加，无强制！</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山西旅游补充协议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02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 月 日参加乙方旅行社组织的赴山西旅游团队，请阅读以下此内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原行程不变的情况下，在自由活动期间，可以安排以下由景区经营的收费项目，该项目为甲方本人自愿参加，不存在强迫消费情况</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 景 点 名 称 参考价格 费用包含 最低参加人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门关 </w:t>
            </w:r>
            <w:r>
              <w:rPr>
                <w:rFonts w:eastAsia="微软雅黑" w:cs="微软雅黑" w:ascii="微软雅黑" w:hAnsi="微软雅黑"/>
                <w:i w:val="false"/>
                <w:iCs w:val="false"/>
                <w:caps w:val="false"/>
                <w:smallCaps w:val="false"/>
                <w:color w:val="000000"/>
                <w:spacing w:val="0"/>
                <w:kern w:val="0"/>
                <w:sz w:val="20"/>
                <w:szCs w:val="20"/>
                <w:lang w:val="en-US" w:eastAsia="zh-CN" w:bidi="ar"/>
              </w:rPr>
              <w:t>2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司机车费 导游服务费 门票 停车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阎锡山故居 </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晋祠 </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收费说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点首道门票、过路、过桥、停车、油费及司陪服务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所列自费景点均为顺路参观，不作为专程前往之价格。</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参观超出上述之外的自费景点，所发生的一切问题和事故，旅行社不承担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所列自费项目只限山西省内，若要求参加跨省自费活动，组团社必须出具书面意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发生以上加点费用，请游客、全程陪同、地接导游三方书面确认为准后再执行，，客人达到半数可参加自费，所发生的费用当地结清，不作为旅行社之间结算依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建议性质的套加景点，客人根据实际情况和导游协商参加。</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应严格遵行程自由活动安排的时间，以免延误行程或影响其他客人按时活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人身安全提示：景区经营项目具有一定危险性，导游和景区都会做充分的安全提示，如有意外我社只负责协调！</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财产安全提示：游客的贵重物品请随身保管好，如不慎丢失，我社不负责赔偿！</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协议书一式两份，需甲方本人签字，不可他人代签。</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 乙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签字： 签字： </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sz w:val="21"/>
                <w:szCs w:val="21"/>
                <w:lang w:eastAsia="zh-CN"/>
              </w:rPr>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意 见 单：请客人认真填写旅行社意见反馈单，我社处理投诉凭客人意见单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标准间核算，如出现单男单女，请补齐单房差以后享用单人房间；</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当地导游在讲解时难免提及涉及到当地文化风俗的体验项目（包含：表演、美食、景点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如需导游安排的，导游需尊重游客的意愿选择，如果同团半数以上的游客愿意参加额外自费项目，不参与的游客需在附近自由活动等候不得自行进入景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行程：行程中的时间安排仅供参考，具体时间安排和游览顺序以及住宿可能按实际路况及景区政策稍作调整。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离团：团队游览中不允许擅自离团（自由活动除外），中途离团视同游客违约，按照合同总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房、车等费用不退，旅行社亦不承担游客离团时发生意外的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退费：景区针对各类人群（如老人、军人、残疾人）有不同程度的优惠，因本产品为打包产品，产生优惠及主动放弃未参加的均按照折扣价退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老人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由直系亲属共同签署《参团旅游免责协议书》！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有家人或亲友陪伴出行；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谢绝参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不接受单人报名，陪同出行者如果也未成年，须由家长或监护人签字同意方可参团！出行时必须携带手机，并预留家长电话。</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天气：山西为大陆性季风气候，早晚温差较大，空气较为干燥，请提醒来访客人多喝水多食水果。旅游途中多补充水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穿着：请出团前了解当地天气情况，注意着装注意当地天气预报，请带足保暖防晒衣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民俗：山西是中华文明的发祥地之一，有着深厚的历史文化底蕴，敬请各位游客入乡随俗，遵从各地风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酒店：山西地经济发展落后，同星级宾馆酒店规模设施落后江浙地区（例如三星酒店相当于发达地区 二星），如需额外安排多的被褥，电热毯等，请向酒店工作人员索取。</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饮食：山西省主要以面食为主，当地用餐口味偏重，喜辛醋；旅游的团队餐一般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每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饮食和其他省份有较大差异，可能不合您的口味，请作好心理准备；当地山西饮水碱性较大，请适量食用山西特产老陈醋，不仅可中和水内碱质，还可增强体质，预防感冒，更有美容的奇特疗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证件：请携带好身份证或户口簿，客人务必妥善保管好自己的行李及随身物品，若出现遗失，我社 将尽义务协助查找，但不承担赔偿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处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处理投诉以游客签认的《意见反馈单》或《质量跟踪调查表》，以及在行程进行当时反应的情况，作为有效凭据！尤其是对不满意或要投诉的情况，请尽量具体、详细注明，以便我社调查核实！在行程过程中若对我社提供的服务标准有异议，请在当时提出并沟通解决；若因特殊情况当时无法解决可进行备案，并由地接导游和游客双方签认，返程后再行协商解决；若游客当时未明确提出异议，或因未填写意见单，我社视为游客自行放弃权利，则无法受理投诉，多谢合作与支持！</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3-09-01T08:1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4917C67914989A6D90CA7E3054077_13</vt:lpwstr>
  </property>
  <property fmtid="{D5CDD505-2E9C-101B-9397-08002B2CF9AE}" pid="3" name="KSOProductBuildVer">
    <vt:lpwstr>2052-11.1.0.14309</vt:lpwstr>
  </property>
  <property fmtid="{D5CDD505-2E9C-101B-9397-08002B2CF9AE}" pid="4" name="commondata">
    <vt:lpwstr>commondata</vt:lpwstr>
  </property>
</Properties>
</file>