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80"/>
      </w:tblGrid>
      <w:tr>
        <w:trPr>
          <w:trHeight w:val="657" w:hRule="atLeast"/>
        </w:trPr>
        <w:tc>
          <w:tcPr>
            <w:tcW w:w="10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【黄河之恋】西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兵马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华清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大唐不夜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壶口瀑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大慈恩寺 双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日游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85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0"/>
        <w:gridCol w:w="9909"/>
      </w:tblGrid>
      <w:tr>
        <w:trPr>
          <w:trHeight w:val="240" w:hRule="atLeast"/>
        </w:trPr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线路特色</w:t>
            </w:r>
          </w:p>
        </w:tc>
        <w:tc>
          <w:tcPr>
            <w:tcW w:w="99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贴心赠送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双景区无线耳麦零距离叙说长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探寻秘密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巨幕电影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《秦始皇和他的地下王国》或《大秦印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VR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》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85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0"/>
        <w:gridCol w:w="7966"/>
        <w:gridCol w:w="984"/>
        <w:gridCol w:w="959"/>
      </w:tblGrid>
      <w:tr>
        <w:trPr>
          <w:trHeight w:val="240" w:hRule="atLeast"/>
        </w:trPr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期</w:t>
            </w:r>
          </w:p>
        </w:tc>
        <w:tc>
          <w:tcPr>
            <w:tcW w:w="79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安排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宿安排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餐饮安排</w:t>
            </w:r>
          </w:p>
        </w:tc>
      </w:tr>
      <w:tr>
        <w:trPr>
          <w:trHeight w:val="240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徐州高铁站集合前往十三朝古都西安，专业接站人员接站后送往酒店入住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参考车次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2207 08:00-12:4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361 11:06-14:3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3285 15:05-19:3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G1941 19:41-23:22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或其他车次，如车次紧张，可能为郑州或商丘等地中专车次，敬请谅解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欢迎来到十三朝古都——西安！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lang w:val="en-US" w:eastAsia="zh-CN" w:bidi="ar"/>
              </w:rPr>
              <w:t>你还可以前往“柏树林”里的《青曲社》或“案板街”里的《易俗社》欣赏地方戏、陕派相声、脱口秀等节目！或者结伴同行的亲友相约于“南大街粉巷”里的《德福巷“咖啡茶馆”一条街》，这里“安静、热闹、中式、西式”各类型茶馆一应俱全，选择一家您喜欢的坐下吧，感受下古都丰富的夜生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推荐景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陕西历史博物馆】、【西安博物院】、【碑林博物院】、网红景点【大唐不夜城】、【书院门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西安市美食攻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小吃街】永兴坊地址：位于新城区小东门里 营业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:00—22:0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夜市街】建东街地址：位于碑林区雁塔北路 营业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:00—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凌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:0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夜市街】东新街地址：位于新城区新城广场东侧 营业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:00—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凌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: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240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: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集合出发，沿途车览盘龙卧虎绵延起伏的陕北黄土高原，领略“天下黄河一壶收”的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黄河壶口瀑布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景区电瓶车自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）汹涌澎湃涛声震天的气势，乘车至黄陵拜谒中华民族的祭坛、人文始祖的陵寝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黄帝陵、轩辕庙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，景区电瓶车自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）。乘车返回西安！结束愉快旅程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注：（因北线一日路程长，来不及接送，为保证游览时间，一般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6:0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指定地点集合，客人需自行前往指定地点集合及散团。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推荐自费：《黄河之水天上来》《秦汉风云演出》，自愿自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"/>
              </w:rPr>
              <w:t>备注：陕西景区多为国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"/>
              </w:rPr>
              <w:t>5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"/>
              </w:rPr>
              <w:t>级无烟无噪音景区，需自费无线耳机 ，为更加深入的了解陕西文化，建议使用讲解耳麦，既尊重景区规定做文明旅游人，又紧跟导游步伐聆听历史的变革，不虚此行！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240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集合出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乘车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赴临潼，参观最完整的中国唐文化标志性景区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唐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华清宫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 自理：华清宫电瓶车往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或骊山往返索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），这里因骊山亘古不变的温泉资源、烽火戏诸侯的历史典故、唐明皇与杨贵妃的爱情故事及西安事变的发生地而享誉海外。华清宫本是一个普通的皇家避寒宫殿，华清池因杨贵妃而享誉古今。一千多年前三郎与玉环的爱情，在飞霜殿内、在九龙湖上、在石榴树下、在贵妃池旁，恩爱十年抵不上马嵬士兵哗变，是爱？是恨？美人已去，池仍在，慕名而来只为一睹贵妃出浴的香艳之地。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后参观世界文化遗产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秦始皇陵兵马俑博物院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 自理：兵马俑电瓶车单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），这是世界上最大的“地下军事博物馆”世界考古史上最伟大的发现之一，堪称“世界第八大奇迹”，穿行在这些极具感染力的艺术品之间，历史似乎不再遥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之后游览西安网红打卡地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大唐不夜城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。大唐不夜城以盛唐文化为背景，以唐风元素为主线打造的精美街区，邂逅不倒翁小姐姐，观看亚洲最大音乐喷泉等，穿越盛唐文化街区，体验各类唐文化主题节目。此活动在参观完自费演出后，夜游结束返回酒店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【温馨提示】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唐不夜城为赠送项目，此活动在参观完自费演出后统一安排前往，因大唐不夜城街区特殊性，我社将安排客人自由活动，不安排导游和车辆等候，故客人可根据自身游览时间自行返回酒店。如自愿放弃该景点，则直接送回酒店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【特别安排】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、中餐升级为秦始皇统一天下后招待六国使臣的《秦宴》或价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38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元的《陕西特色自助餐》或其他同标准特色中餐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3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巨幕电影【秦始皇和他的地下王国】或者【大秦印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VR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体验中心】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节假日不安排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赠送项目无退费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、陕西景区多为国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5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级无烟无噪音景区，为更加深入的了解秦唐文化，赠送您讲解耳麦，既尊重景区规定做文明旅游人，又紧跟导游步伐聆听历史的变革，不虚此行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不用费用不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、推荐自费演出，自愿参加，不参加敬请等待团友参观结束一起返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240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，前往游览千年古刹之皇家寺院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大慈恩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拂尘净心，守望长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余年的大雁塔就坐落于此（如需登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自理）。自唐代以来，文人墨客金榜题名加官进爵后，多到大慈恩寺礼佛。后来代代效仿，为求功成名就，提前祈愿，逐渐形成了雁塔题名祈福开运的风俗。凡随行团友入寺，皆有一份寺院结缘的祈福卡片相赠，亲笔提上名字与心愿，为心中的人祈福开运，寄托一份牵挂。游览亚洲最大的音乐喷泉广场—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大雁塔北广场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。后乘车至西安市中心—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钟鼓楼广场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西安著名的坊上美食文化街区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回民街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青石铺路、绿树成荫，路两旁清一色仿明清建筑，西安风情的代表之一，距今已有上千年历史，其深厚的文化底蕴聚集了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种特色小吃，让人流连忘返，欲罢不能的魅力所在。回民街不是一条街道，而是一个街区。作为丝绸之路的起点，西安将炎黄子孙和西域文明链接起来，中国回民定居和文化融合，给此座城市蒙上一层异域的纱帘，神秘而古老。后结束愉快旅程！送高铁，返回温馨的家。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如车次紧张，可能为郑州或商丘等地中专车次，敬请谅解）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的家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85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0"/>
        <w:gridCol w:w="9909"/>
      </w:tblGrid>
      <w:tr>
        <w:trPr>
          <w:trHeight w:val="295" w:hRule="atLeast"/>
        </w:trPr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费用说明</w:t>
            </w:r>
          </w:p>
        </w:tc>
        <w:tc>
          <w:tcPr>
            <w:tcW w:w="99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服务标准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宿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旅游双标间或同级标准酒店 （住宿含早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经济型酒店：如家驿居，滨江精品，尚勤酒店、都市精品酒店，五路口科逸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8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精选，豪住精选，仟佰度、格林豪泰，巴蜀、华辰、格林豪泰、驿居、巢悦、长安客、汉都精品、丝绸之路、永嘉曼居、如家、途窝 等同本地标准酒店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舒适型酒店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酒店，艾豪森，景玉智能，喆啡，星宿酒店，解放饭店，丽呈睿轩，盛铂仕丹，梦飞翔龙 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Y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酒店，民幸酒店、川渝酒店、逸天、垣融酒店等同本地标准酒店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注：以上酒店均为参考酒店，以实际安排入住为准；西安大部分酒店无法提供三人间或加床，如遇自然单人住一间房，游客需另行付单房差，散客不拼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门票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所列首到大门票（不含景点第二门票及电瓶车等项目）：壶口瀑布、黄帝陵、秦始皇陵兵马俑博物院、唐华清宫、大慈恩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交通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当地旅游空调大巴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用餐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正（早餐为酒店赠送，不吃不退，正餐：途中不用餐者餐费不退。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服务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优秀持证优秀导游讲解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儿童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下）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含当地车费、正餐费、导服。不含大交通，住宿不占床不含早餐、门票及其他费用自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保险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旅游保险旅行社责任险（不包含旅游人身意外伤害险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购物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旅行社在产品线路中不安排购物店，但行程中途经的很多场所，如景区、酒店、餐厅、机场、火车站等内部都设有购物性的商店，此类均不属于旅行社安排，我社对其商品质量无法担保，请慎重选择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费用不含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黄帝陵电瓶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壶口电瓶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兵马俑景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、华清宫景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、骊山索道往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、大雁塔登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推荐自费：（绝无强制，不参加敬请等待团友参观结束一起返程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驼铃传奇或西安千古情》会跑的大型实景演艺（自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8-46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，演出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复活的军团》中国首部实景沉浸式多媒体战争史诗巨（自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，演出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7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钟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•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》西安事变大型实景影画、还原一个真实的历史（自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、演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黄河之水天上来》《秦汉风云演出》，自愿自理。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85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0"/>
        <w:gridCol w:w="9909"/>
      </w:tblGrid>
      <w:tr>
        <w:trPr>
          <w:trHeight w:val="240" w:hRule="atLeast"/>
        </w:trPr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预订须知</w:t>
            </w:r>
          </w:p>
        </w:tc>
        <w:tc>
          <w:tcPr>
            <w:tcW w:w="99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票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开始执行实名制购票，请提供游客身份证号及名字，如出现退票情况需游客本人携带身份证到窗口办理。如游客无法办理火车票款不退，所以出票请慎重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同车限制：单批报名最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旅行社购票需凭游客身份证实名登记，请配合导游出示身份证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如出现老年证、学生证、军残证等证件及所有可产生门票优惠的，本社退还门票折扣差价。市内赠送景区优惠不退，车导赠送项目产生费用自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半票对象：全日制学生，持本人已在校注册的有效学生证；儿童身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2-1.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为半票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免票对象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､儿童身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以下免票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上持本人有效身份证免票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､持有效残疾证、现役军人（军官）证免票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､秦始皇陵兵马俑博物院由家长携带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岁及以下未成年人免票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参考退费标准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兵马俑免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半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华清宫免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半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壶口免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半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黄帝陵免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半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慈恩寺免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半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具体以导游实际退费为准）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85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0"/>
        <w:gridCol w:w="9909"/>
      </w:tblGrid>
      <w:tr>
        <w:trPr>
          <w:trHeight w:val="1264" w:hRule="atLeast"/>
        </w:trPr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</w:t>
            </w:r>
          </w:p>
        </w:tc>
        <w:tc>
          <w:tcPr>
            <w:tcW w:w="99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西安车站中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点前有专职接站职员 。请游客所留电话号码务必保持准确、畅通。由于散客到站时间不同，在接站过程中可能有等候情况，望各位游客谅解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接送站：火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高铁为赠送项目。送站时由于散客车次不一，导游送至西安火车站后客人自行安排时间进站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我社在不减少行程的基础上，保留适当行程调整的权利；如遇人力不可抗拒因素或政策性调整导致无法游览的景点，我社有权取消或更换该景点。但不承担由此造成的损失和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入住宾馆需要登记，请成人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上）带好有效的身份证，儿童带好户口本。酒店需收取一定押金（按照酒店不同标准，每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-3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不等），需要游客在酒店前台自行支付，离店时房间设施无损坏则全额退还。若有损坏酒店物品、设施、丢失房卡等，须游客自行赔偿酒店损失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旅途中如有接待质量不符旅游合同，请当场提出解决，回来的一切陈述我社概不受理，投诉意见按所填写的《旅游意见反馈单》为依据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西安夏季天气炎热、请自备防暑降温药品、携带好防晒霜、太阳伞、太阳帽、防蚊虫药等夏季必需品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客人原因中途自行离团或更改行程，视为自动放弃，旅行社无法退还任何费用，因此而产生的其他费用及安全等问题由客人自行承担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人力不可抗拒因素造成的滞留及产生的费用由客人自理（如飞机、火车延误、自然灾害等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请游客务必注意自身安全，贵重物品随身带！！不要将贵重物品滞留在酒店或旅游车内！在旅游途中请保管好个人的财物，如因个人保管不当发生丢失，旅行社不承担赔偿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旅游者在行程中因个人原因自行离队或放弃旅游景点，视为自动放弃，费用不退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请游客在当地购物时慎重考虑、把握好质量与价格，建议在当地购物时要开具发票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旅行社不推荐游客参加人身安全不确定的活动，旅行社禁止游客进行江、河、湖、海的游泳活动，游客擅自行动，产生后果，旅行社不承担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游客必须保证自身身体健康良好的前提下，参加旅行社安排的旅游行程，不得欺骗隐瞒，若因游客身体不适而发生任何意外，旅行社不承担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根据旅委通知：报名时请提供真实姓名与证件号，建议游客购买意外保险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往返火车票，我社只保证有铺，但不承诺车次及上下铺位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雨季天气时请注意各景区的路况。抵餐厅用餐请注意地面，以防滑倒！入住酒店时，注意卫生间地面，小心跌伤滑倒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道路检修、堵塞、天气原因、国家政策等人力不可抗拒因素无法正常参观旅游景点的，我社只退末产生的门票、住宿或用餐费用，由此而产生的其他额外费用由客人自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行程内的自理项目根据导游推荐，建议客人自愿选择，如不参与需在景区门口等候（下车自由活动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西安大部分酒店无法提供三人间或加床，如遇自然单人住一间房，须按提前抵达或延住的房价补付房差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西安旅游团队及会议较多，旅游车常常入不敷出，旺季时会出现“套车”，如遇交通拥堵，则容易出现游客等车的情况；餐厅也存在排队等候用餐的现象，请您给予理解和配合，耐心等待，谢谢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出发时须随身携带有效身份证件，如因未携带有效身份证件造成无法办理登机、乘坐火车、入住酒店等损失，游客须自行承担责任。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4:22:32Z</dcterms:created>
  <dc:creator>Administrator</dc:creator>
  <dc:description/>
  <dc:language>en-US</dc:language>
  <cp:lastModifiedBy>Administrator</cp:lastModifiedBy>
  <dcterms:modified xsi:type="dcterms:W3CDTF">2023-09-01T04:2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7FEE7F655C408DB3F4007BFD11E0F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