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80"/>
      </w:tblGrid>
      <w:tr>
        <w:trPr>
          <w:trHeight w:val="240" w:hRule="atLeast"/>
        </w:trPr>
        <w:tc>
          <w:tcPr>
            <w:tcW w:w="10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唐秘梵音】 兵马俑 华清池 大慈恩寺 乾陵 法门寺 大雁塔广场 钟鼓楼广场 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240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双景区无线耳麦零距离叙说长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00"/>
                <w:spacing w:val="0"/>
                <w:kern w:val="0"/>
                <w:sz w:val="20"/>
                <w:szCs w:val="20"/>
                <w:lang w:val="en-US" w:eastAsia="zh-CN" w:bidi="ar"/>
              </w:rPr>
              <w:t>探寻秘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巨幕电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或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7947"/>
        <w:gridCol w:w="1033"/>
        <w:gridCol w:w="965"/>
      </w:tblGrid>
      <w:tr>
        <w:trPr>
          <w:trHeight w:val="628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375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徐州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/K2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8:5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6: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卧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361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导游接团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前往咸阳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汉阳陵】或【茂陵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阳陵景区：汉景帝刘启及其皇后王氏同茔异穴的合葬陵园。茂陵景区：汉代帝王陵墓中代表性的汉武大帝刘彻之墓。后参观唐高宗李治与武则天的合葬墓，素有考古界“三峡工程”之称的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乾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分钟）世界上独一无二的夫妻皇帝合葬陵。陵区气势雄伟壮观，最引人注目的是朱雀门外的石人群像，整齐恭敬地排列于陵前，仿佛列队恭迎皇帝的到来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闻名于世的武则天无字碑矗立在朱雀门外的司马道东侧，以精湛的雕刻艺术在整个乾陵陵园的石雕中格外突出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乾陵也是中国古代帝王陵墓中少数没有被盗掘的陵墓，出土文物都来自乾陵的陪葬墓，如永泰公主墓、懿德太子墓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后赴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法门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电瓶车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参观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又名“真身宝塔”，位于炎帝故里、青铜器之乡——宝鸡市，据传始建于东汉明帝十一年（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），约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，素有“关中塔庙始祖”之称，周魏以前称作“阿育王寺”，隋文帝时改称“成实道场”，唐高祖时改名“法门寺”。法门寺被誉为皇家寺庙，因安置释迦牟尼佛指骨舍利而成为举国仰望的佛教圣地。法门寺佛塔被誉为“护国真身宝塔”后返回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备注：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需自费无线耳机 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或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 自理：兵马俑电瓶车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，这是世界上最大的“地下军事博物馆”世界考古史上最伟大的发现之一，堪称“世界第八大奇迹”，穿行在这些极具感染力的艺术品之间，历史似乎不再遥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大唐不夜城以盛唐文化为背景，以唐风元素为主线打造的精美街区，邂逅不倒翁小姐姐，观看亚洲最大音乐喷泉等，穿越盛唐文化街区，体验各类唐文化主题节目。此活动在参观完自费演出后，夜游结束返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唐不夜城为赠送项目，此活动在参观完自费演出后统一安排前往，因大唐不夜城街区特殊性，我社将安排客人自由活动，不安排导游和车辆等候，故客人可根据自身游览时间自行返回酒店。如自愿放弃该景点，则直接送回酒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特别安排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中餐升级为秦始皇统一天下后招待六国使臣的《秦宴》或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3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元的《陕西特色自助餐》或其他同标准特色中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巨幕电影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节假日不安排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项目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陕西景区多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不用费用不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、推荐自费演出，自愿参加，不参加敬请等待团友参观结束一起返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811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前往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拂尘净心，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（如需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北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乘车至西安市中心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卧铺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  <w:tr>
        <w:trPr>
          <w:trHeight w:val="653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出发地，结束愉快行程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4381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双标间或同级标准酒店 （住宿含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酒店：如家驿居，滨江精品，尚勤酒店、都市精品酒店，五路口科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选，豪住精选，仟佰度、格林豪泰，巴蜀、华辰、格林豪泰、驿居、巢悦、长安客、汉都精品、丝绸之路、永嘉曼居、如家、途窝 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酒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艾豪森，景玉智能，喆啡，星宿酒店，解放饭店，丽呈睿轩，盛铂仕丹，梦飞翔龙 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，民幸酒店、川渝酒店、逸天、垣融酒店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所列首到大门票（不含景点第二门票及电瓶车等项目）：乾陵、法门寺、秦始皇陵兵马俑博物院、唐华清宫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往返火车空调硬卧（具体车次以实际出票为准）当地旅游空调大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赠送，不吃不退，正餐：途中不用餐者餐费不退。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秀持证优秀导游讲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）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含当地车费、正餐费、导服。不含大交通，住宿不占床不含早餐、门票及其他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保险旅行社责任险（不包含旅游人身意外伤害险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乾陵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法门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茂陵或汉阳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：（绝无强制，不参加敬请等待团友参观结束一起返程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驼铃传奇或西安千古情》会跑的大型实景演艺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-4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巨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•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》西安事变大型实景影画、还原一个真实的历史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、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240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开始执行实名制购票，请提供游客身份证号及名字，如出现退票情况需游客本人携带身份证到窗口办理。如游客无法办理火车票款不退，所以出票请慎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车限制：单批报名最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行社购票需凭游客身份证实名登记，请配合导游出示身份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半票对象：全日制学生，持本人已在校注册的有效学生证；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-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为半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免票对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儿童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持本人有效身份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持有效残疾证、现役军人（军官）证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､秦始皇陵兵马俑博物院由家长携带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及以下未成年人免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兵马俑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清宫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乾陵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门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慈恩寺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具体以导游实际退费为准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6876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车站中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有专职接站职员 。请游客所留电话号码务必保持准确、畅通。由于散客到站时间不同，在接站过程中可能有等候情况，望各位游客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送站：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铁为赠送项目。送站时由于散客车次不一，导游送至西安火车站后客人自行安排时间进站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我社在不减少行程的基础上，保留适当行程调整的权利；如遇人力不可抗拒因素或政策性调整导致无法游览的景点，我社有权取消或更换该景点。但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入住宾馆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的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途中如有接待质量不符旅游合同，请当场提出解决，回来的一切陈述我社概不受理，投诉意见按所填写的《旅游意见反馈单》为依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请自备防暑降温药品、携带好防晒霜、太阳伞、太阳帽、防蚊虫药等夏季必需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、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带！！不要将贵重物品滞留在酒店或旅游车内！在旅游途中请保管好个人的财物，如因个人保管不当发生丢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行程中因个人原因自行离队或放弃旅游景点，视为自动放弃，费用不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在当地购物时慎重考虑、把握好质量与价格，建议在当地购物时要开具发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动，游客擅自行动，产生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：报名时请提供真实姓名与证件号，建议游客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往返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！入住酒店时，注意卫生间地面，小心跌伤滑倒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道路检修、堵塞、天气原因、国家政策等人力不可抗拒因素无法正常参观旅游景点的，我社只退末产生的门票、住宿或用餐费用，由此而产生的其他额外费用由客人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6:15Z</dcterms:created>
  <dc:creator>Administrator</dc:creator>
  <dc:description/>
  <dc:language>en-US</dc:language>
  <cp:lastModifiedBy>Administrator</cp:lastModifiedBy>
  <dcterms:modified xsi:type="dcterms:W3CDTF">2023-09-01T04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3D128B2F94A3496E0DDE9617011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