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00"/>
      </w:tblGrid>
      <w:tr>
        <w:trPr>
          <w:trHeight w:val="1231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长安依旧】 兵马俑 华清池 大慈恩寺 大雁塔广场 钟鼓楼广场 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9946"/>
      </w:tblGrid>
      <w:tr>
        <w:trPr>
          <w:trHeight w:val="1235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双景区无线耳麦零距离叙说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探寻秘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《秦始皇和他的地下王国》或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7931"/>
        <w:gridCol w:w="1000"/>
        <w:gridCol w:w="996"/>
      </w:tblGrid>
      <w:tr>
        <w:trPr>
          <w:trHeight w:val="628" w:hRule="atLeast"/>
        </w:trPr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9976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集合前往十三朝古都西安，专业接站人员接站后送往酒店入住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你还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网红景点【大唐不夜城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西安市美食攻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小吃街】永兴坊地址：位于新城区小东门里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00—22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建东街地址：位于碑林区雁塔北路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东新街地址：位于新城区新城广场东侧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188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大唐不夜城以盛唐文化为背景，以唐风元素为主线打造的精美街区，邂逅不倒翁小姐姐，观看亚洲最大音乐喷泉等，穿越盛唐文化街区，体验各类唐文化主题节目。此活动在参观完自费演出后，夜游结束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唐不夜城为赠送项目，此活动在参观完自费演出后统一安排前往，因大唐不夜城街区特殊性，我社将安排客人自由活动，不安排导游和车辆等候，故客人可根据自身游览时间自行返回酒店。如自愿放弃该景点，则直接送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中餐升级为秦始皇统一天下后招待六国使臣的《秦宴》或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元的《陕西特色自助餐》或其他同标准特色中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巨幕电影【秦始皇和他的地下王国】或者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节假日不安排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项目无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秦唐文化，赠送您讲解耳麦，既尊重景区规定做文明旅游人，又紧跟导游步伐聆听历史的变革，不虚此行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推荐自费演出，自愿参加，不参加敬请等待团友参观结束一起返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65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拂尘净心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（如需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。自唐代以来，文人墨客金榜题名加官进爵后，多到大慈恩寺礼佛。后来代代效仿，为求功成名就，提前祈愿，逐渐形成了雁塔题名祈福开运的风俗。凡随行团友入寺，皆有一份寺院结缘的祈福卡片相赠，亲笔提上名字与心愿，为心中的人祈福开运，寄托一份牵挂。游览亚洲最大的音乐喷泉广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雁塔北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后乘车至西安市中心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青石铺路、绿树成荫，路两旁清一色仿明清建筑，西安风情的代表之一，距今已有上千年历史，其深厚的文化底蕴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特色小吃，让人流连忘返，欲罢不能的魅力所在。回民街不是一条街道，而是一个街区。作为丝绸之路的起点，西安将炎黄子孙和西域文明链接起来，中国回民定居和文化融合，给此座城市蒙上一层异域的纱帘，神秘而古老。后结束愉快旅程！送高铁，抵达温馨的家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车次紧张，可能为郑州或商丘等地中专车次，敬请谅解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9964"/>
      </w:tblGrid>
      <w:tr>
        <w:trPr>
          <w:trHeight w:val="4425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往返大交通，全程空调旅游车，保证一人一座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早餐为酒店赠送，不吃不退，正餐：途中不用餐者餐费不退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旅游双标间或同级标准酒店 （住宿含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酒店：如家驿居，滨江精品，尚勤酒店、都市精品酒店，五路口科逸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，豪住精选，仟佰度、格林豪泰，巴蜀、华辰、格林豪泰、驿居、巢悦、长安客、汉都精品、丝绸之路、永嘉曼居、如家、途窝 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酒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艾豪森，景玉智能，喆啡，星宿酒店，解放饭店，丽呈睿轩，盛铂仕丹，梦飞翔龙 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民幸酒店、川渝酒店、逸天、垣融酒店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首到大门票（不含景点第二门票及电瓶车等项目）：秦始皇陵兵马俑博物院、唐华清宫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优秀导游讲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）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当地车费、正餐费、导服。不含大交通，住宿不占床不含早餐、门票及其他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保险旅行社责任险（不包含旅游人身意外伤害险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：（绝无强制，不参加敬请等待团友参观结束一起返程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驼铃传奇或西安千古情》会跑的大型实景演艺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-4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巨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•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》西安事变大型实景影画、还原一个真实的历史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、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9982"/>
      </w:tblGrid>
      <w:tr>
        <w:trPr>
          <w:trHeight w:val="1305" w:hRule="atLeast"/>
        </w:trPr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开始执行实名制购票，请提供游客身份证号及名字，如出现退票情况需游客本人携带身份证到窗口办理。如游客无法办理火车票款不退，所以出票请慎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车限制：单批报名最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购票需凭游客身份证实名登记，请配合导游出示身份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出现老年证、学生证、军残证等证件及所有可产生门票优惠的，本社退还门票折扣差价。市内赠送景区优惠不退，车导赠送项目产生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半票对象：全日制学生，持本人已在校注册的有效学生证；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-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为半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免票对象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持本人有效身份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持有效残疾证、现役军人（军官）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秦始皇陵兵马俑博物院由家长携带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及以下未成年人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6"/>
        <w:gridCol w:w="9983"/>
      </w:tblGrid>
      <w:tr>
        <w:trPr>
          <w:trHeight w:val="240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车站中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有专职接站职员 。请游客所留电话号码务必保持准确、畅通。由于散客到站时间不同，在接站过程中可能有等候情况，望各位游客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站：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为赠送项目。送站时由于散客车次不一，导游送至西安火车站后客人自行安排时间进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我社在不减少行程的基础上，保留适当行程调整的权利；如遇人力不可抗拒因素或政策性调整导致无法游览的景点，我社有权取消或更换该景点。但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入住宾馆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的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途中如有接待质量不符旅游合同，请当场提出解决，回来的一切陈述我社概不受理，投诉意见按所填写的《旅游意见反馈单》为依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夏季天气炎热、请自备防暑降温药品、携带好防晒霜、太阳伞、太阳帽、防蚊虫药等夏季必需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、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带！！不要将贵重物品滞留在酒店或旅游车内！在旅游途中请保管好个人的财物，如因个人保管不当发生丢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在行程中因个人原因自行离队或放弃旅游景点，视为自动放弃，费用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在当地购物时慎重考虑、把握好质量与价格，建议在当地购物时要开具发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旅行社禁止游客进行江、河、湖、海的游泳活动，游客擅自行动，产生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根据旅委通知：报名时请提供真实姓名与证件号，建议游客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往返火车票，我社只保证有铺，但不承诺车次及上下铺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抵餐厅用餐请注意地面，以防滑倒！入住酒店时，注意卫生间地面，小心跌伤滑倒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道路检修、堵塞、天气原因、国家政策等人力不可抗拒因素无法正常参观旅游景点的，我社只退末产生的门票、住宿或用餐费用，由此而产生的其他额外费用由客人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内的自理项目根据导游推荐，建议客人自愿选择，如不参与需在景区门口等候（下车自由活动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21:51Z</dcterms:created>
  <dc:creator>Administrator</dc:creator>
  <dc:description/>
  <dc:language>en-US</dc:language>
  <cp:lastModifiedBy>Administrator</cp:lastModifiedBy>
  <dcterms:modified xsi:type="dcterms:W3CDTF">2023-09-01T0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3873D08A42B98A7039F62D7CAD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