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0"/>
      </w:tblGrid>
      <w:tr>
        <w:trPr>
          <w:trHeight w:val="1231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私享家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碑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自由活动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9928"/>
      </w:tblGrid>
      <w:tr>
        <w:trPr>
          <w:trHeight w:val="4405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7930"/>
        <w:gridCol w:w="1017"/>
        <w:gridCol w:w="998"/>
      </w:tblGrid>
      <w:tr>
        <w:trPr>
          <w:trHeight w:val="631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行前一天，接机人员会提前告知您联系方式，抵达西安后，请保持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开机状态，带好行李，在接机口找到对应的接机人，旅游城市交通拥挤，可能会让您有所等待，敬请见谅。（当日无导游陪同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您对行程中住宿房型（大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人间或加床）有特殊要求，请您在预定时提前备注说明，我司会尽 量安排，具体以入住当天酒店前台确认为准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航班时间，抵达后的客人可自行前往市内古城墙、钟鼓楼、小吃一条街自由活动，享用晚餐，体会陕西地道的特色小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逛街指南：晚上可前往大南门景观广场看夜景，附近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K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王府井百货满足你的购物欲望，这里有西安特色的乐高，还有户外的中老年跳舞天团等着你来尬舞。想来一场长安十二时辰的穿越之旅，来大唐西市的隐市满足你的想象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379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：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结束后前往之后游览西安市中心地标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受“晨钟暮鼓”；漫步于最具西北少数民族特色的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坊小吃步行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当地人闻名遐迩的老街巷里，到处可以找到最地道的清真美食！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超人气网红餐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为每位游客准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充值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家一家的小店 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碑林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碑林博物馆，主要以孔庙、碑林、石刻艺术室和石刻艺术馆等组成，是一座以收藏、研究和陈列历代碑石、墓志及石刻造像为主的地方专题性博物馆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陕西省历史博物馆在碑林成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孔庙被扩充为陕西省历史博物馆馆区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陕西历史博物馆新馆正式开放，碑林从省博物馆中拆分成一座独立的博物馆一西安碑林博物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2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晨睡到自然醒，享用早餐后，可自由活动，后根据车次时间安排送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送高铁，抵达温馨的家。（如车次紧张，可能为郑州或商丘等地中专车次，敬请谅解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5486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餐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+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、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9928"/>
      </w:tblGrid>
      <w:tr>
        <w:trPr>
          <w:trHeight w:val="6243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7:39Z</dcterms:created>
  <dc:creator>Administrator</dc:creator>
  <dc:description/>
  <dc:language>en-US</dc:language>
  <cp:lastModifiedBy>Administrator</cp:lastModifiedBy>
  <dcterms:modified xsi:type="dcterms:W3CDTF">2023-08-31T06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04732FE3E4E628C6209AECD8FBD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