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伊路向南】赛里木湖、那拉提空中草原、独库公路全段、温宿大峡谷、喀什古城、白沙湖、金草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石头城、坎尔洋乡、班迪尔湖、盘龙古道、卡拉库里湖</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三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温州大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守约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领御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兰欧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锦疆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子河大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新宾馆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职司机接到您后，</w:t>
            </w:r>
            <w:r>
              <w:rPr>
                <w:rFonts w:ascii="微软雅黑" w:hAnsi="微软雅黑" w:cs="微软雅黑" w:eastAsia="微软雅黑"/>
                <w:i w:val="false"/>
                <w:iCs w:val="false"/>
                <w:caps w:val="false"/>
                <w:smallCaps w:val="false"/>
                <w:color w:val="0000FF"/>
                <w:spacing w:val="0"/>
                <w:kern w:val="0"/>
                <w:sz w:val="20"/>
                <w:szCs w:val="20"/>
                <w:lang w:val="en-US" w:eastAsia="zh-CN" w:bidi="ar"/>
              </w:rPr>
              <w:t>出发前往赛里木湖，沿途车览北疆经济带，这里有大片大片的棉</w:t>
            </w:r>
            <w:r>
              <w:rPr>
                <w:rFonts w:ascii="微软雅黑" w:hAnsi="微软雅黑" w:cs="微软雅黑" w:eastAsia="微软雅黑"/>
                <w:i w:val="false"/>
                <w:iCs w:val="false"/>
                <w:caps w:val="false"/>
                <w:smallCaps w:val="false"/>
                <w:color w:val="000000"/>
                <w:spacing w:val="0"/>
                <w:kern w:val="0"/>
                <w:sz w:val="20"/>
                <w:szCs w:val="20"/>
                <w:lang w:val="en-US" w:eastAsia="zh-CN" w:bidi="ar"/>
              </w:rPr>
              <w:t>花，戈壁，胡杨，白杨树，偶尔还可以看到骆驼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用餐，沿途拌面、抓饭、丸子汤等都是不错的选择，也可让司机推荐本地特色餐厅，有时会有堵车安检等情况，根据实际情况，司机会给您推荐沿途用午餐的餐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途径天山北坡经济带，抵达【赛里木湖风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终于到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尊贵享受升级环湖！商务车直接进景区，避免人挤人的景区公共交通！绿草如茵，鲜花繁茂，湖水清澈湛蓝，请</w:t>
            </w:r>
            <w:r>
              <w:rPr>
                <w:rFonts w:ascii="微软雅黑" w:hAnsi="微软雅黑" w:cs="微软雅黑" w:eastAsia="微软雅黑"/>
                <w:i w:val="false"/>
                <w:iCs w:val="false"/>
                <w:caps w:val="false"/>
                <w:smallCaps w:val="false"/>
                <w:color w:val="0000FF"/>
                <w:spacing w:val="0"/>
                <w:kern w:val="0"/>
                <w:sz w:val="20"/>
                <w:szCs w:val="20"/>
                <w:lang w:val="en-US" w:eastAsia="zh-CN" w:bidi="ar"/>
              </w:rPr>
              <w:t>团友们准备好各种摆拍，你绝对是朋友圈里最靓的那个！最美的景点则需要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左右，摄影师的取景圣地，画家的多彩画板，诗人的灵感来源。她的美丽足够有十分二十分的力量吸引你，震撼你，让你无法自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精河，晚餐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 xml:space="preserve">今日温馨提示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高速公路服务区较多，建议携带适量的零食，饮水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拍照时要注意安全，因赛湖水较凉，切勿打闹拍照落入水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三和贵</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龙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旭缘生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沐景</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润丰假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文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锦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嘉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君豪酒店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横亘崇山峻岭，穿越深山峡谷，连接了众多少数民族聚居区。它的贯通，使得南北疆路</w:t>
            </w:r>
            <w:r>
              <w:rPr>
                <w:rFonts w:ascii="微软雅黑" w:hAnsi="微软雅黑" w:cs="微软雅黑" w:eastAsia="微软雅黑"/>
                <w:i w:val="false"/>
                <w:iCs w:val="false"/>
                <w:caps w:val="false"/>
                <w:smallCaps w:val="false"/>
                <w:color w:val="0000FF"/>
                <w:spacing w:val="0"/>
                <w:kern w:val="0"/>
                <w:sz w:val="20"/>
                <w:szCs w:val="20"/>
                <w:lang w:val="en-US" w:eastAsia="zh-CN" w:bidi="ar"/>
              </w:rPr>
              <w:t>程由原来的</w:t>
            </w:r>
            <w:r>
              <w:rPr>
                <w:rFonts w:eastAsia="微软雅黑" w:cs="微软雅黑" w:ascii="微软雅黑" w:hAnsi="微软雅黑"/>
                <w:i w:val="false"/>
                <w:iCs w:val="false"/>
                <w:caps w:val="false"/>
                <w:smallCaps w:val="false"/>
                <w:color w:val="0000FF"/>
                <w:spacing w:val="0"/>
                <w:kern w:val="0"/>
                <w:sz w:val="20"/>
                <w:szCs w:val="20"/>
                <w:lang w:val="en-US" w:eastAsia="zh-CN" w:bidi="ar"/>
              </w:rPr>
              <w:t>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公里缩短了近一半，堪称是中国公路建设史上的一座丰</w:t>
            </w:r>
            <w:r>
              <w:rPr>
                <w:rFonts w:ascii="微软雅黑" w:hAnsi="微软雅黑" w:cs="微软雅黑" w:eastAsia="微软雅黑"/>
                <w:i w:val="false"/>
                <w:iCs w:val="false"/>
                <w:caps w:val="false"/>
                <w:smallCaps w:val="false"/>
                <w:color w:val="000000"/>
                <w:spacing w:val="0"/>
                <w:kern w:val="0"/>
                <w:sz w:val="20"/>
                <w:szCs w:val="20"/>
                <w:lang w:val="en-US" w:eastAsia="zh-CN" w:bidi="ar"/>
              </w:rPr>
              <w:t>碑。为了修建这条公路，数万名官兵奋战</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其中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名筑路官兵献出了宝贵的生命，长眠于【乔尔玛烈士陵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纪念，请怀着崇高的敬意参观）。沿途可欣赏植被茂密的天山、浩瀚的草原和美丽的游牧风情。。今天真的是一天过四季，眼睛在天堂。一路上我们可在安全的停靠点数次停车游玩。一路向南，穿越独库公路北段天山峡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办理入住，自行享用晚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全程柏油公路较为平坦，但因弯多路窄，上下坡较多，容易晕车，有晕车习惯的朋友要提前准备好晕车药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危险系数大，司机会在安全的停车点适当停留以供拍照，但总体要听司机安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天气可谓一天过四季，部分路段气温较低，请提前备好厚衣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独库公路受制于天气影响，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能通行，如遇特殊天气当地交管部门会临时采取封路措施以保障安全，如遇封路情况，将无法通过独库公路，只能选择绕行伊犁前往那拉提，无退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安全起见，不建议骑马，如果实在想骑，请一定选正规的，有保险的马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如因天气原因或不可抗力导致独库公路不能通行，改走应急方案线，方案如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第二天：乌鲁木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清水河【车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隆星缘、瞻德、东方景、清水大酒店、天上居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之后，收拾行李，集合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3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用餐，沿途拌面、抓饭、丸子汤等都是不错的选择，今天时间紧张，吃饭时间抓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赛里木湖】，沿途欣赏美丽的北疆风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赛里木湖】特赠送深度环游赛湖，直通车到达，这里湖滨绿草如茵，鲜花繁茂，湖水清澈湛蓝，远岸雪峰分立，林海叠峰，湖边的草场，山坡上的毡房错落，牛羊如云似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途观壮阔雄伟的【果子沟大桥】，同时也是全国首座公路钢桁梁斜拉桥。沿途种植有【薰衣草花田】，夏天，伊犁的薰衣草田园开花了，花乡十里，整个伊犁河谷都变成了香薰的世界。薰衣草还是浪漫的代名词，这就是“中国的普罗旺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3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清水河镇，办理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做好防晒工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较为寒凉，请注意增加防寒服。</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第三天：清水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那拉提【车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三和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龙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旭缘生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沐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君豪酒店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之后，收拾行李，集合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到达自带滤镜的网红蓝色小镇【喀赞其民俗村】（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一个让你仿佛置身于摩洛哥舍夫沙万的中国小镇，给大家充分的时间在这里闲逛，大家可以在喀赞其自由街拍，蓝色的房子，绿色的门，粉红色的围墙，这些都将成为我们的背景。不用着急赶路，走街串巷，看维吾尔族民俗大院，品尝手工冰淇淋、最后我们走进巴依大院，观看奔放、欢快、热烈的麦西来甫维吾尔特色表演，感受这里原汁原味维吾尔族传统生活方式。晚餐可以自由在当地特色街区寻觅美食，也可去旁边的汉人街逛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享用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那拉提镇，办理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伊犁少数民族众多，如遇到少数民族婚礼，拍照时务必征得对方同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土尔扈特文化村</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百盛</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草原假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蓝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教园</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银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巴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河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部情酒店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新疆最著名的草原之一，也是世界四大草原之一的亚高山草甸植物区，具有“塞外江南”</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美称。这里居住着以热情好客、能歌善舞而著称的天山儿女——哈萨克族，</w:t>
            </w:r>
            <w:r>
              <w:rPr>
                <w:rFonts w:ascii="微软雅黑" w:hAnsi="微软雅黑" w:cs="微软雅黑" w:eastAsia="微软雅黑"/>
                <w:i w:val="false"/>
                <w:iCs w:val="false"/>
                <w:caps w:val="false"/>
                <w:smallCaps w:val="false"/>
                <w:color w:val="000000"/>
                <w:spacing w:val="0"/>
                <w:kern w:val="0"/>
                <w:sz w:val="20"/>
                <w:szCs w:val="20"/>
                <w:lang w:val="en-US" w:eastAsia="zh-CN" w:bidi="ar"/>
              </w:rPr>
              <w:t>至今仍保留着浓郁古朴民俗风情和丰富的草原文化。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到处可见各种野花，广袤无垠的大草原，畅游在绿色的海洋里，拿出您的相机及拍摄用具尽情自拍留下美好的景色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巴音布鲁克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段路程为独库段，经常因为下雨或者旺季人多造成严重堵车，请提前做好心理准备，如遇独库不通行的情况下，需要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绕行至巩乃斯林场方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尽情畅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仅次于内蒙古鄂尔多斯的第二大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最大的天鹅栖息地。这里水量充沛，犹如群山中的水乡泽国。</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果说巴音布鲁克大草原是一幅巨大画卷，【天鹅湖】就是这幅巨画的灵魂所在</w:t>
            </w:r>
            <w:r>
              <w:rPr>
                <w:rFonts w:ascii="微软雅黑" w:hAnsi="微软雅黑" w:cs="微软雅黑" w:eastAsia="微软雅黑"/>
                <w:i w:val="false"/>
                <w:iCs w:val="false"/>
                <w:caps w:val="false"/>
                <w:smallCaps w:val="false"/>
                <w:color w:val="000000"/>
                <w:spacing w:val="0"/>
                <w:kern w:val="0"/>
                <w:sz w:val="20"/>
                <w:szCs w:val="20"/>
                <w:lang w:val="en-US" w:eastAsia="zh-CN" w:bidi="ar"/>
              </w:rPr>
              <w:t>。宽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的开都河在平坦辽阔的草原上，弯延曲折，如同一条洁白的哈达，跌落在草地上，被风轻轻扬起，它一直延伸到天际</w:t>
            </w:r>
            <w:r>
              <w:rPr>
                <w:rFonts w:ascii="微软雅黑" w:hAnsi="微软雅黑" w:cs="微软雅黑" w:eastAsia="微软雅黑"/>
                <w:i w:val="false"/>
                <w:iCs w:val="false"/>
                <w:caps w:val="false"/>
                <w:smallCaps w:val="false"/>
                <w:color w:val="0000FF"/>
                <w:spacing w:val="0"/>
                <w:kern w:val="0"/>
                <w:sz w:val="20"/>
                <w:szCs w:val="20"/>
                <w:lang w:val="en-US" w:eastAsia="zh-CN" w:bidi="ar"/>
              </w:rPr>
              <w:t>的尽头，明亮、寂静、凄美，这就是负有盛名的【“九曲十八弯”】</w:t>
            </w:r>
            <w:r>
              <w:rPr>
                <w:rFonts w:ascii="微软雅黑" w:hAnsi="微软雅黑" w:cs="微软雅黑" w:eastAsia="微软雅黑"/>
                <w:i w:val="false"/>
                <w:iCs w:val="false"/>
                <w:caps w:val="false"/>
                <w:smallCaps w:val="false"/>
                <w:color w:val="000000"/>
                <w:spacing w:val="0"/>
                <w:kern w:val="0"/>
                <w:sz w:val="20"/>
                <w:szCs w:val="20"/>
                <w:lang w:val="en-US" w:eastAsia="zh-CN" w:bidi="ar"/>
              </w:rPr>
              <w:t>（二道小交通不含）。贺岁电影《飞驰人生》的赛道片段就是在这里取景的。这里是东归的土尔扈特蒙古族的家园，主要民族为蒙古族，夕阳西下，美丽的天鹅湖以及九曲十八弯的落日金辉挥洒；恢宏壮观。日落后返回巴音布鲁克镇上入住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自理。（为了不留遗憾的观赏巴音布鲁克的壮观落日，我们特安排住在景区跟前，今日可大饱眼福后联系专职司机师傅接我们回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独库不通行的情况下，需要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绕行至巩乃斯林场方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虽然景美，但由于水草丰美，蚊虫也喜欢，请大家一定做好防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大。建议大家穿长衣长袖进入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落日时间会因为季节不同而变化，夏季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记得提前占领好的观赏位置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景区住宿条件差，住宿少，价格昂贵，还十分难订，但为了壮观落日，我们忍受一晚也值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停票时间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旺季如遇堵车、千人专列、天气等原因，退还巴音门票请悉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库车国际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都大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怡程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库车饭店四星楼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翻越天山山脉继续深入南疆。在保证安全的情况下，适当停车欣赏独库公路上的美景，</w:t>
            </w:r>
            <w:r>
              <w:rPr>
                <w:rFonts w:ascii="微软雅黑" w:hAnsi="微软雅黑" w:cs="微软雅黑" w:eastAsia="微软雅黑"/>
                <w:i w:val="false"/>
                <w:iCs w:val="false"/>
                <w:caps w:val="false"/>
                <w:smallCaps w:val="false"/>
                <w:color w:val="0000FF"/>
                <w:spacing w:val="0"/>
                <w:kern w:val="0"/>
                <w:sz w:val="20"/>
                <w:szCs w:val="20"/>
                <w:lang w:val="en-US" w:eastAsia="zh-CN" w:bidi="ar"/>
              </w:rPr>
              <w:t>途经两个高山湖泊，称为【大龙池】【小龙池】，景色十分秀丽。大龙池水面面积约</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平</w:t>
            </w:r>
            <w:r>
              <w:rPr>
                <w:rFonts w:ascii="微软雅黑" w:hAnsi="微软雅黑" w:cs="微软雅黑" w:eastAsia="微软雅黑"/>
                <w:i w:val="false"/>
                <w:iCs w:val="false"/>
                <w:caps w:val="false"/>
                <w:smallCaps w:val="false"/>
                <w:color w:val="000000"/>
                <w:spacing w:val="0"/>
                <w:kern w:val="0"/>
                <w:sz w:val="20"/>
                <w:szCs w:val="20"/>
                <w:lang w:val="en-US" w:eastAsia="zh-CN" w:bidi="ar"/>
              </w:rPr>
              <w:t>方公里，小龙池位于整个风景区的中心。景色非常值得拍照留念，很漂亮。我国唐代著名高僧玄奘西去印度取经时，曾途经大龙池。在他所著的《大唐西域记》中有关于大龙池的生动描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服务区自行享受简单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赴库车。办理酒店入住后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风景优美，但不可随意停靠，只能在指定区域内停车拍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海拔高，路况蜿蜒，请提前准备晕车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浦东假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辉煌</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明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维也纳国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华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博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鸿福酒店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宿托木尔大峡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15:0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宿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中国最优质的地质、地文、地貌景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称为中国最美地址长廊。杨振宁先生等众多海</w:t>
            </w:r>
            <w:r>
              <w:rPr>
                <w:rFonts w:ascii="微软雅黑" w:hAnsi="微软雅黑" w:cs="微软雅黑" w:eastAsia="微软雅黑"/>
                <w:i w:val="false"/>
                <w:iCs w:val="false"/>
                <w:caps w:val="false"/>
                <w:smallCaps w:val="false"/>
                <w:color w:val="0000FF"/>
                <w:spacing w:val="0"/>
                <w:kern w:val="0"/>
                <w:sz w:val="20"/>
                <w:szCs w:val="20"/>
                <w:lang w:val="en-US" w:eastAsia="zh-CN" w:bidi="ar"/>
              </w:rPr>
              <w:t>内外专家学者认为其资源品质远远高于美国科罗拉多大峡谷。托木尔大峡谷中的石峰石柱</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姿百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红崖赤壁一同描绘出一副磅礴壮丽的塞外画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30-1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阿克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00-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后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带上彩色的丝巾，大峡谷拍照很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最好穿旅游鞋或者户外鞋，不要穿凉拖或者凉鞋，这样走一会脚底就会被小石子和沙子磨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定要随时听景区工作人员指挥，一遇变天，有可能会发生洪水，立即出景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天缘商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尼瓦克四星楼</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季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州国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深航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喀什饭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里木石油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格林东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徕宁酒店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从阿克苏出发前往南疆重镇喀什市，喀什噶尔是中国最西端的一座城市。途中简餐。（当天沿途用餐环境不好，望自备充饥零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喀什，先前往喀什游客服务中心办理边防通行证，接着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漫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城区犹如</w:t>
            </w:r>
            <w:r>
              <w:rPr>
                <w:rFonts w:ascii="微软雅黑" w:hAnsi="微软雅黑" w:cs="微软雅黑" w:eastAsia="微软雅黑"/>
                <w:i w:val="false"/>
                <w:iCs w:val="false"/>
                <w:caps w:val="false"/>
                <w:smallCaps w:val="false"/>
                <w:color w:val="0000FF"/>
                <w:spacing w:val="0"/>
                <w:kern w:val="0"/>
                <w:sz w:val="20"/>
                <w:szCs w:val="20"/>
                <w:lang w:val="en-US" w:eastAsia="zh-CN" w:bidi="ar"/>
              </w:rPr>
              <w:t>置身新疆维吾尔族民俗风情的生动画卷。街巷东转西折，南弯北错，迂回曲折，看似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尽，却柳暗花明又见一巷，恰似《水浒传》里祝家庄的盘陀路。巷道两边是一户户维吾尔民居。茶馆装饰精美，富有浓郁的民族特色。喀什老城里还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网红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茶馆内有很多炕，无论是否认识，友好的茶客们或盘腿围坐于土炕上，随意地聊着天儿；或有茶客喜欢拨弄一</w:t>
            </w:r>
            <w:r>
              <w:rPr>
                <w:rFonts w:ascii="微软雅黑" w:hAnsi="微软雅黑" w:cs="微软雅黑" w:eastAsia="微软雅黑"/>
                <w:i w:val="false"/>
                <w:iCs w:val="false"/>
                <w:caps w:val="false"/>
                <w:smallCaps w:val="false"/>
                <w:color w:val="0000FF"/>
                <w:spacing w:val="0"/>
                <w:kern w:val="0"/>
                <w:sz w:val="20"/>
                <w:szCs w:val="20"/>
                <w:lang w:val="en-US" w:eastAsia="zh-CN" w:bidi="ar"/>
              </w:rPr>
              <w:t>下茶馆的“弹布尔”，错落的琴声中再哼唱上几句；或择僻静躲上阳台，静静看着</w:t>
            </w:r>
            <w:r>
              <w:rPr>
                <w:rFonts w:ascii="微软雅黑" w:hAnsi="微软雅黑" w:cs="微软雅黑" w:eastAsia="微软雅黑"/>
                <w:i w:val="false"/>
                <w:iCs w:val="false"/>
                <w:caps w:val="false"/>
                <w:smallCaps w:val="false"/>
                <w:color w:val="000000"/>
                <w:spacing w:val="0"/>
                <w:kern w:val="0"/>
                <w:sz w:val="20"/>
                <w:szCs w:val="20"/>
                <w:lang w:val="en-US" w:eastAsia="zh-CN" w:bidi="ar"/>
              </w:rPr>
              <w:t>街道上人来人往。可自行要一壶南疆特有的水果茶，悠闲地坐在那里，啥也不干，只是发呆也是一种享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的老城酒吧一条街，让这个安静的老城有了不一样的样子，老城对面就是著名的喀什夜市，在那里让各种美食来满足你的味蕾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的所见所遇都是当地人的淳朴生活，这里的人都很友好，不用有任何安全担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内会有各种特产商铺，如遇喜欢的记得还价，不买也不用有心理负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夜市的美食会遇到很多奇葩美食，味道都不错可以尝尝，价格比较平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户籍游客请在户口所在地或益民大厦提前办理边防通行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内地户籍游客抵达喀什后需先前往当地游客服务中心办理边防通行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永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前海</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高原丽景</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县迎宾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景</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盘龙古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华莱西尔</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石头城宾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帕米尔生态花园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源商务或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过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远处白沙山，用相机记录下您和这份美丽。</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塔县。途中远观慕士塔格峰，远处的牦牛，羊群星星点点，犹如一幅画，天空景色都是自带滤镜。</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堡建在高丘上，形势极为险峻。城外建有多层或断或续的城垣，隔墙之间石丘重叠，乱石成堆，构成独特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石头城风光。汉代时，这里是西域三十六国之一的蒲犁国的王城。城下是绵延</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绿色沼泽——据说这草坪在秋天的时候极美，满眼金黄，所以得名</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再远处则是层峦叠嶂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到塔县</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路程，沿途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车速很慢，请游客做好心理准备。</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塔县沿途设有检查站，禁止拍照，请游客配合、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海拔越来越高，沿途最高的地方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如果身体不适，途中有租氧气袋、沿途下车不要大步跑跳，以免造成不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海拔高建议不要饮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酒店条件非常有限，由于海拔高晚上较为寒冷，一定要注意保暖，不建议在塔县洗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天缘商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尼瓦克四星楼</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季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州国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深航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喀什饭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里木石油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格林东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徕宁酒店同级（不指定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参考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走过了人生的所有弯路，从此人生尽是坦途。这是盘龙古道的一句宣传语，也成为了无数人追寻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目标。短短几十公里的山路，却有几百多道弯。弯曲盘旋的走势与周边雄浑壮丽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昆仑山风光结合，柏油路和灰黄色的山体形成鲜明对比，山下随处可见的耗牛和羊群，这条魔幻的公路有多么惊险，穿越之后就会得到同等分量的、渡过坎坷的喜悦。</w:t>
            </w:r>
            <w:r>
              <w:rPr>
                <w:rFonts w:ascii="微软雅黑" w:hAnsi="微软雅黑" w:cs="微软雅黑" w:eastAsia="微软雅黑"/>
                <w:i w:val="false"/>
                <w:iCs w:val="false"/>
                <w:caps w:val="false"/>
                <w:smallCaps w:val="false"/>
                <w:color w:val="0000FF"/>
                <w:spacing w:val="0"/>
                <w:kern w:val="0"/>
                <w:sz w:val="20"/>
                <w:szCs w:val="20"/>
                <w:lang w:val="en-US" w:eastAsia="zh-CN" w:bidi="ar"/>
              </w:rPr>
              <w:t>途经</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班迪尔湖原来是一条河流，是为了储水而建造水库。湖水为冰川融水，因为特殊矿物质呈蓝色。夏季为青蓝色，冬季为深蓝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吃过午餐，返回喀什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中巴友谊公路，一路从帕米尔高原下来，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冰山之父——慕士塔格峰的山脚下，</w:t>
            </w:r>
            <w:r>
              <w:rPr>
                <w:rFonts w:ascii="微软雅黑" w:hAnsi="微软雅黑" w:cs="微软雅黑" w:eastAsia="微软雅黑"/>
                <w:i w:val="false"/>
                <w:iCs w:val="false"/>
                <w:caps w:val="false"/>
                <w:smallCaps w:val="false"/>
                <w:color w:val="0000FF"/>
                <w:spacing w:val="0"/>
                <w:kern w:val="0"/>
                <w:sz w:val="20"/>
                <w:szCs w:val="20"/>
                <w:lang w:val="en-US" w:eastAsia="zh-CN" w:bidi="ar"/>
              </w:rPr>
              <w:t>该湖在群山环抱之中，湖畔水草丰美，常有柯尔克孜牧民在此驻牧</w:t>
            </w:r>
            <w:r>
              <w:rPr>
                <w:rFonts w:ascii="微软雅黑" w:hAnsi="微软雅黑" w:cs="微软雅黑" w:eastAsia="微软雅黑"/>
                <w:i w:val="false"/>
                <w:iCs w:val="false"/>
                <w:caps w:val="false"/>
                <w:smallCaps w:val="false"/>
                <w:color w:val="000000"/>
                <w:spacing w:val="0"/>
                <w:kern w:val="0"/>
                <w:sz w:val="20"/>
                <w:szCs w:val="20"/>
                <w:lang w:val="en-US" w:eastAsia="zh-CN" w:bidi="ar"/>
              </w:rPr>
              <w:t>。遇到晴朗的天气，碧水倒映银峰，湖光山色浑为一体，景色如诗如画，使人沉醉迷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喀什，后适时送机，返回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记得多准备些零食以及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要注意保暖，如果感冒发烧，建议不要上帕米尔高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卡拉库里湖沿途设有检查站，禁止拍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飞机：参考航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GJ8652(18:00-00:15)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 (09:30-15:30)</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u w:val="single"/>
                <w:lang w:val="en-US" w:eastAsia="zh-CN" w:bidi="ar"/>
              </w:rPr>
              <w:t>费用包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内</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保证一人一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住宿，团费只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床位费，如需</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准两人间，需补单房差，所补差价费用视季节而定全程不提供自然单间，产生单房差由客人自理。（新疆山上酒店比较市区、内地酒店有较大差距，请团友做好心里准备）。</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门票及区间车，那拉提空中草原门票及区间车，巴音布鲁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温宿大峡谷门票及区间车，卡拉库里湖门票，白沙湖门票、金草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门票及区间车</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司机兼向导服务，食宿由旅行社承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酒店含早餐。</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赠送旅游意外险、旅行社责任险，旅游意外险最高保额十万元，建议客人可自行购买更高额度的险种！</w:t>
            </w:r>
          </w:p>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u w:val="single"/>
                <w:lang w:val="en-US" w:eastAsia="zh-CN" w:bidi="ar"/>
              </w:rPr>
              <w:t>费用不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餐不含（不需游客均摊司机食宿）。</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自然单间，</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景区内娱乐项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
              </w:rPr>
              <w:t>: 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导致的额外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以上两种情况产生的消费费用及包含中未提及的任何费用都将自行承担，本社不予承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重要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塔县需提前在喀什市办理边防通行证，持大陆身份证配合司机前去办理，不产生任何费用。</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时务必提供准确、完整的身份信息，联系方式，以免预订错误，影响出行，如因客人个人原因信息提供不准确，旅行社不承担任何责任。</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您将收到旅行社的出团通知电话或短信，敬请留意，保持电话畅通，如超过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如因交通、天气等不可抗力因素不能赠送参加的，或因客人个人原因不能参加的，无费用退还。</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您自行放弃，仅退还您套餐中未产生的费用，车费一律不退。</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因不可抗力因素造成景点关闭未能正常游玩的，双方协商后根据实际情况取消、更换该景点，费用差价现场退补。</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各类可享受景区优惠政策证件的客人，请提前告知并出示证件购票，具体以景区当日政策标准执行。</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免收单房差，单人报名选择拼住无论拼住是否成功，都免收单房差。如您单人出游不考虑拼房，则出发前必须补齐单房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接受儿童拼房，也不接受带儿童的游客拼房，如您单人带儿童出游，出发前必须补单房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同意同性拼房，到当地必须服从司机安排，如您当地临时不同意拼房，司机会根据酒店当天情况安排，如有空房间，则您现场补房费住一间，若无空房间，则无法单独安排，请您见谅 。</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地区饮食：新疆地区口味偏重，辣味等稍重于内地其他地区，在点菜或品尝美味时建议少量多次；</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车拼团游全程由司机师傅来为大家服务，咱们团友之间能够相互谦让理解，沿途听从师傅的安排；</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因新疆经济较之内地落后，因此宾馆与内地同级宾馆之间、景区与城市同级宾馆之间都略有差异，对此，客人需要有足够的心理准备；</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说明：以上行程安排可能会根据当天天气、温度实际情况进行适当调整。</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伊路向南优惠退票</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       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区  学生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岁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赛里木湖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5            0                         0          145          145</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那拉提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35          47.5                   47.5         67          115</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巴音布鲁克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40         32.5                  32.5         70          102.5</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温宿大峡谷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6          18                      18           18           36</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卡拉库里湖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           25                     23            25          50</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白沙湖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5          20                      39           22           45</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金草滩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      25                    32.5          25           45</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合计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81        168                   192.5       372        538.5</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6-22T08: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0205E27149AC9F7197F8D1A08F01_13</vt:lpwstr>
  </property>
  <property fmtid="{D5CDD505-2E9C-101B-9397-08002B2CF9AE}" pid="3" name="KSOProductBuildVer">
    <vt:lpwstr>2052-11.1.0.14309</vt:lpwstr>
  </property>
  <property fmtid="{D5CDD505-2E9C-101B-9397-08002B2CF9AE}" pid="4" name="commondata">
    <vt:lpwstr>commondata</vt:lpwstr>
  </property>
</Properties>
</file>