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" w:hanging="0"/>
        <w:jc w:val="both"/>
        <w:rPr>
          <w:rFonts w:ascii="微软雅黑" w:hAnsi="微软雅黑" w:eastAsia="微软雅黑" w:cs="宋体"/>
          <w:b/>
          <w:b/>
          <w:color w:val="002060"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color w:val="002060"/>
          <w:kern w:val="0"/>
          <w:sz w:val="48"/>
          <w:szCs w:val="48"/>
          <w:lang w:val="en-US" w:eastAsia="zh-CN"/>
        </w:rPr>
        <w:t>【纯玩宁夏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&lt;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沙湖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镇北堡西部影城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览山公园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水洞沟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通湖草原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沙坡头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西夏陵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西夏区怀远路夜市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&gt;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双卧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双飞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双高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10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6035</wp:posOffset>
                </wp:positionH>
                <wp:positionV relativeFrom="paragraph">
                  <wp:posOffset>10160</wp:posOffset>
                </wp:positionV>
                <wp:extent cx="6711315" cy="6985"/>
                <wp:effectExtent l="4445" t="5080" r="4445" b="4445"/>
                <wp:wrapNone/>
                <wp:docPr id="1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1480" cy="6840"/>
                        </a:xfrm>
                        <a:prstGeom prst="line">
                          <a:avLst/>
                        </a:prstGeom>
                        <a:ln w="8888">
                          <a:solidFill>
                            <a:srgbClr val="ca9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8pt" to="526.35pt,1.3pt" ID="直接连接符 95" stroked="t" o:allowincell="f" style="position:absolute;flip:y">
                <v:stroke color="#ca9434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12"/>
        <w:tblpPr w:vertAnchor="text" w:horzAnchor="page" w:leftFromText="180" w:rightFromText="180" w:tblpX="4358" w:tblpY="64"/>
        <w:tblW w:w="2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</w:tblGrid>
      <w:tr>
        <w:trPr>
          <w:trHeight w:val="490" w:hRule="atLeast"/>
        </w:trPr>
        <w:tc>
          <w:tcPr>
            <w:tcW w:w="2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A943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950" cy="141605"/>
                      <wp:effectExtent l="0" t="0" r="6350" b="10795"/>
                      <wp:docPr id="2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148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61560 w 61200"/>
                                  <a:gd name="textAreaTop" fmla="*/ 0 h 80280"/>
                                  <a:gd name="textAreaBottom" fmla="*/ 8064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000" h="120000">
                                    <a:moveTo>
                                      <a:pt x="60000" y="0"/>
                                    </a:moveTo>
                                    <a:lnTo>
                                      <a:pt x="60000" y="0"/>
                                    </a:lnTo>
                                    <a:cubicBezTo>
                                      <a:pt x="26440" y="0"/>
                                      <a:pt x="0" y="19967"/>
                                      <a:pt x="0" y="45557"/>
                                    </a:cubicBezTo>
                                    <a:cubicBezTo>
                                      <a:pt x="0" y="62617"/>
                                      <a:pt x="48813" y="119806"/>
                                      <a:pt x="60000" y="119806"/>
                                    </a:cubicBezTo>
                                    <a:cubicBezTo>
                                      <a:pt x="71186" y="119806"/>
                                      <a:pt x="119745" y="62617"/>
                                      <a:pt x="119745" y="45557"/>
                                    </a:cubicBezTo>
                                    <a:cubicBezTo>
                                      <a:pt x="119745" y="19967"/>
                                      <a:pt x="93559" y="0"/>
                                      <a:pt x="60000" y="0"/>
                                    </a:cubicBezTo>
                                    <a:close/>
                                    <a:moveTo>
                                      <a:pt x="60000" y="108368"/>
                                    </a:moveTo>
                                    <a:lnTo>
                                      <a:pt x="60000" y="108368"/>
                                    </a:lnTo>
                                    <a:cubicBezTo>
                                      <a:pt x="52627" y="108368"/>
                                      <a:pt x="11440" y="59903"/>
                                      <a:pt x="11440" y="45557"/>
                                    </a:cubicBezTo>
                                    <a:cubicBezTo>
                                      <a:pt x="11440" y="22681"/>
                                      <a:pt x="33813" y="5621"/>
                                      <a:pt x="60000" y="5621"/>
                                    </a:cubicBezTo>
                                    <a:cubicBezTo>
                                      <a:pt x="86186" y="5621"/>
                                      <a:pt x="108559" y="22681"/>
                                      <a:pt x="108559" y="45557"/>
                                    </a:cubicBezTo>
                                    <a:cubicBezTo>
                                      <a:pt x="108559" y="59903"/>
                                      <a:pt x="67627" y="108368"/>
                                      <a:pt x="60000" y="108368"/>
                                    </a:cubicBezTo>
                                    <a:close/>
                                    <a:moveTo>
                                      <a:pt x="60000" y="25589"/>
                                    </a:moveTo>
                                    <a:lnTo>
                                      <a:pt x="60000" y="25589"/>
                                    </a:lnTo>
                                    <a:cubicBezTo>
                                      <a:pt x="45000" y="25589"/>
                                      <a:pt x="33813" y="34119"/>
                                      <a:pt x="33813" y="45557"/>
                                    </a:cubicBezTo>
                                    <a:cubicBezTo>
                                      <a:pt x="33813" y="54087"/>
                                      <a:pt x="45000" y="62617"/>
                                      <a:pt x="60000" y="62617"/>
                                    </a:cubicBezTo>
                                    <a:cubicBezTo>
                                      <a:pt x="75000" y="62617"/>
                                      <a:pt x="86186" y="54087"/>
                                      <a:pt x="86186" y="45557"/>
                                    </a:cubicBezTo>
                                    <a:cubicBezTo>
                                      <a:pt x="86186" y="34119"/>
                                      <a:pt x="75000" y="25589"/>
                                      <a:pt x="60000" y="25589"/>
                                    </a:cubicBezTo>
                                    <a:close/>
                                    <a:moveTo>
                                      <a:pt x="60000" y="56995"/>
                                    </a:moveTo>
                                    <a:lnTo>
                                      <a:pt x="60000" y="56995"/>
                                    </a:lnTo>
                                    <a:cubicBezTo>
                                      <a:pt x="52627" y="56995"/>
                                      <a:pt x="45000" y="51179"/>
                                      <a:pt x="45000" y="45557"/>
                                    </a:cubicBezTo>
                                    <a:cubicBezTo>
                                      <a:pt x="45000" y="37027"/>
                                      <a:pt x="52627" y="34119"/>
                                      <a:pt x="60000" y="34119"/>
                                    </a:cubicBezTo>
                                    <a:cubicBezTo>
                                      <a:pt x="67627" y="34119"/>
                                      <a:pt x="75000" y="37027"/>
                                      <a:pt x="75000" y="45557"/>
                                    </a:cubicBezTo>
                                    <a:cubicBezTo>
                                      <a:pt x="75000" y="51179"/>
                                      <a:pt x="67627" y="56995"/>
                                      <a:pt x="60000" y="569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微软雅黑" w:cs="微软雅黑" w:ascii="微软雅黑" w:hAnsi="微软雅黑"/>
                <w:b/>
                <w:position w:val="-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position w:val="-3"/>
                <w:szCs w:val="21"/>
              </w:rPr>
              <w:t>简易行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position w:val="4"/>
                <w:szCs w:val="21"/>
              </w:rPr>
              <w:t>Simple Travel</w:t>
            </w:r>
          </w:p>
        </w:tc>
      </w:tr>
    </w:tbl>
    <w:p>
      <w:pPr>
        <w:pStyle w:val="Footer"/>
        <w:rPr>
          <w:rFonts w:ascii="微软雅黑" w:hAnsi="微软雅黑" w:eastAsia="微软雅黑" w:cs="宋体"/>
          <w:b/>
          <w:b/>
          <w:color w:val="00B050"/>
          <w:kern w:val="0"/>
          <w:sz w:val="21"/>
          <w:szCs w:val="21"/>
          <w:lang w:val="zh-CN" w:eastAsia="zh-CN" w:bidi="ar-SA"/>
        </w:rPr>
      </w:pPr>
      <w:r>
        <w:rPr>
          <w:rFonts w:eastAsia="微软雅黑" w:cs="宋体" w:ascii="微软雅黑" w:hAnsi="微软雅黑"/>
          <w:b/>
          <w:color w:val="00B050"/>
          <w:kern w:val="0"/>
          <w:sz w:val="21"/>
          <w:szCs w:val="21"/>
          <w:lang w:val="zh-CN" w:eastAsia="zh-CN" w:bidi="ar-SA"/>
        </w:rPr>
      </w:r>
    </w:p>
    <w:p>
      <w:pPr>
        <w:pStyle w:val="Footer"/>
        <w:rPr>
          <w:rFonts w:ascii="微软雅黑" w:hAnsi="微软雅黑" w:eastAsia="微软雅黑" w:cs="宋体"/>
          <w:b/>
          <w:b/>
          <w:color w:val="00B050"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/>
          <w:color w:val="00B050"/>
          <w:kern w:val="0"/>
          <w:sz w:val="21"/>
          <w:szCs w:val="21"/>
          <w:lang w:val="en-US" w:eastAsia="zh-CN" w:bidi="ar-SA"/>
        </w:rPr>
        <w:t xml:space="preserve">           </w:t>
      </w:r>
    </w:p>
    <w:tbl>
      <w:tblPr>
        <w:tblStyle w:val="12"/>
        <w:tblpPr w:vertAnchor="text" w:horzAnchor="page" w:tblpXSpec="center" w:leftFromText="180" w:rightFromText="180" w:tblpY="230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6"/>
        <w:gridCol w:w="5556"/>
        <w:gridCol w:w="971"/>
        <w:gridCol w:w="1945"/>
      </w:tblGrid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天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行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景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含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住宿</w:t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Day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各地</w:t>
            </w:r>
            <w:r>
              <w:rPr>
                <w:rFonts w:ascii="Wingdings" w:hAnsi="Wingdings" w:cs="Wingdings" w:eastAsia="Wingdings"/>
                <w:color w:val="333333"/>
                <w:sz w:val="20"/>
                <w:szCs w:val="20"/>
              </w:rPr>
              <w:t>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银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专职司机接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不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银川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Day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银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银川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沙湖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西部影视城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览山公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早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银川</w:t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  <w:t>D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ay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中卫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水洞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通湖草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lang w:eastAsia="zh-CN"/>
              </w:rPr>
              <w:t>早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中卫</w:t>
            </w:r>
          </w:p>
        </w:tc>
      </w:tr>
      <w:tr>
        <w:trPr>
          <w:trHeight w:val="3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Day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银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沙坡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西夏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银川怀远路夜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早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银川</w:t>
            </w:r>
          </w:p>
        </w:tc>
      </w:tr>
      <w:tr>
        <w:trPr>
          <w:trHeight w:val="3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  <w:t>Day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银川</w:t>
            </w:r>
            <w:r>
              <w:rPr>
                <w:rFonts w:ascii="Wingdings" w:hAnsi="Wingdings" w:cs="Wingdings" w:eastAsia="Wingdings"/>
                <w:color w:val="333333"/>
                <w:sz w:val="20"/>
                <w:szCs w:val="20"/>
              </w:rPr>
              <w:t>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各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银川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val="en-US" w:eastAsia="zh-CN"/>
              </w:rPr>
              <w:t>客源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lang w:eastAsia="zh-CN"/>
              </w:rPr>
              <w:t>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 w:eastAsia="zh-CN"/>
              </w:rPr>
              <w:t>-</w:t>
            </w:r>
          </w:p>
        </w:tc>
      </w:tr>
    </w:tbl>
    <w:p>
      <w:pPr>
        <w:pStyle w:val="Footer"/>
        <w:rPr>
          <w:rFonts w:ascii="微软雅黑" w:hAnsi="微软雅黑" w:eastAsia="微软雅黑" w:cs="宋体"/>
          <w:b/>
          <w:b/>
          <w:color w:val="00B050"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/>
          <w:color w:val="00B050"/>
          <w:kern w:val="0"/>
          <w:sz w:val="21"/>
          <w:szCs w:val="21"/>
          <w:lang w:val="en-US" w:eastAsia="zh-CN" w:bidi="ar-SA"/>
        </w:rPr>
        <w:t xml:space="preserve">    </w:t>
      </w:r>
    </w:p>
    <w:p>
      <w:pPr>
        <w:pStyle w:val="Footer"/>
        <w:rPr>
          <w:rFonts w:ascii="微软雅黑" w:hAnsi="微软雅黑" w:eastAsia="微软雅黑" w:cs="宋体"/>
          <w:b/>
          <w:b/>
          <w:color w:val="00B050"/>
          <w:kern w:val="0"/>
          <w:sz w:val="21"/>
          <w:szCs w:val="21"/>
          <w:lang w:val="en-US" w:eastAsia="zh-CN" w:bidi="ar-SA"/>
        </w:rPr>
      </w:pPr>
      <w:r>
        <w:rPr>
          <w:rFonts w:eastAsia="微软雅黑" w:cs="宋体" w:ascii="微软雅黑" w:hAnsi="微软雅黑"/>
          <w:b/>
          <w:color w:val="00B050"/>
          <w:kern w:val="0"/>
          <w:sz w:val="21"/>
          <w:szCs w:val="21"/>
          <w:lang w:val="en-US" w:eastAsia="zh-CN" w:bidi="ar-SA"/>
        </w:rPr>
      </w:r>
    </w:p>
    <w:tbl>
      <w:tblPr>
        <w:tblStyle w:val="12"/>
        <w:tblpPr w:vertAnchor="text" w:horzAnchor="page" w:leftFromText="180" w:rightFromText="180" w:tblpX="4370" w:tblpY="-198"/>
        <w:tblW w:w="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</w:tblGrid>
      <w:tr>
        <w:trPr>
          <w:trHeight w:val="490" w:hRule="atLeast"/>
        </w:trPr>
        <w:tc>
          <w:tcPr>
            <w:tcW w:w="2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A9434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950" cy="141605"/>
                      <wp:effectExtent l="0" t="0" r="6350" b="10795"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148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61560 w 61200"/>
                                  <a:gd name="textAreaTop" fmla="*/ 0 h 80280"/>
                                  <a:gd name="textAreaBottom" fmla="*/ 8064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000" h="120000">
                                    <a:moveTo>
                                      <a:pt x="60000" y="0"/>
                                    </a:moveTo>
                                    <a:lnTo>
                                      <a:pt x="60000" y="0"/>
                                    </a:lnTo>
                                    <a:cubicBezTo>
                                      <a:pt x="26440" y="0"/>
                                      <a:pt x="0" y="19967"/>
                                      <a:pt x="0" y="45557"/>
                                    </a:cubicBezTo>
                                    <a:cubicBezTo>
                                      <a:pt x="0" y="62617"/>
                                      <a:pt x="48813" y="119806"/>
                                      <a:pt x="60000" y="119806"/>
                                    </a:cubicBezTo>
                                    <a:cubicBezTo>
                                      <a:pt x="71186" y="119806"/>
                                      <a:pt x="119745" y="62617"/>
                                      <a:pt x="119745" y="45557"/>
                                    </a:cubicBezTo>
                                    <a:cubicBezTo>
                                      <a:pt x="119745" y="19967"/>
                                      <a:pt x="93559" y="0"/>
                                      <a:pt x="60000" y="0"/>
                                    </a:cubicBezTo>
                                    <a:close/>
                                    <a:moveTo>
                                      <a:pt x="60000" y="108368"/>
                                    </a:moveTo>
                                    <a:lnTo>
                                      <a:pt x="60000" y="108368"/>
                                    </a:lnTo>
                                    <a:cubicBezTo>
                                      <a:pt x="52627" y="108368"/>
                                      <a:pt x="11440" y="59903"/>
                                      <a:pt x="11440" y="45557"/>
                                    </a:cubicBezTo>
                                    <a:cubicBezTo>
                                      <a:pt x="11440" y="22681"/>
                                      <a:pt x="33813" y="5621"/>
                                      <a:pt x="60000" y="5621"/>
                                    </a:cubicBezTo>
                                    <a:cubicBezTo>
                                      <a:pt x="86186" y="5621"/>
                                      <a:pt x="108559" y="22681"/>
                                      <a:pt x="108559" y="45557"/>
                                    </a:cubicBezTo>
                                    <a:cubicBezTo>
                                      <a:pt x="108559" y="59903"/>
                                      <a:pt x="67627" y="108368"/>
                                      <a:pt x="60000" y="108368"/>
                                    </a:cubicBezTo>
                                    <a:close/>
                                    <a:moveTo>
                                      <a:pt x="60000" y="25589"/>
                                    </a:moveTo>
                                    <a:lnTo>
                                      <a:pt x="60000" y="25589"/>
                                    </a:lnTo>
                                    <a:cubicBezTo>
                                      <a:pt x="45000" y="25589"/>
                                      <a:pt x="33813" y="34119"/>
                                      <a:pt x="33813" y="45557"/>
                                    </a:cubicBezTo>
                                    <a:cubicBezTo>
                                      <a:pt x="33813" y="54087"/>
                                      <a:pt x="45000" y="62617"/>
                                      <a:pt x="60000" y="62617"/>
                                    </a:cubicBezTo>
                                    <a:cubicBezTo>
                                      <a:pt x="75000" y="62617"/>
                                      <a:pt x="86186" y="54087"/>
                                      <a:pt x="86186" y="45557"/>
                                    </a:cubicBezTo>
                                    <a:cubicBezTo>
                                      <a:pt x="86186" y="34119"/>
                                      <a:pt x="75000" y="25589"/>
                                      <a:pt x="60000" y="25589"/>
                                    </a:cubicBezTo>
                                    <a:close/>
                                    <a:moveTo>
                                      <a:pt x="60000" y="56995"/>
                                    </a:moveTo>
                                    <a:lnTo>
                                      <a:pt x="60000" y="56995"/>
                                    </a:lnTo>
                                    <a:cubicBezTo>
                                      <a:pt x="52627" y="56995"/>
                                      <a:pt x="45000" y="51179"/>
                                      <a:pt x="45000" y="45557"/>
                                    </a:cubicBezTo>
                                    <a:cubicBezTo>
                                      <a:pt x="45000" y="37027"/>
                                      <a:pt x="52627" y="34119"/>
                                      <a:pt x="60000" y="34119"/>
                                    </a:cubicBezTo>
                                    <a:cubicBezTo>
                                      <a:pt x="67627" y="34119"/>
                                      <a:pt x="75000" y="37027"/>
                                      <a:pt x="75000" y="45557"/>
                                    </a:cubicBezTo>
                                    <a:cubicBezTo>
                                      <a:pt x="75000" y="51179"/>
                                      <a:pt x="67627" y="56995"/>
                                      <a:pt x="60000" y="569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color w:val="FFFFFF"/>
                <w:position w:val="-3"/>
                <w:szCs w:val="21"/>
              </w:rPr>
              <w:t>详细安排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position w:val="4"/>
                <w:szCs w:val="21"/>
              </w:rPr>
              <w:t>Arrangements</w:t>
            </w:r>
          </w:p>
        </w:tc>
      </w:tr>
    </w:tbl>
    <w:p>
      <w:pPr>
        <w:pStyle w:val="11"/>
        <w:tabs>
          <w:tab w:val="clear" w:pos="420"/>
          <w:tab w:val="left" w:pos="5960" w:leader="none"/>
        </w:tabs>
        <w:spacing w:lineRule="exact" w:line="400"/>
        <w:rPr>
          <w:rFonts w:ascii="微软雅黑" w:hAnsi="微软雅黑" w:eastAsia="微软雅黑" w:cs="微软雅黑"/>
          <w:color w:val="FFFFFF"/>
          <w:sz w:val="21"/>
          <w:szCs w:val="21"/>
          <w:shd w:fill="CA9434" w:val="clear"/>
        </w:rPr>
      </w:pPr>
      <w:r>
        <w:rPr>
          <w:rFonts w:eastAsia="微软雅黑" w:cs="微软雅黑" w:ascii="微软雅黑" w:hAnsi="微软雅黑"/>
          <w:color w:val="FFFFFF"/>
          <w:sz w:val="21"/>
          <w:szCs w:val="21"/>
          <w:shd w:fill="CA9434" w:val="clear"/>
        </w:rPr>
      </w:r>
    </w:p>
    <w:p>
      <w:pPr>
        <w:pStyle w:val="11"/>
        <w:tabs>
          <w:tab w:val="clear" w:pos="420"/>
          <w:tab w:val="left" w:pos="5960" w:leader="none"/>
        </w:tabs>
        <w:spacing w:lineRule="exact" w:line="400"/>
        <w:rPr>
          <w:rFonts w:ascii="微软雅黑" w:hAnsi="微软雅黑" w:eastAsia="微软雅黑" w:cs="微软雅黑"/>
          <w:color w:val="FFFFFF"/>
          <w:sz w:val="21"/>
          <w:szCs w:val="21"/>
          <w:shd w:fill="CA9434" w:val="clear"/>
        </w:rPr>
      </w:pPr>
      <w:r>
        <w:rPr>
          <w:rFonts w:eastAsia="微软雅黑" w:cs="微软雅黑" w:ascii="微软雅黑" w:hAnsi="微软雅黑"/>
          <w:color w:val="FFFFFF"/>
          <w:sz w:val="21"/>
          <w:szCs w:val="21"/>
          <w:shd w:fill="CA9434" w:val="clear"/>
        </w:rPr>
      </w:r>
    </w:p>
    <w:p>
      <w:pPr>
        <w:pStyle w:val="11"/>
        <w:tabs>
          <w:tab w:val="clear" w:pos="420"/>
          <w:tab w:val="left" w:pos="5960" w:leader="none"/>
        </w:tabs>
        <w:spacing w:lineRule="exact" w:line="360"/>
        <w:rPr>
          <w:rFonts w:ascii="微软雅黑" w:hAnsi="微软雅黑" w:eastAsia="微软雅黑" w:cs="微软雅黑"/>
          <w:color w:val="5B9BD5"/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238125" cy="211455"/>
                <wp:effectExtent l="0" t="0" r="5715" b="190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23040" bIns="23040"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eastAsia="微软雅黑" w:cs="微软雅黑" w:ascii="微软雅黑" w:hAnsi="微软雅黑"/>
          <w:b/>
          <w:bCs/>
          <w:color w:val="FFFFFF"/>
          <w:sz w:val="21"/>
          <w:szCs w:val="21"/>
          <w:shd w:fill="CA9434" w:val="clear"/>
        </w:rPr>
        <w:t>Day1</w:t>
      </w:r>
      <w:r>
        <w:rPr>
          <w:rFonts w:ascii="微软雅黑" w:hAnsi="微软雅黑" w:cs="微软雅黑" w:eastAsia="微软雅黑"/>
          <w:color w:val="CA9434"/>
          <w:sz w:val="21"/>
          <w:szCs w:val="21"/>
        </w:rPr>
        <w:t>：</w:t>
      </w:r>
      <w:r>
        <w:rPr>
          <w:rFonts w:ascii="Wingdings" w:hAnsi="Wingdings" w:cs="Wingdings" w:eastAsia="Wingdings"/>
          <w:b/>
          <w:bCs/>
          <w:color w:val="CA9434"/>
          <w:sz w:val="24"/>
          <w:szCs w:val="24"/>
        </w:rPr>
        <w:t></w:t>
      </w:r>
      <w:r>
        <w:rPr>
          <w:rFonts w:ascii="微软雅黑" w:hAnsi="微软雅黑" w:cs="微软雅黑" w:eastAsia="微软雅黑"/>
          <w:b/>
          <w:bCs/>
          <w:color w:val="CA9434"/>
          <w:sz w:val="24"/>
          <w:szCs w:val="24"/>
          <w:lang w:eastAsia="zh-CN"/>
        </w:rPr>
        <w:t>全国各地</w:t>
      </w:r>
      <w:r>
        <w:rPr>
          <w:rFonts w:eastAsia="微软雅黑" w:cs="微软雅黑" w:ascii="微软雅黑" w:hAnsi="微软雅黑"/>
          <w:b/>
          <w:bCs/>
          <w:color w:val="CA9434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color w:val="CA9434"/>
          <w:sz w:val="24"/>
          <w:szCs w:val="24"/>
          <w:lang w:eastAsia="zh-CN"/>
        </w:rPr>
        <w:t>银川</w:t>
      </w:r>
      <w:r>
        <w:rPr>
          <w:rFonts w:ascii="微软雅黑" w:hAnsi="微软雅黑" w:cs="微软雅黑" w:eastAsia="微软雅黑"/>
          <w:b/>
          <w:bCs/>
          <w:color w:val="CA9434"/>
          <w:sz w:val="24"/>
          <w:szCs w:val="24"/>
          <w:lang w:val="en-US" w:eastAsia="zh-CN"/>
        </w:rPr>
        <w:t xml:space="preserve">市区        </w:t>
      </w:r>
      <w:r>
        <w:rPr>
          <w:rFonts w:ascii="微软雅黑" w:hAnsi="微软雅黑" w:cs="微软雅黑" w:eastAsia="微软雅黑"/>
          <w:b/>
          <w:bCs/>
          <w:color w:val="CA9434"/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158115" cy="125095"/>
                <wp:effectExtent l="0" t="0" r="9525" b="12065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微软雅黑" w:hAnsi="微软雅黑" w:cs="微软雅黑" w:eastAsia="微软雅黑"/>
          <w:b/>
          <w:bCs/>
          <w:color w:val="CA9434"/>
          <w:position w:val="-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</w:rPr>
        <w:t>餐饮：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</w:rPr>
        <w:t>全天不含餐 ，敬请自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</w:rPr>
        <w:t>理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  <w:lang w:val="en-US" w:eastAsia="zh-CN"/>
        </w:rPr>
        <mc:AlternateContent>
          <mc:Choice Requires="wps">
            <w:drawing>
              <wp:inline distT="0" distB="0" distL="0" distR="0">
                <wp:extent cx="161925" cy="127000"/>
                <wp:effectExtent l="0" t="0" r="5715" b="10160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</w:rPr>
        <w:t xml:space="preserve"> 银川</w:t>
      </w:r>
      <w:r>
        <w:rPr>
          <w:rFonts w:ascii="微软雅黑" w:hAnsi="微软雅黑" w:cs="微软雅黑" w:eastAsia="微软雅黑"/>
          <w:b/>
          <w:bCs/>
          <w:color w:val="CA9434"/>
          <w:sz w:val="24"/>
          <w:szCs w:val="24"/>
          <w:lang w:val="en-US" w:eastAsia="zh-CN"/>
        </w:rPr>
        <w:t xml:space="preserve">      </w:t>
      </w:r>
    </w:p>
    <w:p>
      <w:pPr>
        <w:pStyle w:val="11"/>
        <w:tabs>
          <w:tab w:val="clear" w:pos="420"/>
          <w:tab w:val="left" w:pos="5960" w:leader="none"/>
        </w:tabs>
        <w:spacing w:lineRule="exact" w:line="100"/>
        <w:rPr>
          <w:rFonts w:ascii="微软雅黑" w:hAnsi="微软雅黑" w:eastAsia="微软雅黑" w:cs="微软雅黑"/>
          <w:color w:val="171717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171717"/>
          <w:sz w:val="21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4445" t="5080" r="4445" b="5080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8888">
                          <a:solidFill>
                            <a:srgbClr val="ca9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17" stroked="t" o:allowincell="f" style="position:absolute">
                <v:stroke color="#ca9434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uto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客源地机场或高铁站搭乘航班或高铁赴“西夏故都、国际湿地城市”——银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抵达后由司机接客人前往指定精品酒店，办理入住休息。若抵达早的话，可以自行前往参观南关清真寺、西塔、北塔、鸣翠湖等。晚可自行打卡银川市兴庆区鼓楼步行街及周边商圈，或打卡金凤区阅彩城王府井奥莱及宁夏观光夜市，或打卡西夏区怀远夜市，品味最地道的宁夏风味小吃，感受慢节奏的银川夜生活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火车参考车次：徐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银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K3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17:53-19: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/K18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23:30-21: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选择卧铺乘客提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天出发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高铁参考车次：徐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银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G19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08:30-15: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/G18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09:20-17: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/G22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11:12-18: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/G31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14:14-21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飞机参考航班：徐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银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GJ8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20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33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C0099"/>
          <w:spacing w:val="0"/>
          <w:kern w:val="0"/>
          <w:sz w:val="21"/>
          <w:szCs w:val="21"/>
          <w:shd w:fill="FFFFFF" w:val="clear"/>
          <w:lang w:val="en-US" w:eastAsia="zh-CN" w:bidi="ar-SA"/>
        </w:rPr>
        <w:t>温馨提示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宁夏地处祖国西北内陆，气候相对比较干燥，早晚温差大，请多吃水果，多喝水；根据天气情况，出游前请自备套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银川，宁夏回族自治区首府，中国历史文化名城，西夏国时，称兴庆府。历史上有“凤凰城”之称。由于湖泊众多，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被誉为“塞上湖城”，首批世界湿地城市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宁夏是回族自治区，回族人口占宁夏总人口的三分之一多，占全国回族人口的五分之一。吴忠市是宁夏回族聚居最集 中的地区之一。这里的回族同胞均信仰伊斯兰教，因此，进入回族聚居的场所或清真寺，请尊重少数民族的宗教信仰及风俗习惯，请勿在回族同胞面前，谈论与“猪”相关的话题。切记！！宁夏的饮食相对口味辛辣，以清真牛羊肉为主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餐厅为清真餐厅，汉餐厅较少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银川美食推荐：清真美食城阿里烤羊腿、同心三益轩碗蒸羊羔肉、炒糊馍，中宁一品清炖土鸡，仙鹤楼水饺，老毛手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抓，国强手抓，小叶手抓、德隆楼铜锅涮羊肉、盐池百草滩羊涮羊肉、红柳枝烤肉、昊御轩烤全羊、吴忠香丁丁早茶文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化体验店等；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特色街区推荐：鼓楼步行街、新华东街金茂建材城美食街区、兴庆区敬德街夜市、金凤万达广场、金凤区建发阅彩城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宁夏观光夜市、西夏区怀远路夜市、银川文化城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、银川市区打车，起步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，另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燃油附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公里以内，每超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.2-1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）。</w:t>
      </w:r>
    </w:p>
    <w:p>
      <w:pPr>
        <w:pStyle w:val="11"/>
        <w:tabs>
          <w:tab w:val="clear" w:pos="420"/>
          <w:tab w:val="left" w:pos="5960" w:leader="none"/>
        </w:tabs>
        <w:spacing w:lineRule="exact" w:line="36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spacing w:lineRule="auto" w:line="240"/>
        <w:ind w:left="4620" w:hanging="4620"/>
        <w:jc w:val="left"/>
        <w:rPr>
          <w:rFonts w:eastAsia="微软雅黑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238125" cy="211455"/>
                <wp:effectExtent l="0" t="0" r="9525" b="17145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eastAsia="微软雅黑" w:cs="微软雅黑" w:ascii="微软雅黑" w:hAnsi="微软雅黑"/>
          <w:b/>
          <w:bCs/>
          <w:color w:val="FFFFFF"/>
          <w:szCs w:val="21"/>
          <w:shd w:fill="CA9434" w:val="clear"/>
        </w:rPr>
        <w:t>Day2</w:t>
      </w:r>
      <w:r>
        <w:rPr>
          <w:rFonts w:ascii="微软雅黑" w:hAnsi="微软雅黑" w:cs="微软雅黑" w:eastAsia="微软雅黑"/>
          <w:color w:val="CA9434"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</w:rPr>
        <w:t>银川</w:t>
      </w:r>
      <w:r>
        <w:rPr>
          <w:rFonts w:eastAsia="微软雅黑" w:cs="微软雅黑" w:ascii="微软雅黑" w:hAnsi="微软雅黑"/>
          <w:b/>
          <w:bCs/>
          <w:color w:val="CA9434"/>
          <w:kern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</w:rPr>
        <w:t>沙湖</w:t>
      </w:r>
      <w:r>
        <w:rPr>
          <w:rFonts w:eastAsia="微软雅黑" w:cs="微软雅黑" w:ascii="微软雅黑" w:hAnsi="微软雅黑"/>
          <w:b/>
          <w:bCs/>
          <w:color w:val="CA9434"/>
          <w:kern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>镇北堡西部影城 </w:t>
      </w:r>
      <w:r>
        <w:rPr>
          <w:rFonts w:eastAsia="微软雅黑" w:cs="微软雅黑" w:ascii="微软雅黑" w:hAnsi="微软雅黑"/>
          <w:b/>
          <w:bCs/>
          <w:color w:val="CA9434"/>
          <w:kern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>览山公园及团结路 </w:t>
      </w:r>
      <w:r>
        <w:rPr>
          <w:rFonts w:ascii="微软雅黑" w:hAnsi="微软雅黑" w:cs="微软雅黑" w:eastAsia="微软雅黑"/>
          <w:b/>
          <w:bCs/>
          <w:color w:val="CA9434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A9434"/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158115" cy="125095"/>
                <wp:effectExtent l="0" t="0" r="9525" b="12065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微软雅黑" w:hAnsi="微软雅黑" w:cs="微软雅黑" w:eastAsia="微软雅黑"/>
          <w:b/>
          <w:bCs/>
          <w:color w:val="CA9434"/>
          <w:position w:val="-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</w:rPr>
        <w:t>餐饮：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eastAsia="zh-CN"/>
        </w:rPr>
        <w:t>早餐</w:t>
      </w:r>
      <w:r>
        <w:rPr>
          <w:rFonts w:eastAsia="微软雅黑" w:cs="微软雅黑" w:ascii="微软雅黑" w:hAnsi="微软雅黑"/>
          <w:b/>
          <w:bCs/>
          <w:color w:val="CA9434"/>
          <w:spacing w:val="5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val="en-US" w:eastAsia="zh-CN"/>
        </w:rPr>
        <w:t>中餐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  <w:lang w:val="en-US" w:eastAsia="zh-CN"/>
        </w:rPr>
        <mc:AlternateContent>
          <mc:Choice Requires="wps">
            <w:drawing>
              <wp:inline distT="0" distB="0" distL="0" distR="0">
                <wp:extent cx="161925" cy="127000"/>
                <wp:effectExtent l="0" t="0" r="5715" b="10160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val="en-US" w:eastAsia="zh-CN"/>
        </w:rPr>
        <w:t>银川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6804025" cy="635"/>
                <wp:effectExtent l="5080" t="4445" r="4445" b="4445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line">
                          <a:avLst/>
                        </a:prstGeom>
                        <a:ln w="8888">
                          <a:solidFill>
                            <a:srgbClr val="ca9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532.7pt,3pt" ID="直接连接符 1" stroked="t" o:allowincell="f" style="position:absolute">
                <v:stroke color="#ca9434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早餐后，乘车赴宁夏石嘴山市平罗县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车程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跟随电影《大话西游》紫霞仙子的脚步一起走进“国家首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景区、中国十大魅力湿地、全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王牌景点”之一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沙湖风景区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含大船（游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）沙湖前身是军垦国营前进农场。沙湖是上天造物的奇迹，是人间的天堂。湖水、沙漠、芦苇、荷花、侯鸟、湖鱼把塞外大漠风光与江南水乡之灵秀美妙地、珠联璧合地融合了起来，构成了一幅美仑美奂的江山风光图。每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份是沙湖最佳的观鸟季节，每年这个季节沙湖云集上百万只候鸟，形成壮观的百鸟嬉戏的温馨场景。电影《大话西游》紫霞仙子手摇小船，穿越沙漠芦苇的场景，您是否还记得？春夏之际的沙湖芦苇星星点点的布满了整个湖面，或者成片，或者成簇，候鸟成群，风光旖旎。不妨也和紫霞仙子一样，坐着摇橹船（自理），穿梭于芦苇荡中，去寻觅那候鸟嘻嘻的温馨画面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午餐后，乘车赴“中国特色旅游小镇”——漫葡小镇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车程），带您走进梦幻般的影视世界，那就是“国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景区”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镇北堡西部影城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游览时间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）当你走在明清屯军古堡、影视一条街、文革大院、老银川一条街古朴的街道上，几十部影视剧的拍摄场景跃入你的眼帘，你也许会定格在某个影视剧的精彩瞬间；打铁、擀毡、纺线、织布、弹棉花、捏糖人等祖辈们生活生产的场景在这里也一一呈现，让人彷佛穿梭于时光的隧道，可以亲身体验那种只能在记忆中寻找的流年往事。真可谓是“步步呈胜景，处处有文化”，您可以在移步换景中深刻体会到“旅游长见识，行走即读书”的奥妙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赠送打卡具有“罗马建筑风格”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览山公园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游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），当拾阶而上，站在古罗马风格的观景台，观银川城市风光，和自己心爱的人或闺蜜看贺兰山日落，感受难得的宁夏浪漫时光。打卡银川市金凤区团结路城市景观水道。</w:t>
      </w:r>
    </w:p>
    <w:p>
      <w:pPr>
        <w:pStyle w:val="Footer"/>
        <w:rPr/>
      </w:pPr>
      <w:r>
        <w:rPr/>
      </w:r>
    </w:p>
    <w:p>
      <w:pPr>
        <w:pStyle w:val="Normal"/>
        <w:spacing w:lineRule="exact" w:line="360"/>
        <w:ind w:left="4620" w:hanging="4622"/>
        <w:jc w:val="left"/>
        <w:rPr>
          <w:rFonts w:ascii="微软雅黑" w:hAnsi="微软雅黑" w:eastAsia="微软雅黑" w:cs="微软雅黑"/>
          <w:b/>
          <w:b/>
          <w:bCs/>
          <w:color w:val="FFFFFF"/>
          <w:szCs w:val="21"/>
          <w:shd w:fill="CA9434" w:val="clear"/>
        </w:rPr>
      </w:pPr>
      <w:r>
        <w:rPr>
          <w:rFonts w:eastAsia="微软雅黑" w:cs="微软雅黑" w:ascii="微软雅黑" w:hAnsi="微软雅黑"/>
          <w:b/>
          <w:bCs/>
          <w:color w:val="FFFFFF"/>
          <w:szCs w:val="21"/>
          <w:shd w:fill="CA9434" w:val="clear"/>
        </w:rPr>
      </w:r>
    </w:p>
    <w:p>
      <w:pPr>
        <w:pStyle w:val="Normal"/>
        <w:spacing w:lineRule="exact" w:line="360"/>
        <w:ind w:left="4620" w:hanging="4620"/>
        <w:jc w:val="left"/>
        <w:rPr>
          <w:rFonts w:eastAsia="微软雅黑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238125" cy="211455"/>
                <wp:effectExtent l="0" t="0" r="9525" b="17145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eastAsia="微软雅黑" w:cs="微软雅黑" w:ascii="微软雅黑" w:hAnsi="微软雅黑"/>
          <w:b/>
          <w:bCs/>
          <w:color w:val="FFFFFF"/>
          <w:szCs w:val="21"/>
          <w:shd w:fill="CA9434" w:val="clear"/>
        </w:rPr>
        <w:t>Day3</w:t>
      </w:r>
      <w:r>
        <w:rPr>
          <w:rFonts w:ascii="微软雅黑" w:hAnsi="微软雅黑" w:cs="微软雅黑" w:eastAsia="微软雅黑"/>
          <w:color w:val="CA9434"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CA9434"/>
          <w:sz w:val="24"/>
          <w:szCs w:val="24"/>
          <w:lang w:eastAsia="zh-CN"/>
        </w:rPr>
        <w:t>银川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</w:rPr>
        <w:t>—水洞沟</w:t>
      </w:r>
      <w:r>
        <w:rPr>
          <w:rFonts w:eastAsia="微软雅黑" w:cs="微软雅黑" w:ascii="微软雅黑" w:hAnsi="微软雅黑"/>
          <w:b/>
          <w:bCs/>
          <w:color w:val="CA9434"/>
          <w:kern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>中卫</w:t>
      </w:r>
      <w:r>
        <w:rPr>
          <w:rFonts w:eastAsia="微软雅黑" w:cs="微软雅黑" w:ascii="微软雅黑" w:hAnsi="微软雅黑"/>
          <w:b/>
          <w:bCs/>
          <w:color w:val="CA9434"/>
          <w:kern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 xml:space="preserve">内蒙阿拉善左旗通湖草原       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158115" cy="125095"/>
                <wp:effectExtent l="0" t="0" r="13335" b="8255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华文细黑"/>
                                <w:lang w:val="en-US" w:eastAsia="zh-CN"/>
                              </w:rPr>
                            </w:pPr>
                            <w:r>
                              <w:rPr>
                                <w:position w:val="-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tIns="23040" bIns="23040"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微软雅黑" w:hAnsi="微软雅黑" w:cs="微软雅黑" w:eastAsia="微软雅黑"/>
          <w:b/>
          <w:bCs/>
          <w:color w:val="CA9434"/>
          <w:position w:val="-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</w:rPr>
        <w:t>餐饮：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eastAsia="zh-CN"/>
        </w:rPr>
        <w:t>早餐</w:t>
      </w:r>
      <w:r>
        <w:rPr>
          <w:rFonts w:eastAsia="微软雅黑" w:cs="微软雅黑" w:ascii="微软雅黑" w:hAnsi="微软雅黑"/>
          <w:b/>
          <w:bCs/>
          <w:color w:val="CA9434"/>
          <w:spacing w:val="5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val="en-US" w:eastAsia="zh-CN"/>
        </w:rPr>
        <w:t xml:space="preserve">午餐 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  <w:lang w:val="en-US" w:eastAsia="zh-CN"/>
        </w:rPr>
        <mc:AlternateContent>
          <mc:Choice Requires="wps">
            <w:drawing>
              <wp:inline distT="0" distB="0" distL="0" distR="0">
                <wp:extent cx="161925" cy="127000"/>
                <wp:effectExtent l="0" t="0" r="5715" b="10160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val="en-US" w:eastAsia="zh-CN"/>
        </w:rPr>
        <w:t xml:space="preserve"> 中卫</w:t>
      </w:r>
    </w:p>
    <w:p>
      <w:pPr>
        <w:pStyle w:val="11"/>
        <w:tabs>
          <w:tab w:val="clear" w:pos="420"/>
          <w:tab w:val="left" w:pos="5960" w:leader="none"/>
        </w:tabs>
        <w:spacing w:lineRule="exact" w:line="100"/>
        <w:rPr>
          <w:rFonts w:ascii="微软雅黑" w:hAnsi="微软雅黑" w:eastAsia="微软雅黑" w:cs="微软雅黑"/>
          <w:color w:val="171717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171717"/>
          <w:sz w:val="21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4445" t="5080" r="4445" b="5080"/>
                <wp:wrapNone/>
                <wp:docPr id="17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8888">
                          <a:solidFill>
                            <a:srgbClr val="ca9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91" stroked="t" o:allowincell="f" style="position:absolute">
                <v:stroke color="#ca9434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</w:rPr>
        <w:t>今日安排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早餐后，乘车前往银川滨河新区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车程），走进“国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景区”、“中国考古发祥地”之一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水洞沟国家地质公园】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含必选交通：观光拖拉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山崩地裂实景体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红山湖游船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骆驼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马车或竹筏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600"/>
          <w:spacing w:val="0"/>
          <w:kern w:val="0"/>
          <w:sz w:val="21"/>
          <w:szCs w:val="21"/>
          <w:shd w:fill="FFFFFF" w:val="clear"/>
          <w:lang w:val="en-US" w:eastAsia="zh-CN" w:bidi="ar-SA"/>
        </w:rPr>
        <w:t>藏兵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游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）首先进入水洞沟博物馆，了解四万年前水洞沟人类的发展变化历程。“山崩地裂”实景体验，之后走进张三小店和水洞沟村，了解远古时代人类的生存环境。随后我们一起到考古学家们发现水洞沟文化的考古现场去看看，探寻远古人类的遗迹。当我们登临明长城遗址脚下时，你就会想起毛主席那首《清平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六盘山》诗词中的“不到长城非好汉”的豪迈。经芦花谷栈道步行至红山湖码头，转乘游船游弋在水平如镜的湖面上，体验那一份静美。接下来，我们会有两种独特交通工具的体验，乘坐毛驴车和骆驼车进入水洞沟大峡谷，欣赏峡谷两边风蚀雅丹地貌景观，寻找甄子丹和赵薇饰演角色拍摄场景。探访明清大型综合军事防御体系——藏兵洞，当我们置身于这地下迷宫时，仿佛我们穿越回到了“金戈铁马、硝烟弥漫”的古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来一次四万年到五百年的时空穿越之旅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午餐后，乘车赴“花儿杞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沙漠水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西北云谷”——中卫市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车程），下午前往游览有“沙漠中的伊甸园”之称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内蒙通湖草原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通湖草原湿地旅游区沙丘环抱，内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平方公里的湿地，绿草如茵，空气清新，牛羊成群，水鸟翩翩。白色的蒙古包群、五彩的野营帐篷、休闲茶座与飘飘营旗拨撩着旅游者的心弦。这里蒙古族风情浓郁，环境清幽静谧，如诗如画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90099"/>
          <w:spacing w:val="0"/>
          <w:kern w:val="0"/>
          <w:sz w:val="21"/>
          <w:szCs w:val="21"/>
          <w:shd w:fill="FFFFFF" w:val="clear"/>
          <w:lang w:val="en-US" w:eastAsia="zh-CN" w:bidi="ar-SA"/>
        </w:rPr>
        <w:t>【温馨提示】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中卫市是宁夏最年轻的地级市。下辖一区两县（沙坡头区、中宁县、海原县），是中国优秀旅游城市，是中国枸杞之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乡，硒砂瓜之乡，是西部云计算基地。中卫夜生活：大漠味集向阳步行街，这里集中中卫特色美食，西北以面食为主，蒿子面，扁豆子面。鸽子砂锅面，各种面食，热气腾腾，热情洋溢。各色烧烤小吃，门面挨门面的餐饮，娱乐，这里才是个不夜城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通湖草原自费参考：娱乐套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（沙漠冲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骑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骑骆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卡丁车或摩托车），优惠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烤羊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3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只自理（烤羔羊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只自理（烤全羊），烤羊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（仅作参考）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蒙古族是好客的民族，下马酒接待仪式是对原道而来的客人最高的迎接礼仪，由于敬酒时，请务必接过酒碗， 以示对主人的尊敬，喝酒前请用右手无名指蘸酒向天空弹一下，表示敬天，再蘸一下，向地下弹一下，表示敬地，再蘸一下，点在自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己的额头，表示敬祖先或自己；歌声不断，酒不能断哦！在草原骑马，务必要以景区要求进行，听从工作人员安排，安全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第一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olor w:val="FFFFFF"/>
          <w:szCs w:val="21"/>
          <w:shd w:fill="CA9434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中卫美食推荐：中卫凉皮、中卫蒿子面、中卫烩猪杂、麦麦手抓、中宁莫氏清炖土鸡。</w:t>
      </w:r>
      <w:r>
        <w:rPr>
          <w:rFonts w:ascii="宋体" w:hAnsi="宋体" w:cs="微软雅黑"/>
          <w:color w:val="926F00"/>
          <w:kern w:val="0"/>
          <w:sz w:val="18"/>
          <w:szCs w:val="18"/>
          <w:lang w:val="zh-CN" w:eastAsia="zh-CN"/>
        </w:rPr>
        <w:t xml:space="preserve"> </w:t>
      </w:r>
    </w:p>
    <w:p>
      <w:pPr>
        <w:pStyle w:val="11"/>
        <w:tabs>
          <w:tab w:val="clear" w:pos="420"/>
          <w:tab w:val="left" w:pos="5960" w:leader="none"/>
        </w:tabs>
        <w:spacing w:lineRule="exact" w:line="320"/>
        <w:rPr>
          <w:rFonts w:ascii="微软雅黑" w:hAnsi="微软雅黑" w:eastAsia="微软雅黑" w:cs="微软雅黑"/>
          <w:color w:val="FFFFFF"/>
          <w:szCs w:val="21"/>
          <w:shd w:fill="CA9434" w:val="clear"/>
        </w:rPr>
      </w:pPr>
      <w:r>
        <w:rPr>
          <w:rFonts w:eastAsia="微软雅黑" w:cs="微软雅黑" w:ascii="微软雅黑" w:hAnsi="微软雅黑"/>
          <w:color w:val="FFFFFF"/>
          <w:szCs w:val="21"/>
          <w:shd w:fill="CA9434" w:val="clear"/>
        </w:rPr>
      </w:r>
    </w:p>
    <w:p>
      <w:pPr>
        <w:pStyle w:val="Normal"/>
        <w:spacing w:lineRule="exact" w:line="360"/>
        <w:ind w:left="5040" w:hanging="5040"/>
        <w:jc w:val="left"/>
        <w:rPr>
          <w:rFonts w:ascii="微软雅黑" w:hAnsi="微软雅黑" w:eastAsia="微软雅黑" w:cs="微软雅黑"/>
          <w:b/>
          <w:b/>
          <w:bCs/>
          <w:color w:val="CA9434"/>
          <w:kern w:val="0"/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238125" cy="211455"/>
                <wp:effectExtent l="0" t="0" r="5715" b="1905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eastAsia="微软雅黑" w:cs="微软雅黑" w:ascii="微软雅黑" w:hAnsi="微软雅黑"/>
          <w:b/>
          <w:bCs/>
          <w:color w:val="FFFFFF"/>
          <w:szCs w:val="21"/>
          <w:shd w:fill="CA9434" w:val="clear"/>
        </w:rPr>
        <w:t>Day</w:t>
      </w:r>
      <w:r>
        <w:rPr>
          <w:rFonts w:eastAsia="微软雅黑" w:cs="微软雅黑" w:ascii="微软雅黑" w:hAnsi="微软雅黑"/>
          <w:b/>
          <w:bCs/>
          <w:color w:val="FFFFFF"/>
          <w:szCs w:val="21"/>
          <w:shd w:fill="CA9434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>：中卫—沙坡头</w:t>
      </w:r>
      <w:r>
        <w:rPr>
          <w:rFonts w:eastAsia="微软雅黑" w:cs="微软雅黑" w:ascii="微软雅黑" w:hAnsi="微软雅黑"/>
          <w:b/>
          <w:bCs/>
          <w:color w:val="CA9434"/>
          <w:kern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>西夏陵</w:t>
      </w:r>
      <w:r>
        <w:rPr>
          <w:rFonts w:eastAsia="微软雅黑" w:cs="微软雅黑" w:ascii="微软雅黑" w:hAnsi="微软雅黑"/>
          <w:b/>
          <w:bCs/>
          <w:color w:val="CA9434"/>
          <w:kern w:val="0"/>
          <w:sz w:val="24"/>
          <w:szCs w:val="24"/>
          <w:lang w:val="en-US" w:eastAsia="zh-CN"/>
        </w:rPr>
        <w:t>- 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>银川</w:t>
      </w:r>
    </w:p>
    <w:p>
      <w:pPr>
        <w:pStyle w:val="Normal"/>
        <w:spacing w:lineRule="exact" w:line="360"/>
        <w:ind w:left="5040" w:firstLine="630"/>
        <w:jc w:val="left"/>
        <w:rPr>
          <w:rFonts w:ascii="微软雅黑" w:hAnsi="微软雅黑" w:eastAsia="微软雅黑" w:cs="微软雅黑"/>
          <w:b/>
          <w:b/>
          <w:bCs/>
          <w:color w:val="CA9434"/>
          <w:kern w:val="0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58115" cy="125095"/>
                <wp:effectExtent l="0" t="0" r="9525" b="12065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华文细黑"/>
                                <w:lang w:val="en-US" w:eastAsia="zh-CN"/>
                              </w:rPr>
                            </w:pPr>
                            <w:r>
                              <w:rPr>
                                <w:position w:val="-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tIns="23040" bIns="23040"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eastAsia="微软雅黑" w:cs="微软雅黑" w:ascii="微软雅黑" w:hAnsi="微软雅黑"/>
          <w:b/>
          <w:bCs/>
          <w:color w:val="CA9434"/>
          <w:position w:val="-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</w:rPr>
        <w:t>餐饮：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eastAsia="zh-CN"/>
        </w:rPr>
        <w:t>早餐</w:t>
      </w:r>
      <w:r>
        <w:rPr>
          <w:rFonts w:eastAsia="微软雅黑" w:cs="微软雅黑" w:ascii="微软雅黑" w:hAnsi="微软雅黑"/>
          <w:b/>
          <w:bCs/>
          <w:color w:val="CA9434"/>
          <w:spacing w:val="5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val="en-US" w:eastAsia="zh-CN"/>
        </w:rPr>
        <w:t>午餐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</w:rPr>
        <w:t xml:space="preserve"> ，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  <w:lang w:eastAsia="zh-CN"/>
        </w:rPr>
        <w:t>晚餐</w:t>
      </w:r>
      <w:r>
        <w:rPr>
          <w:rFonts w:ascii="微软雅黑" w:hAnsi="微软雅黑" w:cs="微软雅黑" w:eastAsia="微软雅黑"/>
          <w:b/>
          <w:bCs/>
          <w:color w:val="CA9434"/>
          <w:spacing w:val="5"/>
          <w:sz w:val="20"/>
          <w:szCs w:val="20"/>
        </w:rPr>
        <w:t>敬请自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</w:rPr>
        <w:t>理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pacing w:val="2"/>
          <w:sz w:val="20"/>
          <w:szCs w:val="20"/>
          <w:lang w:val="en-US" w:eastAsia="zh-CN"/>
        </w:rPr>
        <mc:AlternateContent>
          <mc:Choice Requires="wps">
            <w:drawing>
              <wp:inline distT="0" distB="0" distL="0" distR="0">
                <wp:extent cx="161925" cy="127000"/>
                <wp:effectExtent l="0" t="0" r="5715" b="10160"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  <w:lang w:eastAsia="zh-CN"/>
        </w:rPr>
        <w:t>银川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11"/>
        <w:tabs>
          <w:tab w:val="clear" w:pos="420"/>
          <w:tab w:val="left" w:pos="5960" w:leader="none"/>
        </w:tabs>
        <w:spacing w:lineRule="exact" w:line="100"/>
        <w:rPr>
          <w:rFonts w:ascii="微软雅黑" w:hAnsi="微软雅黑" w:eastAsia="微软雅黑" w:cs="微软雅黑"/>
          <w:color w:val="171717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171717"/>
          <w:sz w:val="21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4445" t="5080" r="4445" b="5080"/>
                <wp:wrapNone/>
                <wp:docPr id="2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8888">
                          <a:solidFill>
                            <a:srgbClr val="ca9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38" stroked="t" o:allowincell="f" style="position:absolute">
                <v:stroke color="#ca9434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tabs>
          <w:tab w:val="clear" w:pos="420"/>
          <w:tab w:val="left" w:pos="5960" w:leader="none"/>
        </w:tabs>
        <w:spacing w:lineRule="exact" w:line="360"/>
        <w:rPr>
          <w:rFonts w:ascii="微软雅黑" w:hAnsi="微软雅黑" w:eastAsia="微软雅黑" w:cs="微软雅黑"/>
          <w:b/>
          <w:b/>
          <w:bCs/>
          <w:color w:val="FFFFFF"/>
          <w:szCs w:val="21"/>
          <w:shd w:fill="CA9434" w:val="clear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 xml:space="preserve">今日安排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早餐后，前往游览“中国最美丽沙漠”、《爸爸去哪儿》拍摄地、国家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景区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沙坡头区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（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2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分钟游览不少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景区内娱乐项目自理）开启沙漠撒欢之旅。这里是中国十大最好玩的地方、中国最美丽的沙漠，而且有享誉世界的治沙工程，更有多种精彩刺激的娱乐项目。游人可从沙漠的坡顶极速滑下，感受百米落差带来的速度与激情。骑着骆驼徜徉在沙漠之中，再来一次狂野的沙漠越野自驾。当然，乘坐古老的渡河工具羊皮筏，在滔滔黄河之中激流勇进也是不可或缺的体验。来吧！朋友，拿出激情与勇气，玩嗨沙漠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午餐后，乘车返回银川西郊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车程），下午前往参观有“东方金字塔”之称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西夏陵国家考古公园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含景区观光车及博物馆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号陵区及数字电影，赠送西夏木活字印刷体验（游览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3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通过参观西夏博物馆、西夏塑像馆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-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号陵区，全方位了解叱咤风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世纪党项民族的兴衰，揭开神秘西夏的面纱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赠送打卡银川最有人气的网红街区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西夏区怀远路夜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游玩时间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）。银川市区入住酒店休息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C0099"/>
          <w:spacing w:val="0"/>
          <w:kern w:val="0"/>
          <w:sz w:val="21"/>
          <w:szCs w:val="21"/>
          <w:shd w:fill="FFFFFF" w:val="clear"/>
          <w:lang w:val="en-US" w:eastAsia="zh-CN" w:bidi="ar-SA"/>
        </w:rPr>
        <w:t>【温馨提示】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进入沙漠游玩，请备好防晒等用品（如遮阳帽、太阳镜、防晒霜、围巾等）；体验骑骆驼时，上下骆驼，务必听从工作人员安排，以免摔伤；骑行中请勿打闹；体验滑沙时，掌握要领，以免翻板；体验景区其他娱乐项目，必须按项目要求选择，不适合的项目，请勿尝试；进入沙漠地带，请务必保管好随身贵重物品，以免遗落在沙子里，寻找困难，尤其保护好单反相机镜头，以免进入沙子，损坏镜头；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、沙漠穿越，对参与者有很高的要求，身体健康，无心脏病、高血压、晕车、颈脊椎病史者方可参与；低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周岁以下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的孩子、年龄超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周岁者谢绝参与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沙坡头景区内娱乐项目价格参考：（以景区挂牌价为准，此价格仅作参考）南区电瓶车及北区摆渡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3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玻璃栈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3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、滑沙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、黄河飞索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、黄河蹦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2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、羊皮筏子漂流黄河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、沙漠骑骆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、沙漠冲浪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6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、沙漠巴士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、沙漠自驾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辆起（每车限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）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沙坡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娱乐套票推荐：南区电瓶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沙漠扶梯上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滑沙下行或缆车下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羊皮筏子漂流下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北区防沙鞋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北区摆渡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北区骑骆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沙漠冲浪短线（若当日套票由于天气或者景区因素停售，则只能按景区当日接待要求安排，若套票不能安排，则只能安排单项活动，费用按单项挂牌价格结算）</w:t>
      </w:r>
    </w:p>
    <w:p>
      <w:pPr>
        <w:pStyle w:val="11"/>
        <w:tabs>
          <w:tab w:val="clear" w:pos="420"/>
          <w:tab w:val="left" w:pos="5960" w:leader="none"/>
        </w:tabs>
        <w:spacing w:lineRule="exact" w:line="320"/>
        <w:rPr>
          <w:rFonts w:ascii="微软雅黑" w:hAnsi="微软雅黑" w:eastAsia="微软雅黑" w:cs="微软雅黑"/>
          <w:color w:val="FFFFFF"/>
          <w:szCs w:val="21"/>
          <w:shd w:fill="CA9434" w:val="clear"/>
        </w:rPr>
      </w:pPr>
      <w:r>
        <w:rPr>
          <w:rFonts w:eastAsia="微软雅黑" w:cs="微软雅黑" w:ascii="微软雅黑" w:hAnsi="微软雅黑"/>
          <w:color w:val="FFFFFF"/>
          <w:szCs w:val="21"/>
          <w:shd w:fill="CA9434" w:val="clear"/>
        </w:rPr>
      </w:r>
    </w:p>
    <w:p>
      <w:pPr>
        <w:pStyle w:val="11"/>
        <w:tabs>
          <w:tab w:val="clear" w:pos="420"/>
          <w:tab w:val="left" w:pos="59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  <w:color w:val="CA9434"/>
          <w:kern w:val="0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38125" cy="211455"/>
                <wp:effectExtent l="0" t="0" r="5715" b="1905"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eastAsia="微软雅黑" w:cs="微软雅黑" w:ascii="微软雅黑" w:hAnsi="微软雅黑"/>
          <w:color w:val="FFFFFF"/>
          <w:szCs w:val="21"/>
          <w:shd w:fill="CA9434" w:val="clear"/>
        </w:rPr>
        <w:t>Day</w:t>
      </w:r>
      <w:r>
        <w:rPr>
          <w:rFonts w:eastAsia="微软雅黑" w:cs="微软雅黑" w:ascii="微软雅黑" w:hAnsi="微软雅黑"/>
          <w:color w:val="FFFFFF"/>
          <w:szCs w:val="21"/>
          <w:shd w:fill="CA9434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w:t xml:space="preserve">银川——全国各地                                             </w:t>
      </w:r>
      <w:r>
        <w:rPr>
          <w:rFonts w:ascii="微软雅黑" w:hAnsi="微软雅黑" w:cs="微软雅黑" w:eastAsia="微软雅黑"/>
          <w:b/>
          <w:bCs/>
          <w:color w:val="CA9434"/>
          <w:kern w:val="0"/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158115" cy="125095"/>
                <wp:effectExtent l="0" t="0" r="9525" b="12065"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微软雅黑" w:hAnsi="微软雅黑" w:cs="微软雅黑" w:eastAsia="微软雅黑"/>
          <w:b/>
          <w:bCs/>
          <w:color w:val="CA9434"/>
          <w:position w:val="-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A9434"/>
          <w:sz w:val="21"/>
          <w:szCs w:val="21"/>
        </w:rPr>
        <w:t>餐饮：早</w:t>
      </w:r>
    </w:p>
    <w:p>
      <w:pPr>
        <w:pStyle w:val="11"/>
        <w:tabs>
          <w:tab w:val="clear" w:pos="420"/>
          <w:tab w:val="left" w:pos="5960" w:leader="none"/>
        </w:tabs>
        <w:spacing w:lineRule="exact" w:line="100"/>
        <w:rPr>
          <w:rFonts w:ascii="微软雅黑" w:hAnsi="微软雅黑" w:eastAsia="微软雅黑" w:cs="微软雅黑"/>
          <w:color w:val="171717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171717"/>
          <w:sz w:val="21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4445" t="5080" r="4445" b="5080"/>
                <wp:wrapNone/>
                <wp:docPr id="2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8888">
                          <a:solidFill>
                            <a:srgbClr val="ca9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20" stroked="t" o:allowincell="f" style="position:absolute">
                <v:stroke color="#ca9434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9A00"/>
          <w:spacing w:val="8"/>
          <w:szCs w:val="21"/>
          <w:shd w:fill="FFFDE1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9A00"/>
          <w:spacing w:val="8"/>
          <w:szCs w:val="21"/>
          <w:shd w:fill="FFFDE1" w:val="clear"/>
        </w:rPr>
        <w:t>今日亮点</w:t>
      </w:r>
      <w:r>
        <w:rPr>
          <w:rFonts w:ascii="微软雅黑" w:hAnsi="微软雅黑" w:cs="微软雅黑" w:eastAsia="微软雅黑"/>
          <w:b/>
          <w:bCs/>
          <w:color w:val="FF9A00"/>
          <w:spacing w:val="8"/>
          <w:szCs w:val="21"/>
          <w:shd w:fill="FFFDE1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FF9A00"/>
          <w:spacing w:val="8"/>
          <w:szCs w:val="21"/>
          <w:shd w:fill="FFFDE1" w:val="clear"/>
        </w:rPr>
        <w:t>漠奢宁夏 相信这里留给你的记忆一定很美</w:t>
      </w:r>
    </w:p>
    <w:p>
      <w:pPr>
        <w:pStyle w:val="11"/>
        <w:tabs>
          <w:tab w:val="clear" w:pos="420"/>
          <w:tab w:val="left" w:pos="5960" w:leader="none"/>
        </w:tabs>
        <w:spacing w:lineRule="exact" w:line="36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 xml:space="preserve">今日安排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自由活动，或在酒店睡个懒觉，或早餐后自行逛逛银川鼓楼步行街，别忘了给亲人朋友带上一份礼品哦！游客根据返程交通时间，由送站司机送团，结束神奇宁夏之旅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高铁参考车次：银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徐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G22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06:45-13: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/G31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:06-15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/G18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:45-15: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/G19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13:14-21: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飞机参考航班：银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徐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GJ86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15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99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火车参考车次：银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徐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K13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:20-08: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/K18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18:38-15: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/K3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:30-22: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卧铺第二天抵达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C0099"/>
          <w:spacing w:val="0"/>
          <w:kern w:val="0"/>
          <w:sz w:val="21"/>
          <w:szCs w:val="21"/>
          <w:shd w:fill="FFFFFF" w:val="clear"/>
          <w:lang w:val="en-US" w:eastAsia="zh-CN" w:bidi="ar-SA"/>
        </w:rPr>
        <w:t>【温馨提示】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、酒店含自助早餐，早餐时间为早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:00-09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请根据时间自行前往用餐，不吃不退，过时不候；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银川酒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4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退房，退房时，请仔细检查自己的行李及身份证件，以免遗落；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、若自行出行逛街或者看景点，请务必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2: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前退房，可将行李寄存酒店前台；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送站说明，航班或火车时间相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小时以内，包含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时），将凑在一起送站，请保持手机畅通，并在送站人员规定时间在酒店集合，若由于个人原因导致无法正常送站，请自行前往火车站或者机场，不退任何费用。</w:t>
      </w:r>
    </w:p>
    <w:p>
      <w:pPr>
        <w:pStyle w:val="NormalIndent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Indent"/>
        <w:tabs>
          <w:tab w:val="clear" w:pos="420"/>
          <w:tab w:val="left" w:pos="2931" w:leader="none"/>
        </w:tabs>
        <w:ind w:left="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Indent"/>
        <w:tabs>
          <w:tab w:val="clear" w:pos="420"/>
          <w:tab w:val="left" w:pos="2931" w:leader="none"/>
        </w:tabs>
        <w:ind w:left="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Style w:val="12"/>
        <w:tblpPr w:vertAnchor="text" w:horzAnchor="page" w:leftFromText="180" w:rightFromText="180" w:tblpX="4184" w:tblpY="-297"/>
        <w:tblW w:w="3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>
          <w:trHeight w:val="490" w:hRule="atLeast"/>
        </w:trPr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A9434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position w:val="-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position w:val="-3"/>
                <w:szCs w:val="21"/>
              </w:rPr>
              <w:t>费用包含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bCs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575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tbl>
      <w:tblPr>
        <w:tblStyle w:val="12"/>
        <w:tblpPr w:vertAnchor="text" w:horzAnchor="page" w:leftFromText="180" w:rightFromText="180" w:tblpX="824" w:tblpY="194"/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9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住宿：全程入住当地四星未挂牌酒店标准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（银川携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钻酒店，中卫携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3-4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钻酒店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餐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正【早餐为酒店含早，不用不退；正餐八菜一汤，十人每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晚餐自理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门票：景点首道大门票（含沙湖大船费、含水洞沟小交通及藏兵洞套票、含通湖下马酒接待及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火晚会、含西夏陵电瓶车及数字电影，以行程备注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导服：优秀导游讲解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人以下含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人，司机兼向导服务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用车：旅游巴士，根据实际人数全程用当地正规空调旅游车，保证一人一座。</w:t>
            </w:r>
          </w:p>
        </w:tc>
      </w:tr>
    </w:tbl>
    <w:p>
      <w:pPr>
        <w:pStyle w:val="NormalIndent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Style w:val="12"/>
        <w:tblpPr w:vertAnchor="text" w:horzAnchor="page" w:leftFromText="180" w:rightFromText="180" w:tblpX="4184" w:tblpY="-297"/>
        <w:tblW w:w="3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>
          <w:trHeight w:val="490" w:hRule="atLeast"/>
        </w:trPr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A9434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position w:val="-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position w:val="-3"/>
                <w:szCs w:val="21"/>
              </w:rPr>
              <w:t>费用</w:t>
            </w:r>
            <w:r>
              <w:rPr>
                <w:rFonts w:ascii="微软雅黑" w:hAnsi="微软雅黑" w:cs="微软雅黑" w:eastAsia="微软雅黑"/>
                <w:b/>
                <w:color w:val="FFFFFF"/>
                <w:position w:val="-3"/>
                <w:szCs w:val="21"/>
                <w:lang w:eastAsia="zh-CN"/>
              </w:rPr>
              <w:t>不含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575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tbl>
      <w:tblPr>
        <w:tblStyle w:val="12"/>
        <w:tblpPr w:vertAnchor="text" w:horzAnchor="page" w:leftFromText="180" w:rightFromText="180" w:tblpX="824" w:tblpY="194"/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9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行程中景区内小交通及娱乐项目（已包含的除外，见行程中备注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因不可抗力因素所引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因旅游者违约、自身过错、自身疾病导致的人身财产损失而额外支付的费用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团体旅游意外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建议旅游者购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个人消费（如酒水、饮料，酒店内洗衣、电话等未提到的其它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单人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“旅游费用包含”内容以外的所有费用。</w:t>
            </w:r>
          </w:p>
        </w:tc>
      </w:tr>
    </w:tbl>
    <w:p>
      <w:pPr>
        <w:pStyle w:val="Default"/>
        <w:spacing w:lineRule="exact" w:line="240"/>
        <w:rPr>
          <w:rFonts w:ascii="微软雅黑" w:hAnsi="微软雅黑" w:eastAsia="微软雅黑" w:cs="微软雅黑"/>
          <w:color w:val="CA9434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CA9434"/>
          <w:sz w:val="21"/>
          <w:szCs w:val="21"/>
          <w:shd w:fill="FFFFFF" w:val="clear"/>
        </w:rPr>
      </w:r>
    </w:p>
    <w:tbl>
      <w:tblPr>
        <w:tblStyle w:val="12"/>
        <w:tblpPr w:vertAnchor="text" w:horzAnchor="page" w:leftFromText="180" w:rightFromText="180" w:tblpX="4117" w:tblpY="9"/>
        <w:tblW w:w="3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</w:tblGrid>
      <w:tr>
        <w:trPr>
          <w:trHeight w:val="490" w:hRule="atLeast"/>
        </w:trPr>
        <w:tc>
          <w:tcPr>
            <w:tcW w:w="3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A9434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position w:val="-3"/>
                <w:szCs w:val="21"/>
                <w:lang w:eastAsia="zh-CN"/>
              </w:rPr>
              <w:t>宁夏预定须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CA943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CA9434"/>
          <w:szCs w:val="21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CA943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CA9434"/>
          <w:szCs w:val="21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CA943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CA9434"/>
          <w:szCs w:val="21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CA943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CA9434"/>
          <w:szCs w:val="21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6804025" cy="635"/>
                <wp:effectExtent l="4445" t="4445" r="4445" b="4445"/>
                <wp:wrapNone/>
                <wp:docPr id="2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line">
                          <a:avLst/>
                        </a:prstGeom>
                        <a:ln w="8889">
                          <a:solidFill>
                            <a:srgbClr val="ca9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pt" to="532.1pt,2pt" ID="直接连接符 46" stroked="t" o:allowincell="f" style="position:absolute">
                <v:stroke color="#ca9434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线路属于全国市场落地散客拼团产品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购物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自费（景区内小交通及娱乐项目除外，景中土特产店除外）纯玩品质产品，独家发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起接，若当期人数低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人（包含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）， 司机兼向导，司机仅能给客人做大致介绍，代购门票，不进入景区陪客人游览，客人需要拿到门票后需要根据自己的喜好自行游玩，请务必提前告知游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、此线路属于全国散客落地银川拼团行程，第一天和第五天接送火车或飞机费用已包含，游客来自全国各地，接送属于滚动模式，提前抵达火车站或飞机场的游客，需等待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4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</w:t>
      </w: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之内， 敬请耐心等待（若不愿意等待，请自行前往指点酒店交房卡押金入住，不退任何费用）。接站时，无导游陪同，接站司机均会提前以电话方式和客人联系，敬请保持手机畅通。接站司机接到客人后送至指定酒店，请客人在酒店前台报“宁夏畅游国旅”预订交房卡押金办理入住。送站时，无导游配合，仅安排司机在酒店接客人送至机场或火车站，敬请保持手机畅通。第一天抵达银川当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点前，我公司司机或导游会和每位客人联系，通知游览行程的具体事宜，敬请耐心等待，接听电话，谢谢配合！若有任何问题，请先与我公司散客计调联系解决， 尽量不要为一些小事情给组团社打电话，谢谢配合！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第二天至第四天旅游行程全程一车一导，中途不换车，根据人数提供正规旅游汽车公司车辆， 保证每人一个正座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早餐为酒店房价包含，不吃不退；全程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正餐，正餐八菜一汤，十人每桌。人数不足，减少菜量或现退餐费。全程晚餐敬请自理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行程中景点首道门票已包含（含沙湖大船费，含通湖草原电瓶车及篝火晚会，含水洞沟小交通套、西夏陵电瓶车及数字电影），景区内未含的小交通及娱乐项目等敬请自理。此产品按游客实际年龄收取费用，门票已享受优惠，持有老年证不再退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岁以下游客请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门票差；持有军官证、残疾证优惠证件的游客，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周岁及以上老年人结算价格，不再另行补门票差。行程中赠送景点，无论什么原因没有游览，不退任何费用，也不替换任何景点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、住宿安排当地四星未挂牌酒店标准间（银川携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钻酒店，中卫携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3-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钻酒店），若出现单男单女，酒店不提供拼房服务，敬请补单房差（共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晚）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宁夏地处西北地区，当地酒店总体比经济发达地区酒店条件要差，请勿以经济发达地区的酒店标准来衡量宁夏境内酒店，尤其中卫市达到携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钻的酒店，宁夏本地旅行社均按当地准四星酒店安排使用，敬请理解！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银川参考酒店：润泽华洋酒店、美德亨酒店、赛威酒店、怡程酒店、上美百合酒店、西岸花园饭店、天湖佳华酒店或同级别其他酒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卫参考酒店：美呈酒店、超盛至优酒店、美丽达酒店、哲维斯酒店、四季假日酒店、玺玥酒店或同级别其他酒店；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以上儿童价格仅含车位费、正餐全餐费、导游服务费；不占床位，超高发生早餐自理，超高门票发生自理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我公司已经投保旅行社责任保险，请游客出行前自行购买相关旅游意外险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我公司严格按照行程及接待标准进行服务，在特殊情况下，在不减少景点和降低服务标准的情况下，我公司导游有调整行程先后顺序的权利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 游客在行程快结束前，请配合我公司导游进行服务质量反馈表的填写，在填写时，请务必认真如实填写，如未真实填写，返回后发生投诉的情况，我公司概不受理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CA9434"/>
          <w:szCs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6804025" cy="635"/>
                <wp:effectExtent l="4445" t="4445" r="4445" b="4445"/>
                <wp:wrapNone/>
                <wp:docPr id="2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line">
                          <a:avLst/>
                        </a:prstGeom>
                        <a:ln w="8889">
                          <a:solidFill>
                            <a:srgbClr val="ca9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pt" to="532.1pt,2pt" ID="直接连接符 2" stroked="t" o:allowincell="f" style="position:absolute">
                <v:stroke color="#ca9434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CA9434"/>
          <w:position w:val="-3"/>
          <w:szCs w:val="21"/>
          <w:shd w:fill="FFFFFF" w:val="clear"/>
          <w:lang w:eastAsia="zh-CN"/>
        </w:rPr>
        <w:t>温馨提示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以下事项希望游客朋友们注意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西北地区地处我国内陆，昼夜温差较大，游客朋友一定要注意携带御寒衣服，建议携带外套及毛衫出行，以免感冒；甘肃地处西北和青藏高原相接地带，海拔较高，紫外线照射强烈气候干燥，游客朋友需准备好充足的防晒品，自备防晒霜、润唇膏、太阳镜、太阳帽等防晒用品；西北地区白天干燥，游客需带着水壶，多喝水或者多吃水果；甘肃的水果品种多，且甘甜味美，但注意不要吃多，以免肠胃不适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西北海拔较高，尤其青藏高原，初到者往往会有轻微高原反应，出现头痛、头晕和食欲消退等现象，这些都属正常现象，游客朋友不要惊慌，只需要多饮水，注意休息，避免剧烈运动即可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西北地区是中国经济比较落后的地区之一，餐饮食宿条件都不及东部发达地区，而且饮食习惯、生活习惯受少数民族影响，回族风味很明显。在西北，面食和牛羊肉是饮食的主要构成部分，游客朋友要尽量适应，入乡随俗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西北地区由于地域辽阔，和东部地区存在一定的时差，景点多且分散，游客朋友们要注意调节，晕车的游客则最好带晕车药，不然旅途会很辛苦、劳累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在西北地区景点游览，景点间距离相对较长，出发前请带旅游三件宝（靠枕、眼罩、耳塞）， 景区游览时，建议穿舒服的登山或旅游鞋，这样旅途会更便利，更安全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西北是穆斯林同胞居住集中地，伊斯兰教盛行，游客要注意当地人的生活禁忌。不要因为小事情而与人起争执，这只会影响您旅游的心情。在西北大部分地区信仰伊斯兰教的民族不吃猪肉，这是他们生活中的最大禁忌，绝对不可冒犯。甘肃与青海部分都属于藏区，如果对僧人、喇嘛、道士和穿着民族服装的少数民族群众有特别的拍摄激情，无论如何都要微笑着征得对方的同意，避免因为误会导致不必要的矛盾；进入藏区，在藏传佛教寺院殿堂内是不允许拍照的，请各位游客朋友注意，以免发生一些不必要的麻烦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在西北游程中，景区景点，酒店，餐厅，途中上卫生间的地方，均有当地特产，上至翡翠昆仑玉，金银首饰，下至当地土特产等，商品是琳琅满目，请各位贵宾谨慎选择，货比三家。不购买“三无”商品。购买商品时应索取购买发票、相关证书，发票与证书要妥善保管。如果您在这些地方购物，完全属个人行为，与旅行社无关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最后，给进行沙漠旅游的游客几条专门的建议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腾格里沙漠旅游宜在夏秋两季开展，冬春两季多沙暴，容易迷途并危及生命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参加沙漠旅游切莫单独行动，请随身备足饮用水，并与骆驼建立良好的关系，骆驼是你在沙漠中最可信赖的朋友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一在沙漠中遇见沙暴，千万不要到沙丘的背风坡躲避，否则有被窒息或被沙暴埋葬的危险。正确 做法是把骆驼牵到迎风坡，然后躲在骆驼的身后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沙漠中昼夜温差很大，白天的阳光会把人烤得皮肤红肿，夜晚的寒凉则犹如冬季。所以夏季和冬季的服装都要准备。此外防晒油涂在身上后，会粘上沙子，使皮肤很难受，不如穿上浅色长衣，以抗拒紫外线，脸部可适当使用防晒油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沙漠探险旅游是一项集体活动，集体劳动是旅游中的重要内容，导游、驼工、游客三方面要精诚团结、顾全大局，旅游活动才能锦上添花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在沙漠中也要有环保意识，尽量把垃圾带出沙漠，至少是就地掩埋，这是对沙漠和祖国山河最基本的尊敬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骑驼时，要防止骆驼站起来和卧倒时将人甩下，在这时要抱紧驼鞍或驼峰。平时不要靠近骆驼的后脚和头部，以防它踢人和用嘴喷人。骆驼虽然温顺，但受惊后却很危险，要防止突然的响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如突然的喊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和刺目的颜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如突然打开色彩艳丽的自动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刺激骆驼。长途骑驼不要绷劲，要顺着骆驼的步伐自然骑坐，随时调整坐姿，并适时下来步行一段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在西北旅游行程基本都涉及沙漠景区，因此进入前，务必准备纱巾，防沙镜，携带摄影器材的游客， 更要注意防止沙子侵入镜头，导致无法正常使用；另外进入沙漠游玩，务必保管好自己的手机、钥匙、项链等物品，丢失后寻找困难。</w:t>
      </w:r>
    </w:p>
    <w:p>
      <w:pPr>
        <w:pStyle w:val="Footer"/>
        <w:rPr>
          <w:color w:val="auto"/>
        </w:rPr>
      </w:pPr>
      <w:r>
        <w:rPr>
          <w:color w:val="auto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686" w:gutter="0" w:header="851" w:top="908" w:footer="0" w:bottom="2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姚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细黑"/>
        <w:lang w:eastAsia="zh-CN"/>
      </w:rPr>
    </w:pPr>
    <w:r>
      <w:rPr>
        <w:rFonts w:eastAsia="华文细黑"/>
        <w:lang w:eastAsia="zh-CN"/>
      </w:rPr>
    </w:r>
  </w:p>
  <w:p>
    <w:pPr>
      <w:pStyle w:val="Header"/>
      <w:rPr>
        <w:rFonts w:eastAsia="华文细黑"/>
        <w:lang w:eastAsia="zh-CN"/>
      </w:rPr>
    </w:pPr>
    <w:r>
      <w:rPr/>
      <w:drawing>
        <wp:inline distT="0" distB="0" distL="0" distR="0">
          <wp:extent cx="6212840" cy="8787765"/>
          <wp:effectExtent l="0" t="0" r="0" b="0"/>
          <wp:docPr id="28" name="图片 3" descr="微信图片_2022031014325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3" descr="微信图片_2022031014325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878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华文细黑"/>
        <w:lang w:eastAsia="zh-CN"/>
      </w:rPr>
    </w:pPr>
    <w:r>
      <w:rPr>
        <w:rFonts w:eastAsia="华文细黑"/>
        <w:lang w:eastAsia="zh-CN"/>
      </w:rPr>
    </w:r>
  </w:p>
  <w:p>
    <w:pPr>
      <w:pStyle w:val="Header"/>
      <w:rPr>
        <w:rFonts w:eastAsia="华文细黑"/>
        <w:lang w:eastAsia="zh-CN"/>
      </w:rPr>
    </w:pPr>
    <w:r>
      <w:rPr>
        <w:rFonts w:eastAsia="华文细黑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华文细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280" w:hanging="0"/>
      <w:outlineLvl w:val="1"/>
    </w:pPr>
    <w:rPr>
      <w:rFonts w:ascii="方正姚体" w:hAnsi="方正姚体" w:eastAsia="方正姚体" w:cs="方正姚体"/>
      <w:b/>
      <w:bCs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等线" w:hAnsi="等线" w:eastAsia="等线" w:cs="等线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uiPriority w:val="99"/>
    <w:unhideWhenUsed/>
    <w:qFormat/>
    <w:pPr>
      <w:widowControl/>
      <w:ind w:firstLine="420"/>
      <w:jc w:val="left"/>
    </w:pPr>
    <w:rPr>
      <w:kern w:val="0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uiPriority w:val="10"/>
    <w:qFormat/>
    <w:pPr>
      <w:spacing w:before="60" w:after="60"/>
      <w:jc w:val="left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32"/>
    </w:rPr>
  </w:style>
  <w:style w:type="paragraph" w:styleId="1" w:customStyle="1">
    <w:name w:val="列出段落1"/>
    <w:basedOn w:val="Normal"/>
    <w:uiPriority w:val="0"/>
    <w:qFormat/>
    <w:pPr>
      <w:ind w:left="480" w:hanging="0"/>
    </w:pPr>
    <w:rPr>
      <w:szCs w:val="20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无间隔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2" w:customStyle="1">
    <w:name w:val="无间隔2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1" w:customStyle="1">
    <w:name w:val="普通（网站）+ 五号"/>
    <w:basedOn w:val="Normal"/>
    <w:uiPriority w:val="0"/>
    <w:qFormat/>
    <w:pPr/>
    <w:rPr>
      <w:szCs w:val="21"/>
    </w:rPr>
  </w:style>
  <w:style w:type="paragraph" w:styleId="ListParagraph">
    <w:name w:val="List Paragraph"/>
    <w:basedOn w:val="Normal"/>
    <w:uiPriority w:val="1"/>
    <w:qFormat/>
    <w:pPr>
      <w:ind w:left="488" w:hanging="208"/>
    </w:pPr>
    <w:rPr>
      <w:rFonts w:ascii="等线" w:hAnsi="等线" w:eastAsia="等线" w:cs="等线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8067</Words>
  <Characters>8425</Characters>
  <CharactersWithSpaces>86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9:00Z</dcterms:created>
  <dc:creator>榕树桥</dc:creator>
  <dc:description/>
  <dc:language>en-US</dc:language>
  <cp:lastModifiedBy>李亚齐</cp:lastModifiedBy>
  <dcterms:modified xsi:type="dcterms:W3CDTF">2023-06-02T02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6DA7B262040C5BBA41105BC420FCF_13</vt:lpwstr>
  </property>
  <property fmtid="{D5CDD505-2E9C-101B-9397-08002B2CF9AE}" pid="3" name="KSOProductBuildVer">
    <vt:lpwstr>2052-11.1.0.14309</vt:lpwstr>
  </property>
</Properties>
</file>