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70" w:type="dxa"/>
        <w:jc w:val="left"/>
        <w:tblInd w:w="0" w:type="dxa"/>
        <w:tblLayout w:type="fixed"/>
        <w:tblCellMar>
          <w:top w:w="0" w:type="dxa"/>
          <w:left w:w="75" w:type="dxa"/>
          <w:bottom w:w="0" w:type="dxa"/>
          <w:right w:w="75" w:type="dxa"/>
        </w:tblCellMar>
      </w:tblPr>
      <w:tblGrid>
        <w:gridCol w:w="12270"/>
      </w:tblGrid>
      <w:tr>
        <w:trPr>
          <w:trHeight w:val="240" w:hRule="atLeast"/>
        </w:trPr>
        <w:tc>
          <w:tcPr>
            <w:tcW w:w="12270" w:type="dxa"/>
            <w:tcBorders/>
            <w:vAlign w:val="center"/>
          </w:tcPr>
          <w:tbl>
            <w:tblPr>
              <w:tblW w:w="12120" w:type="dxa"/>
              <w:jc w:val="left"/>
              <w:tblInd w:w="0" w:type="dxa"/>
              <w:tblLayout w:type="fixed"/>
              <w:tblCellMar>
                <w:top w:w="0" w:type="dxa"/>
                <w:left w:w="60" w:type="dxa"/>
                <w:bottom w:w="0" w:type="dxa"/>
                <w:right w:w="60" w:type="dxa"/>
              </w:tblCellMar>
            </w:tblPr>
            <w:tblGrid>
              <w:gridCol w:w="12120"/>
            </w:tblGrid>
            <w:tr>
              <w:trPr>
                <w:trHeight w:val="240" w:hRule="atLeast"/>
              </w:trPr>
              <w:tc>
                <w:tcPr>
                  <w:tcW w:w="1212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sz w:val="28"/>
                            <w:szCs w:val="28"/>
                          </w:rPr>
                          <w:t>【库游伊犁】乌鲁木齐</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赛里木湖</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果子沟大桥</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薰衣草庄园</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伊宁</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那拉提草原</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巴音布鲁克</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独库公路</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独山子大峡谷</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天山天池</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吐鲁番坎儿井</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火焰山双飞</w:t>
                        </w:r>
                        <w:r>
                          <w:rPr>
                            <w:rFonts w:eastAsia="微软雅黑" w:cs="微软雅黑" w:ascii="微软雅黑" w:hAnsi="微软雅黑"/>
                            <w:i w:val="false"/>
                            <w:iCs w:val="false"/>
                            <w:caps w:val="false"/>
                            <w:smallCaps w:val="false"/>
                            <w:color w:val="000000"/>
                            <w:spacing w:val="0"/>
                            <w:sz w:val="28"/>
                            <w:szCs w:val="28"/>
                          </w:rPr>
                          <w:t>8</w:t>
                        </w:r>
                        <w:r>
                          <w:rPr>
                            <w:rFonts w:ascii="微软雅黑" w:hAnsi="微软雅黑" w:cs="微软雅黑" w:eastAsia="微软雅黑"/>
                            <w:i w:val="false"/>
                            <w:iCs w:val="false"/>
                            <w:caps w:val="false"/>
                            <w:smallCaps w:val="false"/>
                            <w:color w:val="000000"/>
                            <w:spacing w:val="0"/>
                            <w:sz w:val="28"/>
                            <w:szCs w:val="28"/>
                          </w:rPr>
                          <w:t>日</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双卧</w:t>
                        </w:r>
                        <w:r>
                          <w:rPr>
                            <w:rFonts w:eastAsia="微软雅黑" w:cs="微软雅黑" w:ascii="微软雅黑" w:hAnsi="微软雅黑"/>
                            <w:i w:val="false"/>
                            <w:iCs w:val="false"/>
                            <w:caps w:val="false"/>
                            <w:smallCaps w:val="false"/>
                            <w:color w:val="000000"/>
                            <w:spacing w:val="0"/>
                            <w:sz w:val="28"/>
                            <w:szCs w:val="28"/>
                          </w:rPr>
                          <w:t>1</w:t>
                        </w:r>
                        <w:r>
                          <w:rPr>
                            <w:rFonts w:eastAsia="微软雅黑" w:cs="微软雅黑" w:ascii="微软雅黑" w:hAnsi="微软雅黑"/>
                            <w:i w:val="false"/>
                            <w:iCs w:val="false"/>
                            <w:caps w:val="false"/>
                            <w:smallCaps w:val="false"/>
                            <w:color w:val="000000"/>
                            <w:spacing w:val="0"/>
                            <w:sz w:val="28"/>
                            <w:szCs w:val="28"/>
                            <w:lang w:val="en-US" w:eastAsia="zh-CN"/>
                          </w:rPr>
                          <w:t>2</w:t>
                        </w:r>
                        <w:r>
                          <w:rPr>
                            <w:rFonts w:ascii="微软雅黑" w:hAnsi="微软雅黑" w:cs="微软雅黑" w:eastAsia="微软雅黑"/>
                            <w:i w:val="false"/>
                            <w:iCs w:val="false"/>
                            <w:caps w:val="false"/>
                            <w:smallCaps w:val="false"/>
                            <w:color w:val="000000"/>
                            <w:spacing w:val="0"/>
                            <w:sz w:val="28"/>
                            <w:szCs w:val="28"/>
                            <w:lang w:val="en-US" w:eastAsia="zh-CN"/>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飞机，参考航班：徐州乌鲁木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GJ8652(18:00-00:15)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鲁木齐徐州</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GJ8651 (09:30-15:30)</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0/1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 xml:space="preserve">06 </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7/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K1537</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1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4/0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具体以实际出票为准。（卧铺提前</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日出发）</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早上在酒店用餐后乘坐旅游大巴在导游的讲解下，看着窗外的风景，开始体验大美新疆的神秘景色。</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精河服务区，品尝当地特色丸子汤。</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第一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含环半湖）</w:t>
            </w:r>
            <w:r>
              <w:rPr>
                <w:rFonts w:ascii="微软雅黑" w:hAnsi="微软雅黑" w:cs="微软雅黑" w:eastAsia="微软雅黑"/>
                <w:i w:val="false"/>
                <w:iCs w:val="false"/>
                <w:caps w:val="false"/>
                <w:smallCaps w:val="false"/>
                <w:color w:val="000000"/>
                <w:spacing w:val="0"/>
                <w:kern w:val="0"/>
                <w:sz w:val="20"/>
                <w:szCs w:val="20"/>
                <w:lang w:val="en-US" w:eastAsia="zh-CN" w:bidi="ar"/>
              </w:rPr>
              <w:t>。经过一天的行程我们下午时分抵达赛里木湖景区，这是第五批国家级风景名胜区，</w:t>
            </w:r>
            <w:r>
              <w:rPr>
                <w:rFonts w:ascii="微软雅黑" w:hAnsi="微软雅黑" w:cs="微软雅黑" w:eastAsia="微软雅黑"/>
                <w:i w:val="false"/>
                <w:iCs w:val="false"/>
                <w:caps w:val="false"/>
                <w:smallCaps w:val="false"/>
                <w:color w:val="0000FF"/>
                <w:spacing w:val="0"/>
                <w:kern w:val="0"/>
                <w:sz w:val="20"/>
                <w:szCs w:val="20"/>
                <w:lang w:val="en-US" w:eastAsia="zh-CN" w:bidi="ar"/>
              </w:rPr>
              <w:t>是新疆海拔最高、面积最大、风光秀丽的高山湖泊，又是大西洋暖湿气流最后眷顾的</w:t>
            </w:r>
            <w:r>
              <w:rPr>
                <w:rFonts w:ascii="微软雅黑" w:hAnsi="微软雅黑" w:cs="微软雅黑" w:eastAsia="微软雅黑"/>
                <w:i w:val="false"/>
                <w:iCs w:val="false"/>
                <w:caps w:val="false"/>
                <w:smallCaps w:val="false"/>
                <w:color w:val="000000"/>
                <w:spacing w:val="0"/>
                <w:kern w:val="0"/>
                <w:sz w:val="20"/>
                <w:szCs w:val="20"/>
                <w:lang w:val="en-US" w:eastAsia="zh-CN" w:bidi="ar"/>
              </w:rPr>
              <w:t>地方，因此有“大西洋最后一滴眼泪”的说法。</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意犹未尽的离开赛里木湖之后，我们会在途中车观一个比较特殊的景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果子沟</w:t>
            </w:r>
            <w:r>
              <w:rPr>
                <w:rFonts w:ascii="微软雅黑" w:hAnsi="微软雅黑" w:cs="微软雅黑" w:eastAsia="微软雅黑"/>
                <w:i w:val="false"/>
                <w:iCs w:val="false"/>
                <w:caps w:val="false"/>
                <w:smallCaps w:val="false"/>
                <w:color w:val="000000"/>
                <w:spacing w:val="0"/>
                <w:kern w:val="0"/>
                <w:sz w:val="20"/>
                <w:szCs w:val="20"/>
                <w:lang w:val="en-US" w:eastAsia="zh-CN" w:bidi="ar"/>
              </w:rPr>
              <w:t>，当车辆穿越天山隧道，映入眼帘的则是苍翠的山谷，与之前的茫茫戈壁形成强烈的反差，这里被誉为“伊犁第一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第二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薰衣草庄园</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不去不退，或花期已过则不安排此景点）。夏天，伊犁薰衣草田园花开了，花香十里，整个伊犁河谷都变成了香薰的世界，在这里邂逅最美</w:t>
            </w:r>
            <w:r>
              <w:rPr>
                <w:rFonts w:ascii="微软雅黑" w:hAnsi="微软雅黑" w:cs="微软雅黑" w:eastAsia="微软雅黑"/>
                <w:i w:val="false"/>
                <w:iCs w:val="false"/>
                <w:caps w:val="false"/>
                <w:smallCaps w:val="false"/>
                <w:color w:val="0000FF"/>
                <w:spacing w:val="0"/>
                <w:kern w:val="0"/>
                <w:sz w:val="20"/>
                <w:szCs w:val="20"/>
                <w:lang w:val="en-US" w:eastAsia="zh-CN" w:bidi="ar"/>
              </w:rPr>
              <w:t>的薰衣草海洋，满足关于紫色浪漫的幻想，让灵魂在紫色芬芳里</w:t>
            </w:r>
            <w:r>
              <w:rPr>
                <w:rFonts w:ascii="微软雅黑" w:hAnsi="微软雅黑" w:cs="微软雅黑" w:eastAsia="微软雅黑"/>
                <w:i w:val="false"/>
                <w:iCs w:val="false"/>
                <w:caps w:val="false"/>
                <w:smallCaps w:val="false"/>
                <w:color w:val="000000"/>
                <w:spacing w:val="0"/>
                <w:kern w:val="0"/>
                <w:sz w:val="20"/>
                <w:szCs w:val="20"/>
                <w:lang w:val="en-US" w:eastAsia="zh-CN" w:bidi="ar"/>
              </w:rPr>
              <w:t>徜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伊宁市，用完晚餐后入住酒店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行驶的果子沟大桥为特殊路段，禁止车辆停靠此处拍照！</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后，我们继续出发，出发前请提前检查随身物品，以免遗落在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第三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巴音布鲁克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天鹅湖保护区，九曲十八弯观景台）巴音布鲁克草原上地势平坦，水草丰盛，是典型的禾草草甸草原，是中国最大的高山草原也是中国的第二大草原。绿草茵茵，牛羊成群，群山拱抱，河流如带，</w:t>
            </w:r>
            <w:r>
              <w:rPr>
                <w:rFonts w:ascii="微软雅黑" w:hAnsi="微软雅黑" w:cs="微软雅黑" w:eastAsia="微软雅黑"/>
                <w:i w:val="false"/>
                <w:iCs w:val="false"/>
                <w:caps w:val="false"/>
                <w:smallCaps w:val="false"/>
                <w:color w:val="0000FF"/>
                <w:spacing w:val="0"/>
                <w:kern w:val="0"/>
                <w:sz w:val="20"/>
                <w:szCs w:val="20"/>
                <w:lang w:val="en-US" w:eastAsia="zh-CN" w:bidi="ar"/>
              </w:rPr>
              <w:t>地势起伏辽阔，植物种类繁多，自然生态优良。观赏蜿蜒在草原上的开都河更素有</w:t>
            </w:r>
            <w:r>
              <w:rPr>
                <w:rFonts w:ascii="微软雅黑" w:hAnsi="微软雅黑" w:cs="微软雅黑" w:eastAsia="微软雅黑"/>
                <w:i w:val="false"/>
                <w:iCs w:val="false"/>
                <w:caps w:val="false"/>
                <w:smallCaps w:val="false"/>
                <w:color w:val="000000"/>
                <w:spacing w:val="0"/>
                <w:kern w:val="0"/>
                <w:sz w:val="20"/>
                <w:szCs w:val="20"/>
                <w:lang w:val="en-US" w:eastAsia="zh-CN" w:bidi="ar"/>
              </w:rPr>
              <w:t>“九曲十八弯”的美称，观赏亚洲最大我国唯一的天鹅自然保护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晚我们在那拉提入住，请大家提前把必要的行李带到酒店，因为咱们所乘坐的大巴车要空放到奎屯市的酒店等候大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因独库公路只允许</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座（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座）以下车辆通行，我们所乘坐的大巴车需要空放到奎屯的酒店等候大家，第二天的行程需要换成</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座商务车，</w:t>
            </w:r>
            <w:r>
              <w:rPr>
                <w:rFonts w:ascii="微软雅黑" w:hAnsi="微软雅黑" w:cs="微软雅黑" w:eastAsia="微软雅黑"/>
                <w:i w:val="false"/>
                <w:iCs w:val="false"/>
                <w:caps w:val="false"/>
                <w:smallCaps w:val="false"/>
                <w:color w:val="000000"/>
                <w:spacing w:val="0"/>
                <w:kern w:val="0"/>
                <w:sz w:val="20"/>
                <w:szCs w:val="20"/>
                <w:lang w:val="en-US" w:eastAsia="zh-CN" w:bidi="ar"/>
              </w:rPr>
              <w:t>且携带行李箱位置有限。所以请各位游客在那拉提入住时，携带必要的洗漱用品，行李箱尽量放在大巴车上面！</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源县</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第四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大草原（空中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风景区、是世界四大草原之一的亚高山草甸植物区，自古以来就是著名的牧场。</w:t>
            </w:r>
            <w:r>
              <w:rPr>
                <w:rFonts w:ascii="微软雅黑" w:hAnsi="微软雅黑" w:cs="微软雅黑" w:eastAsia="微软雅黑"/>
                <w:i w:val="false"/>
                <w:iCs w:val="false"/>
                <w:caps w:val="false"/>
                <w:smallCaps w:val="false"/>
                <w:color w:val="0000FF"/>
                <w:spacing w:val="0"/>
                <w:kern w:val="0"/>
                <w:sz w:val="20"/>
                <w:szCs w:val="20"/>
                <w:lang w:val="en-US" w:eastAsia="zh-CN" w:bidi="ar"/>
              </w:rPr>
              <w:t>每年</w:t>
            </w:r>
            <w:r>
              <w:rPr>
                <w:rFonts w:eastAsia="微软雅黑" w:cs="微软雅黑" w:ascii="微软雅黑" w:hAnsi="微软雅黑"/>
                <w:i w:val="false"/>
                <w:iCs w:val="false"/>
                <w:caps w:val="false"/>
                <w:smallCaps w:val="false"/>
                <w:color w:val="0000FF"/>
                <w:spacing w:val="0"/>
                <w:kern w:val="0"/>
                <w:sz w:val="20"/>
                <w:szCs w:val="20"/>
                <w:lang w:val="en-US" w:eastAsia="zh-CN" w:bidi="ar"/>
              </w:rPr>
              <w:t>6</w:t>
            </w:r>
            <w:r>
              <w:rPr>
                <w:rFonts w:ascii="微软雅黑" w:hAnsi="微软雅黑" w:cs="微软雅黑" w:eastAsia="微软雅黑"/>
                <w:i w:val="false"/>
                <w:iCs w:val="false"/>
                <w:caps w:val="false"/>
                <w:smallCaps w:val="false"/>
                <w:color w:val="0000FF"/>
                <w:spacing w:val="0"/>
                <w:kern w:val="0"/>
                <w:sz w:val="20"/>
                <w:szCs w:val="20"/>
                <w:lang w:val="en-US" w:eastAsia="zh-CN" w:bidi="ar"/>
              </w:rPr>
              <w:t>月至</w:t>
            </w:r>
            <w:r>
              <w:rPr>
                <w:rFonts w:eastAsia="微软雅黑" w:cs="微软雅黑" w:ascii="微软雅黑" w:hAnsi="微软雅黑"/>
                <w:i w:val="false"/>
                <w:iCs w:val="false"/>
                <w:caps w:val="false"/>
                <w:smallCaps w:val="false"/>
                <w:color w:val="0000FF"/>
                <w:spacing w:val="0"/>
                <w:kern w:val="0"/>
                <w:sz w:val="20"/>
                <w:szCs w:val="20"/>
                <w:lang w:val="en-US" w:eastAsia="zh-CN" w:bidi="ar"/>
              </w:rPr>
              <w:t>9</w:t>
            </w:r>
            <w:r>
              <w:rPr>
                <w:rFonts w:ascii="微软雅黑" w:hAnsi="微软雅黑" w:cs="微软雅黑" w:eastAsia="微软雅黑"/>
                <w:i w:val="false"/>
                <w:iCs w:val="false"/>
                <w:caps w:val="false"/>
                <w:smallCaps w:val="false"/>
                <w:color w:val="0000FF"/>
                <w:spacing w:val="0"/>
                <w:kern w:val="0"/>
                <w:sz w:val="20"/>
                <w:szCs w:val="20"/>
                <w:lang w:val="en-US" w:eastAsia="zh-CN" w:bidi="ar"/>
              </w:rPr>
              <w:t>月，草原上各种野花开遍山岗草坡，红、黄、蓝、紫五颜六色，</w:t>
            </w:r>
            <w:r>
              <w:rPr>
                <w:rFonts w:ascii="微软雅黑" w:hAnsi="微软雅黑" w:cs="微软雅黑" w:eastAsia="微软雅黑"/>
                <w:i w:val="false"/>
                <w:iCs w:val="false"/>
                <w:caps w:val="false"/>
                <w:smallCaps w:val="false"/>
                <w:color w:val="000000"/>
                <w:spacing w:val="0"/>
                <w:kern w:val="0"/>
                <w:sz w:val="20"/>
                <w:szCs w:val="20"/>
                <w:lang w:val="en-US" w:eastAsia="zh-CN" w:bidi="ar"/>
              </w:rPr>
              <w:t>将草原点缀得绚丽多姿。优美的草原风光与当地哈萨克民俗风情结合在一起，成为新疆著名的旅游观光度假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我们换乘当地</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车早早出发，开启我们本次行程的重头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之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第五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那拉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段）</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天有四季，十里不同天！独库公路北起克拉玛依市独山子区，纵贯天山南北，</w:t>
            </w:r>
            <w:r>
              <w:rPr>
                <w:rFonts w:ascii="微软雅黑" w:hAnsi="微软雅黑" w:cs="微软雅黑" w:eastAsia="微软雅黑"/>
                <w:i w:val="false"/>
                <w:iCs w:val="false"/>
                <w:caps w:val="false"/>
                <w:smallCaps w:val="false"/>
                <w:color w:val="0000FF"/>
                <w:spacing w:val="0"/>
                <w:kern w:val="0"/>
                <w:sz w:val="20"/>
                <w:szCs w:val="20"/>
                <w:lang w:val="en-US" w:eastAsia="zh-CN" w:bidi="ar"/>
              </w:rPr>
              <w:t>南端连接阿克苏地区库车市，全长</w:t>
            </w:r>
            <w:r>
              <w:rPr>
                <w:rFonts w:eastAsia="微软雅黑" w:cs="微软雅黑" w:ascii="微软雅黑" w:hAnsi="微软雅黑"/>
                <w:i w:val="false"/>
                <w:iCs w:val="false"/>
                <w:caps w:val="false"/>
                <w:smallCaps w:val="false"/>
                <w:color w:val="0000FF"/>
                <w:spacing w:val="0"/>
                <w:kern w:val="0"/>
                <w:sz w:val="20"/>
                <w:szCs w:val="20"/>
                <w:lang w:val="en-US" w:eastAsia="zh-CN" w:bidi="ar"/>
              </w:rPr>
              <w:t>561</w:t>
            </w:r>
            <w:r>
              <w:rPr>
                <w:rFonts w:ascii="微软雅黑" w:hAnsi="微软雅黑" w:cs="微软雅黑" w:eastAsia="微软雅黑"/>
                <w:i w:val="false"/>
                <w:iCs w:val="false"/>
                <w:caps w:val="false"/>
                <w:smallCaps w:val="false"/>
                <w:color w:val="0000FF"/>
                <w:spacing w:val="0"/>
                <w:kern w:val="0"/>
                <w:sz w:val="20"/>
                <w:szCs w:val="20"/>
                <w:lang w:val="en-US" w:eastAsia="zh-CN" w:bidi="ar"/>
              </w:rPr>
              <w:t>公里。由于其过半以上地段横亘崇山峻岭、穿越深川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连接了众多少数民族聚居区，因此被《中国国家地理》评选为“纵贯天山脊梁的景观大道”。独库公路地形特殊，急弯陡坡较多，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公里的路段在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受天山山区冬季降雪、结冰等自然因素影响，一年仅开放五个月，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底到次年</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会实行长达</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月的冬季交通管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奎屯市后，办理酒店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因独库公路无旅行社合作餐厅，今天不提供午餐，请大家提前自备零食。中途我们会视情况尽可能多停靠几个点，供大家休息拍照。拍照时请观察来往车辆情况，在安全区拍照休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我们又重回之前的旅游大巴。请提前检查随身物品，以免有遗落！</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第六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大峡谷有很多，我们只为大家安排最美的！位于新疆天山北坡的独山子大峡谷，是</w:t>
            </w:r>
            <w:r>
              <w:rPr>
                <w:rFonts w:ascii="微软雅黑" w:hAnsi="微软雅黑" w:cs="微软雅黑" w:eastAsia="微软雅黑"/>
                <w:i w:val="false"/>
                <w:iCs w:val="false"/>
                <w:caps w:val="false"/>
                <w:smallCaps w:val="false"/>
                <w:color w:val="0000FF"/>
                <w:spacing w:val="0"/>
                <w:kern w:val="0"/>
                <w:sz w:val="20"/>
                <w:szCs w:val="20"/>
                <w:lang w:val="en-US" w:eastAsia="zh-CN" w:bidi="ar"/>
              </w:rPr>
              <w:t>大自然鬼斧神工造就的一个奇观，但目前外界只有极少数地质学者、摄影师和户外爱好者关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过它。这条以色彩瑰丽、阶地密布等为特征的低调河谷，堪称一条令人叹为观止的壮美峡谷，就连身为新疆人的作者初见之下，也感到震撼乃至惊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大峡谷因硬件设施建设不完善，请大家在游览参观时听从随行工作人员安排，切勿靠近悬崖太近。若因不可抗力因素，导致此景点未能正常开放、参观，此景点费用不做置换和退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吃过早饭后大家一定要穿的漂漂亮亮，穿上最美的衣服，我们今天要了解、参观、购买新疆和田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第七站</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玉器文化中心</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八千年的文化铸造的中华第一品牌和田玉。和田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四大名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一。古人用玉来比喻君子的美好品德，还常常当作情人间表示爱慕的信物。玉是能够经得起岁月的考验，不会时来时走，忽有忽无。用玉作为爱情信物，</w:t>
            </w:r>
            <w:r>
              <w:rPr>
                <w:rFonts w:ascii="微软雅黑" w:hAnsi="微软雅黑" w:cs="微软雅黑" w:eastAsia="微软雅黑"/>
                <w:i w:val="false"/>
                <w:iCs w:val="false"/>
                <w:caps w:val="false"/>
                <w:smallCaps w:val="false"/>
                <w:color w:val="0000FF"/>
                <w:spacing w:val="0"/>
                <w:kern w:val="0"/>
                <w:sz w:val="20"/>
                <w:szCs w:val="20"/>
                <w:lang w:val="en-US" w:eastAsia="zh-CN" w:bidi="ar"/>
              </w:rPr>
              <w:t>表达了人们对白头偕老忠贞爱情的美好意愿。玉石不仅作为首饰、摆饰、装饰之用，还</w:t>
            </w:r>
            <w:r>
              <w:rPr>
                <w:rFonts w:ascii="微软雅黑" w:hAnsi="微软雅黑" w:cs="微软雅黑" w:eastAsia="微软雅黑"/>
                <w:i w:val="false"/>
                <w:iCs w:val="false"/>
                <w:caps w:val="false"/>
                <w:smallCaps w:val="false"/>
                <w:color w:val="000000"/>
                <w:spacing w:val="0"/>
                <w:kern w:val="0"/>
                <w:sz w:val="20"/>
                <w:szCs w:val="20"/>
                <w:lang w:val="en-US" w:eastAsia="zh-CN" w:bidi="ar"/>
              </w:rPr>
              <w:t>用于养生健体。涓涓流淌的喀拉喀什河，孕育出和田玉几亿年的灵性。每一位到达新疆的人都把它当做馈赠亲友的必备礼品和收藏的必然选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第八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与中国横亘东西的万里长城、纵贯南北的大运河齐名的中国古代三大工程之一，是伟大的地下水利灌溉工程。坎儿井是一种特殊的水源，古称“井渠”。至今已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的历史，是干旱地取用地下水的一种渠道，主要分布在新</w:t>
            </w:r>
            <w:r>
              <w:rPr>
                <w:rFonts w:ascii="微软雅黑" w:hAnsi="微软雅黑" w:cs="微软雅黑" w:eastAsia="微软雅黑"/>
                <w:i w:val="false"/>
                <w:iCs w:val="false"/>
                <w:caps w:val="false"/>
                <w:smallCaps w:val="false"/>
                <w:color w:val="0000FF"/>
                <w:spacing w:val="0"/>
                <w:kern w:val="0"/>
                <w:sz w:val="20"/>
                <w:szCs w:val="20"/>
                <w:lang w:val="en-US" w:eastAsia="zh-CN" w:bidi="ar"/>
              </w:rPr>
              <w:t>疆东部博格达山南麓的吐鲁番和哈密两个地区。它是把地层中的潜流沿着</w:t>
            </w:r>
            <w:r>
              <w:rPr>
                <w:rFonts w:ascii="微软雅黑" w:hAnsi="微软雅黑" w:cs="微软雅黑" w:eastAsia="微软雅黑"/>
                <w:i w:val="false"/>
                <w:iCs w:val="false"/>
                <w:caps w:val="false"/>
                <w:smallCaps w:val="false"/>
                <w:color w:val="000000"/>
                <w:spacing w:val="0"/>
                <w:kern w:val="0"/>
                <w:sz w:val="20"/>
                <w:szCs w:val="20"/>
                <w:lang w:val="en-US" w:eastAsia="zh-CN" w:bidi="ar"/>
              </w:rPr>
              <w:t>挖成的暗渠引至地面，再由明渠引入农田或涝坝。一条坎儿井一般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四季水流不断，水量稳定。以后，随着丝绸之路的发展，逐渐向西传到中亚和波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第九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维吾尔族家访（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包餐过丰盛的午餐后，我们为大家提供了当地维吾尔族家访，维吾尔族人民热情好客，为大家准备了当地季节性丰盛的水果，维吾尔族小哥哥小姐姐为大家跳民族舞蹈，喜欢跳舞的还能一起跟着跳，在葡萄架下吃着丰盛的瓜果，欣赏着唯美的舞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第十一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全国最热的地方，每当盛夏，山体在烈日照射下，炽热气流滚滚上升，赭红色的山体看似烈火在燃烧。由于火焰山本身具有独特的地貌，再加上《西游记》里有孙悟空三借芭蕉扇扑灭火焰山烈火的故事而闻名天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结束一天的行程。后我们晚上回到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入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今天大家一定要穿的漂漂亮亮，穿上最美的衣服，我们今天要了解、参观、购买新疆和田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第十二站：</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玉器文化中心</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八千年的文化铸造的中华第一品牌和田玉。和田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四大名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一。古人用玉来比喻君子的美好品德，还常常当作情人间表示爱慕的信物。玉是能够经得起岁月的考验，不会时来时走，忽有忽无。用玉作为爱情信物</w:t>
            </w:r>
            <w:r>
              <w:rPr>
                <w:rFonts w:ascii="微软雅黑" w:hAnsi="微软雅黑" w:cs="微软雅黑" w:eastAsia="微软雅黑"/>
                <w:i w:val="false"/>
                <w:iCs w:val="false"/>
                <w:caps w:val="false"/>
                <w:smallCaps w:val="false"/>
                <w:color w:val="0000FF"/>
                <w:spacing w:val="0"/>
                <w:kern w:val="0"/>
                <w:sz w:val="20"/>
                <w:szCs w:val="20"/>
                <w:lang w:val="en-US" w:eastAsia="zh-CN" w:bidi="ar"/>
              </w:rPr>
              <w:t>，表达了人们对白头偕老忠贞爱情的美好意愿。玉石不仅作为首饰、摆饰</w:t>
            </w:r>
            <w:r>
              <w:rPr>
                <w:rFonts w:ascii="微软雅黑" w:hAnsi="微软雅黑" w:cs="微软雅黑" w:eastAsia="微软雅黑"/>
                <w:i w:val="false"/>
                <w:iCs w:val="false"/>
                <w:caps w:val="false"/>
                <w:smallCaps w:val="false"/>
                <w:color w:val="000000"/>
                <w:spacing w:val="0"/>
                <w:kern w:val="0"/>
                <w:sz w:val="20"/>
                <w:szCs w:val="20"/>
                <w:lang w:val="en-US" w:eastAsia="zh-CN" w:bidi="ar"/>
              </w:rPr>
              <w:t>、装饰之用，还用于养生健体。涓涓流淌的喀拉喀什河，孕育出和田玉几亿年的灵性。每一位到达新疆的人都把它当做馈赠亲友的必备礼品和收藏的必然选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今天特意为大家安排了回民最高待客餐“九碗三行子”供大家品尝。</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第十三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句话这么说：“碧波天池，水平如镜。巍峨雪山，美如诗画。”如果没有听过这句话，那你一定听过：“一池浓墨沉砚底，万</w:t>
            </w:r>
            <w:r>
              <w:rPr>
                <w:rFonts w:ascii="微软雅黑" w:hAnsi="微软雅黑" w:cs="微软雅黑" w:eastAsia="微软雅黑"/>
                <w:i w:val="false"/>
                <w:iCs w:val="false"/>
                <w:caps w:val="false"/>
                <w:smallCaps w:val="false"/>
                <w:color w:val="0000FF"/>
                <w:spacing w:val="0"/>
                <w:kern w:val="0"/>
                <w:sz w:val="20"/>
                <w:szCs w:val="20"/>
                <w:lang w:val="en-US" w:eastAsia="zh-CN" w:bidi="ar"/>
              </w:rPr>
              <w:t>木长毫挺笔端。”天山天池距离乌鲁木齐大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公里，是一个一定要打</w:t>
            </w:r>
            <w:r>
              <w:rPr>
                <w:rFonts w:ascii="微软雅黑" w:hAnsi="微软雅黑" w:cs="微软雅黑" w:eastAsia="微软雅黑"/>
                <w:i w:val="false"/>
                <w:iCs w:val="false"/>
                <w:caps w:val="false"/>
                <w:smallCaps w:val="false"/>
                <w:color w:val="000000"/>
                <w:spacing w:val="0"/>
                <w:kern w:val="0"/>
                <w:sz w:val="20"/>
                <w:szCs w:val="20"/>
                <w:lang w:val="en-US" w:eastAsia="zh-CN" w:bidi="ar"/>
              </w:rPr>
              <w:t>卡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世界自然遗址，在全世界都享有很高的声誉。天山天池不仅有雪山冰川和高山湖泊，还有远古瑶池西王母神话以及独特的民族民俗风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从天山天池出来后前往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入住，结束最后一天的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酒店自助 中餐：九碗三行子 晚餐：中式合菜</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飞机，参考航班：徐州乌鲁木齐</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xml:space="preserve">GJ8652(18:00-00:15)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1 (09:30-15:30)</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参考车次：乌鲁木齐徐州</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7</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3/0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6/0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7/0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K153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3/1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地住宿】：全程当地四星酒店，升级一晚当地五星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地用餐】：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特色（餐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特色餐为</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菜量种类相应减少但维持餐标不变；如人数较少时，根据餐标酌情安排餐食，酒店均含早，若客人不用，费用不退，不含酒水，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地用车】：新疆当地空调旅游车，保证空座率。根据人数使用不同的普通旅游空调车型。独库段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旅游商务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点门票】：全程景点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服务】：持证中文普通话导游服务</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进店按排】：全程进</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最有收藏价值的和田玉店，可以为您的家人或是朋友挑上一款精致的礼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报价已为旅行社团队的折扣价，故行程景点门票对所有证件（学生证、教师证、军官证、老年证、残疾证等证件）均不在享受任何优惠政策，其优惠价格不予退还。</w:t>
            </w:r>
            <w:r>
              <w:rPr>
                <w:rFonts w:ascii="微软雅黑" w:hAnsi="微软雅黑" w:cs="微软雅黑" w:eastAsia="微软雅黑"/>
                <w:b/>
                <w:bCs/>
                <w:i w:val="false"/>
                <w:iCs w:val="false"/>
                <w:caps w:val="false"/>
                <w:smallCaps w:val="false"/>
                <w:color w:val="000000"/>
                <w:spacing w:val="0"/>
                <w:sz w:val="21"/>
                <w:szCs w:val="21"/>
                <w:shd w:fill="FFFFFF" w:val="clear"/>
              </w:rPr>
              <w:t>脱团离团：行程中客人自愿放弃或中途脱团、退团（如用房、用餐、用车、景点门票等）地接费用一侓不退、还需补齐团费差价、并签署离团证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自行选择项目；</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如酒店内洗衣、电话及未提到的其它服务）；</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地面服务费（如行李物品保管费、托运行李超重费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说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旅游很正规、当地购物店都是货真价实的产品、新疆最好的特产就是“和田玉”，高中低档都有；乙方应甲方要求在《旅游行程单》安排的甲方自由活动时间内，乙方安排甲方前往政府推荐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和田玉销售中心（每店参观不低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说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中涉及的购物店内的相关商品，请甲方根据个人需要及喜好购买；</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售出商品请客人自行保管好发票及购物小票，作为今后退换货品的唯一凭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甲方非在本协议指定的商场商店内购买的商品，乙方不提供退换货的协助工作，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有退货遵循以下原则进行操作：</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必须保证货品完整无损，无人为损坏磨损现象，退货时出示购物发票；如有赠品必须同时原品原样退还；</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刷卡购买货品时产生的手续费用由客人承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退货必须在购买之日起十五日内由旅行社协助换退货，逾期请自行联系商家办理退货，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货物并非我司出售，我司仅负责协调办理，具体货物退换处理还需客人自行邮寄至商家；</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收客限制：</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同车人数</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人，</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人封顶；</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人以上每人收取附加费</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0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正常年龄</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0-6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单男、全男，男多女少恕不接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儿童费用仅含餐车导；不含门票、早餐（根据酒店收费标准家长现付）、床位；</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4-1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岁儿童操作（只含车餐导）、</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8-2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成本价操作、</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0-6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岁正常年龄、</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69-7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附加费</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0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人、</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岁以上现询，视情况恕不接待（所有购物产品 火车班</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0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人地接），不正常年龄占全组百分之</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按成本接待，单男全男单女恕不接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由于高原地区</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岁以下，</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7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岁以上老人出于安全考虑恕不接待，教师、记者、律师、旅游同业等职业价格另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7</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我社为打包价，故所有优惠减免人员无任何退费，请提前告知游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如遇客人中途离团，按照实际成本结算，并与带团导游签订离团协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长期在甘肃、青海居住， 或者工作在甘肃、青海的外省人，或甘肃、青海有直属亲戚、港澳台、华侨、外国人、回族、藏族、残疾人、孕妇、记者、律师、旅游行业从业者，珠宝行业从业者，全组按当团实际操作成本核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处最西北，山区海拔高、天气干燥炎热，景区车程长，路途颠簸；出于安全考虑，本产品不接受孕妇预订，无法接待婴儿（</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内）及</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老人出行。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此线路因服务能力有限，仅接受持有中国有效身份证件的客人预订（不含中国香港、中国澳门和中国台湾）；</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线路行程中包含购物店，需团进团出，购物时请在付款前仔细查验，确保商品完好无损、配件齐全并具备相应的鉴定证书，明确了解商品售后服务流程。购买后请妥善保管相关票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甲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须确保身体健康、自身身体情况适宜参加此旅游行程，如因旅游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甲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身健康原因或个人过错造成不能继续旅游或由此产生医疗、看护、交通等费用的，后果由游客自行承担，旅行社对此不承担赔偿责任，但应履行必要的救助或协助义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未成年人需要至少一名家长或成年旅客作为监护人陪同方可参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签定合同时请甲方提供有效正确的身份信息，并于行程中随身携带有效期内的身份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也可以持本人户口本正本原件登机）。证件遗忘或遗失或不在有效期内等原因造成的无法登机，无法办理入住酒店等损失由旅游者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为甲方代订的机票均为特价舱位机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团队机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旅行社与航空公司约定的机票不可签转、不更改、不退票的，旅游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甲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与乙方签订本合同后或双方确认报名缴纳团款后提出解除旅游合同的，不管提前几日提出退团或解除旅游合同的，机票费用全额损失不予退费，并且承担与之相关的旅游行程当中大巴车位或房费损失（此条不按照旅游局提供的制式合同内容规定，请注意旅游局提供的旅游合同中标注以附件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单不保证具体的航班号及航班时间，仅保证行程安排，具体航班以出团前确认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注意：如果参加旅游行程的甲方为失信人员，签订旅游合同时未告知旅行社、造成旅行社在为甲方代订的机票出票时未能出票成功的、由此产生的机票、旅游车费等损失由参团人本人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合同中所附行程为计划行程，在不影响整体行程内容及标准的情况下，会根据旅行社为游客代购的机票、车、船来安排旅游的先后顺序、保留旅游行程及行程中安排的旅游城市先后顺序调整的权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报价为综合旅游价格，持各类证件游客不再享受景区门票优惠政策。</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行程中，如因自身原因放弃部分行程或离团，与旅行社的旅游服务关系自动解除。行程中如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费等，均视为自愿放弃费用不退、放弃行程期间及离团后的人身安全由旅游者自行负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时间均为预计，实际会有一定误差。完成行程包含的景点游览后的时间，均属于游客的“自由活动”时间。游客需注意财产及人身安全，若发生安全事故责任由游客自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和地区的环保法律和政策要求自由活动期间旅游大巴停运，期间不开放车内空调或暖气。</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参与旅游产品包含的行程或推荐的自费项目时，应选择自己能够控制风险的活动项目，并对自己的安全负责。请游客入住酒店时注意安全、防止滑倒，冬季老人洗澡时间不宜过长。在行程中请注意上下车、行车中、酒店内、景区内、用餐点人身及财产安全（并照看好老人和孩子的安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为游客代购的机票、车、船出发时间请以票面为准；因“火车、轮船、航空公司”原因导致航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轮船延误或更改，乙方不承担责任、同时乙方不承担因此产生的所有费用（如：住宿费、餐费、改签费、车费等），但应当积极协助解决。</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国内部分景区内及酒店为方便游客，有自设商场及特产购物等情况，各延途停留点均有旅游纪念品，纪念照片，法物流通处，土特产，小卖部各物品出售，非我社提供服务，切勿误会为是我社安排的旅游购物店，此类投诉我社无法受理，敬请谅解！特别是私人小贩售卖，更不在我社控制范围，不买请勿还价；如有兴趣，请旅游者自行甄别，如有购买为其个人行为，任何后果由旅游者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过程中的特殊情况，在不减少旅游景点游览的情况下，我社保留旅游行程临时调整的权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或者旅行社、履行辅助人已尽合理注意义务仍不能避免的事件，造成旅游者行程减少的，我社按未发生费用退还；造成滞留的，我社将协助安排，因此增加的费用由旅游者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i w:val="false"/>
                <w:iCs w:val="false"/>
                <w:caps w:val="false"/>
                <w:smallCaps w:val="false"/>
                <w:color w:val="000000"/>
                <w:spacing w:val="0"/>
                <w:kern w:val="0"/>
                <w:sz w:val="20"/>
                <w:szCs w:val="20"/>
                <w:lang w:val="en-US" w:eastAsia="zh-CN" w:bidi="ar"/>
              </w:rPr>
              <w:t>、意见单说明：我社处理游客意见，以游客在旅游目的地签署的“旅游服务接待质量反馈单”为依据，请您本着公平、公正、实事求是的原则填写“旅游服务接待质量反馈单”，如旅途中有什么意见和建议以及接待质量问题，请在当地及时与我社沟通，以便及时协助解决、回程概不受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附则：此协议作为旅游合同的补充，作为包价旅游合同的组成部分，与旅游合同具同等法律效力，旅游者对此无任何异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声明：本人为年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公民，具有正常的民事行为能力</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已详阅以上内容，对以上内容组团社已详细说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人自愿在活动期间，跟随导游前往上述旅游景点以及购物店，对于所有上述旅游项目的详细情况以及有可能发生的潜在风险均已了解，其余详尽事宜，已在上述说明中阐述，本人完全明白，对此毫无异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出行的每位游客均签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前请配合地接导游如实填写当地《游客意见书》，由于旅游行业的跨区域性，地接社均不受理因虚假填写或不填意见书而产生的后续争议和投诉；如在行程进行中对地接旅行社的服务标准有异议，有争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担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客人务必遵守导游的安全提示、注意事项及时间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以在当地意见书及签字证明为准，请游客务必认真填写意见单。恕不受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景点游览顺序仅提供参考标准，具体视天气及游客实际游览情况而定。我社有权利调整行程的参观先后顺序。</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属于西北地区，经济较内地有所差别，所以吃住行较内地有所差异。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与内地差两小时，但全疆均使用北京时间作息；但新疆休息时间为晚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早上上班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晚温差较大，温差最大可在</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晚上睡觉时应将空调开到适度，不要过凉，或睡觉时不盖棉被，造成身体不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地域辽阔，坐车时间较长，在很多情况下，须旅游者下车行走或亲自体验骑马、骑骆驼的乐趣。所以，一双合适的鞋显得尤为重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温虽较内地略低，但因新疆很多地区海拔较高，紫外线照射强烈。所以旅游者应准备充足有效的防晒品，同时配备清热、解渴、滋润的药物或冲剂，如夏桑菊冲剂等，以免一时难以承受过于干燥和酷热的气候。要是有晕车的旅客请自备晕车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较大，旅游者一时难以适应，可能会出现水土不服症状，旅游者应携带有关药物及一些常备药物，如创可贴、感冒药或治疗肠胃不适药物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是一大乐事，但千万不要在吃完水果后再喝热茶水，以免引起腹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种少数民族居住地区，宗教色彩浓厚，信仰伊斯兰教的民族不吃猪肉等，这是他们在生活中最大的禁忌，绝对不可以冒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大部分地区购卖称重商品时的报价为公斤报价（南疆和田初外），所以购买称重商品时请落实报价是公斤价还是市斤，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3-05-23T02:3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C630965DC4DA6B66E2B3B924F5A0B_13</vt:lpwstr>
  </property>
  <property fmtid="{D5CDD505-2E9C-101B-9397-08002B2CF9AE}" pid="3" name="KSOProductBuildVer">
    <vt:lpwstr>2052-11.1.0.14309</vt:lpwstr>
  </property>
  <property fmtid="{D5CDD505-2E9C-101B-9397-08002B2CF9AE}" pid="4" name="commondata">
    <vt:lpwstr>commondata</vt:lpwstr>
  </property>
</Properties>
</file>