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1052"/>
            </w:tblGrid>
            <w:tr>
              <w:trPr>
                <w:trHeight w:val="240" w:hRule="atLeast"/>
              </w:trPr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山西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D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】五台山 云冈石窟 乔家大院 平遥古城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/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/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/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37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/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接乘车（车程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）赴世界文化遗产佛教圣地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台怀镇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午餐后参拜五台山藏传佛教领袖寺、清代皇家寺庙、有“小布达拉宫之称”的皇家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三世章嘉活佛修炼道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五台山标志建筑大白塔所在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塔院寺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外观寺庙，五台山外景留念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拜参拜五台山五大禅处之一，五台山保留最完整的十大黄庙，五台山十大奇观之一“开花现佛”所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因文殊菩萨祖庭、真容显圣荞麦头、最大文殊菩萨像所在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象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。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日期以景区通知为主）；后入住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景区宾馆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中 晚餐晚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起空腹朝拜五台山香火最旺、许愿最灵验的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万佛阁（五爷庙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早餐后乘车前往大同，途中参观抵达后参观辽金时期全国唯一保留的最古老、最高大、全木结构楼阁式建筑、佛宫寺释迦牟尼佛舍利塔合影拍照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世界三大奇塔之一，与法国埃菲尔铁塔、意大利比萨斜塔齐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后乘车前往浑源县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悬空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首道大门票，登临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午餐后感受古人之作—奇—巧—悬之奥秘，国内保存最完整的木结构建筑塔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县木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【应县木塔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建议外观，自愿自理车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门票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乘车赴大同云冈石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，游览中国三大石窟之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自愿自理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云冈石窟依山开凿，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公里，为中国规模最大的古代石窟群之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被联合国教科文组织列入世界遗产名录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被国家旅游局评为首批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旅游景区，后乘车返太原，结束快乐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赴中国醋都——清徐，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真实的复古场景了解山西老陈醋的历史渊源和传统制作过程，之后赴山西晋商故里、晋商文化和万里茶道的发源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县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游览《大红灯笼高高挂》拍摄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观晋商发展史、经商之道。后赴世界文化遗产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晋商文化发源地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午餐参观中国保留最完整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代古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国内保存最完整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古县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参观日升昌票号或协同庆票号，后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清一条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，观保留有明代型制的街道、市楼、商店、民居等，感受古城的风情魅力和悠久深邃的文化底蕴，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经济型酒店：火车站如家、火车站格林豪泰、新锦、唐季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景区：锦泰宾馆或同级标准双人标间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全程空调旅游车，保证一人一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游者人身意外险（以保险公司赔偿为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推荐自费：应县木塔车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、悬空寺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、五台山小交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、云冈石窟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 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、又见平遥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儿童只含往返车费，导游费，保险。产生门票，用餐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3-03-16T02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374004B1441969D015848DD2093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