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firstLine="64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冰雪梦幻仙境】哈尔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中国雪乡</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亚布力滑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冰雪大世界 </w:t>
                  </w:r>
                  <w:r>
                    <w:rPr>
                      <w:rFonts w:eastAsia="微软雅黑" w:cs="微软雅黑" w:ascii="微软雅黑" w:hAnsi="微软雅黑"/>
                      <w:i w:val="false"/>
                      <w:iCs w:val="false"/>
                      <w:caps w:val="false"/>
                      <w:smallCaps w:val="false"/>
                      <w:color w:val="000000"/>
                      <w:spacing w:val="0"/>
                      <w:sz w:val="32"/>
                      <w:szCs w:val="32"/>
                    </w:rPr>
                    <w:t>5/7</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前往哈尔滨，工作人员会在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以短信的形式通知您入住酒店、接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师傅及导游信息等，请保持所留手机号码线路通畅，注意查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装备：羽绒服、棉裤、雪地靴、帽子、手套、围脖是必不可少的，需要提醒您的是，哈尔滨冬季室内外温差一般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C</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所以外衣保暖是最主要的，方便进入室内脱掉外套，里面基本一件毛衣就够了，当然也要因人而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国第一雪乡——双峰林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离开市区后是冬季冰雪路面行车较慢，我们可以沿途透过车窗欣赏只有北国才有的满眼的白色童话雪世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途中午餐，</w:t>
            </w:r>
            <w:r>
              <w:rPr>
                <w:rFonts w:ascii="微软雅黑" w:hAnsi="微软雅黑" w:cs="微软雅黑" w:eastAsia="微软雅黑"/>
                <w:i w:val="false"/>
                <w:iCs w:val="false"/>
                <w:caps w:val="false"/>
                <w:smallCaps w:val="false"/>
                <w:color w:val="990099"/>
                <w:spacing w:val="0"/>
                <w:kern w:val="0"/>
                <w:sz w:val="20"/>
                <w:szCs w:val="20"/>
                <w:lang w:val="en-US" w:eastAsia="zh-CN" w:bidi="ar-SA"/>
              </w:rPr>
              <w:t>品尝东北农家炖</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用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大秃顶子山，开启冰雪娱乐模式（赠送礼包项目，成人儿童均包含，不参加不退费用，如因气候等特殊原因无法参加或不能安排，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精选娱乐</w:t>
            </w:r>
            <w:r>
              <w:rPr>
                <w:rFonts w:eastAsia="微软雅黑" w:cs="微软雅黑" w:ascii="微软雅黑" w:hAnsi="微软雅黑"/>
                <w:i w:val="false"/>
                <w:iCs w:val="false"/>
                <w:caps w:val="false"/>
                <w:smallCaps w:val="false"/>
                <w:color w:val="FF0000"/>
                <w:spacing w:val="0"/>
                <w:kern w:val="0"/>
                <w:sz w:val="20"/>
                <w:szCs w:val="20"/>
                <w:lang w:val="en-US" w:eastAsia="zh-CN" w:bidi="ar-SA"/>
              </w:rPr>
              <w:t>1—</w:t>
            </w:r>
            <w:r>
              <w:rPr>
                <w:rFonts w:ascii="微软雅黑" w:hAnsi="微软雅黑" w:cs="微软雅黑" w:eastAsia="微软雅黑"/>
                <w:i w:val="false"/>
                <w:iCs w:val="false"/>
                <w:caps w:val="false"/>
                <w:smallCaps w:val="false"/>
                <w:color w:val="FF0000"/>
                <w:spacing w:val="0"/>
                <w:kern w:val="0"/>
                <w:sz w:val="20"/>
                <w:szCs w:val="20"/>
                <w:lang w:val="en-US" w:eastAsia="zh-CN" w:bidi="ar-SA"/>
              </w:rPr>
              <w:t>速度与激情之雪地摩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素有“雪上灵魂”之称的雪地座托登上秃顶子山，穿越林海雪原，欣赏冰天雪地特有的美景或乘坐抵达山顶的“雪上旋风”雪地摩托车，在体验风驰电掣快感的同时，您将看到满山遍野的风车和神奇而罕见的自然景观。当满枝璎珞的青松，那齐腰的白雪，那奇异充满幻想的树藤、雪挂，还有那望不到边的雾凇，好似来到冰雪奇缘的王国，美不胜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精选娱乐</w:t>
            </w:r>
            <w:r>
              <w:rPr>
                <w:rFonts w:eastAsia="微软雅黑" w:cs="微软雅黑" w:ascii="微软雅黑" w:hAnsi="微软雅黑"/>
                <w:i w:val="false"/>
                <w:iCs w:val="false"/>
                <w:caps w:val="false"/>
                <w:smallCaps w:val="false"/>
                <w:color w:val="FF0000"/>
                <w:spacing w:val="0"/>
                <w:kern w:val="0"/>
                <w:sz w:val="20"/>
                <w:szCs w:val="20"/>
                <w:lang w:val="en-US" w:eastAsia="zh-CN" w:bidi="ar-SA"/>
              </w:rPr>
              <w:t>2—</w:t>
            </w:r>
            <w:r>
              <w:rPr>
                <w:rFonts w:ascii="微软雅黑" w:hAnsi="微软雅黑" w:cs="微软雅黑" w:eastAsia="微软雅黑"/>
                <w:i w:val="false"/>
                <w:iCs w:val="false"/>
                <w:caps w:val="false"/>
                <w:smallCaps w:val="false"/>
                <w:color w:val="FF0000"/>
                <w:spacing w:val="0"/>
                <w:kern w:val="0"/>
                <w:sz w:val="20"/>
                <w:szCs w:val="20"/>
                <w:lang w:val="en-US" w:eastAsia="zh-CN" w:bidi="ar-SA"/>
              </w:rPr>
              <w:t>冰雪</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十里画廊，穿林海跨雪源，北国原始风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观海浪河，干年古榆雾松，白桦林，体会林海雪原，千里冰封奇松树挂的北国冬季之美。行走在白色雪国，一颗颗挺拔的大树，在冬季依旧顽强的屹立在这片冰雪之地，雪花就好似银色的棉被，轻轻的保护着每一颗坚强的大树。就这样形成了一幅高山雾凇的奇特景象。穿梭在树林间，感受着千姿百态的枯木，被温柔的冬日装点的独特魅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小贴士</w:t>
            </w: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各娱乐项目可能会出现室外排队的情况，多穿一些衣服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山门，乘坐摆渡车进入</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乡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含大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摆渡车），雪乡因其得天独厚的地理环境，造就了这个白雪皑皑的冰雪圣地。由于取景此地的摄影作品频频获国际大奖，中国雪乡的名字也越来越响，</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这里有北国的峻峰，茂密的林海，厚厚的积雪，洁净透明的阳光，淳朴的伐木工人生活</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个远离城市的小村庄里，一起来感受东北特色的乡土气息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殊说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景区规定，随行的车辆无法在景区接驳游客停车，抵达雪乡景区山门以后，需换乘景区的摆渡车，摆渡车的终点在雪乡大石碑处，到了这里也就进入了雪乡的步行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韵大街了，需要我们徒步前往入住的地方，不过路程不长，边走边看的功夫就到我们入住的地方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值得注意的是：旅游旺季期间由于游客较多，摆渡车往返时间比较长，需要我们耐心等待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品尝</w:t>
            </w:r>
            <w:r>
              <w:rPr>
                <w:rFonts w:ascii="微软雅黑" w:hAnsi="微软雅黑" w:cs="微软雅黑" w:eastAsia="微软雅黑"/>
                <w:i w:val="false"/>
                <w:iCs w:val="false"/>
                <w:caps w:val="false"/>
                <w:smallCaps w:val="false"/>
                <w:color w:val="990099"/>
                <w:spacing w:val="0"/>
                <w:kern w:val="0"/>
                <w:sz w:val="20"/>
                <w:szCs w:val="20"/>
                <w:lang w:val="en-US" w:eastAsia="zh-CN" w:bidi="ar-SA"/>
              </w:rPr>
              <w:t>暖胃小火锅或山珍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用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PS</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位提前预定，不用餐无法退费，敬请理解；雪乡（双峰林场）地理位置偏僻，冬天物资运送能力有限，所以雪乡的菜品的价格是全程餐厅中比较贵的，高于正常的城市餐厅，同等价位不能比较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华灯初上，雪乡的美景是最不可辜负的。让我们一起在雪乡的大街上走一走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赠送雪乡</w:t>
            </w:r>
            <w:r>
              <w:rPr>
                <w:rFonts w:eastAsia="微软雅黑" w:cs="微软雅黑" w:ascii="微软雅黑" w:hAnsi="微软雅黑"/>
                <w:i w:val="false"/>
                <w:iCs w:val="false"/>
                <w:caps w:val="false"/>
                <w:smallCaps w:val="false"/>
                <w:color w:val="FF0000"/>
                <w:spacing w:val="0"/>
                <w:kern w:val="0"/>
                <w:sz w:val="20"/>
                <w:szCs w:val="20"/>
                <w:lang w:val="en-US" w:eastAsia="zh-CN" w:bidi="ar-SA"/>
              </w:rPr>
              <w:t>Vlog</w:t>
            </w:r>
            <w:r>
              <w:rPr>
                <w:rFonts w:ascii="微软雅黑" w:hAnsi="微软雅黑" w:cs="微软雅黑" w:eastAsia="微软雅黑"/>
                <w:i w:val="false"/>
                <w:iCs w:val="false"/>
                <w:caps w:val="false"/>
                <w:smallCaps w:val="false"/>
                <w:color w:val="FF0000"/>
                <w:spacing w:val="0"/>
                <w:kern w:val="0"/>
                <w:sz w:val="20"/>
                <w:szCs w:val="20"/>
                <w:lang w:val="en-US" w:eastAsia="zh-CN" w:bidi="ar-SA"/>
              </w:rPr>
              <w:t>旅拍，留下美丽回忆</w:t>
            </w:r>
            <w:r>
              <w:rPr>
                <w:rFonts w:eastAsia="微软雅黑" w:cs="微软雅黑" w:ascii="微软雅黑" w:hAnsi="微软雅黑"/>
                <w:i w:val="false"/>
                <w:iCs w:val="false"/>
                <w:caps w:val="false"/>
                <w:smallCaps w:val="false"/>
                <w:color w:val="FF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定格醉美画面，用镜头把一个又一个画面浓缩定格。赠送团体</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秒精修小视频，点亮你的旅程（集体拍摄项目，非单人旅拍，如遇团队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且大风暴雪等天气或其他管控期间无法进行时，则取消拍摄。无退费或其它补偿，敬请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东北大秧歌】</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千人篝火晚会】</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红彤彤的大灯笼亮起来，看东北大爷大妈画着大花脸，穿着红配绿衣裳，扭起东北大秧歌，你也可以加入其中，体会到东北的热情和奔放。随后参加东北这旮旯重头戏——篝火</w:t>
            </w:r>
            <w:r>
              <w:rPr>
                <w:rFonts w:eastAsia="微软雅黑" w:cs="微软雅黑" w:ascii="微软雅黑" w:hAnsi="微软雅黑"/>
                <w:i w:val="false"/>
                <w:iCs w:val="false"/>
                <w:caps w:val="false"/>
                <w:smallCaps w:val="false"/>
                <w:color w:val="000000"/>
                <w:spacing w:val="0"/>
                <w:kern w:val="0"/>
                <w:sz w:val="20"/>
                <w:szCs w:val="20"/>
                <w:lang w:val="en-US" w:eastAsia="zh-CN" w:bidi="ar-SA"/>
              </w:rPr>
              <w:t>Party</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南海北的朋友们手拉着手，跟着音乐放肆的嗨起来，那叫一个热闹。（篝火以及秧歌为雪乡景区赠送活动项目，具体表演形式及时间以雪乡林业局工作人员统一安排为准，如因森林防火或天气等不可抗力因素无法观看，没有费用可退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还希望多多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9: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今天的行程，</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入住雪乡双人独卫暖炕</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可升级雪乡准五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虽然已经为您安排了特色双人暖炕，独立卫浴，但是东北气温偏低，热水器加热水温可能有时无法达到正常洗浴标准，容易感冒。建议您可在行程前后两晚沐浴，雪乡住宿尽量避免。比较爱干净的或有轻微洁癖的您也可以自带床单或睡袋以避免纠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冬季东北户外极寒，容易肚子进风，引起腹痛或其他水土不服现象。旅途中我们安排的餐厅均为旅游局指定的定点餐厅，敬请放心食品卫生，南方客人偶有水土不服现象，请及时服用自备肠胃小药或马上联系导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会有很多卖冰糖葫芦以及冻货的，品尝美食的同时切不可贪嘴多食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免引起肠胃不适，影响接下来的游玩体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列时间仅供参考，可能会因为天气、堵车等特殊情况而更改，具体日程安排根据当时天气及路况导游会灵活安排调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继续欣赏雪乡美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乡文化展览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展览馆内设有雪乡林业文化展示区、雪乡抗联史展示区、雪乡影视文化展示区等板块。另外这里的生活设施也十分便利，游客可以在服务中心领取热饮、简餐、御寒品等。是集文化、休闲和娱乐为一体的群众文化场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棒槌山观景台：</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炊烟袅袅，雾气缭绕，摆脱了灯光的束缚，揭开了雪乡本来的面貌。褪去了喧嚣与激情，伴随着咯吱咯吱的脚步声，还你一个童年印象中纯洁的童话乐园。在棒槌山最高处的“风光无限观景台”可眺望羊草山、俯瞰雪乡农家院错落有致、雪压屋低的全景，也可远望群山披银、玉树琼枝的景致。看着大自然散落在人间的朵朵“奶油”，整个人都是甜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自由活动，雪地自由撒欢儿</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去雪乡邮局寄上一封明信片，与家人朋友分享一份冰雪快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吃上一个东北特有的冻柿子、冻梨，感受唇与齿间凉爽与酸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看看街边可爱的雪橇犬，陪着它们玩耍时，望着它们可爱的模样，是否唤起了心底里纯真的那一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亲密的小伙伴一起拍摄网红</w:t>
            </w:r>
            <w:r>
              <w:rPr>
                <w:rFonts w:ascii="微软雅黑" w:hAnsi="微软雅黑" w:cs="微软雅黑" w:eastAsia="微软雅黑"/>
                <w:i w:val="false"/>
                <w:iCs w:val="false"/>
                <w:caps w:val="false"/>
                <w:smallCaps w:val="false"/>
                <w:color w:val="0000FF"/>
                <w:spacing w:val="0"/>
                <w:kern w:val="0"/>
                <w:sz w:val="20"/>
                <w:szCs w:val="20"/>
                <w:lang w:val="en-US" w:eastAsia="zh-CN" w:bidi="ar-SA"/>
              </w:rPr>
              <w:t>泼水成冰</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起雪地打滚儿，堆雪人，打雪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w:t>
            </w:r>
            <w:r>
              <w:rPr>
                <w:rFonts w:ascii="微软雅黑" w:hAnsi="微软雅黑" w:cs="微软雅黑" w:eastAsia="微软雅黑"/>
                <w:i w:val="false"/>
                <w:iCs w:val="false"/>
                <w:caps w:val="false"/>
                <w:smallCaps w:val="false"/>
                <w:color w:val="990099"/>
                <w:spacing w:val="0"/>
                <w:kern w:val="0"/>
                <w:sz w:val="20"/>
                <w:szCs w:val="20"/>
                <w:lang w:val="en-US" w:eastAsia="zh-CN" w:bidi="ar-SA"/>
              </w:rPr>
              <w:t>品尝林区山珍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用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亚布力滑雪旅游度假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8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约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抵达亚布力度假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开启冰雪娱乐模式</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礼包项目，成人儿童均包含，不参加不退费用，如因气候等特殊原因无法参加或不能安排，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精选娱乐</w:t>
            </w:r>
            <w:r>
              <w:rPr>
                <w:rFonts w:eastAsia="微软雅黑" w:cs="微软雅黑" w:ascii="微软雅黑" w:hAnsi="微软雅黑"/>
                <w:i w:val="false"/>
                <w:iCs w:val="false"/>
                <w:caps w:val="false"/>
                <w:smallCaps w:val="false"/>
                <w:color w:val="FF0000"/>
                <w:spacing w:val="0"/>
                <w:kern w:val="0"/>
                <w:sz w:val="20"/>
                <w:szCs w:val="20"/>
                <w:lang w:val="en-US" w:eastAsia="zh-CN" w:bidi="ar-SA"/>
              </w:rPr>
              <w:t>3—</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乘坐马拉爬犁，穿越林海雪原，“智斗座山雕”</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马拉爬犁是东北冬季特色的一种交通工具，在古代，人们为了方便在雪天出行，制作了这种类似于马车，但又比马车更能适应冬季路况的交通工具，从遥远的年代一直传承至今，已经成为了东北冬季具有代表性的一种项目，乘坐爬犁在林海雪原中穿梭，感受冰雪森林的神秘乐趣。在这片林海雪原之中，传说有各类匪徒，他们在林中隐居，劫富济贫，惩恶扬善，偶尔喜欢与路过的客人开开玩笑，与他们讲述这里的故事，甚至可以回想起智取威虎山里的抗战英雄杨子荣的事迹，身临其境，将这里的历史故事与年代感一览无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w:t>
            </w:r>
            <w:r>
              <w:rPr>
                <w:rFonts w:ascii="微软雅黑" w:hAnsi="微软雅黑" w:cs="微软雅黑" w:eastAsia="微软雅黑"/>
                <w:i w:val="false"/>
                <w:iCs w:val="false"/>
                <w:caps w:val="false"/>
                <w:smallCaps w:val="false"/>
                <w:color w:val="990099"/>
                <w:spacing w:val="0"/>
                <w:kern w:val="0"/>
                <w:sz w:val="20"/>
                <w:szCs w:val="20"/>
                <w:lang w:val="en-US" w:eastAsia="zh-CN" w:bidi="ar-SA"/>
              </w:rPr>
              <w:t>品尝东北特色铁锅炖</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用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PS</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亚布力地处山区，又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假景区，所以菜品的价格要高于正常的城市餐厅，同等价位不能比较哦！冬季室内外温差大，也是胃肠感冒的高发期！吃饭前一定稍事休息，饮用些许热水，不要着急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头枕白雪泡温泉没体验过吧？我们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精选娱乐</w:t>
            </w:r>
            <w:r>
              <w:rPr>
                <w:rFonts w:eastAsia="微软雅黑" w:cs="微软雅黑" w:ascii="微软雅黑" w:hAnsi="微软雅黑"/>
                <w:i w:val="false"/>
                <w:iCs w:val="false"/>
                <w:caps w:val="false"/>
                <w:smallCaps w:val="false"/>
                <w:color w:val="FF0000"/>
                <w:spacing w:val="0"/>
                <w:kern w:val="0"/>
                <w:sz w:val="20"/>
                <w:szCs w:val="20"/>
                <w:lang w:val="en-US" w:eastAsia="zh-CN" w:bidi="ar-SA"/>
              </w:rPr>
              <w:t>4—</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亚布力森林温泉，舒适泡汤吧</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礼包项目，占床位客人含温泉门票（即每间房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温泉门票），不参加或特殊情况温泉不开放，不退费用，望请理解。）如果不占床位客人需要泡温泉，请在宾馆前台自行购买温泉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游览时候，务必注意安全，站稳再走，避免摔倒、碰伤。团员人数多的时候，我们的小导游可能照顾不过来所有团友的要求，所以一定要听从指挥统一行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列时间仅供参考，可能会因为天气、堵车等特殊情况而更改，具体日程安排根据当时天气及路况导游会灵活安排调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开始我们的激情滑雪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精选娱乐</w:t>
            </w:r>
            <w:r>
              <w:rPr>
                <w:rFonts w:eastAsia="微软雅黑" w:cs="微软雅黑" w:ascii="微软雅黑" w:hAnsi="微软雅黑"/>
                <w:i w:val="false"/>
                <w:iCs w:val="false"/>
                <w:caps w:val="false"/>
                <w:smallCaps w:val="false"/>
                <w:color w:val="FF0000"/>
                <w:spacing w:val="0"/>
                <w:kern w:val="0"/>
                <w:sz w:val="20"/>
                <w:szCs w:val="20"/>
                <w:lang w:val="en-US" w:eastAsia="zh-CN" w:bidi="ar-SA"/>
              </w:rPr>
              <w:t>5—</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亚布力激情滑雪</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亚布力初级滑雪场】雪具中心办理滑雪手续，</w:t>
            </w:r>
            <w:r>
              <w:rPr>
                <w:rFonts w:ascii="微软雅黑" w:hAnsi="微软雅黑" w:cs="微软雅黑" w:eastAsia="微软雅黑"/>
                <w:i w:val="false"/>
                <w:iCs w:val="false"/>
                <w:caps w:val="false"/>
                <w:smallCaps w:val="false"/>
                <w:color w:val="0000FF"/>
                <w:spacing w:val="0"/>
                <w:kern w:val="0"/>
                <w:sz w:val="20"/>
                <w:szCs w:val="20"/>
                <w:lang w:val="en-US" w:eastAsia="zh-CN" w:bidi="ar-SA"/>
              </w:rPr>
              <w:t>初级道滑雪</w:t>
            </w:r>
            <w:r>
              <w:rPr>
                <w:rFonts w:eastAsia="微软雅黑" w:cs="微软雅黑" w:ascii="微软雅黑" w:hAnsi="微软雅黑"/>
                <w:i w:val="false"/>
                <w:iCs w:val="false"/>
                <w:caps w:val="false"/>
                <w:smallCaps w:val="false"/>
                <w:color w:val="0000FF"/>
                <w:spacing w:val="0"/>
                <w:kern w:val="0"/>
                <w:sz w:val="20"/>
                <w:szCs w:val="20"/>
                <w:lang w:val="en-US" w:eastAsia="zh-CN" w:bidi="ar-SA"/>
              </w:rPr>
              <w:t>3</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刺激、惊险的滑雪运动、雪具包含雪板（双板）、雪杖、雪鞋，不含头盔、雪镜、雪服、手套、储物柜等，如需租用，需另付费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PS</w:t>
            </w:r>
            <w:r>
              <w:rPr>
                <w:rFonts w:ascii="微软雅黑" w:hAnsi="微软雅黑" w:cs="微软雅黑" w:eastAsia="微软雅黑"/>
                <w:i w:val="false"/>
                <w:iCs w:val="false"/>
                <w:caps w:val="false"/>
                <w:smallCaps w:val="false"/>
                <w:color w:val="990099"/>
                <w:spacing w:val="0"/>
                <w:kern w:val="0"/>
                <w:sz w:val="20"/>
                <w:szCs w:val="20"/>
                <w:lang w:val="en-US" w:eastAsia="zh-CN" w:bidi="ar-SA"/>
              </w:rPr>
              <w:t>：在滑雪前，需要大家自行租赁储存鞋子的柜子呦，具体价格以景区实际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初学者安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滑雪摔倒是不可避免的，但是摔倒后一定要想办法尽快站起来，离开雪道中心位置，不然就应了那句话——长江后浪推前浪，前浪拍在沙滩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初步掌握滑雪技巧后，不要急于往陡坡上跑，伽利略的重力加速度你是否还依稀记得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杖上有两个吊绳，千万不要套在手腕上，一定要切记。如果摔倒雪杖自然扔掉就行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必须戴墨镜以防雪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同行没有会滑雪且愿意自己不滑安心教你的人，那可以考虑请个教练，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另外亚布力滑雪教练有索要小费的习惯，给不给您随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w:t>
            </w:r>
            <w:r>
              <w:rPr>
                <w:rFonts w:ascii="微软雅黑" w:hAnsi="微软雅黑" w:cs="微软雅黑" w:eastAsia="微软雅黑"/>
                <w:i w:val="false"/>
                <w:iCs w:val="false"/>
                <w:caps w:val="false"/>
                <w:smallCaps w:val="false"/>
                <w:color w:val="990099"/>
                <w:spacing w:val="0"/>
                <w:kern w:val="0"/>
                <w:sz w:val="20"/>
                <w:szCs w:val="20"/>
                <w:lang w:val="en-US" w:eastAsia="zh-CN" w:bidi="ar-SA"/>
              </w:rPr>
              <w:t>品尝东北杀猪菜</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用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集合，乘车返回哈尔滨市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车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精选娱乐</w:t>
            </w:r>
            <w:r>
              <w:rPr>
                <w:rFonts w:eastAsia="微软雅黑" w:cs="微软雅黑" w:ascii="微软雅黑" w:hAnsi="微软雅黑"/>
                <w:i w:val="false"/>
                <w:iCs w:val="false"/>
                <w:caps w:val="false"/>
                <w:smallCaps w:val="false"/>
                <w:color w:val="FF0000"/>
                <w:spacing w:val="0"/>
                <w:kern w:val="0"/>
                <w:sz w:val="20"/>
                <w:szCs w:val="20"/>
                <w:lang w:val="en-US" w:eastAsia="zh-CN" w:bidi="ar-SA"/>
              </w:rPr>
              <w:t>6—</w:t>
            </w:r>
            <w:r>
              <w:rPr>
                <w:rFonts w:ascii="微软雅黑" w:hAnsi="微软雅黑" w:cs="微软雅黑" w:eastAsia="微软雅黑"/>
                <w:i w:val="false"/>
                <w:iCs w:val="false"/>
                <w:caps w:val="false"/>
                <w:smallCaps w:val="false"/>
                <w:color w:val="FF0000"/>
                <w:spacing w:val="0"/>
                <w:kern w:val="0"/>
                <w:sz w:val="20"/>
                <w:szCs w:val="20"/>
                <w:lang w:val="en-US" w:eastAsia="zh-CN" w:bidi="ar-SA"/>
              </w:rPr>
              <w:t>冰雪大世界</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不是元宇宙，却是真的异世界，冰雪大世界每年冬季举行，汇天下冰雪艺术之精华、融世界冰雪游乐于一园，场面恢宏壮阔，被誉为“冰雪史诗画卷”。在这里可欣赏漂亮的冰雕、雪雕以及冰雪城堡，夜间在各色灯光渲染下的冰灯盛宴更是迷人，还可尽享各种雪地娱乐项目。具体娱乐项目以实际景区公示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 </w:t>
            </w:r>
            <w:r>
              <w:rPr>
                <w:rFonts w:ascii="微软雅黑" w:hAnsi="微软雅黑" w:cs="微软雅黑" w:eastAsia="微软雅黑"/>
                <w:i w:val="false"/>
                <w:iCs w:val="false"/>
                <w:caps w:val="false"/>
                <w:smallCaps w:val="false"/>
                <w:color w:val="990099"/>
                <w:spacing w:val="0"/>
                <w:kern w:val="0"/>
                <w:sz w:val="20"/>
                <w:szCs w:val="20"/>
                <w:lang w:val="en-US" w:eastAsia="zh-CN" w:bidi="ar-SA"/>
              </w:rPr>
              <w:t>【重要说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年预计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左右开业，预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前后闭园，准确日期以官方公布为准，主要受气温影响，非人力可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含）之间出发的班期（是出发班期哦）包含冰雪大世界门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含）前出发的班期 或延迟关闭（</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含）后出发的班期）在此期间参团的贵宾，不含冰雪大世界门票费用，若提前营业或延迟关闭，届时冰雪大世界门票敬请各位贵宾现付门票价格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冰雪大世界园区温度较低，畅玩</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来到冰封的童话世界，欣赏美景也切记保暖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冰雪大世界最美的夜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彩灯开放，在彩灯的映衬下，大型冰灯展美仑美幻，园区中还有热情洋溢的演艺表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品尝东北菜（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用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送机场返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送机说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提供</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免费送机服务，我们会根据实际人数调整车型，前往哈尔滨太平国际机场，请再次确认无行李物品遗落在酒店。抵达机场后自行办理登机手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暖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空调旅游车 ；</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 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双人标间，</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雪乡住</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包炕</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勿以城市心态衡量，如遇单男单女客人自补房差或是安排三人间，客人如不接受拼房或三人间，请现付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 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早餐为酒店含早，不占床位无早餐，正餐八菜一汤，不含酒水，十人一桌，不足十人，菜量种类相对减少，但标准不变，正餐需</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及以上包含，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用餐调整为自理，餐费现退，敬请理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 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景点第一道大门票</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国雪乡、雪地摩托</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冰雪画廊（赠）、马拉爬犁（赠）、亚布力初级滑雪</w:t>
            </w:r>
            <w:r>
              <w:rPr>
                <w:rFonts w:eastAsia="微软雅黑" w:cs="微软雅黑" w:ascii="微软雅黑" w:hAnsi="微软雅黑"/>
                <w:i w:val="false"/>
                <w:iCs w:val="false"/>
                <w:caps w:val="false"/>
                <w:smallCaps w:val="false"/>
                <w:color w:val="0000FF"/>
                <w:spacing w:val="0"/>
                <w:kern w:val="0"/>
                <w:sz w:val="20"/>
                <w:szCs w:val="20"/>
                <w:lang w:val="en-US" w:eastAsia="zh-CN" w:bidi="ar-SA"/>
              </w:rPr>
              <w:t>3</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时、冰雪大世界（</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日（含）</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日（含）之间班期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 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中文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不含导游，由司机提供简单的生活及讲解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 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正餐、车位、服务、雪地摩托</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冰雪画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马拉爬犁（赠），其他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单房差或加床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餐食费及交通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包含外的其它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店内洗衣，电话及床用品损坏及其它未提及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天气，战争，罢工，自然灾害等不可抗因素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产生的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lt;</w:t>
            </w:r>
            <w:r>
              <w:rPr>
                <w:rFonts w:ascii="微软雅黑" w:hAnsi="微软雅黑" w:cs="微软雅黑" w:eastAsia="微软雅黑"/>
                <w:i w:val="false"/>
                <w:iCs w:val="false"/>
                <w:caps w:val="false"/>
                <w:smallCaps w:val="false"/>
                <w:color w:val="CC0099"/>
                <w:spacing w:val="0"/>
                <w:kern w:val="0"/>
                <w:sz w:val="20"/>
                <w:szCs w:val="20"/>
                <w:lang w:val="en-US" w:eastAsia="zh-CN" w:bidi="ar-SA"/>
              </w:rPr>
              <w:t>特殊人群预订须知</w:t>
            </w:r>
            <w:r>
              <w:rPr>
                <w:rFonts w:eastAsia="微软雅黑" w:cs="微软雅黑" w:ascii="微软雅黑" w:hAnsi="微软雅黑"/>
                <w:i w:val="false"/>
                <w:iCs w:val="false"/>
                <w:caps w:val="false"/>
                <w:smallCaps w:val="false"/>
                <w:color w:val="CC0099"/>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不接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人群单独预定，须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成人陪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不接受孕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特殊人群预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l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参考酒店</w:t>
            </w:r>
            <w:r>
              <w:rPr>
                <w:rFonts w:eastAsia="微软雅黑" w:cs="微软雅黑" w:ascii="微软雅黑" w:hAnsi="微软雅黑"/>
                <w:i w:val="false"/>
                <w:iCs w:val="false"/>
                <w:caps w:val="false"/>
                <w:smallCaps w:val="false"/>
                <w:color w:val="CC0099"/>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炕（哈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自安然酒店、傲雪四季酒店、东龙大酒店、景辰酒店、惟景假日酒店、悦华东方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 乡：双人暖炕（独立卫生间，请自备洗漱用品、拖鞋等日常用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映山公寓、温泉养生度假中心、亚雪宾馆、亚雪假日、天泽庄园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瑞辰大酒店、嘉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陈金体育俱乐部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汇智美爵酒店、新巴黎大酒店、施柏阁酒店或同级</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穿戴指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身保暖内衣（或保暖棉背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抓绒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羽绒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冲锋衣，下身保暖衬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抓绒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冲锋裤，挑选透气的裤子。视个人体质和当天气温情况能减则减。否则穿越中途会出很多汗的。如果是专业的滑雪服，那里面速干内衣或者抓绒内衣即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套至少准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副，因为行进过程中难免抓雪玩耍，会弄湿，结冰，这样很凉，也可以多带几副备用，随时更换；建议准备一双触摸屏专用手套，到时候拍照片普通手套还要摘下来不仅麻烦而且长时间手会冻的受不了。还可以准备一双防水的滑雪手套，比较保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帽子一定要能护住耳朵的。或者带一个耳包子。围巾、口罩带着备用。不需要把脸完全蒙起来，如果觉得冷了，就用手搓一搓，皮肤很快就会适应的。口罩务必每人准备两条以上，户外活动时口罩会潮湿，二次出门已经结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需要换干的。</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鞋子一定要防水、防滑，平底的登山鞋或雪地鞋最好。要有超强的防水性能，因为雪乡的雪很深很厚，行走过程中鞋面上会覆盖一层厚厚的雪，如果防水效果不好，雪会透过鞋子进去，脚下一冷，全身都冷了。要注意一定要穿平底鞋，鞋底一定要防滑！因为路上会有冰坡，很滑很难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冰雪天气导致路况不佳，为确保行车安全车程会增加时间，具体时间视路况而定！！！提醒由于东北室外温度最底可达零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度而且风较大见意活动结束后不要马上用餐，最好先喝些热水否则会超成食物中毒的假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走的时候尽量走别人走过的足迹，否则路边厚厚的积雪会把你的身子陷下一半，不得不爬着出来了。风大走路时候尽量背对风走，避免风刺伤皮肤。想坐马拉爬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地摩托的话，要多穿衣服，因为坐马爬犁不运动会很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相机要在室外就放入相机内包，入室</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后方可取出否遇热反霜会超成相机的损害超成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室内（含旅游车内）与室外温差较大，游客到室外或下车前一定要做好防寒措施在出行，因为温差过大非常容易引发感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冬季室外活动多为冰雪路面，请游客活动时一定要注意安全，小心慢行，做到走路不观景，观景不走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喜欢热饮的团友请注意，东北地区大部分餐厅及服务区接待资源有限，热水经常因需求过大供应不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期间，餐厅和景点经常会遇到排队现象，请您耐心等待，谢谢您的理解与支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您有老年证、军官证、军人残疾证、学生证享受优惠的金额均可以退返本人，但一定要在入园的前一天告知您的导游并请将证件交给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重要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标准详见服务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此团是散客拼团，客人到达当地后可能存在不同车次前往客人互相等待的情况，请听从导游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的餐食，早餐为酒店内，午餐、晚餐一般为中式桌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途因客人自身原因需脱团，退还还未参加项目门票、住宿（黄金周期间不退住宿费用）、用餐，大交通根据相关政策扣除损失后退还剩余费用，赠送项目不退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不要将贵重物品及自用应急药品放在托运行李中，以免丢失。旅游过程中，也请妥善保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包含景点门票依照当地景区规定，对特定持证人给予门票（小交通及游船等没有优惠）优惠，请您携带学生证、老年证、离退休证、军官证、残疾证等有效证件，必须提前向导游出示，如遇门票优惠，将以旅行社享受的门票折扣价格与实际优惠门票价格之间的差额，当地统一（或回出发地）后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铺位、高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动车座位均随机产生，不保证铺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位安排合理性，且不保证车次特殊要求；如因客人自身原因或不可抗力因素造成无法正常参团，火车票全部损失（包括异地火车票，因为需要客人持身份证本人办理退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接质量以客人在当地意见单为凭证，请您认真填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团队紧急联系人和相关信息，将在出团通知中载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通知将在出发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发送（如遇特殊情况，另行通知）。</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3-12-12T04:0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FD45EAA3A4ADA87157A62B1E17553_13</vt:lpwstr>
  </property>
  <property fmtid="{D5CDD505-2E9C-101B-9397-08002B2CF9AE}" pid="3" name="KSOProductBuildVer">
    <vt:lpwstr>2052-12.1.0.15712</vt:lpwstr>
  </property>
</Properties>
</file>