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75" w:type="dxa"/>
          <w:bottom w:w="0" w:type="dxa"/>
          <w:right w:w="75" w:type="dxa"/>
        </w:tblCellMar>
      </w:tblPr>
      <w:tblGrid>
        <w:gridCol w:w="10840"/>
      </w:tblGrid>
      <w:tr>
        <w:trPr>
          <w:trHeight w:val="240" w:hRule="atLeast"/>
        </w:trPr>
        <w:tc>
          <w:tcPr>
            <w:tcW w:w="1084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19" w:type="dxa"/>
        <w:jc w:val="left"/>
        <w:tblInd w:w="0" w:type="dxa"/>
        <w:tblLayout w:type="fixed"/>
        <w:tblCellMar>
          <w:top w:w="0" w:type="dxa"/>
          <w:left w:w="75" w:type="dxa"/>
          <w:bottom w:w="0" w:type="dxa"/>
          <w:right w:w="75" w:type="dxa"/>
        </w:tblCellMar>
      </w:tblPr>
      <w:tblGrid>
        <w:gridCol w:w="946"/>
        <w:gridCol w:w="9873"/>
      </w:tblGrid>
      <w:tr>
        <w:trPr>
          <w:trHeight w:val="7342" w:hRule="atLeast"/>
        </w:trPr>
        <w:tc>
          <w:tcPr>
            <w:tcW w:w="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87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行程匠心打造，只为给您不一样的旅行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站，即到即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热门景点全含，不压缩游览时间，嗨玩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全程中西自组早餐，精选当地特色风味，非常规团餐，满足味蕾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高钻级酒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入住口碑之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告别吵闹的喇叭扩音，拒绝狰狞呐喊，优雅讲解，微微絮语，便可清晰收听</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通关文牒：</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古代通过关戍时拿的通行证，每到一国须加盖该国印玺方可，从清末开始至今成为护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汉服逛大唐不夜城，赴一场时空之约，邂逅千年盛世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牌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听历史有声音，让文物会说话，带你零距离的了解他们的前世今生，感受历史的变迁</w:t>
            </w:r>
          </w:p>
        </w:tc>
      </w:tr>
    </w:tbl>
    <w:p>
      <w:pPr>
        <w:pStyle w:val="Normal"/>
        <w:rPr>
          <w:vanish/>
          <w:sz w:val="24"/>
          <w:szCs w:val="24"/>
        </w:rPr>
      </w:pPr>
      <w:r>
        <w:rPr>
          <w:vanish/>
          <w:sz w:val="24"/>
          <w:szCs w:val="24"/>
        </w:rPr>
      </w:r>
    </w:p>
    <w:tbl>
      <w:tblPr>
        <w:tblW w:w="10818" w:type="dxa"/>
        <w:jc w:val="left"/>
        <w:tblInd w:w="0" w:type="dxa"/>
        <w:tblLayout w:type="fixed"/>
        <w:tblCellMar>
          <w:top w:w="0" w:type="dxa"/>
          <w:left w:w="75" w:type="dxa"/>
          <w:bottom w:w="0" w:type="dxa"/>
          <w:right w:w="75" w:type="dxa"/>
        </w:tblCellMar>
      </w:tblPr>
      <w:tblGrid>
        <w:gridCol w:w="946"/>
        <w:gridCol w:w="7970"/>
        <w:gridCol w:w="950"/>
        <w:gridCol w:w="952"/>
      </w:tblGrid>
      <w:tr>
        <w:trPr>
          <w:trHeight w:val="629" w:hRule="atLeast"/>
        </w:trPr>
        <w:tc>
          <w:tcPr>
            <w:tcW w:w="94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7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1259"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一天，接机人员会提前告知您联系方式，抵达西安后，请保持手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机状态，带好行李，在接机口找到对应的接机人，旅游城市交通拥挤，可能会让您有所等待，敬请见谅。（当日无导游陪同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对行程中住宿房型（大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三人间或加床）有特殊要求，请您在预定时提前备注说明，我司会尽 量安排，具体以入住当天酒店前台确认为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航班时间，抵达后的客人可自行前往市内古城墙、钟鼓楼、小吃一条街自由活动，享用晚餐，体会陕西地道的特色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逛街指南：晚上可前往大南门景观广场看夜景，附近的</w:t>
            </w:r>
            <w:r>
              <w:rPr>
                <w:rFonts w:eastAsia="微软雅黑" w:cs="微软雅黑" w:ascii="微软雅黑" w:hAnsi="微软雅黑"/>
                <w:i w:val="false"/>
                <w:iCs w:val="false"/>
                <w:caps w:val="false"/>
                <w:smallCaps w:val="false"/>
                <w:color w:val="000000"/>
                <w:spacing w:val="0"/>
                <w:kern w:val="0"/>
                <w:sz w:val="20"/>
                <w:szCs w:val="20"/>
                <w:lang w:val="en-US" w:eastAsia="zh-CN" w:bidi="ar"/>
              </w:rPr>
              <w:t>SKP</w:t>
            </w:r>
            <w:r>
              <w:rPr>
                <w:rFonts w:ascii="微软雅黑" w:hAnsi="微软雅黑" w:cs="微软雅黑" w:eastAsia="微软雅黑"/>
                <w:i w:val="false"/>
                <w:iCs w:val="false"/>
                <w:caps w:val="false"/>
                <w:smallCaps w:val="false"/>
                <w:color w:val="000000"/>
                <w:spacing w:val="0"/>
                <w:kern w:val="0"/>
                <w:sz w:val="20"/>
                <w:szCs w:val="20"/>
                <w:lang w:val="en-US" w:eastAsia="zh-CN" w:bidi="ar"/>
              </w:rPr>
              <w:t>，王府井百货满足你的购物欲望，这里有西安特色的乐高，还有户外的中老年跳舞天团等着你来尬舞。想来一场长安十二时辰的穿越之旅，来大唐西市的隐市满足你的想象。</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89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赠送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唐华清宫，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
              </w:rPr>
              <w:t>午餐：《大秦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历史源远流长，融汇八方也影响各处。秦朝宰相吕不韦编写的《吕氏春秋》中的《本味篇》提出了一套系统的烹饪餐饮理论，这些理论一直指导着中国烹饪餐饮的实践。分餐制的安排，让您饮食更放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游览时间：</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时；特别赠送蓝牙耳机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
              </w:rPr>
              <w:t>随后安排特色餐——华山英雄主题宴，如画江山，狼烟失色。金戈铁马，谁主沉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复活的军团】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驼铃传奇】演出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
              </w:rPr>
              <w:t>29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含</w:t>
            </w:r>
          </w:p>
        </w:tc>
      </w:tr>
      <w:tr>
        <w:trPr>
          <w:trHeight w:val="375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接团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往返进山车和索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华山旅游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2.5H</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登山前，</w:t>
            </w: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导游会将赠送的简餐便当发至每人手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著名五岳之一的华山，号称西岳，以雄险冠名天下。【北峰索道】上山，可以在空中俯瞰“智取华山道”，会经过【擦耳崖】，爬上几乎垂直的【天梯】，依次通过【苍龙岭】、【金锁关】，顺时针依次走【中峰（玉女峰）】、【东峰（朝阳峰）】，勇敢的游侠可以尝试【鹞子翻身】（安全绳费用自理），前往【南天门】，还可以体验一把华山首险【长空栈道】（安全绳费用自理），手抓着悬崖上的铁索踏着脚下薄木板，非常锻炼胆量哦！【南峰（落雁峰）】，这里是华山的最高峰，【西峰（莲花峰）】，不要错过这里的【劈山救母石】。华山的风光尽在“奇险”二字之中，亲自徒步攀爬山峰，走过所有的险道，再站上极顶，举目四眺，方有金庸笔下华山论剑的豪气之感。若再遇上山谷中云海翻腾，则更加宛如仙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并前往酒店入住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65</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客人需自行返回酒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雁塔】（登塔自理），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特别赠送蓝牙耳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大唐西市博物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项目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是西安市区内最繁华的网红打卡夜市之一，古时是唐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是唐初著名谏臣、宰相魏征的府邸。“陕西八怪”屏风（</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尊红色屏风展示陕西地区特有的风俗，即一怪“板凳不坐蹲起来”、二怪“房子半边盖”、三怪“姑娘不对外”、四怪“帕帕头上戴”、五怪“面条像裤带”、六怪“锅盔像锅盖”、七怪“油泼辣子一道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怪“秦腔不唱吼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抵达温馨的家。（如车次紧张，可能为郑州或商丘等地中专车次，敬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90"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丽呈睿轩、桃源假日、艾豪森、雅夫、威尔佳酒店、怡景花园、水晶岛、坤逸时光、天翼新商务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花筑</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迹忆、华山客栈、欣源国际、华美雅致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天朗时代大酒店、永昌宾馆、悦豪酒店、汇成天玺、西安广成酒店、雀笙、天朗森柏或同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华山（</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地建温泉或同级（因华山只有地建温泉一家五钻酒店，如遇酒店满房，则变更安排华山女娲温泉或华山诺富特酒店</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温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简餐（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简餐为华山能量餐），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华山英雄宴，大秦风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shd w:fill="FFFFFF" w:val="clear"/>
              </w:rPr>
            </w:pPr>
            <w:r>
              <w:rPr>
                <w:rFonts w:ascii="微软雅黑" w:hAnsi="微软雅黑" w:cs="微软雅黑" w:eastAsia="微软雅黑"/>
                <w:i w:val="false"/>
                <w:iCs w:val="false"/>
                <w:caps w:val="false"/>
                <w:smallCaps w:val="false"/>
                <w:color w:val="000000"/>
                <w:spacing w:val="0"/>
                <w:sz w:val="20"/>
                <w:szCs w:val="20"/>
                <w:shd w:fill="FFFFFF" w:val="clear"/>
              </w:rPr>
              <w:t>华山索道交通：（三种乘坐方式供游客选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北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往返</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24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8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西峰上行北峰下行</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165</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进山车</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60</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6600"/>
                <w:spacing w:val="0"/>
                <w:kern w:val="0"/>
                <w:sz w:val="20"/>
                <w:szCs w:val="20"/>
                <w:shd w:fill="FFFFFF" w:val="clear"/>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不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则安排车导，正餐改为退餐</w:t>
            </w:r>
          </w:p>
        </w:tc>
      </w:tr>
    </w:tbl>
    <w:p>
      <w:pPr>
        <w:pStyle w:val="Normal"/>
        <w:rPr>
          <w:vanish/>
          <w:sz w:val="24"/>
          <w:szCs w:val="24"/>
        </w:rPr>
      </w:pPr>
      <w:r>
        <w:rPr>
          <w:vanish/>
          <w:sz w:val="24"/>
          <w:szCs w:val="24"/>
        </w:rPr>
      </w:r>
    </w:p>
    <w:tbl>
      <w:tblPr>
        <w:tblW w:w="10839" w:type="dxa"/>
        <w:jc w:val="left"/>
        <w:tblInd w:w="0" w:type="dxa"/>
        <w:tblLayout w:type="fixed"/>
        <w:tblCellMar>
          <w:top w:w="0" w:type="dxa"/>
          <w:left w:w="75" w:type="dxa"/>
          <w:bottom w:w="0" w:type="dxa"/>
          <w:right w:w="75" w:type="dxa"/>
        </w:tblCellMar>
      </w:tblPr>
      <w:tblGrid>
        <w:gridCol w:w="948"/>
        <w:gridCol w:w="9891"/>
      </w:tblGrid>
      <w:tr>
        <w:trPr>
          <w:trHeight w:val="240" w:hRule="atLeast"/>
        </w:trPr>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89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9909"/>
      </w:tblGrid>
      <w:tr>
        <w:trPr>
          <w:trHeight w:val="3078" w:hRule="atLeast"/>
        </w:trPr>
        <w:tc>
          <w:tcPr>
            <w:tcW w:w="95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0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也可自行打车前往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5:21Z</dcterms:created>
  <dc:creator>Administrator</dc:creator>
  <dc:description/>
  <dc:language>en-US</dc:language>
  <cp:lastModifiedBy>Administrator</cp:lastModifiedBy>
  <dcterms:modified xsi:type="dcterms:W3CDTF">2023-11-29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A2F283F640C1AE76FDD46AD693E2_12</vt:lpwstr>
  </property>
  <property fmtid="{D5CDD505-2E9C-101B-9397-08002B2CF9AE}" pid="3" name="KSOProductBuildVer">
    <vt:lpwstr>2052-12.1.0.15712</vt:lpwstr>
  </property>
  <property fmtid="{D5CDD505-2E9C-101B-9397-08002B2CF9AE}" pid="4" name="commondata">
    <vt:lpwstr>commondata</vt:lpwstr>
  </property>
</Properties>
</file>