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0"/>
      </w:tblGrid>
      <w:tr>
        <w:trPr>
          <w:trHeight w:val="1232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论剑华山】兵马俑 华清池 大慈恩寺 华山 大雁塔广场 钟鼓楼广场 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1909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零距离叙说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《秦始皇和他的地下王国》或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《飞越华山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侠光影实景剧，带您穿越金庸先生笔下江湖世界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7980"/>
        <w:gridCol w:w="983"/>
        <w:gridCol w:w="982"/>
      </w:tblGrid>
      <w:tr>
        <w:trPr>
          <w:trHeight w:val="628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981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你还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网红景点【大唐不夜城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1261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导游接团后，集合出发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中餐升级为秦始皇统一天下后招待六国使臣的《秦宴》或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的《陕西特色自助餐》或其他同标准特色中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巨幕电影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秦唐文化，赠送您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即可感受手攀铁链，脚踩石窝，旋转而下的鹞子翻身；亦可孤胆挑战仅容一人通过，脚底就是万丈深渊的长空栈道；或是横叉云颠的苍龙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赠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飞越华山》（节假日不安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侠光影实景剧，带您穿越金庸先生笔下江湖世界，身临其境飞越华山惊奇险境。项目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不同的篇章组成， 前五幕带你踏入华山禁地、勇闯黄药师桃花岛、感受一灯大师的江湖恩怨、见证欧阳峰的痴武成魔、亲历北丐西毒华山之巅的宿命对决。最后一幕，更有惊险刺激的《飞越华山》，全新裸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技术，“乘”古代飞行器“木鸢”，与飞行员同享高画质的视觉震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带你飞越华山全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大唐不夜城以盛唐文化为背景，以唐风元素为主线打造的精美街区，邂逅不倒翁小姐姐，观看亚洲最大音乐喷泉等，穿越盛唐文化街区，体验各类唐文化主题节目。此活动在参观完自费演出后，夜游结束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为赠送项目，此活动在参观完自费演出后统一安排前往，因大唐不夜城街区特殊性，我社将安排客人自由活动，导游和车辆等候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后回送酒店。（超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客人需自行返回酒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华山索道现有两条（北峰索道和西峰索道），索道由客人根据个人体力情况自愿自费选择乘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66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99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由于职业的身体承受因素，导游带您乘索道上山，讲解并交代注意事项后，将由您在山上自由选择路线爬山，导游在山下约定的时间、地点等候集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由于散拼团游客家庭较多比较分散，导游送至索道上行口讲解注意事项后便不在继续陪爬，根据规定时间和地点集合，若您在规定时间内未下山，导游最多等候半小时后将带领其他游客先行返回，未下山游客乘坐大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返回西安（费用自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演出，自愿参加，不参加敬请等待团友参观结束一起返程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750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游览亚洲最大的音乐喷泉广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北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乘车至西安市中心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送高铁，返回温馨的家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车次紧张，可能为郑州或商丘等地中专车次，敬请谅解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5643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旅游车每人一正座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不吃不退，正餐：途中不用餐者餐费不退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住宿含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酒店：如家驿居，滨江精品，尚勤酒店、都市精品酒店，五路口科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，豪住精选，仟佰度、格林豪泰，巴蜀、华辰、格林豪泰、驿居、巢悦、长安客、汉都精品、丝绸之路、永嘉曼居、如家、途窝 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艾豪森，景玉智能，喆啡，星宿酒店，解放饭店，丽呈睿轩，盛铂仕丹，梦飞翔龙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民幸酒店、川渝酒店、逸天、垣融酒店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首到大门票（不含景点第二门票及电瓶车等项目）：秦始皇陵兵马俑博物院、唐华清宫、华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或西安千古情》会跑的大型实景演艺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-4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巨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•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》西安事变大型实景影画、还原一个真实的历史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3:15Z</dcterms:created>
  <dc:creator>Administrator</dc:creator>
  <dc:description/>
  <dc:language>en-US</dc:language>
  <cp:lastModifiedBy>Administrator</cp:lastModifiedBy>
  <dcterms:modified xsi:type="dcterms:W3CDTF">2023-11-29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C4360518413C9646AC958BE562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