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75" w:type="dxa"/>
          <w:bottom w:w="0" w:type="dxa"/>
          <w:right w:w="75" w:type="dxa"/>
        </w:tblCellMar>
      </w:tblPr>
      <w:tblGrid>
        <w:gridCol w:w="10860"/>
      </w:tblGrid>
      <w:tr>
        <w:trPr>
          <w:trHeight w:val="1265" w:hRule="atLeast"/>
        </w:trPr>
        <w:tc>
          <w:tcPr>
            <w:tcW w:w="108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9909"/>
      </w:tblGrid>
      <w:tr>
        <w:trPr>
          <w:trHeight w:val="7258" w:hRule="atLeast"/>
        </w:trPr>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行程匠心打造，只为给您不一样的旅行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站，即到即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热门景点全含，不压缩游览时间，嗨玩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全程中西自组早餐，精选当地特色风味，非常规团餐，满足味蕾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高钻级酒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入住口碑之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告别吵闹的喇叭扩音，拒绝狰狞呐喊，优雅讲解，微微絮语，便可清晰收听</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通关文牒：</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古代通过关戍时拿的通行证，每到一国须加盖该国印玺方可，从清末开始至今成为护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汉服逛大唐不夜城，赴一场时空之约，邂逅千年盛世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金牌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静听历史有声音，让文物会说话，带你零距离的了解他们的前世今生，感受历史的变迁</w:t>
            </w:r>
          </w:p>
        </w:tc>
      </w:tr>
    </w:tbl>
    <w:p>
      <w:pPr>
        <w:pStyle w:val="Normal"/>
        <w:rPr>
          <w:vanish/>
          <w:sz w:val="24"/>
          <w:szCs w:val="24"/>
        </w:rPr>
      </w:pPr>
      <w:r>
        <w:rPr>
          <w:vanish/>
          <w:sz w:val="24"/>
          <w:szCs w:val="24"/>
        </w:rPr>
      </w:r>
    </w:p>
    <w:tbl>
      <w:tblPr>
        <w:tblW w:w="10858" w:type="dxa"/>
        <w:jc w:val="left"/>
        <w:tblInd w:w="0" w:type="dxa"/>
        <w:tblLayout w:type="fixed"/>
        <w:tblCellMar>
          <w:top w:w="0" w:type="dxa"/>
          <w:left w:w="75" w:type="dxa"/>
          <w:bottom w:w="0" w:type="dxa"/>
          <w:right w:w="75" w:type="dxa"/>
        </w:tblCellMar>
      </w:tblPr>
      <w:tblGrid>
        <w:gridCol w:w="949"/>
        <w:gridCol w:w="7917"/>
        <w:gridCol w:w="984"/>
        <w:gridCol w:w="1008"/>
      </w:tblGrid>
      <w:tr>
        <w:trPr>
          <w:trHeight w:val="240" w:hRule="atLeast"/>
        </w:trPr>
        <w:tc>
          <w:tcPr>
            <w:tcW w:w="94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1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FF0000"/>
                <w:spacing w:val="0"/>
                <w:kern w:val="0"/>
                <w:sz w:val="20"/>
                <w:szCs w:val="20"/>
                <w:lang w:val="en-US" w:eastAsia="zh-CN" w:bidi="ar"/>
              </w:rPr>
              <w:t>7:00</w:t>
            </w:r>
            <w:r>
              <w:rPr>
                <w:rFonts w:ascii="微软雅黑" w:hAnsi="微软雅黑" w:cs="微软雅黑" w:eastAsia="微软雅黑"/>
                <w:i w:val="false"/>
                <w:iCs w:val="false"/>
                <w:caps w:val="false"/>
                <w:smallCaps w:val="false"/>
                <w:color w:val="FF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由于游客来自全国各地、不同车次的客人，会出现相互等候的情况，请予理解并耐心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FF0000"/>
                <w:spacing w:val="0"/>
                <w:kern w:val="0"/>
                <w:sz w:val="20"/>
                <w:szCs w:val="20"/>
                <w:lang w:val="en-US" w:eastAsia="zh-CN" w:bidi="ar"/>
              </w:rPr>
              <w:t>前旅行社工作人员会以短信或电话形式通知次日出行间和注意事项，请保持手机畅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赠送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临潼区，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进行了大规模的扩建。在远古时代女娲在骊山的老母宫留下了补天的神话。在商朝，周幽王为了逗褒姒一笑，在这里留下了“烽火戏诸侯”的历史。在唐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大秦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历史源远流长，融汇八方也影响各处。秦朝宰相吕不韦编写的《吕氏春秋》中的《本味篇》提出了一套系统的烹饪餐饮理论，这些理论一直指导着中国烹饪餐饮的实践。分餐制的安排，让您饮食更放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游览时间：</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特别赠送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随后安排特色餐——华山英雄主题宴，如画江山，狼烟失色。金戈铁马，谁主沉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复活的军团】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2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驼铃传奇】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2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自愿参加，不参加敬请等待团友参观结束一起返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接团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登山前，</w:t>
            </w:r>
            <w:r>
              <w:rPr>
                <w:rFonts w:ascii="微软雅黑" w:hAnsi="微软雅黑" w:cs="微软雅黑" w:eastAsia="微软雅黑"/>
                <w:b/>
                <w:bCs/>
                <w:i w:val="false"/>
                <w:iCs w:val="false"/>
                <w:caps w:val="false"/>
                <w:smallCaps w:val="false"/>
                <w:color w:val="660099"/>
                <w:spacing w:val="0"/>
                <w:kern w:val="0"/>
                <w:sz w:val="20"/>
                <w:szCs w:val="20"/>
                <w:lang w:val="en-US" w:eastAsia="zh-CN" w:bidi="ar"/>
              </w:rPr>
              <w:t>导游会将赠送的简餐便当发至每人手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北峰索道】</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山，可以在空中俯瞰“智取华山道”，会经过【</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擦耳崖】</w:t>
            </w:r>
            <w:r>
              <w:rPr>
                <w:rFonts w:ascii="微软雅黑" w:hAnsi="微软雅黑" w:cs="微软雅黑" w:eastAsia="微软雅黑"/>
                <w:i w:val="false"/>
                <w:iCs w:val="false"/>
                <w:caps w:val="false"/>
                <w:smallCaps w:val="false"/>
                <w:color w:val="000000"/>
                <w:spacing w:val="0"/>
                <w:kern w:val="0"/>
                <w:sz w:val="20"/>
                <w:szCs w:val="20"/>
                <w:lang w:val="en-US" w:eastAsia="zh-CN" w:bidi="ar"/>
              </w:rPr>
              <w:t>，爬上几乎垂直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天梯】</w:t>
            </w:r>
            <w:r>
              <w:rPr>
                <w:rFonts w:ascii="微软雅黑" w:hAnsi="微软雅黑" w:cs="微软雅黑" w:eastAsia="微软雅黑"/>
                <w:i w:val="false"/>
                <w:iCs w:val="false"/>
                <w:caps w:val="false"/>
                <w:smallCaps w:val="false"/>
                <w:color w:val="000000"/>
                <w:spacing w:val="0"/>
                <w:kern w:val="0"/>
                <w:sz w:val="20"/>
                <w:szCs w:val="20"/>
                <w:lang w:val="en-US" w:eastAsia="zh-CN" w:bidi="ar"/>
              </w:rPr>
              <w:t>，依次通过【苍龙岭】、</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金锁关】</w:t>
            </w:r>
            <w:r>
              <w:rPr>
                <w:rFonts w:ascii="微软雅黑" w:hAnsi="微软雅黑" w:cs="微软雅黑" w:eastAsia="微软雅黑"/>
                <w:i w:val="false"/>
                <w:iCs w:val="false"/>
                <w:caps w:val="false"/>
                <w:smallCaps w:val="false"/>
                <w:color w:val="000000"/>
                <w:spacing w:val="0"/>
                <w:kern w:val="0"/>
                <w:sz w:val="20"/>
                <w:szCs w:val="20"/>
                <w:lang w:val="en-US" w:eastAsia="zh-CN" w:bidi="ar"/>
              </w:rPr>
              <w:t>，顺时针依次走</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中峰（玉女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东峰（朝阳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勇敢的游侠可以尝试</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鹞子翻身】</w:t>
            </w:r>
            <w:r>
              <w:rPr>
                <w:rFonts w:ascii="微软雅黑" w:hAnsi="微软雅黑" w:cs="微软雅黑" w:eastAsia="微软雅黑"/>
                <w:i w:val="false"/>
                <w:iCs w:val="false"/>
                <w:caps w:val="false"/>
                <w:smallCaps w:val="false"/>
                <w:color w:val="000000"/>
                <w:spacing w:val="0"/>
                <w:kern w:val="0"/>
                <w:sz w:val="20"/>
                <w:szCs w:val="20"/>
                <w:lang w:val="en-US" w:eastAsia="zh-CN" w:bidi="ar"/>
              </w:rPr>
              <w:t>（安全绳费用自理），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南天门】</w:t>
            </w:r>
            <w:r>
              <w:rPr>
                <w:rFonts w:ascii="微软雅黑" w:hAnsi="微软雅黑" w:cs="微软雅黑" w:eastAsia="微软雅黑"/>
                <w:i w:val="false"/>
                <w:iCs w:val="false"/>
                <w:caps w:val="false"/>
                <w:smallCaps w:val="false"/>
                <w:color w:val="000000"/>
                <w:spacing w:val="0"/>
                <w:kern w:val="0"/>
                <w:sz w:val="20"/>
                <w:szCs w:val="20"/>
                <w:lang w:val="en-US" w:eastAsia="zh-CN" w:bidi="ar"/>
              </w:rPr>
              <w:t>，还可以体验一把华山首险</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空栈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安全绳费用自理），手抓着悬崖上的铁索踏着脚下薄木板，非常锻炼胆量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南峰（落雁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华山的最高峰，</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峰（莲花峰）】</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错过这里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劈山救母石】</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的风光尽在“奇险”二字之中，亲自徒步攀爬山峰，走过所有的险道，再站上极顶，举目四眺，方有金庸笔下华山论剑的豪气之感。若再遇上山谷中云海翻腾，则更加宛如仙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并前往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65</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前往：【大唐不夜城】游览时间：</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客人需自行返回酒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雁塔】（登塔自理），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特别赠送蓝牙耳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大唐西市博物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项目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是西安市区内最繁华的网红打卡夜市之一，古时是唐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是唐初著名谏臣、宰相魏征的府邸。“陕西八怪”屏风（</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尊红色屏风展示陕西地区特有的风俗，即一怪“板凳不坐蹲起来”、二怪“房子半边盖”、三怪“姑娘不对外”、四怪“帕帕头上戴”、五怪“面条像裤带”、六怪“锅盔像锅盖”、七怪“油泼辣子一道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怪“秦腔不唱吼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90"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空调旅游车，保证每人一正座（陕西正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的车型均无行李箱）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丽呈睿轩、桃源假日、艾豪森、雅夫、威尔佳酒店、怡景花园、水晶岛、坤逸时光、天翼新商务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花筑</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迹忆、华山客栈、欣源国际、华美雅致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天朗时代大酒店、永昌宾馆、悦豪酒店、汇成天玺、西安广成酒店、雀笙、天朗森柏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地建温泉或同级（因华山只有地建温泉一家五钻酒店，如遇酒店满房，则变更安排华山女娲温泉或华山诺富特酒店</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温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简餐（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简餐为华山能量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华山英雄宴，大秦风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rPr>
              <w:t>华山索道交通：（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65</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不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则安排车导，正餐改为退餐</w:t>
            </w:r>
          </w:p>
        </w:tc>
      </w:tr>
    </w:tbl>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9909"/>
      </w:tblGrid>
      <w:tr>
        <w:trPr>
          <w:trHeight w:val="240" w:hRule="atLeast"/>
        </w:trPr>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9909"/>
      </w:tblGrid>
      <w:tr>
        <w:trPr>
          <w:trHeight w:val="240" w:hRule="atLeast"/>
        </w:trPr>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游客来自全国各地、不同车次的客人，会出现相互等候的情况，请予理解并耐心等候（也可自行打车前往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1:22Z</dcterms:created>
  <dc:creator>Administrator</dc:creator>
  <dc:description/>
  <dc:language>en-US</dc:language>
  <cp:lastModifiedBy>Administrator</cp:lastModifiedBy>
  <dcterms:modified xsi:type="dcterms:W3CDTF">2023-11-29T02: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9BC27594447B1A080E29A19C88787_12</vt:lpwstr>
  </property>
  <property fmtid="{D5CDD505-2E9C-101B-9397-08002B2CF9AE}" pid="3" name="KSOProductBuildVer">
    <vt:lpwstr>2052-12.1.0.15712</vt:lpwstr>
  </property>
  <property fmtid="{D5CDD505-2E9C-101B-9397-08002B2CF9AE}" pid="4" name="commondata">
    <vt:lpwstr>commondata</vt:lpwstr>
  </property>
</Properties>
</file>