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雪国之巅】（</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封顶）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w:t>
                  </w:r>
                  <w:r>
                    <w:rPr>
                      <w:rFonts w:eastAsia="微软雅黑" w:cs="微软雅黑" w:ascii="微软雅黑" w:hAnsi="微软雅黑"/>
                      <w:i w:val="false"/>
                      <w:iCs w:val="false"/>
                      <w:caps w:val="false"/>
                      <w:smallCaps w:val="false"/>
                      <w:color w:val="000000"/>
                      <w:spacing w:val="0"/>
                      <w:sz w:val="32"/>
                      <w:szCs w:val="32"/>
                    </w:rPr>
                    <w:t>5S</w:t>
                  </w:r>
                  <w:r>
                    <w:rPr>
                      <w:rFonts w:ascii="微软雅黑" w:hAnsi="微软雅黑" w:cs="微软雅黑" w:eastAsia="微软雅黑"/>
                      <w:i w:val="false"/>
                      <w:iCs w:val="false"/>
                      <w:caps w:val="false"/>
                      <w:smallCaps w:val="false"/>
                      <w:color w:val="000000"/>
                      <w:spacing w:val="0"/>
                      <w:sz w:val="32"/>
                      <w:szCs w:val="32"/>
                    </w:rPr>
                    <w:t>级滑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地摩托</w:t>
                  </w:r>
                </w:p>
                <w:p>
                  <w:pPr>
                    <w:pStyle w:val="Normal"/>
                    <w:keepNext w:val="false"/>
                    <w:keepLines w:val="false"/>
                    <w:widowControl w:val="false"/>
                    <w:spacing w:lineRule="atLeast" w:line="360" w:before="0" w:after="0"/>
                    <w:ind w:firstLine="38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极地登山车穿越龙江之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雪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雪地火锅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99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G120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G2646</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24-14: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帽子、手套、暖宝宝）。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外温度低，相机、手机等电子产品容易跑电，建议多准备几块备用电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可在哈尔滨市区内自由活动，导游会提前联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亚洲最大国际滑雪中心——</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滑雪旅游度假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及周边拥有大大小小的滑雪场十余家，最著名的是亚布力阳光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SSSSS</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滑雪场，具有国内条件优秀的滑雪场地，是我国目前较大的综合性雪上练习中心。整个滑雪场处于群山环绕之中。滑雪者脚踏滑雪板，激起的雪雾飞扬，煞是惊险刺激。体验</w:t>
            </w:r>
            <w:r>
              <w:rPr>
                <w:rFonts w:ascii="微软雅黑" w:hAnsi="微软雅黑" w:cs="微软雅黑" w:eastAsia="微软雅黑"/>
                <w:i w:val="false"/>
                <w:iCs w:val="false"/>
                <w:caps w:val="false"/>
                <w:smallCaps w:val="false"/>
                <w:color w:val="FF0000"/>
                <w:spacing w:val="0"/>
                <w:kern w:val="0"/>
                <w:sz w:val="20"/>
                <w:szCs w:val="20"/>
                <w:lang w:val="en-US" w:eastAsia="zh-CN" w:bidi="ar-SA"/>
              </w:rPr>
              <w:t>【滑雪</w:t>
            </w: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赠送）（滑雪提供雪鞋、雪板、雪杖）</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您还可以堆雪人打雪仗寻找儿时的冰雪乐趣。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上旬受天气影响，雪量较少，如室外滑雪场不开，则改为哈尔滨室内滑雪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低调的冰雪仙境——乘</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全景缆车】（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9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锅盔山顶，乘坐缆车期间可以俯视这美丽的林海雪原，偃松、树挂等胜景，俯瞰高山滑雪表演，由身形矫健的专业滑雪人员带来阿尔卑斯山式滑雪，直降、横渡、转弯、回转障碍及大回转的精彩表演，一定能让您大饱眼福！抵达山顶</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俯瞰脚下，白雪弥漫，环观四周，云雾缭绕</w:t>
            </w:r>
            <w:r>
              <w:rPr>
                <w:rFonts w:ascii="微软雅黑" w:hAnsi="微软雅黑" w:cs="微软雅黑" w:eastAsia="微软雅黑"/>
                <w:i w:val="false"/>
                <w:iCs w:val="false"/>
                <w:caps w:val="false"/>
                <w:smallCaps w:val="false"/>
                <w:color w:val="000000"/>
                <w:spacing w:val="0"/>
                <w:kern w:val="0"/>
                <w:sz w:val="20"/>
                <w:szCs w:val="20"/>
                <w:lang w:val="en-US" w:eastAsia="zh-CN" w:bidi="ar-SA"/>
              </w:rPr>
              <w:t>。梦幻般的自然风貌，如果你还未与这样的美景相遇，请别错过。雄伟壮观的山峰，白雪皑皑的森林，远看如同一个庞大而坚固的白雪帝国，组成了锅盔山顶独一无二的美丽景观，吸引着来自世界各地的游客，山中之国亚布力滑雪旅游度假区由此成为国内最受欢迎的滑雪度假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空澄碧，纤云朵朵，远山含黛，瑞雪纷飞——</w:t>
            </w:r>
            <w:r>
              <w:rPr>
                <w:rFonts w:ascii="微软雅黑" w:hAnsi="微软雅黑" w:cs="微软雅黑" w:eastAsia="微软雅黑"/>
                <w:i w:val="false"/>
                <w:iCs w:val="false"/>
                <w:caps w:val="false"/>
                <w:smallCaps w:val="false"/>
                <w:color w:val="0000FF"/>
                <w:spacing w:val="0"/>
                <w:kern w:val="0"/>
                <w:sz w:val="20"/>
                <w:szCs w:val="20"/>
                <w:lang w:val="en-US" w:eastAsia="zh-CN" w:bidi="ar-SA"/>
              </w:rPr>
              <w:t>来到山顶网红打卡地天空之境，这里的雪景如梦如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处都是银装素裹，白皑皑的天地，让你恍惚置身于纯白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没有一只林蛙能活着蹦出东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养生爱好者的眼中，林蛙的另一个名字雪蛤更能体现它的生命价值，你要是来东北，朋友招待你吃林蛙，那你俩关系指定不一般。雪蛤主要功效与作用是润肺、养阴、化精添髓、补脑益智、平肝养胃。这道菜的视觉冲击虽然很强，但却是大补之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亚雪公路，行摄醉美亚雪公路《悬崖之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拍摄地，当时在雪乡拍摄现场回看画面时，张艺谋曾不由感叹：“真的雪，真的美！”他表示真实的雪花、雪地、雪堆有着人造雪无法比拟的质感。演员脸上的雪化成水再结成霜，只有大银幕才能体现出这种小细节，我们要穿越的，正是这部电影的拍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爸爸去哪儿拍摄地】：雪乡大雪谷景区的撒欢儿游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冰雪画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丈量林海雪原，偶遇过膝积雪，深一脚浅一脚故意把自己摔倒在雪地里，林中洁白如银，雪松、雪挂、雪绒花、雪禽、雪兽、雪奇葩，是无法复制的冰雪秘境神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鄂温克族驯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雪世界邂逅“傻狍子”，和“梅花鹿”合影，感受鄂温克少数民族的部落文化，与“驯鹿”做朋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民俗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花棉袄、剪窗花、年豆包、大煎饼、磨豆腐、大烟袋、制作糖葫芦，看秧歌秀、赶大集，做地道的东北人，多种民俗，每一样都不落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威虎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威虎山四梁八柱零距离接触，在现“宝塔镇河妖”杨子荣智斗座山雕激情一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祈天神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仪式感十足的雪中祈福，拍美美照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冰雪乐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子嘉年华，滑雪圈，雪地长龙，雪地转转，抽冰嘎等冰雪娱乐项目让您乐在其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欣赏披着厚厚白雪的连绵起伏的山岭，欣赏一望无垠的雪野。这里有北国最高的山峰，最密的林海，最厚的积雪，最洁净透明的阳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雪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酒店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如遇大雪高速封路，亚布力往返哈尔滨改为火车硬座或动车二等座，火车票费用由客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提示：滑雪为高风险体育活动，请务必注意人身安全。滑雪不包含头盔，雪镜，雪服，手套，可根据自身情况租赁或购买。亚布力滑雪场有专业的滑雪教练，可以自费聘请专业滑雪教练辅导，聘教练价格以景区公布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雪蛤炖土豆 晚餐乡村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u w:val="single"/>
                <w:lang w:val="en-US" w:eastAsia="zh-CN" w:bidi="ar-SA"/>
              </w:rPr>
              <w:t>雪韵大街体验东北慢生活</w:t>
            </w:r>
            <w:r>
              <w:rPr>
                <w:rFonts w:ascii="微软雅黑" w:hAnsi="微软雅黑" w:cs="微软雅黑" w:eastAsia="微软雅黑"/>
                <w:i w:val="false"/>
                <w:iCs w:val="false"/>
                <w:caps w:val="false"/>
                <w:smallCaps w:val="false"/>
                <w:color w:val="FF0099"/>
                <w:spacing w:val="0"/>
                <w:kern w:val="0"/>
                <w:sz w:val="20"/>
                <w:szCs w:val="20"/>
                <w:u w:val="single"/>
                <w:lang w:val="en-US" w:eastAsia="zh-CN" w:bidi="ar-SA"/>
              </w:rPr>
              <w:t>（景区内自由活动，自行体验以下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雪韵大街，“冰溜子”、雪人、狗拉雪橇随处可见，冻梨、冻柿子、冰糖葫芦可谓是雪韵大街的一道风景，在这里可以看到各种漂亮的“雪蘑菇”，仿佛走进了童话般的冰雪世界，自由摄影及雪中漫步，享受这神奇般的雪所带来的快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SA"/>
              </w:rPr>
              <w:t>VLOG</w:t>
            </w:r>
            <w:r>
              <w:rPr>
                <w:rFonts w:ascii="微软雅黑" w:hAnsi="微软雅黑" w:cs="微软雅黑" w:eastAsia="微软雅黑"/>
                <w:i w:val="false"/>
                <w:iCs w:val="false"/>
                <w:caps w:val="false"/>
                <w:smallCaps w:val="false"/>
                <w:color w:val="FF0000"/>
                <w:spacing w:val="0"/>
                <w:kern w:val="0"/>
                <w:sz w:val="20"/>
                <w:szCs w:val="20"/>
                <w:lang w:val="en-US" w:eastAsia="zh-CN" w:bidi="ar-SA"/>
              </w:rPr>
              <w:t>航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彩小视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亮你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w:t>
            </w:r>
            <w:r>
              <w:rPr>
                <w:rFonts w:ascii="微软雅黑" w:hAnsi="微软雅黑" w:cs="微软雅黑" w:eastAsia="微软雅黑"/>
                <w:i w:val="false"/>
                <w:iCs w:val="false"/>
                <w:caps w:val="false"/>
                <w:smallCaps w:val="false"/>
                <w:color w:val="FF0000"/>
                <w:spacing w:val="0"/>
                <w:kern w:val="0"/>
                <w:sz w:val="20"/>
                <w:szCs w:val="20"/>
                <w:lang w:val="en-US" w:eastAsia="zh-CN" w:bidi="ar-SA"/>
              </w:rPr>
              <w:t>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抖音同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秒出大片（自行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童话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给亲朋好友寄上一张名信片，把带着温度的祝福送给爱的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儿童雪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着孩子在雪韵大街穿梭，就像雪中的过山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撒欢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滚雪球，打雪仗，堆雪人，尽情在雪地里撒欢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冰与火之歌——</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地火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腾腾的火锅，冰与雪，美景加美食，感受一种冰火两重天的独特感觉。三两知己，品尝着暖人心扉的火锅，吃一种情调，一种热火朝天的氛围。如此独特的体验，让我们“造”起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风情，摇摆至上——华灯初上，雪乡进入了另一个冰雪篝火美景，现在扭秧歌的人越来越少，但热爱他的人却越来越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大秧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地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disco</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游客集聚到篝火场地，在雪的童话世界里点燃熊熊篝火，尽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Happy,Happy</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此项活动由雪乡景区主办，存在调整时间和风雪天气影响取消的可能，所以无固定时间！如错过或者当日未举办，无其它活动置换，无任何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阑珊，只为你绚烂——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梦幻家园摄影基地</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地道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雪乡景区内海拔最高的观景平台上观赏美妙的雪景，千姿百态的雪景如诗如画，登上此段观光栈道俯瞰，眼前世界仿佛时间停止在几十年前，猎户的小木屋、富裕人家的青砖瓦房、农家泥墙矮房一家连一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房前屋后的圈舍、粮囤、柴垛、栅栏、木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缺几缕炊烟，少点人声狗吠鸡鸣。观看地地道道的东北二人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雪热汤，陶然一刻——放松、释放、为身心充电，享受</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温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活动）。“泡着温泉看着表，舒服一秒是一秒”洗去一身的疲惫与寒冷，远离城市的喧嚣，与大自然亲密接触，感受冰火两重天，完美复制北海道“飘雪温泉”的浪漫氛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雪乡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气候格外寒冷，食用糖葫芦、生冷食品、冰棍，着凉，等容易出现肠胃感冒，拉肚、发烧、呕吐等症状，所以尽量不要随便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的服务人员大多为当地村民服务意识相对差，讲话直接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住宿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雪地火锅 晚餐饺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晚的雪乡让人醉，清晨的雪乡让人痴，白天的雪乡让人迷，可不要错过雪乡任何一个时段的美景哦，赶紧拿好你的相机，推开大门的那一刻，你还以为自己穿越了呢，随手一拍就是明信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玉雪长龙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栈道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整个栈道为木质结构，依棒槌山山势而建，以台阶式向上延伸。游客可以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入口进入栈道。第一条栈道口是从棒槌山北雪乡广场处进入栈道，向上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分出一条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岔道，这条岔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通向雪乡雪景之源摄影观赏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栈道继续蜿蜒向上，途经棒槌亭、怪角亭、将军亭、将军廊、五角亭、三叠廊，最后到达棒槌山最高峰——风光无限观景台。第二条栈道口在棒槌山中部，雪韵阁对面。此处有一座进入栈道的山门，门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木质结构，门体呈赭石色，门顶两层廊檐，每层廊檐四角翘起，显得十分庄重大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航拍</w:t>
            </w:r>
            <w:r>
              <w:rPr>
                <w:rFonts w:eastAsia="微软雅黑" w:cs="微软雅黑" w:ascii="微软雅黑" w:hAnsi="微软雅黑"/>
                <w:i w:val="false"/>
                <w:iCs w:val="false"/>
                <w:caps w:val="false"/>
                <w:smallCaps w:val="false"/>
                <w:color w:val="FF0000"/>
                <w:spacing w:val="0"/>
                <w:kern w:val="0"/>
                <w:sz w:val="20"/>
                <w:szCs w:val="20"/>
                <w:lang w:val="en-US" w:eastAsia="zh-CN" w:bidi="ar-SA"/>
              </w:rPr>
              <w:t>VLOG</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地标景点——</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乡大石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集合，由专业航拍摄影师为大家拍摄，摆好最酷的造型，留住最美的风景。（如因天气原因，航拍机受影响，无法起飞请见谅，改相机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做得了时尚玩具，扮得了我心狂野，</w:t>
            </w:r>
            <w:r>
              <w:rPr>
                <w:rFonts w:eastAsia="微软雅黑" w:cs="微软雅黑" w:ascii="微软雅黑" w:hAnsi="微软雅黑"/>
                <w:i w:val="false"/>
                <w:iCs w:val="false"/>
                <w:caps w:val="false"/>
                <w:smallCaps w:val="false"/>
                <w:color w:val="000000"/>
                <w:spacing w:val="0"/>
                <w:kern w:val="0"/>
                <w:sz w:val="20"/>
                <w:szCs w:val="20"/>
                <w:lang w:val="en-US" w:eastAsia="zh-CN" w:bidi="ar-SA"/>
              </w:rPr>
              <w:t>hol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速度激情——乘雪山飞龙骑士团</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摩托】</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龙江第一高峰，穿越林海，驾驶雪地摩托车穿越原始森林绝对是件让人终生难忘的经历，在与时间的对抗中，你能充分领略到林海雪原间风驰电掣、呼啸而过的快感，享受深处雪域世界中的速度与激情。转乘必备打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漫游雪国（极地登山特种运输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极探险中同款“雪龙号”雪地链轨登山车，体验马力超强悍的登山怪兽，在温暖的车内乐享安全、舒适的登峰之旅；穿越石海雪塑奇观，一览林海雪原之全貌，瑶池胜景，置身于冰雪圣堂在雪龙号中安逸醉赏原始雪林中如诗如画的冰白珊瑚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哈尔滨，后入住哈尔滨当地国际五星标准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赫哲族冷水鱼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菲亚大教堂】（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酱香浓郁、回味悠长——酱骨头是东北的一道传统名菜。根据主料的不同有酱脊骨，酱排骨，和酱棒骨。这几种原材料有一个共同的特点，就是经得起长时间的炖煮而肉质不会发柴、发死。其丰富的文化内涵和独特的风味特色已经深深地扎根于东北人民的生活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登玻璃栈道——</w:t>
            </w:r>
            <w:r>
              <w:rPr>
                <w:rFonts w:ascii="微软雅黑" w:hAnsi="微软雅黑" w:cs="微软雅黑" w:eastAsia="微软雅黑"/>
                <w:i w:val="false"/>
                <w:iCs w:val="false"/>
                <w:caps w:val="false"/>
                <w:smallCaps w:val="false"/>
                <w:color w:val="FF0000"/>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延着脚下两条平行的钢轨，向北方缓缓而行，望着千里冰封的江水和两岸城市风光，静静体会它的沧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东北特色酱骨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赴机场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7-0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SA"/>
              </w:rPr>
              <w:t>费用包含：</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仅供参考，实际以入住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酒店（参考酒店：智选假日酒店、傲雪四季酒店、伯爵大酒店、奥利加尔酒店、凯里亚德酒店、悦华东方酒店、爱克斯精品酒店、外滩半岛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一晚国际五星酒店（参考酒店：喜来登酒店、万达嘉华度假酒店、万达皇冠假日酒店、斯堡莱登酒店、敖麓古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参考酒店：</w:t>
            </w:r>
            <w:r>
              <w:rPr>
                <w:rFonts w:eastAsia="微软雅黑" w:cs="微软雅黑" w:ascii="微软雅黑" w:hAnsi="微软雅黑"/>
                <w:i w:val="false"/>
                <w:iCs w:val="false"/>
                <w:caps w:val="false"/>
                <w:smallCaps w:val="false"/>
                <w:color w:val="0000FF"/>
                <w:spacing w:val="0"/>
                <w:sz w:val="21"/>
                <w:szCs w:val="21"/>
                <w:shd w:fill="FFFFFF" w:val="clear"/>
              </w:rPr>
              <w:t>4</w:t>
            </w:r>
            <w:r>
              <w:rPr>
                <w:rFonts w:ascii="微软雅黑" w:hAnsi="微软雅黑" w:cs="微软雅黑" w:eastAsia="微软雅黑"/>
                <w:i w:val="false"/>
                <w:iCs w:val="false"/>
                <w:caps w:val="false"/>
                <w:smallCaps w:val="false"/>
                <w:color w:val="0000FF"/>
                <w:spacing w:val="0"/>
                <w:sz w:val="21"/>
                <w:szCs w:val="21"/>
                <w:shd w:fill="FFFFFF" w:val="clear"/>
              </w:rPr>
              <w:t>人民俗暖炕，男女分住</w:t>
            </w:r>
            <w:r>
              <w:rPr>
                <w:rFonts w:ascii="微软雅黑" w:hAnsi="微软雅黑" w:cs="微软雅黑" w:eastAsia="微软雅黑"/>
                <w:i w:val="false"/>
                <w:iCs w:val="false"/>
                <w:caps w:val="false"/>
                <w:smallCaps w:val="false"/>
                <w:color w:val="000000"/>
                <w:spacing w:val="0"/>
                <w:sz w:val="21"/>
                <w:szCs w:val="21"/>
                <w:shd w:fill="FFFFFF" w:val="clear"/>
              </w:rPr>
              <w:t>，如遇雪乡爆满，则安排永安或二浪河</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住宿为按家庭入住。（圣诞节、元旦节、春节期间，雪乡住宿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男女分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产生单男单女，如酒店无法安排三人间或加床或家庭房，则需补房差，房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由于餐品需提前备食材，全程餐客人原因不吃不退费用、酒店含早不吃不退。旅游定点餐厅，景区资源有限，餐饮质量请不要给予超高的期望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景点门票均为旅行社统一采购价，且经旅游局批准已进行旅游团队系统的优惠，故对所有证件（学生证、教师证、军官证、老年证、残疾证等证件）均不再享受任何优惠政策，无优惠价格可退。</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门票均为</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VIP</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升级赠送项目，赠送项目任何原因不去不退费不换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活动因个人原因不能参加的，概不退任何费用。如中途因客人自身原因离团，离团产生费用自理，行程内无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海拉尔当地接送机为司机接送，无导游；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导游（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雪乡炕位、导游服务。其他均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SA"/>
              </w:rPr>
              <w:t>【费用未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餐食费及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包含外的其它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床用品损坏及其它未提及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天气，战争，罢工，自然灾害等不可抗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产生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门票政策波动较大，所标注的价格均为旺季最高价，以实际景区价格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东北地区天气寒冷，建议提前准备好防寒保暖用品，如配备不全，可在当地租用或者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D: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我社有权将第五天行程（哈尔滨一日游）调整至第二天，会提前告知客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注：本行程无人身意外险，请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均为网络图片，仅供参考，以实际安排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穿戴指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身保暖内衣（或保暖棉背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羽绒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衣，下身保暖衬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裤，挑选透气的裤子。视个人体质和当天气温情况能减则减。否则穿越中途会出很多汗的。如果是专业的滑雪服，那里面速干内衣或者抓绒内衣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套至少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副，因为行进过程中难免抓雪玩耍，会弄湿，结冰，这样很凉，也可以多带几副备用，随时更换；建议准备一双触摸屏专用手套，到时候拍照片普通手套还要摘下来不仅麻烦而且长时间手会冻的受不了。还可以准备一双防水的滑雪手套，比较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帽子一定要能护住耳朵的。或者带一个耳包子。围巾、口罩带着备用。不需要把脸完全蒙起来，如果觉得冷了，就用手搓一搓，皮肤很快就会适应的。口罩务必每人准备两条以上，户外活动时口罩会潮湿，二次出门已经结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要换干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一定要防水、防滑，平底的登山鞋或雪地鞋最好。要有超强的防水性能，因为雪乡的雪很深很厚，行走过程中鞋面上会覆盖一层厚厚的雪，如果防水效果不好，雪会透过鞋子进去，脚下一冷，全身都冷了。要注意一定要穿平底鞋，鞋底一定要防滑！因为路上会有冰坡，很滑很难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并再一次确认是否带好有效证件，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林区蚊虫较多，如遇蚊虫属正常现象，请及时通知酒店服务人员清扫处理。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天冷路滑，行动不便者及孕妇不予接待，敬请谅解；因以上情况参团，产生的一切后果与责任，旅行社概不承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1-28T02: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96BADC15C4B3F80856136FE1677C6_13</vt:lpwstr>
  </property>
  <property fmtid="{D5CDD505-2E9C-101B-9397-08002B2CF9AE}" pid="3" name="KSOProductBuildVer">
    <vt:lpwstr>2052-12.1.0.15712</vt:lpwstr>
  </property>
</Properties>
</file>