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宋体" w:hAnsi="宋体" w:cs="宋体"/>
                      <w:sz w:val="32"/>
                      <w:szCs w:val="32"/>
                    </w:rPr>
                    <w:t>【踏雪寻踪】（</w:t>
                  </w:r>
                  <w:r>
                    <w:rPr>
                      <w:rFonts w:eastAsia="宋体" w:cs="宋体" w:ascii="宋体" w:hAnsi="宋体"/>
                      <w:sz w:val="32"/>
                      <w:szCs w:val="32"/>
                    </w:rPr>
                    <w:t>6</w:t>
                  </w:r>
                  <w:r>
                    <w:rPr>
                      <w:rFonts w:ascii="宋体" w:hAnsi="宋体" w:cs="宋体"/>
                      <w:sz w:val="32"/>
                      <w:szCs w:val="32"/>
                    </w:rPr>
                    <w:t>人小包团）哈尔滨</w:t>
                  </w:r>
                  <w:r>
                    <w:rPr>
                      <w:rFonts w:eastAsia="宋体" w:cs="宋体" w:ascii="宋体" w:hAnsi="宋体"/>
                      <w:sz w:val="32"/>
                      <w:szCs w:val="32"/>
                    </w:rPr>
                    <w:t>-</w:t>
                  </w:r>
                  <w:r>
                    <w:rPr>
                      <w:rFonts w:ascii="宋体" w:hAnsi="宋体" w:cs="宋体"/>
                      <w:sz w:val="32"/>
                      <w:szCs w:val="32"/>
                    </w:rPr>
                    <w:t>中国雪乡</w:t>
                  </w:r>
                  <w:r>
                    <w:rPr>
                      <w:rFonts w:eastAsia="宋体" w:cs="宋体" w:ascii="宋体" w:hAnsi="宋体"/>
                      <w:sz w:val="32"/>
                      <w:szCs w:val="32"/>
                    </w:rPr>
                    <w:t>-</w:t>
                  </w:r>
                  <w:r>
                    <w:rPr>
                      <w:rFonts w:ascii="宋体" w:hAnsi="宋体" w:cs="宋体"/>
                      <w:sz w:val="32"/>
                      <w:szCs w:val="32"/>
                    </w:rPr>
                    <w:t>亚布力</w:t>
                  </w:r>
                  <w:r>
                    <w:rPr>
                      <w:rFonts w:eastAsia="宋体" w:cs="宋体" w:ascii="宋体" w:hAnsi="宋体"/>
                      <w:sz w:val="32"/>
                      <w:szCs w:val="32"/>
                    </w:rPr>
                    <w:t>-</w:t>
                  </w:r>
                  <w:r>
                    <w:rPr>
                      <w:rFonts w:ascii="宋体" w:hAnsi="宋体" w:cs="宋体"/>
                      <w:sz w:val="32"/>
                      <w:szCs w:val="32"/>
                    </w:rPr>
                    <w:t xml:space="preserve">伏尔加庄园 </w:t>
                  </w:r>
                  <w:r>
                    <w:rPr>
                      <w:rFonts w:eastAsia="宋体" w:cs="宋体" w:ascii="宋体" w:hAnsi="宋体"/>
                      <w:sz w:val="32"/>
                      <w:szCs w:val="32"/>
                    </w:rPr>
                    <w:t>6/8</w:t>
                  </w:r>
                  <w:r>
                    <w:rPr>
                      <w:rFonts w:ascii="宋体" w:hAnsi="宋体" w:cs="宋体"/>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带好身份证（提示：根据民航规定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乘客须提供身份证办理乘机手续）、儿童户口本于航班起飞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在出发地机场国内出发厅集合，乘飞机赴具有“东方莫斯科、东方小巴黎”之称的哈尔滨。全天自由活动；亲爱的贵宾您好！欢迎您来到美丽的冰城—哈尔滨！如有客人没带足防寒用品，可到哈尔滨市区后补足防寒用品。赠送防寒三宝。抵达酒店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工作人员在出发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会以短信的方式，将入住酒店信息及导游信息发送到客人的手机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落地后请及时打开手机，接机人员会和您联系，由于机场出口处不能长时间停车，如您比预计抵达的时间早，请提前联系司机前往出口处接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请再次确认携带有效身份证原件，上下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请携带好贵重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冬季温度很低，来此拍照一定要注意相机和电池的保暖，尽量多带点备用电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今日拍摄主题】《悬崖之上》《北风那个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大厅集合，整装出发！沿途欣赏林海雪原北国风光，乘车赴亚布力旅游度假区。欢乐的乘车时光，导游为您讲解东北风土人情，路上养眼的皑皑白雪让您仿佛进入童话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悬崖之上》</w:t>
            </w:r>
            <w:r>
              <w:rPr>
                <w:rFonts w:eastAsia="微软雅黑" w:cs="微软雅黑" w:ascii="微软雅黑" w:hAnsi="微软雅黑"/>
                <w:i w:val="false"/>
                <w:iCs w:val="false"/>
                <w:caps w:val="false"/>
                <w:smallCaps w:val="false"/>
                <w:color w:val="FF0000"/>
                <w:spacing w:val="0"/>
                <w:kern w:val="0"/>
                <w:sz w:val="20"/>
                <w:szCs w:val="20"/>
                <w:lang w:val="en-US" w:eastAsia="zh-CN" w:bidi="ar-SA"/>
              </w:rPr>
              <w:t>1</w:t>
            </w:r>
            <w:r>
              <w:rPr>
                <w:rFonts w:ascii="微软雅黑" w:hAnsi="微软雅黑" w:cs="微软雅黑" w:eastAsia="微软雅黑"/>
                <w:i w:val="false"/>
                <w:iCs w:val="false"/>
                <w:caps w:val="false"/>
                <w:smallCaps w:val="false"/>
                <w:color w:val="FF0000"/>
                <w:spacing w:val="0"/>
                <w:kern w:val="0"/>
                <w:sz w:val="20"/>
                <w:szCs w:val="20"/>
                <w:lang w:val="en-US" w:eastAsia="zh-CN" w:bidi="ar-SA"/>
              </w:rPr>
              <w:t>号拍摄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美林海雪原公路：（车观）我们行驶在中国最美的一条冰雪公路，它把冰雪运动的圣地亚布力和童话世界的雪乡连接起来，可谓是百里风景。如果气候适宜，在这条路上可以欣赏到</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十里冰雪，十里雾凇</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个纯白晶莹而又苍茫无际的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童话雪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漫步最淳朴的北方特色农家村落，拍摄雪乡夜色，观松赏雪好似置身于童话世界，尽情玩味大自然赋予冰雪的乐趣，雪乡的夜景尤为美丽，洁白如玉的白雪在大红灯笼照耀下为雪乡的朦胧夜色增添神秘的美感，网红雪蘑菇宛如朵朵白云飘落人间，欢乐无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中国雪乡的正确打开方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韵大街、中国雪乡石牌</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拿起相机变身摄影家模式。手捧雪花来个美</w:t>
            </w:r>
            <w:r>
              <w:rPr>
                <w:rFonts w:eastAsia="微软雅黑" w:cs="微软雅黑" w:ascii="微软雅黑" w:hAnsi="微软雅黑"/>
                <w:i w:val="false"/>
                <w:iCs w:val="false"/>
                <w:caps w:val="false"/>
                <w:smallCaps w:val="false"/>
                <w:color w:val="000000"/>
                <w:spacing w:val="0"/>
                <w:kern w:val="0"/>
                <w:sz w:val="20"/>
                <w:szCs w:val="20"/>
                <w:lang w:val="en-US" w:eastAsia="zh-CN" w:bidi="ar-SA"/>
              </w:rPr>
              <w:t>POSS</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雪韵大街景观大道，感受独具特色的雪乡夜色，低矮的茅草房，晶莹剔透的冰挂，洁白无瑕的雪蘑菇，炊烟缭绕，灯笼高挂，这里是摄影爱好者的天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在北纬</w:t>
            </w:r>
            <w:r>
              <w:rPr>
                <w:rFonts w:eastAsia="微软雅黑" w:cs="微软雅黑" w:ascii="微软雅黑" w:hAnsi="微软雅黑"/>
                <w:i w:val="false"/>
                <w:iCs w:val="false"/>
                <w:caps w:val="false"/>
                <w:smallCaps w:val="false"/>
                <w:color w:val="0000FF"/>
                <w:spacing w:val="0"/>
                <w:kern w:val="0"/>
                <w:sz w:val="20"/>
                <w:szCs w:val="20"/>
                <w:lang w:val="en-US" w:eastAsia="zh-CN" w:bidi="ar-SA"/>
              </w:rPr>
              <w:t>44°</w:t>
            </w:r>
            <w:r>
              <w:rPr>
                <w:rFonts w:ascii="微软雅黑" w:hAnsi="微软雅黑" w:cs="微软雅黑" w:eastAsia="微软雅黑"/>
                <w:i w:val="false"/>
                <w:iCs w:val="false"/>
                <w:caps w:val="false"/>
                <w:smallCaps w:val="false"/>
                <w:color w:val="0000FF"/>
                <w:spacing w:val="0"/>
                <w:kern w:val="0"/>
                <w:sz w:val="20"/>
                <w:szCs w:val="20"/>
                <w:lang w:val="en-US" w:eastAsia="zh-CN" w:bidi="ar-SA"/>
              </w:rPr>
              <w:t>的童话主题邮局送上来自冰雪的问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明信片已经逐渐退出我们日常的交流渠道不少来到雪乡的游人，都会选择几张明信片通过童话邮局寄给远方的朋友，一同分享在雪乡的旅游乐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勇登棒槌山，俯瞰大森林的雪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未能参观不退不换）整条棒槌山观光栈道百步一景，一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美，一奇，沿途登山时可参观到原始挖参人的生活原貌旧址——棒槌山山寨。在最高处的“风光无限观景台”在 可一览冬季白雪皑皑，千里冰封，万里雪飘的雪景。游客在欣赏雪景的同时，还可以在此体验穿林海、跨雪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的乐趣。后乘车赴亚布力度假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梦幻家园</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东北二人转：</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可自由选择参加景区门票</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梦幻家园位于雪韵大街旁，是一个单独收费的小型景区。这里可看到各种漂亮的“雪蘑菇”，是自然形成的雪塑造型，为雪乡的标志性景观。景区内建有观景台，可俯瞰园内景观，专程来拍摄雪蘑菇的游客可以进去看看。游玩梦幻家园景区，雪塑区拍照—欣赏雪蘑菇等景观（此为中央电视台取景地）；体验东北的夜生活，让您捧腹大笑的东北二人转表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6</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千与千寻</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山寒地温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赠送项目，不参加无费用退还）这里是宫崎骏笔下的汤屋，“泉外雪花飘飘，泉中热气缭绕”。远远望去，温泉腾起一片云雾，在东北超过零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摄氏度的环境下泡温泉，可谓是“冰火两重天”的梦幻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色派对：</w:t>
            </w:r>
            <w:r>
              <w:rPr>
                <w:rFonts w:ascii="微软雅黑" w:hAnsi="微软雅黑" w:cs="微软雅黑" w:eastAsia="微软雅黑"/>
                <w:i w:val="false"/>
                <w:iCs w:val="false"/>
                <w:caps w:val="false"/>
                <w:smallCaps w:val="false"/>
                <w:color w:val="0000FF"/>
                <w:spacing w:val="0"/>
                <w:kern w:val="0"/>
                <w:sz w:val="20"/>
                <w:szCs w:val="20"/>
                <w:lang w:val="en-US" w:eastAsia="zh-CN" w:bidi="ar-SA"/>
              </w:rPr>
              <w:t>【花车秧歌巡游</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千人迪斯科雪地篝火</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邂逅呆萌矮脚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夜幕降临，红彤彤的大灯笼全都亮起来，雪乡进入了另一个世界。东北大秧歌—最具地方特色的休闲生活方式，现在扭秧歌的人越来越少，但热爱他的人却越来越多。千人篝火晚会—所由游客集聚到篝火场地，在雪的童话世界里点燃熊熊篝火，每年都有不少兴奋地游客上演“疯狂赤裸篝火”。（</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篝火为景区赠送项目，旺季每晚</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开始，如因风大取消，具体以景区实际情况为准。赠送项目，如果自行放弃或者由于景区原因，费用不退敬请谅解！</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天出发时间较早，车程较长，建议自备零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雪高速封路，区间汽车改为火车硬座或动车二等座，火车票费用由客人自理。或调整为先去亚布力，后一天再走雪乡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户外滑雪或娱乐活动时注意保管好手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南北方水质有差异，尽量不要吃过多的生冷食品如冰棍、冻果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雪乡为林区，房间内可能会遇到过冬的小瓢虫，不要害怕，请亲们多多谅解北方特殊情况；雪乡当地条件有限，请大家对于雪乡住宿及用餐提前有心里准备，暖炕对于南方个别朋友来说不太适应，加上北方空气干燥，建议随身携带保温杯，多喝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雪乡景区不允许社会车辆入园，需要乘坐景点倒站车，大家前一天可以准备换洗衣物、洗漱用品以及其它必须品分装出个背包，大件行礼放在车上。雪乡条件有限，请自备洗漱用品及拖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暖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今日拍摄主题】《长津湖》《杨子荣智取威虎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白雪、日出、松柏、炊烟——人间烟火与风花雪月皆可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视天气情况自行选址观日出）日出，不是等待某一瞬间，而是享受这整个过程，看着太阳跃出地平线，看着晨光一点点绽放，看着白色的雪被晨光染上金色，海的日出是蓝色的，草原的日出是绿色的，雪乡的日出是白色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乘坐越野车登羊草山，穿林海跨雪原观冰雪幻境十里画廊：</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专业的越野登山车前往羊草山山顶，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山顶景观奇特，雪挂、雾凇、奇石布满山岗，游客可在栈道观光游览。中国最大的立式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阳神鼓民族特色浓郁，屹立于山巅。是全国众多旅友“雪原林海”穿越的必选目的地，破晓时分登临羊草山顶，看旭日冉冉升起将白雪映得绯红也是摄影爱好者钟爱的拍摄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网红打卡泼水成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东北，一种超级玩法爆棚，在朋友圈、抖音里广泛传播。这一甩一跳，在太阳的映趁下，奇幻出现了，高扬并甩动手臂洒出的水，在户外低温下瞬间成冰，在玩耍者周围形成冰的弧线，美丽且刺激，小伙伴们给这项游戏起了个名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泼水成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围炉煮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周围群山为背景，围坐在暖洋洋的炭火旁，品茶赏景，玉挂满树、宛如醉梦仙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雪山长龙</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飘：</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雪地摩托车牵引，坐在链接的雪圈上，犹如长龙般飞驰在雪韵山顶上，或滑雪座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个，有山顶急速滑落志山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万嘉初级滑雪：</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含雪板、雪鞋、雪仗）雪乡滑雪场雪质好，积雪深，冬季风力小，气温适宜，是黑龙江省一家无人造雪的天然雪场，穿上雪鞋，踩上雪板，体验雪上飞驰的感觉，让您爱上这项贵族运动（体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滑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今日拍摄主题】《闯关东》《爱在哈尔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雪域麦加亚布力、亚布力温度计、欧式火车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亚布力新建的欧式火车站，欧式风格别墅；打卡亚布力最出名的地标，温度计，这时候您就可以感受到东北冬天毫不吝啬的严寒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雪国号森林小火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粉红色森林小火车是一段历史，一段文化，我们乘坐小火车，穿越白桦林，落叶松前往冰雪王国，带你走进那个难以磨灭的记忆，</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体验穿行在林海雪原体验冰雪文化，参观野生动物园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欧风情建筑、俄罗斯风情园、巨型圣诞树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里的宝马车</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马拉爬犁：</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架架马拉爬犁在茫茫雪原中疾驰，跑得热气腾腾的马儿身上结了一层洁白的霜花，犹如传说中的龙驹。赶车的老板子身穿貉皮大氅，腰系蓝布带，头带狗皮帽，脚登毡疙瘩靴，威风凛凛坐在爬犁车的前面，鞭子甩得啪啪响。伴着老板子“驾”、“驾”的吆喝声，坐在爬犁上的您感觉到风卷着雪花拂面而来，快坐上马拉爬犁，咱们一起游览这冰雪盛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挖宝：</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上世纪人们闯关东时，北方各地有很多人涌入了东北。到了东北后，这些人从事着各种职业，比如开荒、伐木、打猎等等。其中还有一个职业，叫做“挖人参”。有人因为挖到了大参，卖出好价钱，从此衣食无忧。今天我们来到东北，亲自体验一下亲手挖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东北神兽“傻狍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据说东北有四大神兽：滚犊子、扯犊子、猫驴子和傻狍子，其它三种神兽可能知道的人比较少，但提到傻狍子的名声，可谓是无人不知无人不晓。在全国人民眼中，狍子就是一种傻傻地，看起来呆呆的动物，但其实傻狍子的傻是它们的生存智慧。亲密接触可爱的狍子，合影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鄂伦春猎户家访</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鹿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狩猎是鄂伦春族人生存的需要，一年四季他们都游猎在茫茫的林海中，鄂伦春现在只有八千多人口是黑龙江省人口最少的民族，参观鄂伦春族的生活习俗，这些习俗和城市居民的很不相同，但适合冻土带地区游猎生活，很开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伏尔加庄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以哈尔滨历史为依托，俄罗斯文化为主题的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文化旅游景区。 伏尔加庄园数十座历史上经典建筑，高低错落的尖顶，如雪花曼妙的舞台，用浪漫和色彩装点着纯洁的冰雪世界。东方独角兽，以其耀眼的中国红，在冬日里感受着力量和自信；古帆船在冰封的海神湾里，依然扬起高傲的桅杆，等待春天的远航。一样的冰雪，不一样的体验，不出国门，能让您畅游冰雪的童话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冰雪乐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庄园首创的城堡雪圈，多年来深受游客的喜爱，乘座雪圈飞驰而下，体验速度与激情，这是游客网红打卡的冰雪项目；</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圣尼古拉建筑艺术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曾经是哈尔滨的地标性建筑，是世界木质教堂建筑史上的经典之作。馆内珍贵的历史照片，见证了百年哈尔滨的城市变迁，悠远的钟声唤回了人们对“东方莫斯科”的久远记忆…</w:t>
            </w:r>
            <w:r>
              <w:rPr>
                <w:rFonts w:ascii="微软雅黑" w:hAnsi="微软雅黑" w:cs="微软雅黑" w:eastAsia="微软雅黑"/>
                <w:i w:val="false"/>
                <w:iCs w:val="false"/>
                <w:caps w:val="false"/>
                <w:smallCaps w:val="false"/>
                <w:color w:val="0000FF"/>
                <w:spacing w:val="0"/>
                <w:kern w:val="0"/>
                <w:sz w:val="20"/>
                <w:szCs w:val="20"/>
                <w:lang w:val="en-US" w:eastAsia="zh-CN" w:bidi="ar-SA"/>
              </w:rPr>
              <w:t>普希金徽章展览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砖结构的展览馆展示着别具一格的建筑魅力，门口伫立着俄罗斯著名诗人普希金的铜像。展览馆不定期举办各类文化艺术展览，现展出的是“章显辉煌”俄罗斯徽章艺术收藏展。</w:t>
            </w:r>
            <w:r>
              <w:rPr>
                <w:rFonts w:ascii="微软雅黑" w:hAnsi="微软雅黑" w:cs="微软雅黑" w:eastAsia="微软雅黑"/>
                <w:i w:val="false"/>
                <w:iCs w:val="false"/>
                <w:caps w:val="false"/>
                <w:smallCaps w:val="false"/>
                <w:color w:val="0000FF"/>
                <w:spacing w:val="0"/>
                <w:kern w:val="0"/>
                <w:sz w:val="20"/>
                <w:szCs w:val="20"/>
                <w:lang w:val="en-US" w:eastAsia="zh-CN" w:bidi="ar-SA"/>
              </w:rPr>
              <w:t>彼得罗夫艺术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彼得洛夫艺术宫吸收了俄罗斯多个古典建筑元素，是“俄罗斯美术家协会创作基地”，内部展示列宾美院原创的大型壁画、俄罗斯众多画家的经典油画、雕塑等艺术品，让人宛如畅游在艺术的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堂中，给人以美的享受。</w:t>
            </w:r>
            <w:r>
              <w:rPr>
                <w:rFonts w:ascii="微软雅黑" w:hAnsi="微软雅黑" w:cs="微软雅黑" w:eastAsia="微软雅黑"/>
                <w:i w:val="false"/>
                <w:iCs w:val="false"/>
                <w:caps w:val="false"/>
                <w:smallCaps w:val="false"/>
                <w:color w:val="0000FF"/>
                <w:spacing w:val="0"/>
                <w:kern w:val="0"/>
                <w:sz w:val="20"/>
                <w:szCs w:val="20"/>
                <w:lang w:val="en-US" w:eastAsia="zh-CN" w:bidi="ar-SA"/>
              </w:rPr>
              <w:t>俄罗斯民俗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三只熊乐园展示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前俄罗斯农家的生活场景，原生态的院落，古老的风车磨坊、水井秋千，颇具民族特色的铁匠房，为您讲述着久远的农家生活。在园区内寻找熊大、熊二的身影，网红打卡拍照。入住景区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滑雪前，需要大家自行租赁储存鞋子的柜子呦，根据柜子大小不同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不等，不包含雪帽、雪镜、雪服、手套，可根据自身情况租赁或购买，具体价格以景区实际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含雪板雪杖雪鞋使用，赠送项目不参加不退费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教练会自我推荐，是否需要酌情掌握。如请教练，期间教练可能会索要小费，自愿选择是否给予，不会强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亚布力为山区，房间内可能会遇到过冬的小瓢虫，不要害怕，请亲们多多谅解北方特殊情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雪高速封路，区间汽车改为火车硬座或动车二等座，火车票费用由客人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伏尔加庄园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今日拍摄主题】《夜幕下的哈尔滨》《嫌疑人</w:t>
            </w:r>
            <w:r>
              <w:rPr>
                <w:rFonts w:eastAsia="微软雅黑" w:cs="微软雅黑" w:ascii="微软雅黑" w:hAnsi="微软雅黑"/>
                <w:i w:val="false"/>
                <w:iCs w:val="false"/>
                <w:caps w:val="false"/>
                <w:smallCaps w:val="false"/>
                <w:color w:val="FF0099"/>
                <w:spacing w:val="0"/>
                <w:kern w:val="0"/>
                <w:sz w:val="20"/>
                <w:szCs w:val="20"/>
                <w:lang w:val="en-US" w:eastAsia="zh-CN" w:bidi="ar-SA"/>
              </w:rPr>
              <w:t>X</w:t>
            </w:r>
            <w:r>
              <w:rPr>
                <w:rFonts w:ascii="微软雅黑" w:hAnsi="微软雅黑" w:cs="微软雅黑" w:eastAsia="微软雅黑"/>
                <w:i w:val="false"/>
                <w:iCs w:val="false"/>
                <w:caps w:val="false"/>
                <w:smallCaps w:val="false"/>
                <w:color w:val="FF0099"/>
                <w:spacing w:val="0"/>
                <w:kern w:val="0"/>
                <w:sz w:val="20"/>
                <w:szCs w:val="20"/>
                <w:lang w:val="en-US" w:eastAsia="zh-CN" w:bidi="ar-SA"/>
              </w:rPr>
              <w:t>的现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越野滑雪不限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欧洲流行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mini</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雪板，它简单便捷、安全可靠，只要会走路您就会滑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雪板可参与性强，是一项老少皆宜的健身运动。小雪板便于携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边滑雪边欣赏迷人的庄园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网红打卡地—百年滨洲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未能参观不退不换，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由于年代已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人管它叫做老江桥，完成了它最重要的历史使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再会有铁马奔跑了，随着旁边新铁路桥的投入使用，百年老桥的 通行也成为历史。</w:t>
            </w:r>
            <w:r>
              <w:rPr>
                <w:rFonts w:ascii="微软雅黑" w:hAnsi="微软雅黑" w:cs="微软雅黑" w:eastAsia="微软雅黑"/>
                <w:i w:val="false"/>
                <w:iCs w:val="false"/>
                <w:caps w:val="false"/>
                <w:smallCaps w:val="false"/>
                <w:color w:val="FF0000"/>
                <w:spacing w:val="0"/>
                <w:kern w:val="0"/>
                <w:sz w:val="20"/>
                <w:szCs w:val="20"/>
                <w:lang w:val="en-US" w:eastAsia="zh-CN" w:bidi="ar-SA"/>
              </w:rPr>
              <w:t>百年传承巧克力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百年老街不只有俄式建筑，还传承了巧克力的味道，映入眼帘的巧克力瀑布，使置身于巧克力海洋中，纯真的俄式手工艺从欧洲引进至今，这里成了一道不可或缺的巧克力盛宴。整个巧克力手工艺让您清晰看到，俄式黑巧的制作流程一目了然，在这里您可以品尝到纯正的巧克力味道！</w:t>
            </w:r>
            <w:r>
              <w:rPr>
                <w:rFonts w:ascii="微软雅黑" w:hAnsi="微软雅黑" w:cs="微软雅黑" w:eastAsia="微软雅黑"/>
                <w:i w:val="false"/>
                <w:iCs w:val="false"/>
                <w:caps w:val="false"/>
                <w:smallCaps w:val="false"/>
                <w:color w:val="FF0000"/>
                <w:spacing w:val="0"/>
                <w:kern w:val="0"/>
                <w:sz w:val="20"/>
                <w:szCs w:val="20"/>
                <w:lang w:val="en-US" w:eastAsia="zh-CN" w:bidi="ar-SA"/>
              </w:rPr>
              <w:t>防洪纪念塔，洪水无情人间有爱</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未能参观不退不换，，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哈尔滨的标志性筑，是为了纪念哈尔滨人民战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特大洪水而建造，这座塔已成为英雄城市哈尔滨的象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来哈尔滨的人，无不到这座塔下拍照留念。</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一江不同景，这里的松花江冰封千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未能参观不退不换，，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薄雾笼罩着，晶莹的洁白，一道道冰凌奇形怪状的爬满辽阔的江床，封锁了松花江，冰封的松花江面冰层和白雪交织呈现，在阳光下如同一幅画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夜色派对：【夜暮下的哈尔滨、开放建筑艺术博物馆</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未能参观不退不换，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每座城市都有这么一条街，它记录了这座城市的历史 ，穿梭期中，就像走在一条艺术长廊一般，是哈尔滨乃至全国最具特色的步行街之一，走在中央大街的街头冰的粗狂与雪的热情渐渐远去，更多的却是远东异域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东铁路桥（滨洲铁路桥）的桥中间位置有一段为玻璃栈道，冬季积雪比较滑，参观的时候走两边人行道，且谨慎慢性，小心滑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睡到自然醒，自由活动，整理自己的行李，准备返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产品统一送机，部分游客会出现提早送机情况，敬请谅解并配合。如游客未接受统一安排而前行前往机场，所产生的交通费用需要自理。如选择自行赴机场；市内至机场大巴参考费用如下（大巴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单程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机场大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趟；如乘坐出租车赴机场费用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左右，请合理安排好时间，以免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保证一人一座。用车特别说明：如遇高速公路封路，区间汽车改成火车，火车票费用自理，旅行社有权调整行程先后顺序。接送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为小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商务车拼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不提供自然单间，入住双人间，如需要三人间或家庭房需要提前问询，如酒店没有三人间，请自觉补交房差，（东北非一线发达城市，接待能力有限，我社提供参考酒店，游客报名前可根据我社提供参考酒店名称提前做了解，如有异议请提前提出，谢谢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晚：哈尔滨参考酒店：维景国际大酒店、凯伦酒店、傲雪四季、景辰、地玖公馆、丽景花园、臻图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晚：雪乡参考酒店：雪景精品暖炕</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炕 独卫独浴（男女分住 自备洗漱用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三晚：亚布力参考酒店：亚布力国际会展中心、亚雪宾馆、亚雪假日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四晚：伏尔加城堡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五晚：哈尔滨参考酒店：林达维景城堡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雪乡民宿接待有限，如遇雪乡满房，可能调换至新雪乡二浪河景区入住，敬请知晓，如遇指定酒店满房时，我社安排同级别或高一级的酒店。（单房差价格不包含雪乡暖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占床赠送早餐，不吃不退，正餐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点大门票，以上门票旅行社打包采购，因天气原因、年龄优惠、证件及不可抗力因素均不可退费，敬请谅解（部分景区实行实名制管理，务必携带随身携带有效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特别说明：</w:t>
            </w:r>
            <w:r>
              <w:rPr>
                <w:rFonts w:ascii="微软雅黑" w:hAnsi="微软雅黑" w:cs="微软雅黑" w:eastAsia="微软雅黑"/>
                <w:i w:val="false"/>
                <w:iCs w:val="false"/>
                <w:caps w:val="false"/>
                <w:smallCaps w:val="false"/>
                <w:color w:val="0000FF"/>
                <w:spacing w:val="0"/>
                <w:kern w:val="0"/>
                <w:sz w:val="20"/>
                <w:szCs w:val="20"/>
                <w:lang w:val="en-US" w:eastAsia="zh-CN" w:bidi="ar-SA"/>
              </w:rPr>
              <w:t>所有已含门票及赠送大礼包项目因天气或其他任何自身等原因不参加，无任何退费，也不更换等价项目，行程中遇天气原因，航班取消，道路塌方等自然灾害人力不可抗拒因素，所产生的费用及损失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司机兼向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儿童：含车位、不含门票、不占床、不含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未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和餐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酒店产生的单房差、加床费用及酒店内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保险及航空保险（建议旅游者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报价以外产生的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自身原因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占床位游客不含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住宿没有洗漱用品，请客人自行携带洗漱用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梦幻家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二人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雪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镜</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定合同请提供有效正确的身份信息，并于行程中随身携带身份证件，遗忘遗失等造成的无法登机，无法入住酒店等损失由旅游者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影响行程的情况下，我社有权对景点游览顺序及航班进出港口做合理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准备好防寒衣物、常用药品、全程注意人身安全，行程中请保管好您的钱、财、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三省均是老城市，该城市的三星、四星酒店普遍比内地大部分城市的同类酒店要旧，请您多多包容。较多酒店洗手间是浴缸和瓷砖地砖，洗漱沐浴时请注意防滑！雪乡家庭旅馆二浪河家庭旅馆不提供一次性洗漱用品，请提前自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的饮食口味偏咸。在旅游过程中，注意饮食卫生。旅游途中游客自行加菜或自己点菜，必先了解清楚价格和口味是否合适，如发生不愉快事情，我社将不再承担由此而引发的相关责任，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谢您对我社的支持和信任，为能给客人提供更称心的旅程，我社接待质量以客人意见单为准，请各位客人认真填写，有任何问题请第一时间致电意见单上的质检电话，我们将第一时间为您解决。如果游客在完团后提出与其填写意见不符的投诉，我社将不予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产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孕妇、新疆少数民族不收，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客人有监护人随行需签定免责及健康证明；</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穿戴指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身保暖内衣（或保暖棉背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羽绒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锋衣，下身保暖衬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抓绒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锋裤，挑选透气的裤子。视个人体质和当天气温情况能减则减。否则穿越中途会出很多汗的。如果是专业的滑雪服，那里面速干内衣或者抓绒内衣即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套至少准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副，因为行进过程中难免抓雪玩耍，会弄湿，结冰，这样很凉，也可以多带几副备用，随时更换；建议准备一双触摸屏专用手套，到时候拍照片普通手套还要摘下来不仅麻烦而且长时间手会冻的受不了。还可以准备一双防水的滑雪手套，比较保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帽子一定要能护住耳朵的。或者带一个耳包子。围巾、口罩带着备用。不需要把脸完全蒙起来，如果觉得冷了，就用手搓一搓，皮肤很快就会适应的。口罩务必每人准备两条以上，户外活动时口罩会潮湿，二次出门已经结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要换干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鞋子一定要防水、防滑，平底的登山鞋或雪地鞋最好。要有超强的防水性能，因为雪乡的雪很深很厚，行走过程中鞋面上会覆盖一层厚厚的雪，如果防水效果不好，雪会透过鞋子进去，脚下一冷，全身都冷了。要注意一定要穿平底鞋，鞋底一定要防滑！因为路上会有冰坡，很滑很难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其他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冰雪天气导致路况不佳，为确保行车安全车程会增加时间，具体时间视路况而定！！！提醒由于东北室外温度最底可达零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度而且风较大见意活动结束后不要马上用餐，最好先喝些热水否则会超成食物中毒的假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走的时候尽量走别人走过的足迹，否则路边厚厚的积雪会把你的身子陷下一半，不得不爬着出来了。风大走路时候尽量背对风走，避免风刺伤皮肤。想坐马拉爬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地摩托的话，要多穿衣服，因为坐马爬犁不运动会很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相机要在室外就放入相机内包，入室</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后方可取出否遇热反霜会超成相机的损害超成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室内（含旅游车内）与室外温差较大，游客到室外或下车前一定要做好防寒措施在出行，因为温差过大非常容易引发感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季室外活动多为冰雪路面，请游客活动时一定要注意安全，小心慢行，做到走路不观景，观景不走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喜欢热饮的团友请注意，东北地区大部分餐厅及服务区接待资源有限，热水经常因需求过大供应不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期间，餐厅和景点经常会遇到排队现象，请您耐心等待，谢谢您的理解与支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有老年证、军官证、军人残疾证、学生证享受优惠的金额均可以退返本人，但一定要在入园的前一天告知您的导游并请将证件交给导游。</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3-11-24T02:2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2EB00F9F247F29BF0ED347BC9DCD0_13</vt:lpwstr>
  </property>
  <property fmtid="{D5CDD505-2E9C-101B-9397-08002B2CF9AE}" pid="3" name="KSOProductBuildVer">
    <vt:lpwstr>2052-12.1.0.15712</vt:lpwstr>
  </property>
</Properties>
</file>