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冰雪金钻】哈尔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中国雪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雪景围炉煮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勇士越野车</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亚布力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根据所选交通工具前往哈尔滨，具体车次及航班以实际出票为准（选择卧铺的乘客提前</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指定时间机场集合，乘坐飞机赴有“东方小巴黎”之称—哈尔滨，请您保管好随身贵重物品，一路欢声笑语开启美好旅程。抵达哈尔滨，接团后乘车前往入住酒店。如有贵宾没带足防寒用品，可抵达哈尔滨市区后补足防寒用品；赠送防寒三宝；</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工作人员在出发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会以短信的方式，将入住酒店信息及导游信息发送到客人的手机上，导游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联系游客约定接您的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落地后请及时打开手机，接机人员会和您联系，由于机场出口处不能长时间停车，如您比预计抵达的时间早，请提前联系司机前往出口处接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请再次确认携带有效身份证原件，上下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请携带好贵重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拼团，抵达酒店自行前台提名字办理入住，押金自付，退房返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冬季温度很低，来此拍照一定要注意相机和电池的保暖，尽量多带点备用电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今日主题】马拉爬犁、初级</w:t>
            </w:r>
            <w:r>
              <w:rPr>
                <w:rFonts w:eastAsia="微软雅黑" w:cs="微软雅黑" w:ascii="微软雅黑" w:hAnsi="微软雅黑"/>
                <w:i w:val="false"/>
                <w:iCs w:val="false"/>
                <w:caps w:val="false"/>
                <w:smallCaps w:val="false"/>
                <w:color w:val="FF0099"/>
                <w:spacing w:val="0"/>
                <w:kern w:val="0"/>
                <w:sz w:val="20"/>
                <w:szCs w:val="20"/>
                <w:lang w:val="en-US" w:eastAsia="zh-CN" w:bidi="ar-SA"/>
              </w:rPr>
              <w:t>3</w:t>
            </w:r>
            <w:r>
              <w:rPr>
                <w:rFonts w:ascii="微软雅黑" w:hAnsi="微软雅黑" w:cs="微软雅黑" w:eastAsia="微软雅黑"/>
                <w:i w:val="false"/>
                <w:iCs w:val="false"/>
                <w:caps w:val="false"/>
                <w:smallCaps w:val="false"/>
                <w:color w:val="FF0099"/>
                <w:spacing w:val="0"/>
                <w:kern w:val="0"/>
                <w:sz w:val="20"/>
                <w:szCs w:val="20"/>
                <w:lang w:val="en-US" w:eastAsia="zh-CN" w:bidi="ar-SA"/>
              </w:rPr>
              <w:t>小时滑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酒店集合出发，乘车赴亚布力旅游度假区。欢乐的乘车时光，导游为您讲解东北风土人情，路上养眼的皑皑白雪让您仿佛进入童话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马拉爬犁】【黑风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东北个性鲜明的土匪文化，和土匪们对对黑话，参观聚义厅开土匪大会、闹喜房体验洞房花烛，进他们的土匪窝逛逛，看看是不是“当胡子，不发愁，老婆孩子做炕头”，抢亲互动；乘坐着最具关东特色的马拉车，哼唱着东北民谣，体验着关东人最古老的出行方式，扬鞭挥舞，雪域驰骋、还可以感受雪上飞碟又叫雪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上飞碟】【雪地转转】</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圈，坐在特制的雪圈中，从雪地的高处顺滑而下，体验冰雪项目惊险刺激的一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初级滑雪</w:t>
            </w:r>
            <w:r>
              <w:rPr>
                <w:rFonts w:eastAsia="微软雅黑" w:cs="微软雅黑" w:ascii="微软雅黑" w:hAnsi="微软雅黑"/>
                <w:i w:val="false"/>
                <w:iCs w:val="false"/>
                <w:caps w:val="false"/>
                <w:smallCaps w:val="false"/>
                <w:color w:val="FF0000"/>
                <w:spacing w:val="0"/>
                <w:kern w:val="0"/>
                <w:sz w:val="20"/>
                <w:szCs w:val="20"/>
                <w:lang w:val="en-US" w:eastAsia="zh-CN" w:bidi="ar-SA"/>
              </w:rPr>
              <w:t>3</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没有滑雪的冬天不完整，雪道犹如无限白色的羽毛铺展在你脚下，等待你的挑战！适合初学者尽情体验滑雪的乐趣，穿上雪鞋、踏上雪板，拿起雪仗勇闯一片荒野，享受速度带来的刺激和乐趣，在极速滑下山坡的同时，雪花飞溅在你的脸庞上，仿佛和天地融为一体（如因天气原因雪场未开放，则此项目取消，无费用返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天出发时间较早，车程较长，建议自备零食，沿途美景不可错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大雪高速封路，区间汽车改为火车硬座或动车二等座，火车票费用由客人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户外滑雪或娱乐活动时注意保管好手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南北方水质有差异，尽量不要吃过多的生冷食品如冰棍、冻果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雪乡为山区，房间内可能会遇到过冬的小瓢虫，不要害怕，请亲们多多谅解北方特殊情况；雪乡当地条件有限，请大家对于雪乡住宿及用餐提前有心里准备，暖炕对于南方个别朋友来说不太适应，加上北方空气干燥，建议随身携带保温杯，多喝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雪乡景区不允许社会车辆入园，需要乘坐景点倒站车，大家前一天可以准备换洗衣物、洗漱用品以及其它必须品分装出个背包，大件行礼放在车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滑雪小贴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户外滑雪或娱乐活动时注意保管好手机。温泉需自备泳衣，温泉为赠送项目，如不泡，无费用退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南北方水质有差异，尽量不要吃过多的生冷食品如冰棍、冻果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滑雪前，需要大家自行租赁储存鞋子的柜子呦，根据柜子大小不同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不等，不包含雪帽、雪镜、雪服、手套，可根据自身情况租赁或购买，具体价格以景区实际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为赠送项目含雪板雪杖雪鞋使用，赠送项目不参加不退费用，如雪场原因不开放，无费用退还，也不等值交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教练会自我推荐，是否需要酌情掌握。如请教练，期间教练可能会索要小费，自愿选择是否给予，不会强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今日主题】勇士越野穿越、雪乡故里、二龙山影视城、雪屋火锅、寒地温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勇士穿越】【雪乡故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最原始的森林里，体验真正的雪地穿越，及膝深的皑皑白雪让您感受到大自然的神奇和美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背上行囊，既是过客；放下行囊，既是故乡；走进夹泥房、木刻楞房、地窨子等特色建筑，感受林业工作上世纪五六年代的生产生活场景，喊一声“哈腰挂”，体验林业工人爬冰卧雪、战天斗地的艰苦奋斗精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进村邂逅温村长，带你赶东北大集，爆东北爆米花，体验东北民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童话中的狗熊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探寻梦中的狗熊岭，拜访“光头强”的森林小木屋，狗熊岭，常驻着熊大、熊二，为保护森林和光头强展开人类与自然界的斗争；来到雪乡，寻觅传说中的 狗熊岭，看看伐木工“光头强”的小木屋，一定要来打个卡！森林中特色小木屋，看看强哥家里到底有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匪窝摸底】</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是胡彪”打入敌人内部，一定要穿起一身土匪装，再扛起大刀，照个相，顺便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刷朋友圈；穿越剿匪栈道途经梦幻雪乡十里画廊观赏美妙的雪景，千姿百态的雪景如诗如画！到处可见美丽的雪蘑菇、雾凇树挂、大自然的鬼斧神工造就了它独特的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白桦许愿林】</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在《北风那个吹》知青夏雨闫妮的宿舍，走进《闯关东》朱开山李幼斌的农家大院，步入小金沟的淘金店，尝试坐在《闯关东》二龙山土匪“鲜“小宋佳的聚义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等，可进行戏雪活动，打雪仗、堆雪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地维密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穿剿匪服、秧歌服、萌娃服等等）蓝蓝的天空为背景，红红的灯笼为映衬，皑皑的白雪为舞台，而您就是那舞台中心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Model</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着别具一格的服饰，展现出您最自信的笑容，处处是美景，您可以尽情的进行摄影创作，将它的美摄入您的相机中，为您留下雪地最美的回忆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霍比特雪屋火锅】</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屋里吃火锅，雪屋是东北独有的一种特色文化，所谓“雪屋”就是在堆砌起来的雪山里挖出来的房屋，当夜色降临时，一座座白色的雪屋里暖光亮起，让你仿佛身处梦幻之境 ，在零下温度的雪屋中可享受独有的东北火锅，也是冰天雪地里的“续命锅”，家人，朋友们围在一起，在零下的温度中，来一口热乎乎的肉，在喝点东北浓烈的小烧酒，饭后可以在来一上个东北饭后冰点“冻梨”，彻底体验一把冰火两重天的火锅盛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山室内</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室外温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雪覆盖，自然水温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温暖宜人，洗去一天的疲惫，泡在室外的温泉中，看着远外的高山和茂密的原始森林，真是“泡着温泉看表，舒服一秒是一秒”那种冰火两生天的感觉让您一生难忘，琼花落满发间，寒冷消失不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千人秧歌</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地篝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夜幕降临，红彤彤的大灯笼全都亮起来，雪乡进入了另一个世界。东北大秧歌—最具地方特色的休闲生活方式，现在扭秧歌的人越来越少，但热爱他的人却越来越多。千人篝火晚会—所由游客集聚到篝火场地，在雪的童话世界里点燃熊熊篝火，每年都有不少兴奋地游客上演“疯狂赤裸篝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千人秧歌和篝火两项活动于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开始，景区根据天气情况而定，所以不能保证每个团队都看得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梦幻家园】</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二人转】</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占据了雪韵大街的黄金地段，地盘极大，院子里几乎涵盖了雪的各种造型，因最初是剧组拍戏留下的，布景比普通农家院落更精致些，俗话说：宁舍一顿饭、不舍二人转，看看东北人的夜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泉为随床赠送，男女混，需自备泳衣；如个人原因或酒店温泉未开放，无费用退还，也不等值交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今日主题】围炉煮茶、羊草山祈福神鼓、雪地摩托自驾、雪山长龙、雪飘</w:t>
            </w:r>
            <w:r>
              <w:rPr>
                <w:rFonts w:eastAsia="微软雅黑" w:cs="微软雅黑" w:ascii="微软雅黑" w:hAnsi="微软雅黑"/>
                <w:i w:val="false"/>
                <w:iCs w:val="false"/>
                <w:caps w:val="false"/>
                <w:smallCaps w:val="false"/>
                <w:color w:val="FF0099"/>
                <w:spacing w:val="0"/>
                <w:kern w:val="0"/>
                <w:sz w:val="20"/>
                <w:szCs w:val="20"/>
                <w:lang w:val="en-US" w:eastAsia="zh-CN" w:bidi="ar-SA"/>
              </w:rPr>
              <w:t>2</w:t>
            </w:r>
            <w:r>
              <w:rPr>
                <w:rFonts w:ascii="微软雅黑" w:hAnsi="微软雅黑" w:cs="微软雅黑" w:eastAsia="微软雅黑"/>
                <w:i w:val="false"/>
                <w:iCs w:val="false"/>
                <w:caps w:val="false"/>
                <w:smallCaps w:val="false"/>
                <w:color w:val="FF0099"/>
                <w:spacing w:val="0"/>
                <w:kern w:val="0"/>
                <w:sz w:val="20"/>
                <w:szCs w:val="20"/>
                <w:lang w:val="en-US" w:eastAsia="zh-CN" w:bidi="ar-SA"/>
              </w:rPr>
              <w:t>公里、冰雪大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景围炉煮茶】</w:t>
            </w:r>
            <w:r>
              <w:rPr>
                <w:rFonts w:ascii="微软雅黑" w:hAnsi="微软雅黑" w:cs="微软雅黑" w:eastAsia="微软雅黑"/>
                <w:i w:val="false"/>
                <w:iCs w:val="false"/>
                <w:caps w:val="false"/>
                <w:smallCaps w:val="false"/>
                <w:color w:val="000000"/>
                <w:spacing w:val="0"/>
                <w:kern w:val="0"/>
                <w:sz w:val="20"/>
                <w:szCs w:val="20"/>
                <w:lang w:val="en-US" w:eastAsia="zh-CN" w:bidi="ar-SA"/>
              </w:rPr>
              <w:t>煮茶的松弛感，是冬日里的一丝暖流。煮一壶热茶，听茶水沸腾的噗噗声，赏美丽的雪景，在烤点小食，三五好友，围炉煮茶，实在是太治愈了，我们在忙碌中奔赴，这场期待已久的相聚，洗涤生活的烦恼与焦虑，这是属于冬日限定的浪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越野羊草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最有气氛的白色假期，我们绕开沸腾热闹的打卡地，来到雪乡景区内最高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羊草山，小众高山密林，山顶视野开阔，不仅能在悬崖之上将山林雪景尽收眼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祈福神鼓】</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登临祈福台，敲响鼓面祈福诸事顺利；坐落于雪乡羊草山山顶的中华祈福园太阳神鼓直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6.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荣获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上海大世界基尼斯记录最大产式鼓造型雕塑”。仪式感就是使某一天与其他日子不同，使某一刻与其他时刻不同，很荣幸我们能带你在大雪纷飞的日子里，前往最接近日落的地方，随意定格，都能捕捉到绝美的温柔一幕瞬！冬日山顶雪山轻徒步，探寻白雪覆盖下的冬日密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地摩托自驾】</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冬天是雪花的主场，但是无论这个冬天多么寒冷，都阻止不了一颗想要去戏雪的炽热之心，此刻，我们在雪山顶，一起去玩点不一样的炫酷运动吧，驾驶雪地摩托驰骋在这片洁白的雪海中，压在软绵绵的野雪上，那种“大地任我闯”的刺激绝对让爱好户外运动的你难以忘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山长龙</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飘</w:t>
            </w:r>
            <w:r>
              <w:rPr>
                <w:rFonts w:eastAsia="微软雅黑" w:cs="微软雅黑" w:ascii="微软雅黑" w:hAnsi="微软雅黑"/>
                <w:i w:val="false"/>
                <w:iCs w:val="false"/>
                <w:caps w:val="false"/>
                <w:smallCaps w:val="false"/>
                <w:color w:val="FF0000"/>
                <w:spacing w:val="0"/>
                <w:kern w:val="0"/>
                <w:sz w:val="20"/>
                <w:szCs w:val="20"/>
                <w:lang w:val="en-US" w:eastAsia="zh-CN" w:bidi="ar-SA"/>
              </w:rPr>
              <w:t>2</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公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同伙伴雪圈连在一起，一起飞跃雪山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和同行伙伴们互相配合拍摄网红 “泼水成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你一定不能错过的网红高山泼水成冰，请自备水杯！午餐后乘车返回哈尔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冰雪大世界】</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预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左右开园，出团时未开放，恕不另行通知；如冰雪大世界未开放前置换参观室内冰灯展）哈尔滨冬季必游之地， 荟萃各种冰雕、雪地娱乐项目和主题表演。冰雪大世界是一年一度的冰雪主题嘉年华，从每年的圣诞节至次年三月初期间开放。在这里可欣赏漂亮的冰雕、雪雕以及冰雪城堡，夜间在各色灯光渲染下的冰灯盛宴更是迷人，还可尽享各种雪地娱乐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大雪高速封路，区间汽车改为火车硬座或动车二等座，火车票费用由客人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今日主题】百年老街、斯大林公园、松花江、索菲亚教堂、百年铁路桥、东北虎林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走的冰城哈尔滨】哈尔滨网红打卡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1.</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东北虎林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不少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东北虎林园坐落在松花江北岸，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拥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只人工饲养繁育的纯种东北虎。东北虎林园具有科普教育功能的科普陈列馆和供游客参观观赏的野化驯养区、成虎区、育成虎区、种虎区、狮虎区、非洲狮区、虎王区、幼虎区、步行区和观虎台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参观景点，是世界上最大的东北虎保护区，以拯救濒临虎种为目的，用“以虎养虎”的方式，支持保护、科研和野化训练工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2.</w:t>
            </w:r>
            <w:r>
              <w:rPr>
                <w:rFonts w:ascii="微软雅黑" w:hAnsi="微软雅黑" w:cs="微软雅黑" w:eastAsia="微软雅黑"/>
                <w:i w:val="false"/>
                <w:iCs w:val="false"/>
                <w:caps w:val="false"/>
                <w:smallCaps w:val="false"/>
                <w:color w:val="FF0000"/>
                <w:spacing w:val="0"/>
                <w:kern w:val="0"/>
                <w:sz w:val="20"/>
                <w:szCs w:val="20"/>
                <w:lang w:val="en-US" w:eastAsia="zh-CN" w:bidi="ar-SA"/>
              </w:rPr>
              <w:t>哈尔滨“八杂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里菜市场有百年历史，哈尔滨人称这里“八杂市”，在这里买菜是其次，更多是各种小吃、熟食和副食品，东北特有的各式糕点面点，烤鸭、烤冷面，熏肉大饼；都是记忆里的老式食品的口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3.</w:t>
            </w:r>
            <w:r>
              <w:rPr>
                <w:rFonts w:ascii="微软雅黑" w:hAnsi="微软雅黑" w:cs="微软雅黑" w:eastAsia="微软雅黑"/>
                <w:i w:val="false"/>
                <w:iCs w:val="false"/>
                <w:caps w:val="false"/>
                <w:smallCaps w:val="false"/>
                <w:color w:val="FF0000"/>
                <w:spacing w:val="0"/>
                <w:kern w:val="0"/>
                <w:sz w:val="20"/>
                <w:szCs w:val="20"/>
                <w:lang w:val="en-US" w:eastAsia="zh-CN" w:bidi="ar-SA"/>
              </w:rPr>
              <w:t>【圣•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远东地区最大的东正教教堂， 有着“帐篷顶、洋葱头造型的拜占庭式建筑，气势恢弘，精美绝伦，构成了哈尔滨独具异国情调的人文景观和城市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4.</w:t>
            </w:r>
            <w:r>
              <w:rPr>
                <w:rFonts w:ascii="微软雅黑" w:hAnsi="微软雅黑" w:cs="微软雅黑" w:eastAsia="微软雅黑"/>
                <w:i w:val="false"/>
                <w:iCs w:val="false"/>
                <w:caps w:val="false"/>
                <w:smallCaps w:val="false"/>
                <w:color w:val="FF0000"/>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最长的带状开放式公园——《黑三角》《明姑娘》《夜幕下的哈尔滨》《教堂街的故事》、《年轮》等电影和电视剧的镜头相继在斯大林公园拍过，可见斯大林公园风景是多么吸引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5.</w:t>
            </w:r>
            <w:r>
              <w:rPr>
                <w:rFonts w:ascii="微软雅黑" w:hAnsi="微软雅黑" w:cs="微软雅黑" w:eastAsia="微软雅黑"/>
                <w:i w:val="false"/>
                <w:iCs w:val="false"/>
                <w:caps w:val="false"/>
                <w:smallCaps w:val="false"/>
                <w:color w:val="FF0000"/>
                <w:spacing w:val="0"/>
                <w:kern w:val="0"/>
                <w:sz w:val="20"/>
                <w:szCs w:val="20"/>
                <w:lang w:val="en-US" w:eastAsia="zh-CN" w:bidi="ar-SA"/>
              </w:rPr>
              <w:t>【百年滨洲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年代已久，哈尔滨人管它叫做老江桥，完成了它最重要的历史使命，不再会有铁马奔跑了，随着旁边新铁路桥的投入使用，百年老桥的通行也成为历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6.</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央大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洲最长的商业步行街。路面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厘米见方的花岗岩石铺设而成，街道汇集了文艺复兴、拜占庭、巴洛克等多种风格的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滨洲铁路桥的桥中间位置有一段为玻璃栈道，冬季积雪比较滑，参观的时候走两边人行道，且谨慎慢性，小心滑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不含车、导、餐），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时间乘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返回家乡，结束愉快的东北冰雪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际惯例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退房，如返程交通较晚，可将行李寄存酒店前台，自由活动，与送团司机约定时间集合赴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产品统一送机，部分游客会出现提早送机情况，敬请谅解并配合。如游客未接受统一安排而前行前往机场，所产生的交通费用需要自理。如选择自行赴机场；室内至机场大巴参考费用如下（大巴班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单程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机场大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趟；如乘坐出租车赴机场费用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左右，请合理安排好时间，以免误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正规旅游巴车（保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 </w:t>
            </w:r>
            <w:r>
              <w:rPr>
                <w:rFonts w:ascii="微软雅黑" w:hAnsi="微软雅黑" w:cs="微软雅黑" w:eastAsia="微软雅黑"/>
                <w:i w:val="false"/>
                <w:iCs w:val="false"/>
                <w:caps w:val="false"/>
                <w:smallCaps w:val="false"/>
                <w:color w:val="0000FF"/>
                <w:spacing w:val="0"/>
                <w:kern w:val="0"/>
                <w:sz w:val="20"/>
                <w:szCs w:val="20"/>
                <w:lang w:val="en-US" w:eastAsia="zh-CN" w:bidi="ar-SA"/>
              </w:rPr>
              <w:t>满</w:t>
            </w:r>
            <w:r>
              <w:rPr>
                <w:rFonts w:eastAsia="微软雅黑" w:cs="微软雅黑" w:ascii="微软雅黑" w:hAnsi="微软雅黑"/>
                <w:i w:val="false"/>
                <w:iCs w:val="false"/>
                <w:caps w:val="false"/>
                <w:smallCaps w:val="false"/>
                <w:color w:val="0000FF"/>
                <w:spacing w:val="0"/>
                <w:kern w:val="0"/>
                <w:sz w:val="20"/>
                <w:szCs w:val="20"/>
                <w:lang w:val="en-US" w:eastAsia="zh-CN" w:bidi="ar-SA"/>
              </w:rPr>
              <w:t>16</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升级</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陆地头等舱保姆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根据人数安排用车，敬请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特别说明：如遇高速公路封路，区间汽车改成火车，火车票费用自理，旅行社有权调整行程先后顺序。接送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根据实际人数安排车辆为小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商务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特色餐（酒店含早不吃不退，不占床无早餐，十人一桌，八菜一汤，酒水自理，不足十人菜品酌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不提供自然单间，入住双人间，如需要三人间或家庭房需要提前问询，如酒店没有三人间，请自觉补交房差（东北非一线发达城市，接待能力有限，我社提供参考酒店，游客报名前可根据我社提供参考酒店名称提前做了解，如有异议请提前提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参考酒店：松北融创皇冠假日酒店、融创施柏阁酒店、喜来登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参考酒店：亚布力国际广电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景区内参考：雪乡万嘉森林温泉、雪韵阁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列道道景点大门票：雪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环保车、哈尔滨冰雪大世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前参观室内冰灯展）、东北虎林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马拉爬犁、梦幻家园、二人转、初级滑雪、雪圈、围炉煮茶、航拍、勇士越野车、雪乡故里、二龙山影视城、寒地温泉、登雪山—羊草山、祈福神鼓、雪地摩托车自驾、雪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无替换及退费，行程内所列均为打包门票。（部分景区实行实名制管理，务必携带随身携带有效身份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门票特别说明：所有已含门票及赠送大礼包项目因天气或其他任何自身等原因不参加，无任何退费，也不更换等价项目，行程中遇天气原因，航班取消，道路塌方等自然灾害人力不可抗拒因素，所产生的费用及损失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证导游团上服务。如团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司机兼向导如因司机兼向导讲解引起的投诉，我社概不受理，请在出团前认真阅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所含：餐费、车位、导游、不含门票，不占床不含早，不含赠送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66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客人自由活动时所产生的一切费用（不含车、餐、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因单男单女产生房差，加床费用及酒店内的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保险及航空保险（建议旅游者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因交通延阻、罢工、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报价以外产生的其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自身原因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占床位游客不含早餐</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时成人务必携带有效期内身份证原件，儿童务必携带户口本原件；入住酒店需提供身份证，小孩如无身份证必须携带户口簿方可登记入住。无携带身份证或户口簿，酒店有权利要求游客去公安局开具证明，方可办理入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酒店及用餐地点变更频繁，请在离店前仔细检查个人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出旅游，安全第一，旅游途中请听从导游人员安排，配合司机、导游工作。团友之间相互关照，少数服从多数。自由活动时，请注意人身及财产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说明：因交通条例规定：旅游营运车辆不得超载，不管身高多少都必须占座。旅游车辆按车位核算成本。</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车辆行驶过程中请坐好，不要随意走动，并系好安全带，靠近大巴前门的副驾驶位，第一排的导游座及大巴较后一排中间的位置一律不予乘坐和放行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情况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对行程进行适当调整，以较终安排为准；不可抗力因素造成的行程变化和景点减少，我社只负责退还差价，不承担由此造成的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三省均是老城市，该城市的三星、四星酒店普遍比内地大部分城市的同类酒店要旧，请您多多包容。较多酒店洗手间是浴缸和瓷砖地砖，洗漱沐浴时请注意防滑！雪乡家庭旅馆二浪河家庭旅馆不提供一次性洗漱用品，请提前自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的饮食口味偏咸。在旅游过程中，注意饮食卫生。旅游途中游客自行加菜或自己点菜，必先了解清楚价格和口味是否合适，如发生不愉快事情，我社将不再承担由此而引发的相关责任，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谢您对我社的支持和信任，为能给客人提供更称心的旅程，我社接待质量以客人意见单为准，请各位客人认真填写，有任何问题请第一时间致电意见单上的质检电话，我们将第一时间为您解决。如果游客在完团后提出与其填写意见不符的投诉，我社将不予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产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7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孕妇、新疆少数民族不收，如</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客人有监护人随行需签定免责及健康证明；</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l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温馨提示</w:t>
            </w:r>
            <w:r>
              <w:rPr>
                <w:rFonts w:eastAsia="微软雅黑" w:cs="微软雅黑" w:ascii="微软雅黑" w:hAnsi="微软雅黑"/>
                <w:i w:val="false"/>
                <w:iCs w:val="false"/>
                <w:caps w:val="false"/>
                <w:smallCaps w:val="false"/>
                <w:color w:val="0000FF"/>
                <w:spacing w:val="0"/>
                <w:kern w:val="0"/>
                <w:sz w:val="20"/>
                <w:szCs w:val="20"/>
                <w:lang w:val="en-US" w:eastAsia="zh-CN" w:bidi="ar-SA"/>
              </w:rPr>
              <w:t>&gt;</w:t>
            </w:r>
          </w:p>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风味餐本着把当地口味承现出来，不一定适合游客的口味，大众质量往往不太令人满意，还请谅解，个人原因餐不吃不退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景点均在当天时间允许情况下方能参加，如时间不允许则不算正常游览内容。自费项目由客人自行选择，以参加人数多数为准，不去游玩的旅客需在景区门口等候或下车自由活动（注意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保证景点不减少、住宿标准不降低的情况下，我社保留调整景点游览顺序及住宿同级酒店调整的权力。</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因素造成团队行程更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误，滞留或提前结束时，旅行社可根据当时的情况协调处理，如发生费用加减，按未发生费用退还游客，超支费用由乘客承担的办法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在行程中自愿放弃某些旅游项目，旅行社有权不予退还相应旅游费用，旅游者未能按照合同约定及时参加旅游项目或未能及时搭乘交通工具的，视为自愿放弃，因参团已享受团队优惠价格（如住房，用餐及门票，车费等），固不享受和接受任何优惠证件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赠送项目为我社安排赠送给旅游者的景点或活动，如自愿放弃或因其他原因无法举行的，旅行社不能退还相应旅游费用，不更换活动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所乘航班起降时间，以航空公司最终的起降实际时间为准，由于航空公司原因所造成的航班延误或不能起飞，我社不能承担相关责任和给予任何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确保自身条件适合参加旅游团队，应根据个人年龄、身体状况等情况选择旅游线路和项目，行程中要自带适当的防护用品以及必备药品，做好个人健康及安全防护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社解决投诉以客人在当地所填写旅游质量反馈单为准，请客人如实填写意见单</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的景点以及娱乐项目，会由于天气气候原因（如封路，篝火晚会取消。）、自然灾害导致景点关闭、政府规定、景区政策（景区临时取消某些参观项目）、景区固定表演时间等因素，造成游览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变化或减少。我社积极给客人处理，跟换景点等解决方案。但不属于我社责任，还请客人能够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l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东北地区概况</w:t>
            </w:r>
            <w:r>
              <w:rPr>
                <w:rFonts w:eastAsia="微软雅黑" w:cs="微软雅黑" w:ascii="微软雅黑" w:hAnsi="微软雅黑"/>
                <w:i w:val="false"/>
                <w:iCs w:val="false"/>
                <w:caps w:val="false"/>
                <w:smallCaps w:val="false"/>
                <w:color w:val="0000FF"/>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气候：在东北游览期间，应穿防风保暖的衣服，另外气候多变，由于天气原因有可能造成某些景点不能游览。山上紫外辐射较高，外出时应特别加强防护，多补充水。准备油性较大具保湿功效的脂类护肤品就很重要，可防止干燥、皱裂，室内入睡前最好适当使用护肤品有并在床头放上一杯水可增加房间的湿度；有些南方的朋友，到了东北以后会流鼻血，这就是因为没有饮水导致毛细血管破裂引起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饮食：东北地区因为气温低，尽可大口喝酒、大口吃肉，但是味道偏重，所以如果饮食方面有不适应的地方及早向导游提出，以做调整；旅游途中，尽可能的多喝水，多吃水果；可随身携带些巧克力，以补充热量。另外，最好携带旅行用的保温瓶，这样可保证随时喝到热水。平时多喝纯净水，吃新鲜水果，防止水土不服。忌食路边不干净的小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也没有大排档宵夜，一般商店在下午六点关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东北地区酒店，外观因受冬天多下雪影响，外观看起来较旧，因当地条件原因与城市酒店有一定的差距。东北温度温差比较大，各酒店暖气控制温度不同，会出现非恒温的情况，请客人谅解。室内比较干燥，可在房间里放置清水一盆来调解干燥程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记住酒店的名字、大概位置，全陪导游、领队的房间号（建议拿一张酒店的卡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到房间后先检查房间的设施是否完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了解房间内消费的东西（酒水、小吃、电视录像、洗浴液等），如有需要才消费，消费完了请到总台结账（需自费消费物品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本里有备注所消费物品的具体价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房间内活动，注意烟火、设施的完好、并与当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结束当天的所有工作，睡觉前将空调或暖气调到适合的温度，关好门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需晚上外出（探亲、夜宵）建议不要单独行动，并且前往正规场所消费，外出时跟领队或导游打声招呼，尽早回到酒店，贵重物品随身携带，离开房间时关好房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冲凉之前敬请铺好防滑垫，确定正常水温，同时冲凉前请把抽风机打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二天退房前请再一次确认自己的所有行李、贵重物品及证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一发生失窃，尽快通知服务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路途问题：因此行程景点区间较远，游览行程上的各景点需要在乘坐汽车，乘车时间较长，请游客做好思想准备，请准备好车上的食品和水。安全摆放行李架上的物品，随车上下带好随身携带的贵重物品以免丢失。游览期间请记清团号和车牌号，以免上错车。乘车时一定要扶好车的扶手，防止刹车时滑倒受伤，请遵守导游规定的集合地点及集合时间。雪乡地区靠近山区，有部分为山路，但全程为水泥或柏油公路，路况不错，很少产生颠簸。要晕车的游客请尽量自备晕车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全问题：虽然东北治安比较好，但是东北正处旅游旺季景点和酒店人群很多，所以要保管好自己的贵重物品，保证个人的财产和人身安全，请在旅游期间听好导游的注意事项。户外活动时一定请听从导游人员的安排不要进行有危险的活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是在进行冰雪活动和滑雪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门在外请一定注意自己的人身安全和财物安全。请备好保济丸、晕车（船）药、感冒药、止血贴等个人常备药品及日用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每离开一地，请仔细检查自己的物品，不要遗漏，出门在外请您保持平常的心态。因外出旅游肯定不回像居家时一般舒适，遇事不要急躁。请大家相互体谅，互相帮助。请您注意安排好时间休息。为防备团队在行进过程中出现突发事件，请记好地陪电话。东北行程由于有冰上活动、高山、湖泊等可能危及旅游者人身财产安全的活动项目，请组团社事先向游客做出说明和明确警示，建议客人购买人身意外伤害保险！</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3-11-23T08:4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5E94D5C93439A8C418EF1701BBD7D_13</vt:lpwstr>
  </property>
  <property fmtid="{D5CDD505-2E9C-101B-9397-08002B2CF9AE}" pid="3" name="KSOProductBuildVer">
    <vt:lpwstr>2052-12.1.0.15712</vt:lpwstr>
  </property>
</Properties>
</file>