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both"/>
                    <w:rPr>
                      <w:rFonts w:ascii="宋体" w:hAnsi="宋体" w:eastAsia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【延吉长白】吉林雾凇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长白山天池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万科滑雪网红“延吉”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水上市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160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朝鲜民族风情园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中朝边境图们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·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年味文化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·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 xml:space="preserve">长白山火山温泉 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6/8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工具前往吉林，具体车次及航班以实际出票为准（选择卧铺的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出发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（如无直达车次则长春中转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冬季遇见吉林，来一场观星滑雪旅拍大狂欢，小伙伴们怀着向往已久的心情降落在长春“龙嘉机场”，接机后乘动车或旅游车前往素有“雾凇之都”美称的吉林，吉林有一条松花江绕城而行，冬不封冻，它成就了魅力吉林，这里冬有雾凇，夏有雾，这里的雪花飘在空中是美景，跌落枝头是雾凇，雾锁吉林，这里的雾凇遍布整个城市，抵达酒店车程大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接站安排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免费提供机场和吉林市火车站到下榻宾馆的接站服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接机方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春市与吉林市，共用一个机场—龙嘉机场，因航班到达时间不一致，我们会将相邻抵达的客人统一集中接送（或安排城际动车前往市区），这可能需要您在机场做片刻的等候，敬请谅解！司机师傅会将您送到酒店休息，自由活动（存在拼车情况，等待时间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或工作人员，会于出游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:00-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通过电话或者短信告知客人接机或接站信息，请保持电话畅通。有可能等候，出站口仅供临时停靠，需步行前往集合点上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住酒店：抵达酒店后前台凭有效身份证件领取房卡，自行缴纳押金，退房时退还。旅行社订房一般以标间为准，如需要大床请在报名时提前告知，出游中无法变更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可根据自身情况购置棉服（手套、棉帽、雪地靴）以适应东北的气候。东北室外温度在零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-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，一定要做好防寒措施，最容易冻伤的部位是耳朵、手、脚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吉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乘车前往吉林市雾凇长廊。这里是雾凇观看点之一，观赏气象奇景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吉林雾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所谓“夜看雾，晨看挂，待到近午赏落花，夕阳薄雾配树挂”，在每一个时段内都能让人感受到不同的惊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乘车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图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车程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这里紧靠图们江，雄伟壮丽的国门高高矗立在中朝国境桥头。图们市是吉、黑两省通往朝鲜北部的重要门户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日光山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（赠送景点）景区栈道登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日光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远看对面朝鲜南阳市景观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中朝铁路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公路桥，下山打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中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号界碑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中餐：【图们朝鲜风味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赴延吉市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中国朝鲜族民俗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（园区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，赠送景点），在这里可以欣赏和体验朝鲜族传统生活习惯，古朴的民居，秋千、跳板、摔跤场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村内展示着百年老宅、山地民居、富人宅邸等朝鲜族特色建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再现了从古代达官贵人到普通人民的生活方式、居住档次和室内装修情况。其中的九座百年老宅是来自全州不同县市的各个村落，最大程度的保留了朝鲜族传统老宅的原始风貌。游人置身其中，不禁被浓郁的民族乡土气息深深吸引。这里给人一种走进了“朝鲜”或“韩国”的感觉，尤其是当一些游客穿上特色的朝鲜族服装后，那感觉好像出国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随后来到延吉必打卡地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延边大学的网红弹幕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让你一秒穿越到韩国的感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延吉美食推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边大学附近美食：小木屋米酒店——芝士玉米和辣爆鸡爪是每次必点，米酒是他家的特色也 是肯定要点的；冷面推荐——服务楼冷面或者顺姬冷面都是不错的选择，吃上一口锅包肉再配上一口冷面那味道简直是绝了；全州拌饭——烤猪肉拌饭、石锅拌饭、大酱汤统统都要安排上！全州拌饭生意很好，去的时候要做好排号的准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旌善章鱼城 ：特色就是生吃活章鱼！除了生吃以外其他的吃法也很多，比如：水煮章鱼、章鱼铁板、章鱼炒饭、章鱼 蒸饺等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打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美食博主乌啦啦打卡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水上市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这里就是当地人经常逛的市场，卖很多当地特色食材，小伙伴们可以在这里品尝手工制作的打糕、米肠、各种各样的泡菜、秘制牛板筋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贴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水上市场是早市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闭市，需早起自行前往，如果您想赖床的话，可以在酒店休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乘车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雪岭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仙境般的小众目的地雪岭中徒步穿越，赏森林雾凇及雪凇观赏带，连绵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漫山遍野玉树琼花，仙境天成。雪岭景区所在区域原名叫做老岭，因此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冬季降雪量大、雪期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冰雪雾凇资源丰富又叫雪岭。景区位于和龙仙峰国家森林公园，每到冬季，这里就变成冰雪童话世界。天气晴朗时，可远远眺望延绵起伏的长白山林海和巍峨耸立的长白山主峰雄姿。来到这里，您可以领略独特的雪凇、雪韵。每当遇到降雪或寒流时，便会形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漫山遍野玉树琼花，令人眼花缭乱，让人联想到“忽如一夜春风来，千树万树梨花开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诗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月至翌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为盛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雪凇厚度可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5—2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毫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形成各种惟妙惟肖的雪凇造型。除了赏雪、戏雪，还可以自费体验极速雪地摩托，骑上雪地摩托车自由驰骋于冰雪海洋之中，尽情享受这盛大的冰雪盛宴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★亲触【网红驯鹿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 近距离接触小鹿拍美照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梦幻雪中飞】（赠送项目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徒步穿越长白山原始林海，体验刺激又拉风的雪上飞碟，越野车带你驰骋林海，让你在雪地畅游撒欢，幸运的他团友们说不定还会有些意外收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雪地摩托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UT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（赠送项目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穿越长白山林海湿地，带你一秒穿越时空，来场古今时装秀，氛围感拉满，秒出韵味古装大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上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长白山温泉】（赠送景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占床客人赠送温泉，不去不退，不可转让）。长白山温泉有“神水”之称，属于高热温泉，多数泉水温度在摄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以上，最高泉眼可达摄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，把自己滑入温润的泉水中，氤氲的水汽掩着远处的茫茫长白山颠，倾世豪情融化了一腔豪情，自备泳衣放松一下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舒舒服服洗个温泉澡，长白山好梦！！第二天又是满状态。整洁、卫生的环境和细致、周到的服务可以让宾客在缓解疲劳之时享受尊贵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二道白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有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长白山雾凇漂流】（赠送项目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长白山天池流泻而下的温泉水，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年不结冰，每到冬季，当气温达零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摄氏度时，雾气蒸腾，出现雾凇和树挂，氤氲缭绕、天人一体、旖旎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色如仙境，仿佛到了原始社会的远古世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赴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国家级自然保护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1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已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，景区交通车：环保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环线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倒站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已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。根据天气情况乘坐景区倒站车登东北第一高峰—松花江、鸭绿江、图们江三江之源—亚洲最大的火山口湖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天池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长白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小天池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绿渊潭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聚龙温泉群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下山后游览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长白山东北虎园】（赠送景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近距离观赏东北虎的风采，让您大开眼界，感受虎虎生威的神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长白山美人松公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，不去不退）内有美人松千余株，百年以上的古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35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株。习习清风鸟鸣，片片山花烂漫，漫步园内可以仰视美人松的洒脱风采。美人松，学名长白松。生长于长白山二道白河，因形若美女而得名，是长白山独有的美丽的自然景观，被誉为长白山“奇松”。有全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34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空中画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，不去不退）观景台、站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玻璃栈道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，不去不退）观景台上可以尽听松涛远眺长白圣山，美丽的小镇尽收眼底，仿佛置身人间仙境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晚餐 品尝特色餐【 东北菜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上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长白山温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（赠送景点）（占床客人赠送温泉，不去不退，不可转让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长白山温泉有“神水”之称，属于高热温泉，多数泉水温度在摄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以上，最高泉眼可达摄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，把自己滑入温润的泉水中，氤氲的水汽掩着远处的茫茫长白山颠，倾世豪情融化了一腔豪情，自备泳衣放松一下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舒舒服服洗个温泉澡，长白山好梦！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旺季长白山游客较多，且部分酒店早餐时间较晚，为保证游览顺利，当日需要大家早起进山排队，顾早餐可能为餐包，请大家安排好自己的作息时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景区面积大且各个分景区比较分散，旅游旺季期间景区内分流，环保车一站抵达地点可能不同，如遇分流景区内环保车上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定位讲解，请您仔细倾听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所列时间仅供参考，可能会因为天气、堵车等特殊情况而更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二道白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有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乘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吉林。午餐品尝特色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午餐已含：【庆岭活鱼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午餐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抵达万科滑雪度假区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万科松花湖度假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由万科集团投资开发，规划用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平方公里，集滑雪度假、户外运动、餐饮住宿、会展购物、度假地产等功能一体，计划用三个阶段逐步完成，打造中国北方具吸引力的度假胜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松花湖滑雪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现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条优质雪道，滑雪面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海拔，山体落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雪场初中高级雪道分布均匀，组合千变万化，不同等级的滑雪者互不干扰。针对国内较多的初级滑雪者，特将初中高级雪道比例设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:4: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坐缆车赴吉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ON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 从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的大青山顶，俯瞰吉林市区全景及松花湖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穿好装备，一起来体验惊险刺激的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万科滑雪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包含雪板、雪杖、雪鞋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小时初级雪道滑雪、索道观光票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包含雪板、雪杖、雪鞋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小时初级雪道滑雪、索道观光票往返一次，其他费用敬请自理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由于受气候、造雪量等方面条件制约，部分娱 乐项目可能会稍有调整，具体项目以万科度假区开放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此天滑雪及观光索道合计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小时，请合理安排时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观光索道上下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雪场规定必须带头盔进入雪场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0099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租赁头盔费用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0099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0099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0099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0099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>人，费用自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晚餐已含：【乌拉火锅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餐后入住酒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吉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有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班时间送站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吉林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送站（小车送火车站，动车送龙嘉机场、长春站），结束东北长白之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之前退房，行李可寄存前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送站说明：司机送客人自己吉林站，客人需自行乘坐吉林市到龙嘉机场的城际高铁前往机场（火车票社提供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 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往返大交通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豪华旅游车（人数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 改成普通旅游车型 ）全程用车每人含一个正座（婴儿也含座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 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吉林市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晚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：紫光华美达酒店、戴斯温德姆、义德源大酒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晚温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：金水鹤温泉酒店 、御麓泉度假酒店、东沃大酒店、云水澜庭、观景温泉酒店、云水希悦酒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市酒店：华阳酒店、乾元翔宇酒店、乾元酒店、绿源酒店、长白松宾馆、龙井海兰江、琵岩山温泉酒店、良田百世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 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长白山大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景区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延吉朝鲜民俗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景点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万科初级滑雪和观光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小时、日光山、水上市场、延边大学弹幕墙、朝贡府景区、雪岭景区大门、梦幻雪中飞、长白山东北虎林园、网红雾凇漂流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UTV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全地形车或雪地摩托穿越长白山林海湿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赠送景点特殊原因无法参观不退费用，儿童因不含门票请旅游者于景区售票处自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 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 （酒店含早，八菜一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人桌（不含酒水），不足十人逐渐减量，特色餐顺序会调整，不吃不退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 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导游服务 接送站无导游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含）以下司机兼导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 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下，只含当地车位、导服、半价正餐，不占床，不含早餐，其他费用产生自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项目，如因时间、天气或是政策原因我社有权利取消该项目，赠送项目不去不退，不做等价兑换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体验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赠送项目不作为团费包含项目，客人不参加无费用可退，不参加视为自动放弃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当地情况，会调整景区游览以及住宿先后顺序，但保证所有行程全部游览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外自由活动的一切费用，景区及二次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全程单房差，房卡押金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景区内行程外自费娱乐项目及二次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报价包含项目外的一切其他费用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项目，如因时间、天气或是政策原因我社有权利取消该项目，赠送项目不去不退，不做等价兑换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体验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赠送项目不作为团费包含项目，客人不参加无费用可退，不参加视为自动放弃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当地情况，会调整景区游览以及住宿先后顺序，但保证所有行程全部游览完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东北昼夜温差大，当地流传：东北三大宝，人参鹿茸貂皮好；双峰三宝离不了，胶鞋雨衣大棉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谷雪乡最佳拍摄季节为大年三十前后，家家户户红灯高悬充满浓郁的过年气氛，给洁净的雪色增添不少喜气。但缺点是游客多食宿困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定要关注环境，不要乱扔垃圾，还有就是不要看到大片平整的白雪地就想在上面撒野，这些雪地还要为成千上万相机和欣赏者服务的，请脚下留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手机信号在此效果不理想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雪乡容易出现的疾病：冻伤、山里人各个都是治疗冻伤的专家不用怕。上火、这是睡火炕引发的，多吃水果，自备唇膏擦脸油，这很重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着装建议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鞋子：冬季北方路有冰雪，路面比较滑，最好穿防滑雪地鞋，鞋里面必须垫面垫，切记不要穿单皮鞋，否则很容易将脚冻伤，高帮的登山鞋也非常实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衣服：首先贴身穿一件长袖棉内衣，然后穿一件羊毛毛衣（高龄人士可再多穿一件毛衣），最后穿上羽绒冬衣（连帽子最好）。请注意：每件衣服不能过于肥大，已防冷气侵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裤子：滑雪裤是最佳选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没有滑雪裤就要求从里到外依次是棉内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厚羊毛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厚休闲裤。请注意：裤宜长不宜短，不可露出足踝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手套：最好备两幅，一副薄的纺织手套一副，一副滑雪手套，因为可以防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帽子：建议您穿用的羽绒冬装配有面帽，帽子最好是能够遮住耳朵的，毛线的很保暖又美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围巾：外出参观时，口、鼻、脖子用围巾围起来，冷空气不会刺激到呼吸器官，便不会流鼻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背包：建议使用登山包，不要带太好的，耗损太大，初级驴友用的背包就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保健常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皮肤：每天出门前都要涂用一些护肤脂和润唇膏，护肤脂只用在脸上和手上即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润喉：在寒冷干燥地区，常常会感到口渴，因此建议每人随身带一些润喉片，旅游途中服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防感冒：冬季，东北地区室内外温差较大，因此外出时要穿好外套，扣好扣子或拉上拉练，戴好帽子或系上围巾。进入房间或车内首先要把外衣打开，使寒气散放出来。在室外活动，出了汗也不可解开衣服或摘下帽子让冷风吹。如果觉得酒店房间较热，可开窗子冷却一下，但不宜过久开窗，而且睡觉时一定要关上，以免感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安全常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冰面或雪地上行走时，要记住“走路不要高抬脚，小步滑行跌不倒，双手不要插衣袋，跌倒也不出意外”。 在积雪较厚的户外进行活动时，请一定听从领队的安排，不要擅自离队或到一些不清楚状况的区域拍照，以免发生意外；进行有一定风险的活动时（如：冰上项目、滑雪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一定要听从领队和教练的指导。如果因为不小心而造成局部伤冻，要敷上冻疮膏，而且有冻伤后不要用热水去敷，防止造成更深的创伤，条件允许的情况下，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接近体温的水复温，是最好的康复方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心保管好现金以及贵重物品，游览时最好不要带在身上大量的钱物，更不要配戴贵重的首饰，以免遗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照、现金、信用卡等贵重物品不可放在外套口袋里，要放在腰包或夹克衣袋里随身携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照相机的使用与保养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池遇冷会降低效能，但恢复常温后会恢复效能，所以建议多带几只备用电池，放在外套里层的衣袋里保温。轮流交替使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出拍照时，照相机袋子要挂在脖子上，相机放在外衣里面保温，用完后马上放入怀里，这样相机便不会因寒冷失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从寒冷的室外进入室内，冷冻已久的相机上会泛出水珠，再到室外便会冻结内部零件，从而影响相机的寿命，最好的保护办法是准备一个结实的塑胶袋，在从室外进入室内之前将相机放入塑胶袋封闭后，放进挎包里再带入室内，二小时以后再打开，这样相机便不会泛出水珠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滑雪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查雪具是否完整：雪鞋、雪板、雪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否完整并配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滑雪基本姿势：双膝微曲。眼自然平视远方而不要盯着自己的雪板尖看。重心向前而不要向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腿要向前用力压紧雪靴。双手握雪杖向前举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双肘微曲。初学者不要把手套在杖柄的绳套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应急措施：当滑雪摔倒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最重要的是要收颔近胸以防后脑受击。其次是要放松肢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僵直的身体更容易受伤。最后是不要硬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旦失去重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学者不要试图重新取得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还是任由摔倒不易受伤。 摔倒爬起时建议初学者脱下雪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站起后再装上雪板。记住站立时雪板要和雪道垂直。 建议在当地聘请专业的滑雪教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既可以保证安全还可以尽快掌握滑雪技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不滑雪的时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务必不要站在滑雪道上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滑雪时“最好轻装上陈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贵重物品、现金、首饰、手机等最好不要带在身上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最好带隐形眼镜滑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戴“滑雪镜”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3-11-22T07:4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D3D3455924679906D20AD4474AC0A_13</vt:lpwstr>
  </property>
  <property fmtid="{D5CDD505-2E9C-101B-9397-08002B2CF9AE}" pid="3" name="KSOProductBuildVer">
    <vt:lpwstr>2052-12.1.0.15712</vt:lpwstr>
  </property>
</Properties>
</file>