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圣雪长白】一价全含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0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购物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黄金大环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吉林雾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万科滑雪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长白山天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96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魔界雾凇漂流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长白山火山温泉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东北虎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冬捕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中国雪乡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·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 xml:space="preserve">冰城哈尔滨 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/8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前往吉林，具体车次及航班以实际出票为准（选择卧铺的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出发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卧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19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7:57-17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Z5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1:50-15: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高铁：参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G12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07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如无直达车次则长春中转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【关于接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市与吉林市，共用一个机场—龙嘉机场，因航班到达时间不一致，我们会将相邻抵达的客人统一集中接送（或安排城际动车前往市区），这可能需要您在机场做片刻的等候，敬请谅解！司机师傅会将您送到酒店休息，自由活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保持手机开机接听并注意短消息，下机后工作人员后陆续联系安排，有可能等候，出站口仅供临时停靠，需步行前往集合点上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行社订房一般以标间为准，如需要大床请在报名时提前告知，出游中无法变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酒店前台凭预订人姓名拿取房卡，并按酒店要求用身份证实名登记，自行缴纳入住押金，退房后房间备品无损返还押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酒店后，自由活动，无司机导游陪同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您的专属导游将在当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与您联络，如您落地时间较晚，为了不打扰您休息，导游会以短信方式通知您次日集合出发时间，收到后请务必回复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前往吉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雾凇长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赏气象奇景—吉林雾凇，此地位于吉林市丰满区吉丰东路，阿什哈达摩崖石刻旁，是吉林雾凇较佳的观赏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乘车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万科松花湖度假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万科集团投资开发，规划用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平方公里，集滑雪度假、户外运动、餐饮住宿、会展购物、度假地产等功能一体，计划用三个阶段逐步完成，打造中国北方具吸引力的度假胜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松花湖滑雪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现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条优质雪道，滑雪面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海拔，山体落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雪场初中高级雪道分布均匀，组合千变万化，不同等级的滑雪者互不干扰。针对国内较多的初级滑雪者，特将初中高级雪道比例设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:4: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乘坐缆车赴吉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ON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 从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大青山顶，俯瞰吉林市区全景及松花湖。穿好装备，一起来体验惊险刺激的——万科滑雪。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只包含雪板、雪杖、雪鞋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小时初级雪道滑雪、索道观光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备注每年万科雪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日左右开放根据每年天气时间可能会提前或延后几天，如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日之前团期不能滑雪 改成亚布力滑雪 无费用可退 感谢您的理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包含雪板、雪杖、雪鞋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初级雪道滑雪、索道观光票往返一次，其他费用敬请自理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由于受气候、造雪量等方面条件制约，部分娱 乐项目可能会稍有调整，具体项目以万科度假区开放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雪场规定必须带头盔进入雪场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租赁头盔费用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人，费用自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午餐【乌拉火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拉满族火锅是东北地区流传已久的传统美食，因兴盛于吉林乌拉城而得名。吉林乌拉是满语音译，据《吉林通志》记载：“吉林谓沿，乌拉谓江。冬季来到美丽的吉林市，有“一观一品”之说，“一观”即欣赏天下奇观雾凇美景，“一品”就是品尝美味的乌拉满族火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午餐后，前往长白山脚下著名小镇——二道白河镇。晚餐后，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晚餐【二道白河山珍宴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长白山温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酒店温泉，仅限占床位客人，不去不退费，自备泳衣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温泉有“神水”之称，含有大量硫化氢和多种微量元素，晚餐后悠闲的泡在热气腾腾的温泉池里，看着室外飘落的雪花 ，洗去您一日舟车劳顿，美美的睡上一觉，准备明日的奇妙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温泉为赠送项目，如遇特殊原因，无法体验，无退费，不转增其他景点和体验项目，敬请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二道白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白山魔界漂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（赠送景点不去不退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魔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水系是长白山天池流泻而下的温泉水，常年不结冰，每到冬季，当气温达零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摄氏度时，雾气蒸腾，出现雾凇和树挂，氤氲缭绕、天人一体、旖旎景色如仙境，仿佛到了原始社会的远古世界，摄影人称这里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魔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网红打卡必去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雾凇漂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验冬季漂流 欣赏雾凇美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赴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，东北第一高峰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国家级自然保护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门票已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景区交通车摆渡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环保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8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倒站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已含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天气情况乘坐景区倒站车登松花江、鸭绿江、图们江三江之源—亚洲最大的火山口湖—【长白山天池】【长白瀑布】【小天池】【绿渊潭景区】【聚龙温泉群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山后游览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白山东北虎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景点），近距离观赏东北虎的风采，让您大开眼界，感受虎虎生威的神采。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朝鲜族民俗村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景点）纯朝鲜族居住村，村子坐落在山间开阔地，建有一幢幢具有民族建筑风格的房屋，来到这里您可以领略到朝鲜族传统的乡土情。跟随朝鲜族讲解员参观朝鲜族百年民居、了解长白山脚下的朝鲜族民俗文化，参观民俗博物馆，拜访当地纯正的朝鲜族人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晚餐：朝鲜族歌舞表演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一边欣赏独具特色朝鲜歌舞表演，一边品尝美味的朝鲜美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敦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前往梦中的童话世界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中国雪乡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门票已含），途中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镜泊峡谷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景点不去不退）镜泊峡谷＂位于镜泊湖风景区北门。镜泊峡谷形大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亿年前，花岗岩地貌上的峡谷地貌，数千年以来，来自吊水楼瀑布的水流不断对下伏花岗岩进行冲刷、挖掘，形成了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米的峡谷河道景观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冬捕体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这里我们可以欣赏到到北方民族特有的冬季渔猎文化，参与趣味横生的冰上传统活动。观看鱼工捕鱼收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每年封冻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后，此期间之前不能体验冬捕敬请谅解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雪乡原名双峰林场，雪期长、降雪频繁，积雪期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从每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至次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，积雪连绵，年平均积雪厚度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雪量堪称中国之最，且雪质好，粘度高，素有“中国雪乡”的美誉。抵达雪乡景区；拿起相机，变身摄影家模式。雪花，雪人，雪蘑菇，雪大街，雪房子……雪的世界里如梦似幻！漫步于雪乡最具特色的大街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雪韵大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观赏积雪从房檐悬挂到地面形成的独特“雪帘”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可进行戏雪活动，打雪仗、堆雪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雪乡处处是美景，您可以尽情的进行摄影创作，将雪乡的美摄入您的相机中，留下美好的回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梦幻家园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二人转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占据了雪韵大街的黄金地段，地盘极大，院子里几乎涵盖了雪的各种造型，想看雪蘑菇，这里是必到之处，因最初是剧组拍戏留下的，布景比普通农家院落更精致些，俗话说：宁舍一顿饭、不舍二人转，看看东北人的夜晚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雪韵大街是雪乡唯一的一条主干道，是雪乡最热闹的街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这条不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长的街道两侧开着各种商店、旅馆，也能看到不少餐馆和摆在路边的小摊，雪乡游客中心以及人气景点梦幻家园也坐落在这条街上。漫步在雪韵大街，欣赏雪乡乡亲们表演的正宗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东北大秧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沿着队伍前行，来到中国雪乡石碑广场，这里会燃起熊熊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千人篝火晚会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每年都有不少兴奋地游客上演“疯狂赤裸篝火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【雪乡航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Vol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（拍摄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左右）精心为大家准备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Vlog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拍，将我们定格在冰雪的景色中，感受大自然的神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（注：雪地篝火、花车巡游、东北大秧歌均为雪乡景区提供项目，遇政策性原因取消，我社不退任何费用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们的承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到雪乡景区内民俗，能有更多的时间体验雪乡，体验雪乡夜景，仰望星空欣赏到雪乡无与伦比的夜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由于当地条件有限，用餐质量比市区要差，请做好心理准备，调整心态，可带点吃的上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今天乘车时间较长，路上可准备些零食、巧克力等保持体力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住宿为当地民俗，爱好洁净的团友们可自带一套床单，以备不时之需，不周之处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住宿分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间（男女分开）独立卫浴家庭旅馆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之前团期升级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间一家人不分开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进入雪乡景区，需要换成景区电瓶车，行李需要随身携带，徒步前往下榻酒店。由于电瓶车位置有限，可能需要分批次进去雪乡，请听从导游安排，集体在“雪乡大石碑”拍照等待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66"/>
                <w:spacing w:val="0"/>
                <w:kern w:val="0"/>
                <w:sz w:val="20"/>
                <w:szCs w:val="20"/>
                <w:lang w:val="en-US" w:eastAsia="zh-CN" w:bidi="ar-SA"/>
              </w:rPr>
              <w:t>雪乡几乎所有民俗暖炕，为了环保，雪乡的火炕均是电热炕。均不提供洗漱用品（毛巾、牙具）及拖鞋用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贵宾自行准备洗漱用品。游客会分为几拨分住不同的农家，比较爱干净的的您也可以自带床单或睡袋，这样就可以避免纠结啦。房间内由于室外天气寒冷，室内温度较高，会导致出现室内有“七星瓢虫”出现，实属正常情况，七星瓢虫属益虫类，还请各位游客无须惊慌。火炕对于南方个别朋友来说不太适应，加上北方空气干燥，建议随身带个保温杯，多喝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【友情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√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炕对于南方个别朋友来说不太适应，加上北方空气干燥，建议随身带个保温杯，多喝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√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很美，但也有商业化的一面，一年三个月的经营期，东西价格比较高，且真假难辩，大家请谨慎购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晨后，出发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穿越冰雪画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赏千里冰封、万里雪飘的北国风光，独特的地理位置造就了自然天成的绝佳美景，游人脚踏着纯洁的白雪穿越于雾凇、树挂之中，领略大自然的魅力。这里拥有令人惊叹的雪松、美妙的雪景，在这条银色的画廊中行走，犹如误入童话里的冰雪王国，让人毕生难以忘怀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高山动物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接下来参观高山冰雪动物园，黑熊、野猪、梅鹿各种东北大小型动物应有尽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雪地摩托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穿入森林的那一刻，定会让你激动不已，忘却寒冷。欣赏晶莹剔透的高山雪松，树挂。那满枝璎珞的青松，那齐腰的白雪，那奇异充满幻想的树藤、雪挂，还有那望不到边的雾凇，好似来到冰雪奇缘的王国，美不胜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小贴士：雪地摩托超级刺激。不过大家一定注意安全，听从指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骑行时一定要带口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围巾，不然风吹到脸上，真的就是像刀子割一样哦，还是非常痛的。坐雪地摩托一路左拐右拐，虽然好玩刺激，但是很颠簸，大家一定要注意保管好随身物品，眼镜，手机，背包外侧的水杯等都容易颠掉，这些掉到厚厚的白雪里面，可是找不到的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赴亚布力度假区，途中观赏沿途雪景，提示您雪乡美景都集中在距离雪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处。抵达亚布力 参观亚布力最有东北民俗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雪中孔雀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景点）欣赏在冰雪之上不一样的孔雀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午餐亚布力品尝正宗杀猪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体验东北冰雪特色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马拉爬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项目，不去不退）乘坐我们东北贼拉风，特接地气儿的交通工具——马拉爬犁，在通讯基本靠吼、取暖基本靠抖、交通基本靠走的年代，马拉爬犁那可就是雪地里的奔驰宝马。驰骋于白雪国度，领略雪地风光，让您感受东北的农家生活。体验穿着狗皮大衣，戴狗皮帽子，拿起大刀大枪，体验抗联英雄与土匪实战模拟对抗赛，沿途参与互动扭大秧歌表演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山里人家做客，了解东北八大怪，参观白桦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与林中土匪进行搏斗互动游戏，土匪抢亲，土匪服装照相留念。威虎山寨对黑话，一定要记住暗号“天王盖地虎，小鸡炖蘑菇”，才可以顺利的过关威虎寨。参观林海雪原抗联走进东北人家家访，了解当地老百姓生活起居状况，参观土匪窝、地窨子等景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与威虎寨民俗村体验活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午乘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前往冰城哈尔滨，抵达哈尔滨之后 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【哈尔滨冰雪大世界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12.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日团期开始含门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冰雪大世界每年冬季举行，汇天下冰雪艺术之精华、融世界冰雪游乐于一园，场面恢宏壮阔，被誉为“冰雪史诗画卷”。在这里可欣赏漂亮的冰雕、雪雕以及冰雪城堡，夜间在各色灯光渲染下的冰灯盛宴更是迷人，还可尽享各种雪地娱乐项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自由活动，后根据航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次时间，赴机场返回温馨的家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铁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12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59-18: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20-04: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T2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44-09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3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47-06: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1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:30-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散客产品统一送机，部分游客会出现提早送机情况，敬请谅解并配合。如游客未接受统一安排而前行前往机场，所产生的交通费用需要自理。如选择自行赴机场；市内至机场大巴参考费用如下（大巴班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单程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，机场大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趟；如乘坐出租车赴机场费用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左右，请合理安排好时间，以免误机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  <w:bookmarkStart w:id="0" w:name="_GoBack"/>
            <w:bookmarkEnd w:id="0"/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 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保证每人一个正座（不提供座次要求）。行程内所有自由活动期间及行程外均不含用车。接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含）以下滴滴或出租或私家车拼车接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含）以上为旅行社专用商务车或面包车中巴车接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 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双标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民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市：紫光华美达酒店、戴斯温德姆、义德源大酒店 世纪大饭店或同级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二道白河（含温泉）：金水鹤温泉酒店 、御麓泉度假酒店、东沃大酒店、云水澜庭、观景温泉酒店、云水希悦酒店 山水泉 长白山大厦 鑫达莱度假 长白天地 宝石小镇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敦化市：金豪国际、金豪精品、泰格酒店、金矿宾馆、如家精选酒店（火车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华府、服务大厦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：独家旅馆独卫暖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拼住（男女分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敬请谅解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之前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间，一家人不分开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：傲雪四季、雪黎酒店（哈西店）维景假日、百祥假日、福裕商务、和颐至尊（哈西店）雪阅商旅、桐楠格大酒店、工会大厦、丽景花园、豪滨假日、 悦华东方（哈西店） 臻图酒店、景辰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 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科初级滑雪、长白山大门、雪乡门票、冰雪大世界门票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开放后含门票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景点：冬捕、魔界雾凇漂流 长白山虎林园、孔雀园，赠送景点特殊原因无法参观不退费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 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 （酒店含早，八菜一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人桌（不含酒水），不足十人逐渐减量，特色餐顺序会调整，不吃不退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 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导游服务 接送站无导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含）以下司机兼导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 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旅游车车位、正餐半餐、导服，不含景区门票、住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，如因时间、天气或是政策原因我社有权利取消该项目，赠送项目不去不退，不做等价兑换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体验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项目不作为团费包含项目，客人不参加无费用可退，不参加视为自动放弃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当地情况，会调整景区游览以及住宿先后顺序，但保证所有行程全部游览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外自由活动的一切费用，景区景交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全程单房差，房卡押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内行程外自费娱乐项目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报价包含项目外的一切其他费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由于雪乡当地条件有限，请大家对于雪乡住宿及用餐提前有心里准备，暖炕对于南方个别朋友来说不太适应，加上北方空气干燥，议随身携带保温杯，多喝水，零食方面建议准备一些巧克力，牛肉干等含热量比较高的食物，可以随时补充能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雪乡很美，但也有商业化的一面，一年三个月的经营期，商品价格特别高，且真假难辩，个别特产店以次充好，以假乱真，大家谨慎购物，若自行购买出现问题，我们是没有办法负责的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切记切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节假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春节期间由于雪乡客流较大，住宿将调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间，男女分开；如当晚雪乡无房，住宿也可能会调整至二浪河新雪乡入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秧歌、篝火晚会于晚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始，景区根据天气情况安排，因此不能保证每个团队都能看到，敬请谅解，玩乐时注意火星不要烫坏衣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由于雪乡景区不允许社会车辆入园，需要乘坐景点倒站车，大家前一天可以准备换洗衣物、洗漱用品以及其它必须品分装出个背包，大件行礼放在车上。雪乡条件有限，请自备洗漱用品及拖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南北方水质有差异，尽量不要吃过多的生冷食品如冰棍、冻果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遇大雪封路（高速）等情况，或换乘火车（动车）往返亚布力，产生火车票费用敬请自理，如遇疫情管控等特殊情况我社有权根据实际情况调整行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我社不承担任何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港澳台同胞、外籍游客部分区域有限制要求，报名前请咨询客服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行程有高寒地带，有高血压、心脏病、冠心病等心血管疾病的谢绝参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（含）以上老年人预订出行需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身体健康适宜旅游并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上家属或朋友全程陪同出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报价是除多人间外其他按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间房计算的价格，单人报名者我们会尽量安排拼房，如无法拼房则自补单人房间差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或司机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的赠送项目，如因交通、天气等不可抗因素导致不能赠送的、或因您个人原因不能参观的，费用不退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如您选择中途离团，未完成部分将被视为您自行放弃，仅退还未产生的门票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持老年证、军官证、军残证、残疾证、学生证、导游证等优惠证件的游客可享受景区门票优惠政策，具体以出行当日景区公布政策为准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北昼夜温差大，当地流传：东北三大宝人参鹿茸貂皮好；双峰三宝离不了，胶鞋雨衣大棉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谷雪乡最佳拍摄季节为大年三十前后，家家户户红灯高悬充满浓郁的过年气氛，给洁净的雪色增添不少喜气。但缺点是游客多食宿困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定要关注环境，不要乱扔垃圾，还有就是不要看到大片平整的白雪地就想在上面撒野，这些雪地还要为成千上万相机和欣赏者服务的，请脚下留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机信号在此效果不理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容易出现的疾病：冻伤、山里人各个都是治疗冻伤的专家不用怕。上火、这是睡火炕引发的，多吃水果，自备唇膏擦脸油，这很重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着装建议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鞋子：冬季北方路有冰雪，路面比较滑，最好穿防滑雪地鞋，鞋里面必须垫面垫，切记不要穿单皮鞋，否则很容易将脚冻伤，高帮的登山鞋也非常实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衣服：首先贴身穿一件长袖棉内衣，然后穿一件羊毛毛衣（高龄人士可再多穿一件毛衣），最后穿上羽绒冬衣（连帽子最好）。请注意：每件衣服不能过于肥大，已防冷气侵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裤子：滑雪裤是最佳选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没有滑雪裤就要求从里到外依次是棉内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厚羊毛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厚休闲裤。请注意：裤宜长不宜短，不可露出足踝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套：最好备两幅，一副薄的纺织手套一副，一副滑雪手套，因为可以防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帽子：建议您穿用的羽绒冬装配有面帽，帽子最好是能够遮住耳朵的，毛线的很保暖又美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围巾：外出参观时，口、鼻、脖子用围巾围起来，冷空气不会刺激到呼吸器官，便不会流鼻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背包：建议使用登山包，不要带太好的，耗损太大，初级驴友用的背包就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健常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皮肤：每天出门前都要涂用一些护肤脂和润唇膏，护肤脂只用在脸上和手上即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润喉：在寒冷干燥地区，常常会感到口渴，因此建议每人随身带一些润喉片，旅游途中服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防感冒：冬季，东北地区室内外温差较大，因此外出时要穿好外套，扣好扣子或拉上拉练，戴好帽子或系上围巾。进入房间或车内首先要把外衣打开，使寒气散放出来。在室外活动，出了汗也不可解开衣服或摘下帽子让冷风吹。如果觉得酒店房间较热，可开窗子冷却一下，但不宜过久开窗，而且睡觉时一定要关上，以免感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全常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冰面或雪地上行走时，要记住“走路不要高抬脚，小步滑行跌不倒，双手不要插衣袋，跌倒也不出意外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积雪较厚的户外进行活动时，请一定听从领队的安排，不要擅自离队或到一些不清楚状况的区域拍照，以免发生意外；进行有一定风险的活动时（如：冰上项目、滑雪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一定要听从领队和教练的指导。如果因为不小心而造成局部伤冻，要敷上冻疮膏，而且有冻伤后不要用热水去敷，防止造成更深的创伤，条件允许的情况下，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接近体温的水复温，是最好的康复方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心保管好现金以及贵重物品，游览时最好不要带在身上大量的钱物，更不要配戴贵重的首饰，以免遗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照、现金、信用卡等贵重物品不可放在外套口袋里，要放在腰包或夹克衣袋里随身携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滑雪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雪具是否完整：雪鞋、雪板、雪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完整并配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滑雪基本姿势：双膝微曲。眼自然平视远方而不要盯着自己的雪板尖看。重心向前而不要向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腿要向前用力压紧雪靴。双手握雪杖向前举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双肘微曲。初学者不要把手套在杖柄的绳套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急措施：当滑雪摔倒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重要的是要收颔近胸以防后脑受击。其次是要放松肢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僵直的身体更容易受伤。最后是不要硬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旦失去重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学者不要试图重新取得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还是任由摔倒不易受伤。 摔倒爬起时建议初学者脱下雪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站起后再装上雪板。记住站立时雪板要和雪道垂直。 建议在当地聘请专业的滑雪教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既可以保证安全还可以尽快掌握滑雪技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不滑雪的时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务必不要站在滑雪道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滑雪时“最好轻装上陈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贵重物品、现金、首饰、手机等最好不要带在身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好带隐形眼镜滑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戴“滑雪镜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3-11-21T04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65479234452FA6D5758A203A0805_13</vt:lpwstr>
  </property>
  <property fmtid="{D5CDD505-2E9C-101B-9397-08002B2CF9AE}" pid="3" name="KSOProductBuildVer">
    <vt:lpwstr>2052-12.1.0.15712</vt:lpwstr>
  </property>
</Properties>
</file>