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越玩越野】雪乡</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哈尔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亚布力</w:t>
                  </w:r>
                  <w:r>
                    <w:rPr>
                      <w:rFonts w:eastAsia="微软雅黑" w:cs="微软雅黑" w:ascii="微软雅黑" w:hAnsi="微软雅黑"/>
                      <w:i w:val="false"/>
                      <w:iCs w:val="false"/>
                      <w:caps w:val="false"/>
                      <w:smallCaps w:val="false"/>
                      <w:color w:val="000000"/>
                      <w:spacing w:val="0"/>
                      <w:sz w:val="32"/>
                      <w:szCs w:val="32"/>
                    </w:rPr>
                    <w:t>5A</w:t>
                  </w:r>
                  <w:r>
                    <w:rPr>
                      <w:rFonts w:ascii="微软雅黑" w:hAnsi="微软雅黑" w:cs="微软雅黑" w:eastAsia="微软雅黑"/>
                      <w:i w:val="false"/>
                      <w:iCs w:val="false"/>
                      <w:caps w:val="false"/>
                      <w:smallCaps w:val="false"/>
                      <w:color w:val="000000"/>
                      <w:spacing w:val="0"/>
                      <w:sz w:val="32"/>
                      <w:szCs w:val="32"/>
                    </w:rPr>
                    <w:t>级滑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马拉爬犁</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越野穿越</w:t>
                  </w:r>
                </w:p>
                <w:p>
                  <w:pPr>
                    <w:pStyle w:val="Normal"/>
                    <w:keepNext w:val="false"/>
                    <w:keepLines w:val="false"/>
                    <w:widowControl w:val="false"/>
                    <w:spacing w:lineRule="atLeast" w:line="360" w:before="0" w:after="0"/>
                    <w:ind w:firstLine="288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冰面漂移</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寒地温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索菲亚教堂</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中央大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全景缆车 </w:t>
                  </w:r>
                  <w:r>
                    <w:rPr>
                      <w:rFonts w:eastAsia="微软雅黑" w:cs="微软雅黑" w:ascii="微软雅黑" w:hAnsi="微软雅黑"/>
                      <w:i w:val="false"/>
                      <w:iCs w:val="false"/>
                      <w:caps w:val="false"/>
                      <w:smallCaps w:val="false"/>
                      <w:color w:val="000000"/>
                      <w:spacing w:val="0"/>
                      <w:sz w:val="32"/>
                      <w:szCs w:val="32"/>
                    </w:rPr>
                    <w:t>6/8</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哈尔滨，具体车次及航班以实际出票为准（选择卧铺的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990099"/>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990099"/>
                <w:spacing w:val="0"/>
                <w:kern w:val="0"/>
                <w:sz w:val="20"/>
                <w:szCs w:val="20"/>
                <w:lang w:val="en-US" w:eastAsia="zh-CN" w:bidi="ar-SA"/>
              </w:rPr>
              <w:t>G1204</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2:44-21:45</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G2646</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3:55-23:20</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24-14:4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25-16: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56-15:5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5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06-17:2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赴美丽的冰城—哈尔滨市，雅洁明快的建筑色调，灯红酒绿、繁华如锦的都市风貌，处处折射出“天鹅项上的珍珠”、“东方莫斯科”“东方小巴黎”等美称的独特魅力。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时间，我们的司机师傅会送您到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气寒冷，为您暖心安排了户外用品超市，为需要防寒装备的贵宾提供便利。同时我们还为您准备了保暖三件套（帽子、手套、暖宝宝）。于接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后领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室外温度低，相机、手机等电子产品容易跑电，建议多准备几块备用电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保持手机畅通，客服人员会提前一天和您联系，请惠存客服人员电话，游览期间有任何问题请第一时间与客服联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全国各地抵达哈尔滨时间不同，无法统一，故今日无任何行程安排，可在哈尔滨市区内自由活动，导游会提前联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享用早餐，乘车赴亚洲最大国际滑雪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滑雪旅游度假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亚布力滑雪旅游度假区】（</w:t>
            </w:r>
            <w:r>
              <w:rPr>
                <w:rFonts w:eastAsia="微软雅黑" w:cs="微软雅黑" w:ascii="微软雅黑" w:hAnsi="微软雅黑"/>
                <w:i w:val="false"/>
                <w:iCs w:val="false"/>
                <w:caps w:val="false"/>
                <w:smallCaps w:val="false"/>
                <w:color w:val="FF0000"/>
                <w:spacing w:val="0"/>
                <w:kern w:val="0"/>
                <w:sz w:val="20"/>
                <w:szCs w:val="20"/>
                <w:lang w:val="en-US" w:eastAsia="zh-CN" w:bidi="ar-SA"/>
              </w:rPr>
              <w:t xml:space="preserve">VIP </w:t>
            </w:r>
            <w:r>
              <w:rPr>
                <w:rFonts w:ascii="微软雅黑" w:hAnsi="微软雅黑" w:cs="微软雅黑" w:eastAsia="微软雅黑"/>
                <w:i w:val="false"/>
                <w:iCs w:val="false"/>
                <w:caps w:val="false"/>
                <w:smallCaps w:val="false"/>
                <w:color w:val="FF0000"/>
                <w:spacing w:val="0"/>
                <w:kern w:val="0"/>
                <w:sz w:val="20"/>
                <w:szCs w:val="20"/>
                <w:lang w:val="en-US" w:eastAsia="zh-CN" w:bidi="ar-SA"/>
              </w:rPr>
              <w:t>通道 ，免排队 （含雪鞋、 雪板、 雪杖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国目前较大的综合性雪上练习中心。无论从雪道的数量、长度、落差还是其他各项滑雪设施及综合服务水平来看，亚布力滑雪场都远远胜于国内的其他滑雪场，它无疑是中国最好的滑雪场，滑雪场自然条件良好，处于群山环抱之中，林密雪厚，风景壮观，地貌独特，感受雪上飞行的刺激，世界四大绅士运动之一的滑雪运动，</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换上装备，蓝天、 白雪，手持双枪雪杖，摆个酷酷的 </w:t>
            </w:r>
            <w:r>
              <w:rPr>
                <w:rFonts w:eastAsia="微软雅黑" w:cs="微软雅黑" w:ascii="微软雅黑" w:hAnsi="微软雅黑"/>
                <w:i w:val="false"/>
                <w:iCs w:val="false"/>
                <w:caps w:val="false"/>
                <w:smallCaps w:val="false"/>
                <w:color w:val="0000FF"/>
                <w:spacing w:val="0"/>
                <w:kern w:val="0"/>
                <w:sz w:val="20"/>
                <w:szCs w:val="20"/>
                <w:lang w:val="en-US" w:eastAsia="zh-CN" w:bidi="ar-SA"/>
              </w:rPr>
              <w:t>POS</w:t>
            </w:r>
            <w:r>
              <w:rPr>
                <w:rFonts w:eastAsia="微软雅黑" w:cs="微软雅黑" w:ascii="微软雅黑" w:hAnsi="微软雅黑"/>
                <w:i w:val="false"/>
                <w:iCs w:val="false"/>
                <w:caps w:val="false"/>
                <w:smallCaps w:val="false"/>
                <w:color w:val="000000"/>
                <w:spacing w:val="0"/>
                <w:kern w:val="0"/>
                <w:sz w:val="20"/>
                <w:szCs w:val="20"/>
                <w:lang w:val="en-US" w:eastAsia="zh-CN" w:bidi="ar-SA"/>
              </w:rPr>
              <w:t>E</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那感觉，你就是滑雪场最靓的仔，简直是闪闪放光芒啊！</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东北雪地原始交通工具——</w:t>
            </w:r>
            <w:r>
              <w:rPr>
                <w:rFonts w:ascii="微软雅黑" w:hAnsi="微软雅黑" w:cs="微软雅黑" w:eastAsia="微软雅黑"/>
                <w:i w:val="false"/>
                <w:iCs w:val="false"/>
                <w:caps w:val="false"/>
                <w:smallCaps w:val="false"/>
                <w:color w:val="FF0000"/>
                <w:spacing w:val="0"/>
                <w:kern w:val="0"/>
                <w:sz w:val="20"/>
                <w:szCs w:val="20"/>
                <w:lang w:val="en-US" w:eastAsia="zh-CN" w:bidi="ar-SA"/>
              </w:rPr>
              <w:t>【马拉爬犁】</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通讯基本靠吼、取暖基本靠抖、交通基本靠走的年代，【马拉花车】那可就是雪地里的奔驰宝马。驰骋于白雪国度，领略雪地风光，让您感受东北的农家生活。</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一架架马拉爬犁在茫茫雪原中疾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跑的热气腾腾的马儿身上结了一层洁白的霜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犹如传说中的龙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赶车的老板子身穿貂皮大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腰系蓝布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头戴狗皮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脚蹬毡疙瘩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威风凛凛坐在爬犁车前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鞭子甩的啪啪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伴着老板子”驾”、 ”驾”的吆喝声，坐在爬犁上的您感觉到风卷着雪花拂面而来，一片片挂着的青松白桦林、定着厚厚积雪的林中木屋从眼前疾驰而过。在这白山黑水之间，人似乎也增添了几分北方雪国的粗矿与豪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土匪文化—【威虎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受东北个性鲜明的【土匪文化】有时，我们玩着玩着会突然遇到一股土匪，此时，我们需要和土匪互动对白土匪的专用语言：黑话，我们的导游管家在行程中会提前教大家一些，大家要牢记哦，否则就容易被抓到土匪窝了呦！亲爱的团友们，大家可以团结一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山飞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惊险刺激的雪圈畅玩，来到冰雪世界怎能不玩雪圈呢？从高处顺雪道飞驰而下，感受不一样的冰雪体验！排好队，大家一起下滑会更有意思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地温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享受飘雪温泉，泡在温泉池中，放松、释放、为身心充电，享受雪地温泉“泡着温泉看着表，舒服一秒是一秒”洗去一身的疲惫与寒冷，远离城市的喧嚣，与大自然亲密接触，感受冰火两重天，完美复制北海道“飘雪温泉”的浪漫氛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大雪哈牡高速封路，则行程调整为先进雪乡或哈尔滨到亚布力改为硬座或动车，费用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和雪乡地处林区，秋季刚过如果房间内有一些小访客，不要害怕，及时通知酒店服务人 员及时清理即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泉为男女混浴， 自备泳衣，尽量不要在温泉区拍照；根据调整在雪乡还是在亚布力泡温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坐爬犁等娱乐活动时注意保管好手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在滑雪前，需要大家自行租赁储存鞋子的柜子呦，根据柜子大小不同参考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不等， 不包含雪帽、手套，可根据自身情况租赁或购买，具体价格以景区实际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u w:val="single"/>
                <w:lang w:val="en-US" w:eastAsia="zh-CN" w:bidi="ar-SA"/>
              </w:rPr>
              <w:t>滑雪含雪板雪杖雪鞋使用，赠送项目不参加不退费用；滑雪教练会自我推荐，是否需要酌情掌握。如请教练，期间教练可能会索要小费，自愿选择是 否给予，不会强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享用酒店早餐后，开启今天的旅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360°</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全景缆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至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99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锅盔山顶，乘坐缆车期间可以俯视这美丽的林海雪原，偃松、树挂等胜景。</w:t>
            </w:r>
            <w:r>
              <w:rPr>
                <w:rFonts w:ascii="微软雅黑" w:hAnsi="微软雅黑" w:cs="微软雅黑" w:eastAsia="微软雅黑"/>
                <w:i w:val="false"/>
                <w:iCs w:val="false"/>
                <w:caps w:val="false"/>
                <w:smallCaps w:val="false"/>
                <w:color w:val="0000FF"/>
                <w:spacing w:val="0"/>
                <w:kern w:val="0"/>
                <w:sz w:val="20"/>
                <w:szCs w:val="20"/>
                <w:lang w:val="en-US" w:eastAsia="zh-CN" w:bidi="ar-SA"/>
              </w:rPr>
              <w:t>抵达山顶，俯瞰脚下，白雪弥漫，环观四周，云雾缭绕</w:t>
            </w:r>
            <w:r>
              <w:rPr>
                <w:rFonts w:ascii="微软雅黑" w:hAnsi="微软雅黑" w:cs="微软雅黑" w:eastAsia="微软雅黑"/>
                <w:i w:val="false"/>
                <w:iCs w:val="false"/>
                <w:caps w:val="false"/>
                <w:smallCaps w:val="false"/>
                <w:color w:val="000000"/>
                <w:spacing w:val="0"/>
                <w:kern w:val="0"/>
                <w:sz w:val="20"/>
                <w:szCs w:val="20"/>
                <w:lang w:val="en-US" w:eastAsia="zh-CN" w:bidi="ar-SA"/>
              </w:rPr>
              <w:t>。梦幻般的自然风貌，如果你还未与这样的美景相遇，请别错过。雄伟壮观的山峰，白雪皑皑的森林，远看如同一个庞大而坚固的白雪帝国，组成了锅盔山顶独一无二的美丽景观，吸引着来自世界各地的游客，山中之国亚布力滑雪旅游度假区由此成为国内最受欢迎的滑雪度假胜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空澄碧，纤云朵朵，远山含黛，瑞雪纷飞——来到山顶网红打卡地天空之境，这里的雪景如梦如幻，到处都是银装素裹，白皑皑的天地，让你恍惚置身于纯白的童话世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羊草山越野穿越】</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雪山间飞驰，感受林海雪原的魅力，在速度与激情里尽情释放生活压力雪乡必备网红打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中国第一雪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一路穿行崇山峻岭，前往梦中的童话世界——【中国雪乡】，沿途欣赏银装素裹，白雪皑皑的林 海雪原。这个世界如果没有雪乡，冬天的东北就不能被称为“雪王国”，这是一个会让你魂牵梦 绕的地方，世界上赞美雪的词，在雪乡这里都显得那么无力，美的生无可恋的感觉，在这里你就 能体会到！从亚布力到雪乡，仅仅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的山间小路，可能会是你这辈子都无法忘记的行摄旅程，</w:t>
            </w:r>
            <w:r>
              <w:rPr>
                <w:rFonts w:ascii="微软雅黑" w:hAnsi="微软雅黑" w:cs="微软雅黑" w:eastAsia="微软雅黑"/>
                <w:i w:val="false"/>
                <w:iCs w:val="false"/>
                <w:caps w:val="false"/>
                <w:smallCaps w:val="false"/>
                <w:color w:val="0000FF"/>
                <w:spacing w:val="0"/>
                <w:kern w:val="0"/>
                <w:sz w:val="20"/>
                <w:szCs w:val="20"/>
                <w:lang w:val="en-US" w:eastAsia="zh-CN" w:bidi="ar-SA"/>
              </w:rPr>
              <w:t> 大雪山，大雾凇，齐腰大雪的林间穿越</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里，你无法吝惜您的相机，少带了几个充电宝，只 恨手机的内存不够用啊！</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千人秧歌】</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夜幕降临，红彤彤的大灯笼全都亮起来，雪乡进入了另一个世界。东北大秧歌—最具地方特色的休闲生活方式，现在扭秧歌的人越来越少，但热爱他的人却越来越多。</w:t>
            </w:r>
            <w:r>
              <w:rPr>
                <w:rFonts w:ascii="微软雅黑" w:hAnsi="微软雅黑" w:cs="微软雅黑" w:eastAsia="微软雅黑"/>
                <w:i w:val="false"/>
                <w:iCs w:val="false"/>
                <w:caps w:val="false"/>
                <w:smallCaps w:val="false"/>
                <w:color w:val="0000FF"/>
                <w:spacing w:val="0"/>
                <w:kern w:val="0"/>
                <w:sz w:val="20"/>
                <w:szCs w:val="20"/>
                <w:lang w:val="en-US" w:eastAsia="zh-CN" w:bidi="ar-SA"/>
              </w:rPr>
              <w:t>【花街巡演】</w:t>
            </w:r>
            <w:r>
              <w:rPr>
                <w:rFonts w:ascii="微软雅黑" w:hAnsi="微软雅黑" w:cs="微软雅黑" w:eastAsia="微软雅黑"/>
                <w:i w:val="false"/>
                <w:iCs w:val="false"/>
                <w:caps w:val="false"/>
                <w:smallCaps w:val="false"/>
                <w:color w:val="000000"/>
                <w:spacing w:val="0"/>
                <w:kern w:val="0"/>
                <w:sz w:val="20"/>
                <w:szCs w:val="20"/>
                <w:lang w:val="en-US" w:eastAsia="zh-CN" w:bidi="ar-SA"/>
              </w:rPr>
              <w:t>锣鼓喧天、人山人海，沿着队伍前行。</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千人篝火</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篝火</w:t>
            </w:r>
            <w:r>
              <w:rPr>
                <w:rFonts w:eastAsia="微软雅黑" w:cs="微软雅黑" w:ascii="微软雅黑" w:hAnsi="微软雅黑"/>
                <w:i w:val="false"/>
                <w:iCs w:val="false"/>
                <w:caps w:val="false"/>
                <w:smallCaps w:val="false"/>
                <w:color w:val="0000FF"/>
                <w:spacing w:val="0"/>
                <w:kern w:val="0"/>
                <w:sz w:val="20"/>
                <w:szCs w:val="20"/>
                <w:lang w:val="en-US" w:eastAsia="zh-CN" w:bidi="ar-SA"/>
              </w:rPr>
              <w:t>disco</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会—所由游客集聚到</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国雪乡石碑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篝火场地，在雪的童话世界里点燃熊熊篝火，每年都有不少兴奋 地游客上演“疯狂赤裸篝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韵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一入冬，</w:t>
            </w:r>
            <w:r>
              <w:rPr>
                <w:rFonts w:ascii="微软雅黑" w:hAnsi="微软雅黑" w:cs="微软雅黑" w:eastAsia="微软雅黑"/>
                <w:i w:val="false"/>
                <w:iCs w:val="false"/>
                <w:caps w:val="false"/>
                <w:smallCaps w:val="false"/>
                <w:color w:val="0000FF"/>
                <w:spacing w:val="0"/>
                <w:kern w:val="0"/>
                <w:sz w:val="20"/>
                <w:szCs w:val="20"/>
                <w:lang w:val="en-US" w:eastAsia="zh-CN" w:bidi="ar-SA"/>
              </w:rPr>
              <w:t>【年货大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就火起来啦！这里张灯结彩、一个个小贩穿着皮袄叫卖着，年味儿十足！冰天雪地里摆放着各种东北小吃：年团子、灶糖、冻柿子、各类冻水果等，提醒各位一下，吃的时候小心咯牙哦！您可以在这梦幻般的童话世界里四处游走、感受雪乡的那种原始、纯美、生机勃勃的气息。空气中带着不容置疑的寒冷，而心情却是无比雀跃的。在白雪的“伪装”下，一座座农户也批上了保护色。整个世界被雪覆盖，好像连嘈杂都一并遮盖去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夜游栈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登上此段观光栈道俯瞰，，眼前世界仿佛时间停止在几十年前，猎户的小木屋、富裕人家的青砖瓦房、农家泥墙矮房一家连一家，房前屋后的圈舍、粮囤、柴垛、栅栏、木梯……，独缺几缕炊烟，少点人声狗吠鸡鸣。晚上观看雪乡夜景，洁白如玉的白雪在大红灯笼的照耀下，宛如朵朵白云飘落人间，幻化无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雪乡为山区，房间内可能会遇到过冬的小瓢虫，不要害怕，请多多谅解北方特殊情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南北方水质有差异，尽量不要吃过多的生冷食品如冰棍、冻果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亚布力雪乡酒店用房情况，第二天和第三天入住酒店和行程可能会前后调整，以实际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享用酒店早餐后，开启今天的旅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拍摄网红“泼水成冰”】</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早上可以早点起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房间里烧几壶嘎嘎的热水，装满自己的保温杯，伴随着清晨第一抹阳光快要从远山喷薄而出的时候，一定要找两个人一起配合；找好太阳要出现的瞬间做背景，拉慢镜头，一个照片，一个摄影，一起喊口号，一、二、三；</w:t>
            </w:r>
            <w:r>
              <w:rPr>
                <w:rFonts w:ascii="微软雅黑" w:hAnsi="微软雅黑" w:cs="微软雅黑" w:eastAsia="微软雅黑"/>
                <w:i w:val="false"/>
                <w:iCs w:val="false"/>
                <w:caps w:val="false"/>
                <w:smallCaps w:val="false"/>
                <w:color w:val="0000FF"/>
                <w:spacing w:val="0"/>
                <w:kern w:val="0"/>
                <w:sz w:val="20"/>
                <w:szCs w:val="20"/>
                <w:lang w:val="en-US" w:eastAsia="zh-CN" w:bidi="ar-SA"/>
              </w:rPr>
              <w:t>嗨跳起来，一气呵成，泼水成冰</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就这么成啦，哈哈今晚都</w:t>
            </w:r>
            <w:r>
              <w:rPr>
                <w:rFonts w:eastAsia="微软雅黑" w:cs="微软雅黑" w:ascii="微软雅黑" w:hAnsi="微软雅黑"/>
                <w:i w:val="false"/>
                <w:iCs w:val="false"/>
                <w:caps w:val="false"/>
                <w:smallCaps w:val="false"/>
                <w:color w:val="000000"/>
                <w:spacing w:val="0"/>
                <w:kern w:val="0"/>
                <w:sz w:val="20"/>
                <w:szCs w:val="20"/>
                <w:lang w:val="en-US" w:eastAsia="zh-CN" w:bidi="ar-SA"/>
              </w:rPr>
              <w:t>i</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霸屏就靠你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乡民俗文化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了解东北林业发展史， 伐木生活，东北的资源宝藏。观赏独具东北。坐落着一座座【民俗风韵的建筑群落】，</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木屋层层叠叠，高低起伏，屋舍相连，一派天成</w:t>
            </w:r>
            <w:r>
              <w:rPr>
                <w:rFonts w:ascii="微软雅黑" w:hAnsi="微软雅黑" w:cs="微软雅黑" w:eastAsia="微软雅黑"/>
                <w:i w:val="false"/>
                <w:iCs w:val="false"/>
                <w:caps w:val="false"/>
                <w:smallCaps w:val="false"/>
                <w:color w:val="000000"/>
                <w:spacing w:val="0"/>
                <w:kern w:val="0"/>
                <w:sz w:val="20"/>
                <w:szCs w:val="20"/>
                <w:lang w:val="en-US" w:eastAsia="zh-CN" w:bidi="ar-SA"/>
              </w:rPr>
              <w:t>，被誉为雪乡雪景之源，是您体验东北民俗、观赏林海风光、摄录旷世佳作的绝佳去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中国雪乡童话邮局】</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邮局也是很值得去的地方，在这里给亲朋好友寄上一张名信片，把带着温度的祝福送给你爱的人，意义非常同小可啊。可以登上</w:t>
            </w:r>
            <w:r>
              <w:rPr>
                <w:rFonts w:ascii="微软雅黑" w:hAnsi="微软雅黑" w:cs="微软雅黑" w:eastAsia="微软雅黑"/>
                <w:i w:val="false"/>
                <w:iCs w:val="false"/>
                <w:caps w:val="false"/>
                <w:smallCaps w:val="false"/>
                <w:color w:val="0000FF"/>
                <w:spacing w:val="0"/>
                <w:kern w:val="0"/>
                <w:sz w:val="20"/>
                <w:szCs w:val="20"/>
                <w:lang w:val="en-US" w:eastAsia="zh-CN" w:bidi="ar-SA"/>
              </w:rPr>
              <w:t>【棒槌山观光栈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栈道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整个栈道为木质结构，依棒槌山山势而建，以台阶式向上延伸。途经棒槌亭、怪角亭、将军亭、将军廊、五角亭、三叠廊，最后到达棒槌山最高峰——风光无限观景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雾凇长廊】</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哈尔滨路上公路的两旁结满了晶莹洁白的树挂，这些树挂仿佛经过了能工巧匠的精心雕刻，在阳光的照射下摧残夺目，千姿百态，不亚于吉林柳树结银花，</w:t>
            </w:r>
            <w:r>
              <w:rPr>
                <w:rFonts w:ascii="微软雅黑" w:hAnsi="微软雅黑" w:cs="微软雅黑" w:eastAsia="微软雅黑"/>
                <w:i w:val="false"/>
                <w:iCs w:val="false"/>
                <w:caps w:val="false"/>
                <w:smallCaps w:val="false"/>
                <w:color w:val="0000FF"/>
                <w:spacing w:val="0"/>
                <w:kern w:val="0"/>
                <w:sz w:val="20"/>
                <w:szCs w:val="20"/>
                <w:lang w:val="en-US" w:eastAsia="zh-CN" w:bidi="ar-SA"/>
              </w:rPr>
              <w:t>松树绽银菊的十里长堤，把人们带入如画如诗的仙境</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个曾经的“北大荒”，现如今的“锦绣乡”，此时此刻美得不像话，像童话！浩瀚的临海，银色的乐园。置身十里画廊，在云海中看霞光冲破雾锁，在辽阔的原野中赏晶莹冰雪，在空旷的天地间呐喊或放歌一曲。。。那是一种忘我的陶醉，是一种天赐的感动，是一种童年的回归。不光有雪，还赠送大片的雾凇长廊。雾凇，俗称树挂，为我国四大奇观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全地形车自驾】</w:t>
            </w:r>
            <w:r>
              <w:rPr>
                <w:rFonts w:ascii="微软雅黑" w:hAnsi="微软雅黑" w:cs="微软雅黑" w:eastAsia="微软雅黑"/>
                <w:i w:val="false"/>
                <w:iCs w:val="false"/>
                <w:caps w:val="false"/>
                <w:smallCaps w:val="false"/>
                <w:color w:val="0000FF"/>
                <w:spacing w:val="0"/>
                <w:kern w:val="0"/>
                <w:sz w:val="20"/>
                <w:szCs w:val="20"/>
                <w:lang w:val="en-US" w:eastAsia="zh-CN" w:bidi="ar-SA"/>
              </w:rPr>
              <w:t>驾驶的终极乐趣——冰面漂移</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厚厚的冰，冰的魅力，控性棒棒哒，一脚油门下去，刺激又好玩，激爽的冰面绕圈，肾上腺素狂飙，绵延不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狗熊岭开往团结屯的列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童年的回忆，丛林的记忆，狗熊岭的故事不会完结，开往团结屯的列车即将发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660099"/>
                <w:spacing w:val="0"/>
                <w:kern w:val="0"/>
                <w:sz w:val="20"/>
                <w:szCs w:val="20"/>
                <w:lang w:val="en-US" w:eastAsia="zh-CN" w:bidi="ar-SA"/>
              </w:rPr>
              <w:t>如遇大雪哈牡高速封路，则可能行程调整为哈尔滨到亚布力改为硬座或动车，费用自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享用酒店早餐后，开启今日的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是一座从不缺少故事的城市，因它欧式的外表，浪漫的情怀，梦幻的季节，注定了会发生各种各样的“情劫”。但这些都不是它的，是属于它的仰慕者！它的故事早已散落在这城市的绚丽斑斓中。今天，寻着它曾经的印迹，领略那些美好的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百年滨洲铁路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条铁路，“三国故事”这座桥见证了哈尔滨历史兴衰，见证了哈尔滨被侵占耻辱的过去，见证了哈尔滨的崛起，更见证了哈尔滨的发展。</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圣</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索菲亚教堂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远东最大的东正教教堂。气势恢弘，精美绝伦，构成了哈尔滨独具异国情调的人文景观和城市风情。每当它那特有的钟声响起，就会有虔诚的信徒将灵魂寄放。他们祈祷着属于自己的心声，希望主能保佑在异国的他们。它那宏伟大气，别具风情的美，又收获多少人的兴叹！在这里我们聆听着它的钟声，欣赏着这座建筑艺术，等待自己心底的回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中央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看着满眼的欧式建筑，感受着身边的繁华如织瞬间感觉洋气范儿起来，它没有跨越的时代感，一直都是这样的摩登潮流。体验踩在坚实而精巧、光滑而细腻的石头路面上，置身于建筑艺术长廊中，感受充满异国情调百年老街的无穷韵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防洪纪念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松花江畔，感豪情壮举，赞英雄城市，在塔身上记录着几次危险的最高水位，它是哈尔滨开埠以来最年轻的保护建筑，建立在美丽的松花江畔，它记录了哈尔滨几次历史性的洪水峰值位置，记录了人民抗洪护城的英雄时刻！它代表着这座英雄城市历史的记忆和对未来的无限憧憬。</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斯大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最长的带状开放式公园，电影和电视剧的镜头相继在这儿拍过，可见斯大林公园风景是多么吸引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道外中华巴洛克】</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有着独特的艺术风格，繁杂而有序的外表突显着中华民族的智慧；一个个不同的装饰物吸引着我们去探究它的寓意。游街串巷中，逐渐被它吸引、深思、回想。残缺的建筑，斑驳的墙面，空寂的宅院，会逐一向我们揭开神秘的面纱，呈现真实的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自由活动，后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时间，赴机场返回温馨的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660099"/>
                <w:spacing w:val="0"/>
                <w:kern w:val="0"/>
                <w:sz w:val="20"/>
                <w:szCs w:val="20"/>
                <w:lang w:val="en-US" w:eastAsia="zh-CN" w:bidi="ar-SA"/>
              </w:rPr>
            </w:pPr>
            <w:r>
              <w:rPr>
                <w:rFonts w:eastAsia="微软雅黑" w:cs="微软雅黑" w:ascii="微软雅黑" w:hAnsi="微软雅黑"/>
                <w:i w:val="false"/>
                <w:iCs w:val="false"/>
                <w:caps w:val="false"/>
                <w:smallCaps w:val="false"/>
                <w:color w:val="660099"/>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660099"/>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660099"/>
                <w:spacing w:val="0"/>
                <w:kern w:val="0"/>
                <w:sz w:val="20"/>
                <w:szCs w:val="20"/>
                <w:lang w:val="en-US" w:eastAsia="zh-CN" w:bidi="ar-SA"/>
              </w:rPr>
              <w:t>G1202</w:t>
            </w:r>
            <w:r>
              <w:rPr>
                <w:rFonts w:ascii="微软雅黑" w:hAnsi="微软雅黑" w:cs="微软雅黑" w:eastAsia="微软雅黑"/>
                <w:i w:val="false"/>
                <w:iCs w:val="false"/>
                <w:caps w:val="false"/>
                <w:smallCaps w:val="false"/>
                <w:color w:val="660099"/>
                <w:spacing w:val="0"/>
                <w:kern w:val="0"/>
                <w:sz w:val="20"/>
                <w:szCs w:val="20"/>
                <w:lang w:val="en-US" w:eastAsia="zh-CN" w:bidi="ar-SA"/>
              </w:rPr>
              <w:t>（</w:t>
            </w:r>
            <w:r>
              <w:rPr>
                <w:rFonts w:eastAsia="微软雅黑" w:cs="微软雅黑" w:ascii="微软雅黑" w:hAnsi="微软雅黑"/>
                <w:i w:val="false"/>
                <w:iCs w:val="false"/>
                <w:caps w:val="false"/>
                <w:smallCaps w:val="false"/>
                <w:color w:val="660099"/>
                <w:spacing w:val="0"/>
                <w:kern w:val="0"/>
                <w:sz w:val="20"/>
                <w:szCs w:val="20"/>
                <w:lang w:val="en-US" w:eastAsia="zh-CN" w:bidi="ar-SA"/>
              </w:rPr>
              <w:t>08:59-18:26</w:t>
            </w:r>
            <w:r>
              <w:rPr>
                <w:rFonts w:ascii="微软雅黑" w:hAnsi="微软雅黑" w:cs="微软雅黑" w:eastAsia="微软雅黑"/>
                <w:i w:val="false"/>
                <w:iCs w:val="false"/>
                <w:caps w:val="false"/>
                <w:smallCaps w:val="false"/>
                <w:color w:val="66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bookmarkStart w:id="0" w:name="_GoBack"/>
            <w:bookmarkEnd w:id="0"/>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5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20-04:2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T24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44-09: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47-06:5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7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30-20: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产品统一送机，部分游客会出现提早送机情况，敬请谅解并配合。如游客未接受统一安排而前行前往机场，所产生的交通费用需要自理。如选择自行赴机场；市内至机场大巴参考费用如下（大巴班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单程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机场大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趟；如乘坐出租车赴机场费用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左右，请合理安排好时间，以免误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 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行程</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五座霸道用车或坦克</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确保每一游客一个正座，接送机普通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 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仅供参考，实际以入住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三晚精品酒店（参考酒店：凯伦酒店、伯爵大酒店、奥利加尔酒店、凯里亚德酒店、悦华东方酒店、谭格美酒店、智选假日酒店、傲雪四季酒店、雅悦精品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参考酒店：亚布洛尼酒店、森林度假酒店、沐云楼酒店、广电国际中心、雅旺斯酒店、森林木屋别墅酒店、亚雪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参考酒店：民俗暖炕，如遇雪乡爆满，则安排永安或二浪河炕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 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占床含早（早餐酒店免费提供不吃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景 点：</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初级滑雪；雪乡大门票（优惠门票退差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SA"/>
              </w:rPr>
              <w:t>马拉爬犁；威虎寨；雪上飞碟；雪地温泉；羊草山越野；卡丁车自驾；泼水成冰；全景缆车，小火车；冬捕表演；香蕉船；雪地长龙；雪圈滑梯；冰上项目；全地形车自驾</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特别说明：赠送项目为整体采购资源因任何原因不参加，费用一律不退，也不可更换等价项目，行程中遇天气原因，航班取消，道路塌方等自然灾害人力不可抗拒因素，所产生的费用及损失由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00"/>
                <w:spacing w:val="0"/>
                <w:kern w:val="0"/>
                <w:sz w:val="20"/>
                <w:szCs w:val="20"/>
                <w:lang w:val="en-US" w:eastAsia="zh-CN" w:bidi="ar-SA"/>
              </w:rPr>
              <w:t>亚布力滑雪没开板前改哈尔滨融创滑雪</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 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司机兼领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 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只包含车位、雪乡炕位、司导服务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个人购物、娱乐等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所引起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交通费、餐费、等私人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个人口味不同，给小包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VIP</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留有更多的时间自行选择当地风味特色美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等不可抗力原因所引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理发、电话、传真、收费电视、饮品、烟酒等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等导致的人身财产损失而额外支付的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行程内所有景点为旅行社提前定量采购，如果不去门票不退费（雪乡大门票除外）。儿童门票景区自理。赠送项目（由于打包价格，赠送项目任何原因未能参加，费用一律不退，也不换等价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遇天气原因，航班取消、道路塌方、高速公路封路，等自然灾害人力不可抗拒因素，我社在保证游客安全的前提下尽量安排合理的游览内容，进行游览顺序调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有超出行程所含费用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例如高速封路改乘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不得擅自离团，如有离团请客人必须写离团申请书，经我社签字确认后方可脱团，客人离团则视为客人自愿提前终止合同， 退还还未参加项目门票、住宿、用餐，大交通根据相关政策扣除损失后退还剩余费用，赠送项目不参加不退费用。，并对于离团后的一切行为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E</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或停车点或酒店餐厅内有商家和居民售卖特产或工艺品，属于商家自行商业行为，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F</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中时间均为参考时间，实际时间以实际安排为准。我社有权根据实际情况调整游览顺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G</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当地有疑问或投诉请当地提出并解决，并如实填写意见单，我公司处理投诉以意见单为准，恕不处理意见单填写满意且回团投诉等情况。</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房紧张或者风雪等特殊天气我社会提前告知客人并有权将行程调整顺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I:</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活动本身带有一定的危险性，且旅途中会有一些意外事件发生，请您务必增强自我护意识。为了保证您的本次旅游活动顺利进行，请注意出行安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G:</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期间，如有涉及人身安全伤、亡等事件，旅行社为旅游者投保的保险，保险公司给予的赔偿金即作为旅行社赔偿金额的最终处理金额。</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K:</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或停车点或酒店餐厅内有商家和居民售卖特产、工艺品或景区内第二道门票，属于商家自行商业行为，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L: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中时间均为参考时间，实际时间以导游安排为准。导游有权根据实际情况调整游览顺序，但保证项目不减少、品质不降低！如遇景点维修或关闭，则更换成等价景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M</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地区天气寒冷、建议提前准备好防寒保暖用品、如配备不全、可在当地租用或购买、此费用与旅行社和团费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N</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当地有疑问或投诉请当地提出并解决，并如实填写意见单，我公司处理投诉以意见单为准，恕不处理意见单填写满意且回团投诉等情况。</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门前请带好有效证件（如身份证等），并告知家人出游计划，保持通讯畅通，以便随时联系。乘坐飞机或火车等交通工具，按国家有关规定不能携带易燃易爆物品；携带小刀、液体等物品乘坐飞机，请办理行李托运，并保管好托运行李票；在公共场所不给陌生人托带行李；在整个旅游行程中保管好往返车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交通工具，请看清车站、机场名称及出发时间，并再一次确认是否带好有效证件，儿童请带好户口簿或出生证原件。建议您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到火车站、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到机场，并办妥安检等相关手续。</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游前请留意旅游目的地天气情况，请选择防滑保暖的鞋子。整理好个人旅游用品及常用药品（如晕车药、止泻药）等。预防水土不服引起的胃肠感冒，请自备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时，注意一次性拖鞋禁止穿进浴室，因鞋底较滑，易摔倒。林区蚊虫较多，如遇蚊虫属正常现象，请及时通知酒店服务人员清扫处理。因车程较长，为不耽误行程安排，早餐可能会打包，具体以导游通知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国家政策性调价和不可抗拒因素造成的增加费用和损失由游客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导游将严格执行行程安排，如客人所持行程内容与计划行程内容不符出现的投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概不负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导游将严格执行行程安排，如客人所持行程内容与计划行程内容不符出现的投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概不负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列时间仅供参考，可能会因为天气、堵车等特殊情况而更改，具体日程安排根据当时天气及路况导游会灵活安排调整。 行程中的图片仅供参考，以当地实际游览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或自由活动中，不要参加刺激性的活动项目。不要在设有危险警示标志的地方停留、拍照、摄像。搭乘交通工具、酒店 洗浴、参观游览等过程中，请注意扶梯、台阶、地面等设施，以防意外扭伤和摔伤。 因个人疏忽，违章、或违法引起的经济损 失或赔偿、受到法律制裁，须个人承担责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不要将贵重物品及自用应急药品放在托运行李中，以免丢失。旅游过程中，也请妥善保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包含景点门票依照当地景区规定，对特定持证人给予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交通及景区内交通，环保车 ，区间车等没有优惠</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优惠，请您 携带学生证、老年证、离退休证、军官证、残疾证等有效证件，必须提前向导游出示，如遇门票优惠，将以旅行社享受的门票折扣 价格与实际优惠门票价格之间的差额，当地统一退还，如证件不符，则当地现补，过后一律与本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地区的饮食口味偏咸，注意饮食卫生，游客自行加菜或自己点菜，必先了解清楚价格和口味是否适合，如发生不愉快事情， 我社将不再承担由此而引发的相关责任，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服务接待：东北经济较全国其他地区落后，在旅游接待方面有很多落后的地方，如宾馆及餐厅的服务接待上较南方发达地区落 后很多，请游客多包涵。东北三省省会是老城市，该城市的星级酒店普遍比内地大部分城市的同类酒店要旧，请您多多包容。 尤其景区内的酒店更不能与市区酒店相比。较多酒店洗手间是浴缸和瓷砖地砖，洗漱沐浴时请注意防滑 ！雪乡酒店不提供一次 性洗漱用品，请提前自备。 哈尔滨冬季天气阴暗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5: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左右黑天属于正常，早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6: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左右天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提前准备好防寒保暖衣物、旅行中常用必备药品、 防冻霜，行程中请保管好您的钱、财、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冬季的冰雪旅游受天气影响严重，尤其下雪会导致高速公路封路，我社在保证游客安全的前提下尽量安排合理的游览内容，如果有行程中未产生的费用，我社将按采购成本退返游客，如果有超出行程所含费用的，请游客自行承担。春节期间都是预付房 费，无论任何原因，不能按时入住，无法调换或退款。请游客朋友谅解！</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3-10-24T02:2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6711E53D543A3958E3695BDAEBA0B_13</vt:lpwstr>
  </property>
  <property fmtid="{D5CDD505-2E9C-101B-9397-08002B2CF9AE}" pid="3" name="KSOProductBuildVer">
    <vt:lpwstr>2052-12.1.0.15712</vt:lpwstr>
  </property>
</Properties>
</file>