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裸心度假】（</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人封顶）雪乡</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哈尔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亚布力</w:t>
                  </w:r>
                  <w:r>
                    <w:rPr>
                      <w:rFonts w:eastAsia="微软雅黑" w:cs="微软雅黑" w:ascii="微软雅黑" w:hAnsi="微软雅黑"/>
                      <w:i w:val="false"/>
                      <w:iCs w:val="false"/>
                      <w:caps w:val="false"/>
                      <w:smallCaps w:val="false"/>
                      <w:color w:val="000000"/>
                      <w:spacing w:val="0"/>
                      <w:sz w:val="32"/>
                      <w:szCs w:val="32"/>
                    </w:rPr>
                    <w:t>5A</w:t>
                  </w:r>
                  <w:r>
                    <w:rPr>
                      <w:rFonts w:ascii="微软雅黑" w:hAnsi="微软雅黑" w:cs="微软雅黑" w:eastAsia="微软雅黑"/>
                      <w:i w:val="false"/>
                      <w:iCs w:val="false"/>
                      <w:caps w:val="false"/>
                      <w:smallCaps w:val="false"/>
                      <w:color w:val="000000"/>
                      <w:spacing w:val="0"/>
                      <w:sz w:val="32"/>
                      <w:szCs w:val="32"/>
                    </w:rPr>
                    <w:t>级滑雪</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梦幻家园</w:t>
                  </w:r>
                </w:p>
                <w:p>
                  <w:pPr>
                    <w:pStyle w:val="Normal"/>
                    <w:keepNext w:val="false"/>
                    <w:keepLines w:val="false"/>
                    <w:widowControl w:val="false"/>
                    <w:spacing w:lineRule="atLeast" w:line="360" w:before="0" w:after="0"/>
                    <w:ind w:firstLine="16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马拉爬犁</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寒地温泉</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二人转</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索菲亚教堂</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中央大街</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全景缆车 </w:t>
                  </w:r>
                  <w:r>
                    <w:rPr>
                      <w:rFonts w:eastAsia="微软雅黑" w:cs="微软雅黑" w:ascii="微软雅黑" w:hAnsi="微软雅黑"/>
                      <w:i w:val="false"/>
                      <w:iCs w:val="false"/>
                      <w:caps w:val="false"/>
                      <w:smallCaps w:val="false"/>
                      <w:color w:val="000000"/>
                      <w:spacing w:val="0"/>
                      <w:sz w:val="32"/>
                      <w:szCs w:val="32"/>
                    </w:rPr>
                    <w:t>6/8</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哈尔滨，具体车次及航班以实际出票为准（选择卧铺的乘客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990099"/>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990099"/>
                <w:spacing w:val="0"/>
                <w:kern w:val="0"/>
                <w:sz w:val="20"/>
                <w:szCs w:val="20"/>
                <w:lang w:val="en-US" w:eastAsia="zh-CN" w:bidi="ar-SA"/>
              </w:rPr>
              <w:t>G1204</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2:44-21:45</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G2646</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3:55-23:20</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6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24-14:4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T24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25-16:4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7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56-15:5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5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06-17:2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赴美丽的冰城—哈尔滨市，雅洁明快的建筑色调，灯红酒绿、繁华如锦的都市风貌，处处折射出“天鹅项上的珍珠”、“东方莫斯科”“东方小巴黎”等美称的独特魅力。根据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次时间，我们的司机师傅会送您到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气寒冷，为您暖心安排了户外用品超市，为需要防寒装备的贵宾提供便利。同时我们还为您准备了保暖三件套（帽子、手套、暖宝宝）。于接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后领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室外温度低，相机、手机等电子产品容易跑电，建议多准备几块备用电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保持手机畅通，客服人员会提前一天和您联系，请惠存客服人员电话，游览期间有任何问题请第一时间与客服联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全国各地抵达哈尔滨时间不同，无法统一，故今日无任何行程安排，可在哈尔滨市区内自由活动，导游会提前联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99"/>
                <w:spacing w:val="0"/>
                <w:kern w:val="0"/>
                <w:sz w:val="20"/>
                <w:szCs w:val="20"/>
                <w:lang w:val="en-US" w:eastAsia="zh-CN" w:bidi="ar-SA"/>
              </w:rPr>
              <w:t>【冰雪皑皑，大雪纷飞，飘风扬雪】</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享用早餐，乘车赴亚洲最大国际滑雪中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滑雪旅游度假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亚布力滑雪旅游度假区】（</w:t>
            </w:r>
            <w:r>
              <w:rPr>
                <w:rFonts w:eastAsia="微软雅黑" w:cs="微软雅黑" w:ascii="微软雅黑" w:hAnsi="微软雅黑"/>
                <w:i w:val="false"/>
                <w:iCs w:val="false"/>
                <w:caps w:val="false"/>
                <w:smallCaps w:val="false"/>
                <w:color w:val="FF0000"/>
                <w:spacing w:val="0"/>
                <w:kern w:val="0"/>
                <w:sz w:val="20"/>
                <w:szCs w:val="20"/>
                <w:lang w:val="en-US" w:eastAsia="zh-CN" w:bidi="ar-SA"/>
              </w:rPr>
              <w:t xml:space="preserve">VIP </w:t>
            </w:r>
            <w:r>
              <w:rPr>
                <w:rFonts w:ascii="微软雅黑" w:hAnsi="微软雅黑" w:cs="微软雅黑" w:eastAsia="微软雅黑"/>
                <w:i w:val="false"/>
                <w:iCs w:val="false"/>
                <w:caps w:val="false"/>
                <w:smallCaps w:val="false"/>
                <w:color w:val="FF0000"/>
                <w:spacing w:val="0"/>
                <w:kern w:val="0"/>
                <w:sz w:val="20"/>
                <w:szCs w:val="20"/>
                <w:lang w:val="en-US" w:eastAsia="zh-CN" w:bidi="ar-SA"/>
              </w:rPr>
              <w:t>通道 ，免排队 （含雪鞋、 雪板、 雪杖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我国目前较大的综合性雪上练习中心。无论从雪道的数量、长度、落差还是其他各项滑雪设施及综合服务水平来看，亚布力滑雪场都远远胜于国内的其他滑雪场，它无疑是中国最好的滑雪场，滑雪场自然条件良好，处于群山环抱之中，林密雪厚，风景壮观，地貌独特，感受雪上飞行的刺激，世界四大绅士运动之一的滑雪运动，换上装备，蓝天、 白雪，手持双枪雪杖，摆个酷酷的 </w:t>
            </w:r>
            <w:r>
              <w:rPr>
                <w:rFonts w:eastAsia="微软雅黑" w:cs="微软雅黑" w:ascii="微软雅黑" w:hAnsi="微软雅黑"/>
                <w:i w:val="false"/>
                <w:iCs w:val="false"/>
                <w:caps w:val="false"/>
                <w:smallCaps w:val="false"/>
                <w:color w:val="000000"/>
                <w:spacing w:val="0"/>
                <w:kern w:val="0"/>
                <w:sz w:val="20"/>
                <w:szCs w:val="20"/>
                <w:lang w:val="en-US" w:eastAsia="zh-CN" w:bidi="ar-SA"/>
              </w:rPr>
              <w:t>POSE</w:t>
            </w:r>
            <w:r>
              <w:rPr>
                <w:rFonts w:ascii="微软雅黑" w:hAnsi="微软雅黑" w:cs="微软雅黑" w:eastAsia="微软雅黑"/>
                <w:i w:val="false"/>
                <w:iCs w:val="false"/>
                <w:caps w:val="false"/>
                <w:smallCaps w:val="false"/>
                <w:color w:val="000000"/>
                <w:spacing w:val="0"/>
                <w:kern w:val="0"/>
                <w:sz w:val="20"/>
                <w:szCs w:val="20"/>
                <w:lang w:val="en-US" w:eastAsia="zh-CN" w:bidi="ar-SA"/>
              </w:rPr>
              <w:t>，那感觉，你就是滑雪场最靓的仔，简直是闪闪放光芒啊！</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体验东北雪地原始交通工具——【马拉爬犁】</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通讯基本靠吼、取暖基本靠抖、交通基本靠走的年代，</w:t>
            </w:r>
            <w:r>
              <w:rPr>
                <w:rFonts w:ascii="微软雅黑" w:hAnsi="微软雅黑" w:cs="微软雅黑" w:eastAsia="微软雅黑"/>
                <w:i w:val="false"/>
                <w:iCs w:val="false"/>
                <w:caps w:val="false"/>
                <w:smallCaps w:val="false"/>
                <w:color w:val="0000FF"/>
                <w:spacing w:val="0"/>
                <w:kern w:val="0"/>
                <w:sz w:val="20"/>
                <w:szCs w:val="20"/>
                <w:lang w:val="en-US" w:eastAsia="zh-CN" w:bidi="ar-SA"/>
              </w:rPr>
              <w:t>【马拉花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那可就是雪地里的奔驰宝马。驰骋于白雪国度，领略雪地风光，让您感受东北的农家生活。一架架马拉爬犁在茫茫雪原中疾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跑的热气腾腾的马儿身上结了一层洁白的霜花</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犹如传说中的龙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赶车的老板子身穿貂皮大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腰系蓝布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头戴狗皮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脚蹬毡疙瘩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威风凛凛坐在爬犁车前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鞭子甩的啪啪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伴着老板子”驾”、 ”驾”的吆喝声，坐在爬犁上的您感觉到风卷着雪花拂面而来，一片片挂着的青松白桦林、定着厚厚积雪的林中木屋从眼前疾驰而过。在这白山黑水之间，人似乎也增添了几分北方雪国的粗矿与豪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土匪文化</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威虎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感受东北个性鲜明的</w:t>
            </w:r>
            <w:r>
              <w:rPr>
                <w:rFonts w:ascii="微软雅黑" w:hAnsi="微软雅黑" w:cs="微软雅黑" w:eastAsia="微软雅黑"/>
                <w:i w:val="false"/>
                <w:iCs w:val="false"/>
                <w:caps w:val="false"/>
                <w:smallCaps w:val="false"/>
                <w:color w:val="0000FF"/>
                <w:spacing w:val="0"/>
                <w:kern w:val="0"/>
                <w:sz w:val="20"/>
                <w:szCs w:val="20"/>
                <w:lang w:val="en-US" w:eastAsia="zh-CN" w:bidi="ar-SA"/>
              </w:rPr>
              <w:t>【土匪文化】</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时，我们玩着玩着会突然遇到一股土匪，此时，我们需要和土匪互动对白土匪的专用语言：黑话，我们的导游管家在行程中会提前教大家一些，大家要牢记哦，否则就容易被抓到土匪窝了呦！亲爱的团友们，大家可以团结一心，来一次林海雪原剿匪记，大战土匪。</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雪山飞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惊险刺激的雪圈畅玩，来到冰雪世界怎能不玩雪圈呢？从高处顺雪道飞驰而下，感受不一样的冰雪体验！排好队，大家一起下滑会更有意思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雪地温泉】</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享受飘雪温泉，泡在温泉池中，放松、释放、为身心充电，享受雪地温泉“泡着温泉看着表，舒服一秒是一秒”洗去一身的疲惫与寒冷，远离城市的喧嚣，与大自然亲密接触，感受冰火两重天，完美复制北海道“飘雪温泉”的浪漫氛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大雪哈牡高速封路，则行程调整为先进雪乡或哈尔滨到亚布力改为硬座或动车，费用自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和雪乡地处林区，秋季刚过如果房间内有一些小访客，不要害怕，及时通知酒店服务人 员及时清理即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泉为男女混浴， 自备泳衣，尽量不要在温泉区拍照；根据调整在雪乡还是在亚布力泡温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坐爬犁等娱乐活动时注意保管好手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在滑雪前，需要大家自行租赁储存鞋子的柜子呦，根据柜子大小不同参考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不等， 不包含雪帽、手套，可根据自身情况租赁或购买，具体价格以景区实际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滑雪含雪板雪杖雪鞋使用，赠送项目不参加不退费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滑雪教练会自我推荐，是否需要酌情掌握。如请教练，期间教练可能会索要小费，自愿选择是 否给予，不会强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99"/>
                <w:spacing w:val="0"/>
                <w:kern w:val="0"/>
                <w:sz w:val="20"/>
                <w:szCs w:val="20"/>
                <w:lang w:val="en-US" w:eastAsia="zh-CN" w:bidi="ar-SA"/>
              </w:rPr>
              <w:t>【纷纷扬扬的白雪，像柳絮杨花，在空中挂起了白茫茫的天幕雪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享用酒店早餐后，开启今天的旅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狗熊岭开往团结屯的列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童年的回忆，丛林的记忆，狗熊岭的故事不会完结，开往团结屯的列车即将发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中国第一雪乡】</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路穿行崇山峻岭，前往梦中的童话世界——</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中国雪乡】</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沿途欣赏银装素裹，白雪皑皑的林 海雪原。这个世界如果没有雪乡，冬天的东北就不能被称为“雪王国”，这是一个会让你魂牵梦 绕的地方，世界上赞美雪的词，在雪乡这里都显得那么无力，美的生无可恋的感觉，在这里你就 能体会到！从亚布力到雪乡，仅仅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的山间小路，可能会是你这辈子都无法忘记的行摄旅程， 大雪山，大雾凇，齐腰大雪的林间穿越，在这里，你无法吝惜您的相机，少带了几个充电宝，只 恨手机的内存不够用啊！</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千人秧歌】</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夜幕降临，红彤彤的大灯笼全都亮起来，雪乡进入了另一个世界。东北大秧歌—最具地方特色的休闲生活方式，现在扭秧歌的人越来越少，但热爱他的人却越来越多。</w:t>
            </w:r>
            <w:r>
              <w:rPr>
                <w:rFonts w:ascii="微软雅黑" w:hAnsi="微软雅黑" w:cs="微软雅黑" w:eastAsia="微软雅黑"/>
                <w:i w:val="false"/>
                <w:iCs w:val="false"/>
                <w:caps w:val="false"/>
                <w:smallCaps w:val="false"/>
                <w:color w:val="0000FF"/>
                <w:spacing w:val="0"/>
                <w:kern w:val="0"/>
                <w:sz w:val="20"/>
                <w:szCs w:val="20"/>
                <w:lang w:val="en-US" w:eastAsia="zh-CN" w:bidi="ar-SA"/>
              </w:rPr>
              <w:t>【花街巡演】</w:t>
            </w:r>
            <w:r>
              <w:rPr>
                <w:rFonts w:ascii="微软雅黑" w:hAnsi="微软雅黑" w:cs="微软雅黑" w:eastAsia="微软雅黑"/>
                <w:i w:val="false"/>
                <w:iCs w:val="false"/>
                <w:caps w:val="false"/>
                <w:smallCaps w:val="false"/>
                <w:color w:val="000000"/>
                <w:spacing w:val="0"/>
                <w:kern w:val="0"/>
                <w:sz w:val="20"/>
                <w:szCs w:val="20"/>
                <w:lang w:val="en-US" w:eastAsia="zh-CN" w:bidi="ar-SA"/>
              </w:rPr>
              <w:t>锣鼓喧天、人山人海，沿着队伍前行。</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千人篝火】</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会—所由游客集聚到</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中国雪乡石碑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篝火场地，在雪的童话世界里点燃熊熊篝火，每年都有不少兴奋 地游客上演“疯狂赤裸篝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雪韵大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 一入冬，【年货大集】！就火起来啦！这里张灯结彩、一个个小贩穿着皮袄叫卖着，年味儿十足！冰天雪地里摆放着各种东北小吃：年团子、灶糖、冻柿子、各类冻水果等，提醒各位一下，吃的时候小心咯牙哦！您可以在这梦幻般的童话世界里四处游走、感受雪乡的那种原始、纯美、生机勃勃的气息。空气中带着不容置疑的寒冷，而心情却是无比雀跃的。在白雪的“伪装”下，一座座农户也批上了保护色。整个世界被雪覆盖，好像连嘈杂都一并遮盖去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夜游栈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登上此段观光栈道俯瞰，，眼前世界仿佛时间停止在几十年前，猎户的小木屋、富裕人家的青砖瓦房、农家泥墙矮房一家连一家，房前屋后的圈舍、粮囤、柴垛、栅栏、木梯……，独缺几缕炊烟，少点人声狗吠鸡鸣。晚上观看雪乡夜景，洁白如玉的白雪在大红灯笼的照耀下，宛如朵朵白云飘落人间，幻化无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梦幻家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占据雪韵大街的黄金地段，院子里几乎涵盖了雪的各种造型——雪蘑菇、雪房子等。因最初是剧组拍戏留下的，布景比普通农家院落更精致些，还有水井、小桥等点睛之笔，大部分的雪乡宣传照片 都是出自这里。沿着木栈道爬上半山腰的观景台，可以俯瞰庄园和雪乡的全景。</w:t>
            </w:r>
            <w:r>
              <w:rPr>
                <w:rFonts w:ascii="微软雅黑" w:hAnsi="微软雅黑" w:cs="微软雅黑" w:eastAsia="微软雅黑"/>
                <w:i w:val="false"/>
                <w:iCs w:val="false"/>
                <w:caps w:val="false"/>
                <w:smallCaps w:val="false"/>
                <w:color w:val="0000FF"/>
                <w:spacing w:val="0"/>
                <w:kern w:val="0"/>
                <w:sz w:val="20"/>
                <w:szCs w:val="20"/>
                <w:lang w:val="en-US" w:eastAsia="zh-CN" w:bidi="ar-SA"/>
              </w:rPr>
              <w:t>【观赏东北二人转】</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赏东北具有特色的艺术宁舍一顿饭不舍二人转。</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雪乡为山区，房间内可能会遇到过冬的小瓢虫，不要害怕，请多多谅解北方特殊情况！</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因南北方水质有差异，尽量不要吃过多的生冷食品如冰棍、冻果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亚布力雪乡酒店用房情况，第二天和第三天入住酒店和行程可能会前后调整，以实际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99"/>
                <w:spacing w:val="0"/>
                <w:kern w:val="0"/>
                <w:sz w:val="20"/>
                <w:szCs w:val="20"/>
                <w:lang w:val="en-US" w:eastAsia="zh-CN" w:bidi="ar-SA"/>
              </w:rPr>
              <w:t>【独往独来银粟地，一行一步玉沙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享用酒店早餐，穿好美拍服饰，霸屏抖音，晒爆你的朋友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拍摄网红“泼水成冰”】</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早上可以早点起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房间里烧几壶嘎嘎的热水，装满自己的保温杯，伴随着清晨第一抹阳光快要从远山喷薄而出的时候，一定要找两个人一起配合；找好太阳要出现的瞬间做背景，拉慢镜头，一个照片，一个摄影，一起喊口号，一、二、三；嗨跳起来，一气呵成，泼水成冰，就这么成啦，哈哈今晚都</w:t>
            </w:r>
            <w:r>
              <w:rPr>
                <w:rFonts w:eastAsia="微软雅黑" w:cs="微软雅黑" w:ascii="微软雅黑" w:hAnsi="微软雅黑"/>
                <w:i w:val="false"/>
                <w:iCs w:val="false"/>
                <w:caps w:val="false"/>
                <w:smallCaps w:val="false"/>
                <w:color w:val="000000"/>
                <w:spacing w:val="0"/>
                <w:kern w:val="0"/>
                <w:sz w:val="20"/>
                <w:szCs w:val="20"/>
                <w:lang w:val="en-US" w:eastAsia="zh-CN" w:bidi="ar-SA"/>
              </w:rPr>
              <w:t>i</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霸屏就靠你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民俗风韵的建筑群落】</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木屋层层叠叠，高低起伏，屋舍相连，一派天成，被誉为雪乡雪景之源，是您体验东北民俗、观赏林海风光、摄录旷世佳作的绝佳去处。</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中国雪乡童话邮局】</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邮局也是很值得去的地方，在这里给亲朋好友寄上一张名信片，把带着温度的祝福送给你爱的人，意义非常同小可啊。可以登上</w:t>
            </w:r>
            <w:r>
              <w:rPr>
                <w:rFonts w:ascii="微软雅黑" w:hAnsi="微软雅黑" w:cs="微软雅黑" w:eastAsia="微软雅黑"/>
                <w:i w:val="false"/>
                <w:iCs w:val="false"/>
                <w:caps w:val="false"/>
                <w:smallCaps w:val="false"/>
                <w:color w:val="0000FF"/>
                <w:spacing w:val="0"/>
                <w:kern w:val="0"/>
                <w:sz w:val="20"/>
                <w:szCs w:val="20"/>
                <w:lang w:val="en-US" w:eastAsia="zh-CN" w:bidi="ar-SA"/>
              </w:rPr>
              <w:t>【棒槌山观光栈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栈道宽</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整个栈道为木质结构，依棒槌山山势而建，以台阶式向上延伸。途经棒槌亭、怪角亭、将军亭、将军廊、五角亭、三叠廊，最后到达棒槌山最高峰——风光无限观景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雾凇长廊】</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哈尔滨路上公路的两旁结满了晶莹洁白的树挂，这些树挂仿佛经过了能工巧匠的精心雕刻，在阳光的照射下摧残夺目，千姿百态，不亚于吉林柳树结银花，松树绽银菊的十里长堤，把人们带入如画如诗的仙境。这个曾经的“北大荒”，现如今的“锦绣乡”，此时此刻美得不像话，像童话！浩瀚的临海，银色的乐园。置身十里画廊，在云海中看霞光冲破雾锁，在辽阔的原野中赏晶莹冰雪，在空旷的天地间呐喊或放歌一曲。。。那是一种忘我的陶醉，是一种天赐的感动，是一种童年的回归。不光有雪，还赠送大片的雾凇长廊。雾凇，俗称树挂，为我国四大奇观之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360°</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全景缆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至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99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锅盔山顶，乘坐缆车期间可以俯视这美丽的林海雪原，偃松、树挂等胜景。抵达山顶，俯瞰脚下，白雪弥漫，环观四周，云雾缭绕。梦幻般的自然风貌，如果你还未与这样的美景相遇，请别错过。雄伟壮观的山峰，白雪皑皑的森林，远看如同一个庞大而坚固的白雪帝国，组成了锅盔山顶独一无二的美丽景观，吸引着来自世界各地的游客，山中之国亚布力滑雪旅游度假区由此成为国内最受欢迎的滑雪度假胜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空澄碧，纤云朵朵，远山含黛，瑞雪纷飞——来到山顶网红打卡地天空之境，这里的雪景如梦如幻，到处都是银装素裹，白皑皑的天地，让你恍惚置身于纯白的童话世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大雪哈牡高速封路，则可能行程调整为哈尔滨到亚布力改为硬座或动车，费用自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99"/>
                <w:spacing w:val="0"/>
                <w:kern w:val="0"/>
                <w:sz w:val="20"/>
                <w:szCs w:val="20"/>
                <w:lang w:val="en-US" w:eastAsia="zh-CN" w:bidi="ar-SA"/>
              </w:rPr>
              <w:t>【天鹅项下的珍珠，东方小巴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享用酒店早餐后，开启今日的行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是一座从不缺少故事的城市，因它欧式的外表，浪漫的情怀，梦幻的季节，注定了会发生各种各样的“情劫”。但这些都不是它的，是属于它的仰慕者！它的故事早已散落在这城市的绚丽斑斓中。今天，寻着它曾经的印迹，领略那些美好的风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圣</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索菲亚教堂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远东地区最大的东正教堂，每当它那特有的钟声响起，就会有虔诚的信徒将灵魂寄放。他们祈祷着属于自己的心声，希望主能保佑在异国的他们。它那宏伟大气，别具风情的美，又收获多少人的兴叹！在这里我们聆听着它的钟声，欣赏着这座建筑艺术，等待自己心底的回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人民防洪纪念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塔身上记录着几次危险的最高水位，它是哈尔滨开埠以来最年轻的保护建筑，建立在美丽的松花江畔，它记录了哈尔滨几次历史性的洪水峰值位置，记录了人冒抗洪护城的英雄时刻！它代表着这座英雄城市历史的记忆和对未来的无限憧憬。它旁边即是中国人民好朋友斯大林命名的公园，哈尔滨滨江公园代表的</w:t>
            </w:r>
            <w:r>
              <w:rPr>
                <w:rFonts w:ascii="微软雅黑" w:hAnsi="微软雅黑" w:cs="微软雅黑" w:eastAsia="微软雅黑"/>
                <w:i w:val="false"/>
                <w:iCs w:val="false"/>
                <w:caps w:val="false"/>
                <w:smallCaps w:val="false"/>
                <w:color w:val="0000FF"/>
                <w:spacing w:val="0"/>
                <w:kern w:val="0"/>
                <w:sz w:val="20"/>
                <w:szCs w:val="20"/>
                <w:lang w:val="en-US" w:eastAsia="zh-CN" w:bidi="ar-SA"/>
              </w:rPr>
              <w:t>【斯大林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中东铁路桥】</w:t>
            </w:r>
            <w:r>
              <w:rPr>
                <w:rFonts w:ascii="微软雅黑" w:hAnsi="微软雅黑" w:cs="微软雅黑" w:eastAsia="微软雅黑"/>
                <w:i w:val="false"/>
                <w:iCs w:val="false"/>
                <w:caps w:val="false"/>
                <w:smallCaps w:val="false"/>
                <w:color w:val="000000"/>
                <w:spacing w:val="0"/>
                <w:kern w:val="0"/>
                <w:sz w:val="20"/>
                <w:szCs w:val="20"/>
                <w:lang w:val="en-US" w:eastAsia="zh-CN" w:bidi="ar-SA"/>
              </w:rPr>
              <w:t>江风习习，横跨千里铁路大桥；复古迷离，重现昔日浪漫如烟。登玻璃栈道，铁路大桥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曾在《夜幕下的哈尔滨》《情人节》及《白日焰火》等影视剧中，看到过它的身影；也在综艺节目《极限挑战》哈尔滨站中，体会时间对人生的无情与无奈！而这座桥扮演的时间线，却是它自己真实的写照。因它而起的城市，经历过屈辱、战争、悲伤</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也带来了兴盛、地位、发展</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今属于它的曾经都已谢幕，站在桥上，看着脚下两条平行的钢轨，向远方延伸而去，望着千里冰封的江水和两岸城市风光，静静体会它的沧桑。再逛一逛拥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7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欧洲各风格建筑、亚洲最长的商业步行街——</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中央大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体验踩在坚实而精巧、光滑而细腻的石头路面上，置身于建筑艺术长廊中，感受充满异国情调百年老街的无穷韵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道外中华巴洛克】</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它有着独特的艺术风格，繁杂而有序的外表突显着中华民族的智慧；一个个不同的装饰物吸引着我们去探究它的寓意。游街串巷中，逐渐被它吸引、深思、回想。残缺的建筑，斑驳的墙面，空寂的宅院，会逐一向我们揭开神秘的面纱，呈现真实的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自由活动，后根据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次时间，赴机场返回温馨的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660099"/>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660099"/>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660099"/>
                <w:spacing w:val="0"/>
                <w:kern w:val="0"/>
                <w:sz w:val="20"/>
                <w:szCs w:val="20"/>
                <w:lang w:val="en-US" w:eastAsia="zh-CN" w:bidi="ar-SA"/>
              </w:rPr>
              <w:t>G1202</w:t>
            </w:r>
            <w:r>
              <w:rPr>
                <w:rFonts w:ascii="微软雅黑" w:hAnsi="微软雅黑" w:cs="微软雅黑" w:eastAsia="微软雅黑"/>
                <w:i w:val="false"/>
                <w:iCs w:val="false"/>
                <w:caps w:val="false"/>
                <w:smallCaps w:val="false"/>
                <w:color w:val="660099"/>
                <w:spacing w:val="0"/>
                <w:kern w:val="0"/>
                <w:sz w:val="20"/>
                <w:szCs w:val="20"/>
                <w:lang w:val="en-US" w:eastAsia="zh-CN" w:bidi="ar-SA"/>
              </w:rPr>
              <w:t>（</w:t>
            </w:r>
            <w:r>
              <w:rPr>
                <w:rFonts w:eastAsia="微软雅黑" w:cs="微软雅黑" w:ascii="微软雅黑" w:hAnsi="微软雅黑"/>
                <w:i w:val="false"/>
                <w:iCs w:val="false"/>
                <w:caps w:val="false"/>
                <w:smallCaps w:val="false"/>
                <w:color w:val="660099"/>
                <w:spacing w:val="0"/>
                <w:kern w:val="0"/>
                <w:sz w:val="20"/>
                <w:szCs w:val="20"/>
                <w:lang w:val="en-US" w:eastAsia="zh-CN" w:bidi="ar-SA"/>
              </w:rPr>
              <w:t>08:59-18:26</w:t>
            </w:r>
            <w:r>
              <w:rPr>
                <w:rFonts w:ascii="微软雅黑" w:hAnsi="微软雅黑" w:cs="微软雅黑" w:eastAsia="微软雅黑"/>
                <w:i w:val="false"/>
                <w:iCs w:val="false"/>
                <w:caps w:val="false"/>
                <w:smallCaps w:val="false"/>
                <w:color w:val="660099"/>
                <w:spacing w:val="0"/>
                <w:kern w:val="0"/>
                <w:sz w:val="20"/>
                <w:szCs w:val="20"/>
                <w:lang w:val="en-US" w:eastAsia="zh-CN" w:bidi="ar-SA"/>
              </w:rPr>
              <w:t>）</w:t>
            </w:r>
            <w:bookmarkStart w:id="0" w:name="_GoBack"/>
            <w:bookmarkEnd w:id="0"/>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5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20-04:2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T24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44-09: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6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47-06:5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7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2:30-20: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66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产品统一送机，部分游客会出现提早送机情况，敬请谅解并配合。如游客未接受统一安排而前行前往机场，所产生的交通费用需要自理。如选择自行赴机场；室内至机场大巴参考费用如下（大巴班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单程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机场大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趟；如乘坐出租车赴机场费用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左右，请合理安排好时间，以免误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FF0099"/>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 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根据人数配备车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SUV</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4-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商务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 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仅供参考，实际以入住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三晚精品酒店（参考酒店：凯伦酒店、伯爵大酒店、奥利加尔酒店、凯里亚德酒店、悦华东方酒店、谭格美酒店、智选假日酒店、傲雪四季酒店、雅悦精品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参考酒店：亚布洛尼酒店、森林度假酒店、沐云楼酒店、广电国际中心、雅旺斯酒店、森林木屋别墅酒店、亚雪宾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参考酒店：民俗暖炕，如遇雪乡爆满，则安排永安或二浪河炕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选择升级住宿：哈尔滨国际五星酒店（参考酒店：喜来登酒店、万达嘉华度假酒店、万达皇冠假日酒店、斯堡莱登酒店、敖麓古雅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 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 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初级滑雪；雪乡大门票（优惠门票退差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赠送项目：</w:t>
            </w:r>
            <w:r>
              <w:rPr>
                <w:rFonts w:ascii="微软雅黑" w:hAnsi="微软雅黑" w:cs="微软雅黑" w:eastAsia="微软雅黑"/>
                <w:i w:val="false"/>
                <w:iCs w:val="false"/>
                <w:caps w:val="false"/>
                <w:smallCaps w:val="false"/>
                <w:color w:val="000000"/>
                <w:spacing w:val="0"/>
                <w:kern w:val="0"/>
                <w:sz w:val="20"/>
                <w:szCs w:val="20"/>
                <w:lang w:val="en-US" w:eastAsia="zh-CN" w:bidi="ar-SA"/>
              </w:rPr>
              <w:t>马拉爬犁；威虎寨；雪上飞碟；雪地温泉；小火车；梦幻家园；二人转；泼水成冰；全景缆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特别说明：赠送项目为整体采购资源因任何原因不参加，费用一律不退，也不可更换等价项目，行程中遇天气原因，航班取消，道路塌方等自然灾害人力不可抗拒因素，所产生的费用及损失由客人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滑雪没开板前改哈尔滨融创滑雪</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导 游：司机兼领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儿 童：儿童只包含车位、雪乡炕位、司导服务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99"/>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个人购物、娱乐等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所引起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的交通费、餐费、等私人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个人口味不同，给小包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VIP</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客人留有更多的时间自行选择当地风味特色美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机器故障、航班取消或更改时间等不可抗力原因所引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洗衣、理发、电话、传真、收费电视、饮品、烟酒等个人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等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空保险、团队意外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各营业部建议客人购买）</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行程内所有景点为旅行社提前定量采购，如果不去门票不退费（雪乡大门票除外）。儿童门票景区自理。赠送项目（由于打包价格，赠送项目任何原因未能参加，费用一律不退，也不换等价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遇天气原因，航班取消、道路塌方、高速公路封路，等自然灾害人力不可抗拒因素，我社在保证游客安全的前提下尽量安排合理的游览内容，进行游览顺序调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C</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有超出行程所含费用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例如高速封路改乘火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自行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不得擅自离团，如有离团请客人必须写离团申请书，经我社签字确认后方可脱团，客人离团则视为客人自愿提前终止合同， 退还还未参加项目门票、住宿、用餐，大交通根据相关政策扣除损失后退还剩余费用，赠送项目不参加不退费用。，并对于离团后的一切行为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E</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或停车点或酒店餐厅内有商家和居民售卖特产或工艺品，属于商家自行商业行为，与旅行社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F</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行程中时间均为参考时间，实际时间以实际安排为准。我社有权根据实际情况调整游览顺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G</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当地有疑问或投诉请当地提出并解决，并如实填写意见单，我公司处理投诉以意见单为准，恕不处理意见单填写满意且回团投诉等情况。</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H</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房紧张或者风雪等特殊天气我社会提前告知客人并有权将行程调整顺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I:</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活动本身带有一定的危险性，且旅途中会有一些意外事件发生，请您务必增强自我护意识。为了保证您的本次旅游活动顺利进行，请注意出行安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G:</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期间，如有涉及人身安全伤、亡等事件，旅行社为旅游者投保的保险，保险公司给予的赔偿金即作为旅行社赔偿金额的最终处理金额。</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K:</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或停车点或酒店餐厅内有商家和居民售卖特产、工艺品或景区内第二道门票，属于商家自行商业行为，与旅行社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L: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行程中时间均为参考时间，实际时间以导游安排为准。导游有权根据实际情况调整游览顺序，但保证项目不减少、品质不降低！如遇景点维修或关闭，则更换成等价景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M</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地区天气寒冷、建议提前准备好防寒保暖用品、如配备不全、可在当地租用或购买、此费用与旅行社和团费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N</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当地有疑问或投诉请当地提出并解决，并如实填写意见单，我公司处理投诉以意见单为准，恕不处理意见单填写满意且回团投诉等情况。</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东北须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前往东北准备物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议带保暖防风的衣服，因东北室内室外温差大，上身的最外面一件穿的厚实一点、穿脱方便的外套。如当地没有冬装，可到哈尔滨后在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护好自己的耳朵和脚。带帽子或围巾可以保护耳朵；穿厚底或厚的袜子对脚的保护不可少。因东北部分地区有雪路滑，请穿合脚防滑的鞋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部分地区大风或极度冷的天气，鼻子吸入过多冷气，会导致短时的鼻塞，所以准备厚口罩或围巾也是很有必要的。</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东北温差大，请各位团友携带保温水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电子产品的保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①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相机：在寒冷的条件下，相机容易失灵，所以在室外一定要注意相机的保暖。尤其是数码相机更怕冻。在室外一定要注意相机的保暖或藏于怀中，从室外进入室内，切记将相机用厚布包好，或放入胶袋内保护，否则因室内外温差太大，整部相机出满水珠；</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②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电池：因为相机里的电池无法抵御低温，相机往往无法正常拍照，你应该在贴身口袋里多带一节电池备用，经常把有温度的电池装进相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东北地区概况</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气候：在东北游览期间，应穿防风保暖的衣服，另外气候多变，敬请各位带好雨具，由于天气原因有可能造成某些景点不能游览。山上紫外辐射较高，外出时应特别加强防护，多补充水。准备油性较大具保湿功效的脂类护肤品就很重要，可防止干燥、皱裂，室内入睡前最好适当使用护肤品有并在床头放上一杯水可增加房间的湿度；有些南方的朋友，到了东北以后会流鼻血，这就是因为没有饮水导致毛细血管破裂引起的。</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饮食：东北地区因为气温低，尽可大口喝酒、大口吃肉，但是味道偏重，所以如果饮食方面有不适应的地方及早向导游提出，以做调整；旅游途中，尽可能的多喝水，多吃水果；可随身携带些巧克力，以补充热量。另外，最好携带旅行用的保温瓶，这样可保证随时喝到热水。平时多喝纯净水，吃新鲜水果，防止水土不服。忌食路边不干净的小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上也没有大排档宵夜，一般商店在下午六点关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此团入住当地五星标准酒店，外观因受冬天多下雪影响，外观看起来较旧，因当地条件原因与城市酒店有一定的差距。现在东北温度温差比较大，各酒店暖气控制温度不同，会出现非恒温的情况，请客人谅解。室内比较干燥，可在房间里放置清水一盆来调解干燥程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记住酒店的名字、大概位置，全陪导游、领队的房间号（建议拿一张酒店的卡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到房间后先检查房间的设施是否完好；</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了解房间内消费的东西（酒水、小吃、电视录像、洗浴液等），如有需要才消费，消费完了请到总台结账（需自费消费物品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本里有备注所消费物品的具体价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房间内活动，注意烟火、设施的完好、并与当天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结束当天的所有工作，睡觉前将空调或暖气调到适合的温度，关好门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需晚上外出（探亲、夜宵）建议不要单独行动，并且前往正规场所消费，外出时跟领队或导游打声招呼，尽早回到酒店，贵重物品随身携带，离开房间时关好房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冲凉之前敬请铺好防滑垫，确定正常水温，同时冲凉前请把抽风机打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第二天退房前请再一次确认自己的所有行李、贵重物品及证件。</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一发生失窃，尽快通知服务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路途问题：因此行程景点区间较远，游览行程上的各景点需要在乘坐汽车，乘车时间较长，请游客做好思想准备，请准备好车上的食品和水。安全摆放行李架上的物品，随车上下带好随身携带的贵重物品以免丢失。游览期间请记清团号和车牌号，以免上错车。乘车时一定要扶好车的扶手，防止刹车时滑倒受伤，请遵守导游规定的集合地点及集合时间。雪乡地区靠近山区，有部分为山路，但全程为水泥或柏油公路，路况不错，很少产生颠簸。要晕车的游客请尽量自备晕车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安全问题：虽然东北治安比较好，但是东北正处旅游旺季景点和酒店人群很多，所以要保管好自己的贵重物品，保证个人的财产和人身安全，请在旅游期间听好导游的注意事项。户外活动时一定请听从导游人员的安排不要进行有危险的活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是在进行冰雪活动和滑雪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门在外请一定注意自己的人身安全和财物安全。请备好保济丸、晕车（船）药、感冒药、止血贴等个人常备药品及日用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证件：因东北地区与朝鲜、俄罗斯交界，地处三国交汇地，请各位游览随身携带身份证。以备不时之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每离开一地，请仔细检查自己的物品，不要遗漏，出门在外请您保持平常的心态。因外出旅游肯定不回像居家时一般舒适，遇事不要急躁。请大家相互体谅，互相帮助。请您注意安排好时间休息。为防备团队在行进过程中出现突发事件，请记好地陪电话。东北行程由于有冰上活动、高山、湖泊等可能危及旅游者人身财产安全的活动项目，请组团社事先向游客做出说明和明确警示，建议客人购买人身意外伤害保险！</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3-10-24T02:1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88EEF1D664D1481CCCC5085BC1EA1_13</vt:lpwstr>
  </property>
  <property fmtid="{D5CDD505-2E9C-101B-9397-08002B2CF9AE}" pid="3" name="KSOProductBuildVer">
    <vt:lpwstr>2052-12.1.0.15712</vt:lpwstr>
  </property>
</Properties>
</file>