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75" w:type="dxa"/>
          <w:bottom w:w="0" w:type="dxa"/>
          <w:right w:w="75" w:type="dxa"/>
        </w:tblCellMar>
      </w:tblPr>
      <w:tblGrid>
        <w:gridCol w:w="10900"/>
      </w:tblGrid>
      <w:tr>
        <w:trPr>
          <w:trHeight w:val="1265" w:hRule="atLeast"/>
        </w:trPr>
        <w:tc>
          <w:tcPr>
            <w:tcW w:w="109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红色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枣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杨家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899" w:type="dxa"/>
        <w:jc w:val="left"/>
        <w:tblInd w:w="0" w:type="dxa"/>
        <w:tblLayout w:type="fixed"/>
        <w:tblCellMar>
          <w:top w:w="0" w:type="dxa"/>
          <w:left w:w="75" w:type="dxa"/>
          <w:bottom w:w="0" w:type="dxa"/>
          <w:right w:w="75" w:type="dxa"/>
        </w:tblCellMar>
      </w:tblPr>
      <w:tblGrid>
        <w:gridCol w:w="953"/>
        <w:gridCol w:w="9946"/>
      </w:tblGrid>
      <w:tr>
        <w:trPr>
          <w:trHeight w:val="240" w:hRule="atLeast"/>
        </w:trPr>
        <w:tc>
          <w:tcPr>
            <w:tcW w:w="9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4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内精品小包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选行程匠心打造，只为给您不一样的旅行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车接站，即到即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玩：热门景点全含，不压缩游览时间，嗨玩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全程中西自组早餐，精选当地特色风味，非常规团餐，满足味蕾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高钻级酒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携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钻</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人入住口碑之选。 金延安安排特色民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告别吵闹的喇叭扩音，拒绝狰狞呐喊，优雅讲解，微微絮语，便可清晰收听</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通关文牒：</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古代通过关戍时拿的通行证，每到一国须加盖该国印玺方可，从清末开始至今成为护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汉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穿汉服逛大唐不夜城，赴一场时空之约，邂逅千年盛世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金牌讲解：</w:t>
            </w:r>
            <w:r>
              <w:rPr>
                <w:rFonts w:ascii="微软雅黑" w:hAnsi="微软雅黑" w:cs="微软雅黑" w:eastAsia="微软雅黑"/>
                <w:i w:val="false"/>
                <w:iCs w:val="false"/>
                <w:caps w:val="false"/>
                <w:smallCaps w:val="false"/>
                <w:color w:val="000000"/>
                <w:spacing w:val="0"/>
                <w:kern w:val="0"/>
                <w:sz w:val="20"/>
                <w:szCs w:val="20"/>
                <w:lang w:val="en-US" w:eastAsia="zh-CN" w:bidi="ar"/>
              </w:rPr>
              <w:t>静听历史有声音，让文物会说话，带你零距离的了解他们的前世今生，感受历史的变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红色旅游特别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陕北腰鼓》</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特色民俗表演，“鼓声荡人心，鼓舞怡人情”，感受陕北人独有的豪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歌朗诵》</w:t>
            </w:r>
            <w:r>
              <w:rPr>
                <w:rFonts w:ascii="微软雅黑" w:hAnsi="微软雅黑" w:cs="微软雅黑" w:eastAsia="微软雅黑"/>
                <w:i w:val="false"/>
                <w:iCs w:val="false"/>
                <w:caps w:val="false"/>
                <w:smallCaps w:val="false"/>
                <w:color w:val="000000"/>
                <w:spacing w:val="0"/>
                <w:kern w:val="0"/>
                <w:sz w:val="20"/>
                <w:szCs w:val="20"/>
                <w:lang w:val="en-US" w:eastAsia="zh-CN" w:bidi="ar"/>
              </w:rPr>
              <w:t>：宝塔山下诗歌朗诵，八方仰止千千客四面红歌万万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黄河大合唱》</w:t>
            </w:r>
            <w:r>
              <w:rPr>
                <w:rFonts w:ascii="微软雅黑" w:hAnsi="微软雅黑" w:cs="微软雅黑" w:eastAsia="微软雅黑"/>
                <w:i w:val="false"/>
                <w:iCs w:val="false"/>
                <w:caps w:val="false"/>
                <w:smallCaps w:val="false"/>
                <w:color w:val="000000"/>
                <w:spacing w:val="0"/>
                <w:kern w:val="0"/>
                <w:sz w:val="20"/>
                <w:szCs w:val="20"/>
                <w:lang w:val="en-US" w:eastAsia="zh-CN" w:bidi="ar"/>
              </w:rPr>
              <w:t>：心潮澎湃，壶口情景唱红歌</w:t>
            </w:r>
          </w:p>
        </w:tc>
      </w:tr>
    </w:tbl>
    <w:p>
      <w:pPr>
        <w:pStyle w:val="Normal"/>
        <w:rPr>
          <w:vanish/>
          <w:sz w:val="24"/>
          <w:szCs w:val="24"/>
        </w:rPr>
      </w:pPr>
      <w:r>
        <w:rPr>
          <w:vanish/>
          <w:sz w:val="24"/>
          <w:szCs w:val="24"/>
        </w:rPr>
      </w:r>
    </w:p>
    <w:tbl>
      <w:tblPr>
        <w:tblW w:w="10938" w:type="dxa"/>
        <w:jc w:val="left"/>
        <w:tblInd w:w="0" w:type="dxa"/>
        <w:tblLayout w:type="fixed"/>
        <w:tblCellMar>
          <w:top w:w="0" w:type="dxa"/>
          <w:left w:w="75" w:type="dxa"/>
          <w:bottom w:w="0" w:type="dxa"/>
          <w:right w:w="75" w:type="dxa"/>
        </w:tblCellMar>
      </w:tblPr>
      <w:tblGrid>
        <w:gridCol w:w="956"/>
        <w:gridCol w:w="7977"/>
        <w:gridCol w:w="1033"/>
        <w:gridCol w:w="972"/>
      </w:tblGrid>
      <w:tr>
        <w:trPr>
          <w:trHeight w:val="628" w:hRule="atLeast"/>
        </w:trPr>
        <w:tc>
          <w:tcPr>
            <w:tcW w:w="95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7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3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3128"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集合，乘火车硬卧赴西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具体车次当天上午通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游客来自全国各地、不同车次的客人，会出现相互等候的情况，请予理解并耐心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理由。</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电瓶车费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赴壶口（车程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览“源出昆仑衍大流，玉关九转一壶收”美称的壶口瀑布。黄河是中华儿女的母亲河，而壶口瀑布就像是镶在黄河上的一颗翡翠明珠。带您深度畅游壶口，让您有足够的时间感受母亲河的魅力，满足摄影爱好者的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特别安排：壶口瀑布重唱《黄河大合唱》</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华民族的母亲河，是中华名族不屈不挠的象征。更能感受到中华民族在困境中怒吼的力量，让每一位华夏儿女心潮澎湃，热血沸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之水天上来》</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因景区原因关停，无法正常观看，费用不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国庆假期取消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球首部以黄河为主题的巨型弧幕立体影片，它将黄河的发源、地质的演变、黄河的风采浓缩为一部经典史诗，使您全方位认识黄河、了解壶口瀑布，感受母亲河的渊流博爱、波涛澎湃，沉浸式深度体验黄河悠久的历史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ascii="微软雅黑" w:hAnsi="微软雅黑" w:cs="微软雅黑" w:eastAsia="微软雅黑"/>
                <w:i w:val="false"/>
                <w:iCs w:val="false"/>
                <w:caps w:val="false"/>
                <w:smallCaps w:val="false"/>
                <w:color w:val="FF0000"/>
                <w:spacing w:val="0"/>
                <w:kern w:val="0"/>
                <w:sz w:val="20"/>
                <w:szCs w:val="20"/>
                <w:lang w:val="en-US" w:eastAsia="zh-CN" w:bidi="ar"/>
              </w:rPr>
              <w:t>【知青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体验知青记忆深处难忘的味道，有些食物是一辈子的固守和思念，一粥一饭间的偏爱与选择，独沽的那一味，是世间最深的牵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北京知青院</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6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初为了迎接上山下乡的知青，当地村民共同投工，在此修建了</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孔窑洞。</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名北京籍知青在这里生产、生活了近十年，每天坚持双</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两顿饭，从一个大城市的学生变成了地地道道的陕北农民，吃的是自己种的杂粮和蔬菜，以及自己挖的野菜，在劳动生活中和全村群众结下了深厚的友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4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八路军三五九旅在南泥湾开展了著名的大生产运动。南泥湾精神是延安精神的重要组成部分，其自力更生，奋发图强的精神内核，激励着一代又一代中华儿女战胜困难，夺取胜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延安】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赴金延安（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FF0000"/>
                <w:spacing w:val="0"/>
                <w:kern w:val="0"/>
                <w:sz w:val="20"/>
                <w:szCs w:val="20"/>
                <w:lang w:val="en-US" w:eastAsia="zh-CN" w:bidi="ar"/>
              </w:rPr>
              <w:t>【金延安】</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圣地河谷文化旅游产业园区的核心，是文化延安的标志。金延安以钟鼓楼文化广场为核心，形成东南西北四大街区，东西大街以</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宽的文化景观带为轴线，似街似场，构建现代都市休闲时尚生活平台；北大街以北宋边塞文化为主题；南大街以陕北民俗风情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代延安城记忆为主题，打造文化旅游主题街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延安</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景区讲解和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枣园革命旧址】，此地原是一家地主的庄园，中共中央进驻延安后，为中央社会部驻地，</w:t>
            </w:r>
            <w:r>
              <w:rPr>
                <w:rFonts w:eastAsia="微软雅黑" w:cs="微软雅黑" w:ascii="微软雅黑" w:hAnsi="微软雅黑"/>
                <w:i w:val="false"/>
                <w:iCs w:val="false"/>
                <w:caps w:val="false"/>
                <w:smallCaps w:val="false"/>
                <w:color w:val="000000"/>
                <w:spacing w:val="0"/>
                <w:kern w:val="0"/>
                <w:sz w:val="20"/>
                <w:szCs w:val="20"/>
                <w:lang w:val="en-US" w:eastAsia="zh-CN" w:bidi="ar"/>
              </w:rPr>
              <w:t>194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94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中共中央书记处由杨家岭迁驻此地。期间，领导全党开展了整风运动和解放区军民开展的大生产运动，筹备了中国共产党“七大”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9900"/>
                <w:spacing w:val="0"/>
                <w:kern w:val="0"/>
                <w:sz w:val="20"/>
                <w:szCs w:val="20"/>
                <w:lang w:val="en-US" w:eastAsia="zh-CN" w:bidi="ar"/>
              </w:rPr>
              <w:t>特别安排：集体朗诵《回延安》</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贺敬之先生写回到延安时的兴奋和激动，以及回忆当年在延安的战斗生活情景，抒写了与延安亲人欢聚的感人场面，赞颂了延安在革命进程中的重大功绩，抒发了对母亲延安的眷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9900"/>
                <w:spacing w:val="0"/>
                <w:kern w:val="0"/>
                <w:sz w:val="20"/>
                <w:szCs w:val="20"/>
                <w:lang w:val="en-US" w:eastAsia="zh-CN" w:bidi="ar"/>
              </w:rPr>
              <w:t>特色体验：欣赏参与《陕北腰鼓》</w:t>
            </w:r>
            <w:r>
              <w:rPr>
                <w:rFonts w:ascii="微软雅黑" w:hAnsi="微软雅黑" w:cs="微软雅黑" w:eastAsia="微软雅黑"/>
                <w:i w:val="false"/>
                <w:iCs w:val="false"/>
                <w:caps w:val="false"/>
                <w:smallCaps w:val="false"/>
                <w:color w:val="000000"/>
                <w:spacing w:val="0"/>
                <w:kern w:val="0"/>
                <w:sz w:val="20"/>
                <w:szCs w:val="20"/>
                <w:lang w:val="en-US" w:eastAsia="zh-CN" w:bidi="ar"/>
              </w:rPr>
              <w:t>作为一种民俗文化，很多人都欣赏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安塞腰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那一望无际的黄土地上，用激情和矫健的身躯舞动着系着红色飘带的鼓棒，用陕北人特有的嗓音吼出那一个个燃烧的生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杨家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景区讲解和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杨家岭是中共中央领导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93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94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期间的住处。当年这里还曾进行过轰轰烈烈的大生产运动、整风运动，现在主要有中共中央七大会址、延安文艺座谈会会址两处可供参观，在会址后面的小山坡上，散落着一排窑洞，这就是毛泽东、朱德、周恩来，刘少奇等领导同志们当年的住所。中央大礼堂是由一座基督教堂改建而成。具有重要历史意义的党的“七大”就是在这座礼堂召开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93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街区】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景点，不去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938”</w:t>
            </w:r>
            <w:r>
              <w:rPr>
                <w:rFonts w:ascii="微软雅黑" w:hAnsi="微软雅黑" w:cs="微软雅黑" w:eastAsia="微软雅黑"/>
                <w:i w:val="false"/>
                <w:iCs w:val="false"/>
                <w:caps w:val="false"/>
                <w:smallCaps w:val="false"/>
                <w:color w:val="000000"/>
                <w:spacing w:val="0"/>
                <w:kern w:val="0"/>
                <w:sz w:val="20"/>
                <w:szCs w:val="20"/>
                <w:lang w:val="en-US" w:eastAsia="zh-CN" w:bidi="ar"/>
              </w:rPr>
              <w:t>地下街区让市游客仿佛穿梭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93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老延安城。“延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938”</w:t>
            </w:r>
            <w:r>
              <w:rPr>
                <w:rFonts w:ascii="微软雅黑" w:hAnsi="微软雅黑" w:cs="微软雅黑" w:eastAsia="微软雅黑"/>
                <w:i w:val="false"/>
                <w:iCs w:val="false"/>
                <w:caps w:val="false"/>
                <w:smallCaps w:val="false"/>
                <w:color w:val="000000"/>
                <w:spacing w:val="0"/>
                <w:kern w:val="0"/>
                <w:sz w:val="20"/>
                <w:szCs w:val="20"/>
                <w:lang w:val="en-US" w:eastAsia="zh-CN" w:bidi="ar"/>
              </w:rPr>
              <w:t>将重拾老延安城独特的红色记忆，在景观小品、街墙、店面内部，以现代技术与表现手法，再现这些标语、墙报和漫画，烘托街区红色主题氛围。以整个街区为生活秀场，呈现出一个全面、丰满的老延安印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自费推荐：【延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红秀】演出时间：</w:t>
            </w:r>
            <w:r>
              <w:rPr>
                <w:rFonts w:eastAsia="微软雅黑" w:cs="微软雅黑" w:ascii="微软雅黑" w:hAnsi="微软雅黑"/>
                <w:i w:val="false"/>
                <w:iCs w:val="false"/>
                <w:caps w:val="false"/>
                <w:smallCaps w:val="false"/>
                <w:color w:val="0000FF"/>
                <w:spacing w:val="0"/>
                <w:kern w:val="0"/>
                <w:sz w:val="20"/>
                <w:szCs w:val="20"/>
                <w:lang w:val="en-US" w:eastAsia="zh-CN" w:bidi="ar"/>
              </w:rPr>
              <w:t>70</w:t>
            </w:r>
            <w:r>
              <w:rPr>
                <w:rFonts w:ascii="微软雅黑" w:hAnsi="微软雅黑" w:cs="微软雅黑" w:eastAsia="微软雅黑"/>
                <w:i w:val="false"/>
                <w:iCs w:val="false"/>
                <w:caps w:val="false"/>
                <w:smallCaps w:val="false"/>
                <w:color w:val="0000FF"/>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FF"/>
                <w:spacing w:val="0"/>
                <w:kern w:val="0"/>
                <w:sz w:val="20"/>
                <w:szCs w:val="20"/>
                <w:lang w:val="en-US" w:eastAsia="zh-CN" w:bidi="ar"/>
              </w:rPr>
              <w:t>1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红秀《延安延安》，作为延安首部以“秀”的类型出现的演出，它以史诗般恢弘的场景和突破性的剧场格局展现了为理想与使命投身革命的年轻人们的火热青春。红秀《延安延安》以真实的历史背景为基础再现当年的革命热情，梳理着一代人的青春、理想和使命记忆，让曾经的青年激荡豪情，让今天的青年理解父辈。红秀《延安 延安》主要的感染力和震撼力就是它和别的红色旅游景区不同，它有丰富的观看性和体验性。并首创了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实的</w:t>
            </w:r>
            <w:r>
              <w:rPr>
                <w:rFonts w:eastAsia="微软雅黑" w:cs="微软雅黑" w:ascii="微软雅黑" w:hAnsi="微软雅黑"/>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全覆盖式立体表演空间，机械美学与戏剧舞蹈的表演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自费推荐：【延安保育院】演出时间：</w:t>
            </w:r>
            <w:r>
              <w:rPr>
                <w:rFonts w:eastAsia="微软雅黑" w:cs="微软雅黑" w:ascii="微软雅黑" w:hAnsi="微软雅黑"/>
                <w:i w:val="false"/>
                <w:iCs w:val="false"/>
                <w:caps w:val="false"/>
                <w:smallCaps w:val="false"/>
                <w:color w:val="0000FF"/>
                <w:spacing w:val="0"/>
                <w:kern w:val="0"/>
                <w:sz w:val="20"/>
                <w:szCs w:val="20"/>
                <w:lang w:val="en-US" w:eastAsia="zh-CN" w:bidi="ar"/>
              </w:rPr>
              <w:t>70</w:t>
            </w:r>
            <w:r>
              <w:rPr>
                <w:rFonts w:ascii="微软雅黑" w:hAnsi="微软雅黑" w:cs="微软雅黑" w:eastAsia="微软雅黑"/>
                <w:i w:val="false"/>
                <w:iCs w:val="false"/>
                <w:caps w:val="false"/>
                <w:smallCaps w:val="false"/>
                <w:color w:val="0000FF"/>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FF"/>
                <w:spacing w:val="0"/>
                <w:kern w:val="0"/>
                <w:sz w:val="20"/>
                <w:szCs w:val="20"/>
                <w:lang w:val="en-US" w:eastAsia="zh-CN" w:bidi="ar"/>
              </w:rPr>
              <w:t>2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是由陕旅集团倾力打造的一部气势恢宏、真实感人、充满人性大爱，彰显人文情怀的大型历史舞台剧。它依托大量珍贵史料，通过回家、成长、转移、东渡四幕讲述了中国革命战争时期，一支红军部队遭遇敌军袭击，烈士遗孤被送到延安保育院后，在党中央领导、革命战士和保育院妈妈的呵护下成长学习的故事，集中展现延安保育院在中国革命战争历史时期的生动景象，彰显了无私人间大爱。作为一部融历史性、民族性、创新性、艺术性于一体的红色经典剧目，《延安保育院》结合了舞蹈、民歌、秧歌、安塞腰鼓、道情、纺线织布、开荒种地等极具地方特色的艺术表现形式，使革命年代的生活场景纷呈毕现，让观众仿佛置身于真实的革命年代。《延安保育院》还运用当代先进的舞美、灯光、音效等舞台理念和设备，创造出身临其境的梦景。它采用整体倾斜式、分体</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垂直升降的全自动舞台、</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个震动座椅、全方位环绕音响以及高科技的三维成像技术为观众呈现了巍巍宝塔山、奔腾延河水、呼啸的战机、激烈的战争、浪漫的星空等延安时期的多维战地时空，观众既有历史的临场感，又有现实的震撼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自愿参加，不参加敬请等待团友参观结束一起返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唐华清宫，是唐代封建帝王游幸的别宫，因其亘古不变的温泉资源和众多历史事件享誉海内外，享有“下第一御泉”的美誉。华清宫始建于唐初，鼎盛于唐玄宗执政以后。后历代皇家有维修到解放前已是汤池寥落宫殿萧疏。解放后人民政府自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59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起进行了大规模的扩建。在远古时代女娲在骊山的老母宫留下了补天的神话。在商朝，周幽王为了逗褒姒一笑，在这里留下了“烽火戏诸侯”的历史。在唐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唐玄宗和杨贵妃在这里留下了长达十年的爱情故事。而在近代，爱国将领张学良和杨虎城在这里举起了“兵谏”的旗帜，留下了震惊中外的“西安事变”。目光所及之处，移步换景，俨然一副华美的唐风画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午餐：《大秦风味宴》</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历史源远流长，融汇八方也影响各处。秦朝宰相吕不韦编写的《吕氏春秋》中的《本味篇》提出了一套系统的烹饪餐饮理论，这些理论一直指导着中国烹饪餐饮的实践。分餐制的安排，让您饮食更放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自费推荐：【复活的军团】演出时间：</w:t>
            </w:r>
            <w:r>
              <w:rPr>
                <w:rFonts w:eastAsia="微软雅黑" w:cs="微软雅黑" w:ascii="微软雅黑" w:hAnsi="微软雅黑"/>
                <w:i w:val="false"/>
                <w:iCs w:val="false"/>
                <w:caps w:val="false"/>
                <w:smallCaps w:val="false"/>
                <w:color w:val="0000FF"/>
                <w:spacing w:val="0"/>
                <w:kern w:val="0"/>
                <w:sz w:val="20"/>
                <w:szCs w:val="20"/>
                <w:lang w:val="en-US" w:eastAsia="zh-CN" w:bidi="ar"/>
              </w:rPr>
              <w:t>70</w:t>
            </w:r>
            <w:r>
              <w:rPr>
                <w:rFonts w:ascii="微软雅黑" w:hAnsi="微软雅黑" w:cs="微软雅黑" w:eastAsia="微软雅黑"/>
                <w:i w:val="false"/>
                <w:iCs w:val="false"/>
                <w:caps w:val="false"/>
                <w:smallCaps w:val="false"/>
                <w:color w:val="0000FF"/>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中国首部诗沉浸式战争史剧《复活的军团》（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自费推荐：【驼铃传奇】演出时间：</w:t>
            </w:r>
            <w:r>
              <w:rPr>
                <w:rFonts w:eastAsia="微软雅黑" w:cs="微软雅黑" w:ascii="微软雅黑" w:hAnsi="微软雅黑"/>
                <w:i w:val="false"/>
                <w:iCs w:val="false"/>
                <w:caps w:val="false"/>
                <w:smallCaps w:val="false"/>
                <w:color w:val="0000FF"/>
                <w:spacing w:val="0"/>
                <w:kern w:val="0"/>
                <w:sz w:val="20"/>
                <w:szCs w:val="20"/>
                <w:lang w:val="en-US" w:eastAsia="zh-CN" w:bidi="ar"/>
              </w:rPr>
              <w:t>70</w:t>
            </w:r>
            <w:r>
              <w:rPr>
                <w:rFonts w:ascii="微软雅黑" w:hAnsi="微软雅黑" w:cs="微软雅黑" w:eastAsia="微软雅黑"/>
                <w:i w:val="false"/>
                <w:iCs w:val="false"/>
                <w:caps w:val="false"/>
                <w:smallCaps w:val="false"/>
                <w:color w:val="0000FF"/>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以“一带一路”为主线，深入挖掘大唐传统文化，追寻驼队丝绸之路上的踪迹，以正能量传播西安最辉煌历史时期的文化传奇。以“好看、好听、好玩”为宗旨，打造出一部面向大众、雅俗共赏、喜闻乐见、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FF0000"/>
                <w:spacing w:val="0"/>
                <w:kern w:val="0"/>
                <w:sz w:val="20"/>
                <w:szCs w:val="20"/>
                <w:lang w:val="en-US" w:eastAsia="zh-CN" w:bidi="ar"/>
              </w:rPr>
              <w:t>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客人需自行返回酒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大雁塔】（登塔自理），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特别赠送蓝牙耳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大唐西市博物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位于荐福寺内，因为塔形似大雁塔并且小于大雁塔，而得名。与大雁塔的喧嚣相比，小雁塔安静了许多。小雁塔下，露天摆放着不少历代精美的石佛、石狮、石马、拴马桩等石雕，喜欢民俗文物的游客不能错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项目无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永兴坊”是西安市区内最繁华的网红打卡夜市之一，古时是唐长安城</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坊之一，是唐初著名谏臣、宰相魏征的府邸。“陕西八怪”屏风（</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尊红色屏风展示陕西地区特有的风俗，即一怪“板凳不坐蹲起来”、二怪“房子半边盖”、三怪“姑娘不对外”、四怪“帕帕头上戴”、五怪“面条像裤带”、六怪“锅盔像锅盖”、七怪“油泼辣子一道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八怪“秦腔不唱吼起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2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5</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9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接待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正规营运手续空调旅游车（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舒适型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钻） 丽呈睿轩、桃源假日、艾豪森、雅夫、威尔佳酒店、怡景花园、水晶岛、坤逸时光、天翼新商务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轻奢型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钻） 天朗时代大酒店、永昌宾馆、悦豪酒店、汇成天玺、西安广成酒店、雀笙、天朗森柏或同级 </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延安住宿： 延安特色民宿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餐费用不退（不足十人，菜品会依次减少）），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壶口知青宴，大秦风味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南进南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延安讲解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陕文投集团景点力作《红秀•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陕旅集团又一经典力作《延安保育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床位、门票、观光车、电瓶车、索道费等。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团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安排车导，正餐改为退餐</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6293"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接站人员会提前给客人短信或电话联系，到达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后，会有工作人员接站并送往酒店，手机务必保持畅通（抵达酒店后，请自行在酒店前台报名字办理入住手续，酒店押金客人自付，离店自行退押金，酒店有任何问题第一时间联系出团通知书紧急联系人）当天自由活动，无行程、无导游和工作人员陪同，请注意人身财产安全，陕西人为秦人，讲话口音偏重，如果有言语吼喝没有恶意，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游客来自全国各地、不同车次的客人，会出现相互等候的情况，请予理解并耐心等候（也可自行打车前往酒店，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37:14Z</dcterms:created>
  <dc:creator>Administrator</dc:creator>
  <dc:description/>
  <dc:language>en-US</dc:language>
  <cp:lastModifiedBy>Administrator</cp:lastModifiedBy>
  <dcterms:modified xsi:type="dcterms:W3CDTF">2023-10-19T02: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BBDF908D846C0BC95DFF4EECFEE52_12</vt:lpwstr>
  </property>
  <property fmtid="{D5CDD505-2E9C-101B-9397-08002B2CF9AE}" pid="3" name="KSOProductBuildVer">
    <vt:lpwstr>2052-12.1.0.15712</vt:lpwstr>
  </property>
  <property fmtid="{D5CDD505-2E9C-101B-9397-08002B2CF9AE}" pid="4" name="commondata">
    <vt:lpwstr>commondata</vt:lpwstr>
  </property>
</Properties>
</file>