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0"/>
      </w:tblGrid>
      <w:tr>
        <w:trPr>
          <w:trHeight w:val="240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华彩长安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包团）兵马俑•长安十二时辰•西安博物院••大唐不夜城•明城墙•大慈恩寺•钟鼓楼广场•回民街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5"/>
        <w:gridCol w:w="9855"/>
      </w:tblGrid>
      <w:tr>
        <w:trPr>
          <w:trHeight w:val="13074" w:hRule="atLeast"/>
        </w:trPr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为什么选择我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VIP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专属】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内精致小包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私家小包】：专属私家旅行团，人少、事少、不麻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换装体验】：赠送换装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秒变唐潮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手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DI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：深度体验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DI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你心中的兵马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专业周到】：专业静音讲解耳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金牌导游】：我社指定优秀金牌导游上团。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网红探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十二时辰】：打卡抖音网红圣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长安十二时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华景区大包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秦始皇帝陵博物院、长安十二时辰、西安博物院，明城墙、大慈恩寺、钟鼓楼广场、回民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管家服务】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V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送站，品质服务，贵宾待遇，杜绝陌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蜜月度假】：免费升级大床房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暖心赠送】：每日每人一瓶矿泉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伴手小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伴手礼品】：环保文创购物袋、小巧望眼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△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承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点游览时间严格规定，保证充裕游览时间，绝不减少、压缩游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服务态度真诚、热情，绝不索要小费，不强制购物和强行推荐自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内干净卫生，每天打扫车内卫生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5"/>
        <w:gridCol w:w="7938"/>
        <w:gridCol w:w="950"/>
        <w:gridCol w:w="966"/>
      </w:tblGrid>
      <w:tr>
        <w:trPr>
          <w:trHeight w:val="240" w:hRule="atLeast"/>
        </w:trPr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集合，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6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）具体车次当天上午通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站后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明城墙是中国现存规模最大、保存最完整的古代城垣，始建于明太祖洪武三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，洪武十一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竣工，是在明太祖“高筑墙、广积粮、缓称王”的政策指导下，在隋、唐皇城的基础上建成的，当时是西安的府城。因而城池规模宏大坚固，再加上后来明清屡次修葺、增建，至今保存完好。西安古城墙凝聚了中国古代劳动人民的智慧，在这里触摸、感知、学习历史，这座世界上历史最悠久、保存最完整的古代城垣建筑。午餐后游览全国首个沉浸式唐风市井生活街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长安十二时辰涵盖唐食荟萃、百艺手作、文化宴席、沉浸演艺等多种业态，打造集全唐空间游玩、唐风市井体验、主题沉浸互动、唐乐歌舞演艺、文化社交休闲等为一体的西安首个沉浸式唐风市井生活街区。包含美术场景、餐饮文创、沉浸游戏、特色演艺、互动礼仪等领域，旨在营造一处最接近真实的唐朝长安时空。让市民游客能够在充分享受到“观一场唐风唐艺、听一段唐音唐乐、演一出唐人唐剧、品一口唐食唐味、玩一回唐俗唐趣、购一次唐物唐礼”的一秒入唐体验，真正做一回唐朝人。共赴一场穿越千年的盛唐之旅。赠送唐装体验，赠送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换装体验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才子千金统统都有，像她一样出水芙蓉，可以像她一样俏丽活泼；可以像他一样潇洒飘逸；可以做一回唐潮人，以芳华之姿入梦看千年溢彩长安。在长安十二时辰可以说是一个让人梦回大唐的好地方，尤其是当你穿上唐装之后，更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秒超越！秒变唐潮人！大唐盛世近在眼前！最后参观古都长安地标性古建筑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雁塔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在北广场观赏“大型音乐喷泉”，在南广场鉴赏——“玄奘法师塑像”，寻觅当年取经路上的奇幻故事，唐玄奘法师当年译经所在地大雁塔近在眼前，夜游长安城，一场以大雁塔为背景的现代的音乐、灯光元素 ，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璀璨点燃，重现盛世大唐的风采与华光，感受“西安年•最中国”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大唐不夜城及大雁塔音乐广场为步行街，街上表演众多，游客游览时间不好统一，为了游客能尽兴游玩我社安排游客自行游玩，游玩完毕自行返回酒店休息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参观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西安博物院是陕西省西安市的一座集博物馆、名胜古迹、城市园林为一体的博物馆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对外开放。以展示的珍贵文物，唐代千年古塔、悠扬的雁塔晨钟、秀丽的园林景观而闻名。乘车前往临潼，午餐享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秦汉食小吃宴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后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帝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览时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秦始皇陵兵马俑坑是秦始皇陵的陪葬坑，位于秦始皇陵园东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处。是世界上最大的地下军事博物馆，世界考古史上最伟大的发现之一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7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，兵马俑被发现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秦始皇陵及兵马俑坑被联合国教科文组织批准列入《世界遗产名录》，并被誉为“世界第八大奇迹”。先后已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位国家领导人参观访问，成为中国古代辉煌文明的一张金字名片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号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号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坑，刀光剑影中体验古代制泥的含辛茹苦，从色彩斑斓的兵俑，看到了科技的进步；从庞大的阵容中，领悟历史的辉煌。穿行在这些极具感染力的艺术品之间，历史似乎不再遥远。跟着讲解老师漫步”世界第八大奇迹”兵马俑博物馆，体验秦兵俑军阵“横扫六国，一统军阵”的气势，观察兵马俑坑中，真人大小的兵马俑，千军万马，排山倒海，塑造之艺术高超，令人叹为观止，同学们可以寻找神话中的秦人，感受心灵的震撼，在这里聆听历史故事，深入了解大秦的威武，并深入了解秦始皇的历史功绩，熟功熟过，可以开展一场激烈的讨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返回市区，推荐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观看《驼铃传奇》（自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丝绸之路为主题的会跑的实景演艺《驼铃传奇》秀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头骆驼将真实出镜再现“古丝绸之路”驼队场景。除了这些还有自由开合的房屋、“奔”走的火山、转圈的舞蹈、移动的“圆”月等其精彩程度想必不言而喻，带同学们穿越大漠风沙的豪迈与苍茫，倾听丝绸之路上悠远驼铃的清脆与神秘，品味异域风情，见证荣耀大唐，聆听华夏千年回响，让学生对丝绸之路的历史有了更深刻的了解，乘车返回酒店，入住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ps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不参加的游客，需等待其他客人观看完表演后统一乘车返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早餐后，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•大雁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，登塔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拂尘净心，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。自唐代以来，文人墨客金榜题名加官进爵后，多到大慈恩寺礼佛。后游览西安市中心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最后游览西安钟鼓楼广场、回民街——（钟鼓楼广场毗邻回民街，街上小吃众多，游客游览时间不好统一，为了游客能尽兴游玩我社安排游客自行游玩）钟鼓楼广场又叫尚书省广场，位于东西南北四条大街的交汇处，面积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平方米，仅次于北京的天安门广场。广场东侧为有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历史的钟楼，西侧为全国最大的鼓楼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世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代末，钟鼓楼广场建成后，钟楼和鼓楼得以相视而望。回民街不只是一条街，是西安市中心回民聚集区内多条街道的统称，由北院门、北广济街、西羊市、大皮院等街道组成。这里是西安小吃的集中地，作为几百年历史的回民区，这里还能感受到浓浓的穆斯林气息。在这里你能够吃到几乎所有的西安小吃，街区内有年代不一的多座清真寺，如化觉巷大清真寺、广济街清真小寺、大学习巷清真寺等。这里有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名回民依寺而居，维持着原有的宗教传统和生活习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2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抵达徐州火车站，结束愉快行程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6"/>
        <w:gridCol w:w="9873"/>
      </w:tblGrid>
      <w:tr>
        <w:trPr>
          <w:trHeight w:val="2522" w:hRule="atLeast"/>
        </w:trPr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8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V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送站，无缝衔接，不拼乘客，贵宾待遇，杜绝陌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全程入住携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酒店或当地五星标准酒店，酒店不提供自然单间、三人间或加床、如产生单房差请客人自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车：行程用车保证一人一正座【备注：根据人数按排用车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行程中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， 早餐为酒店赠送（不用不退），正餐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（当地特色美食，地道陕味体验；行程中备注不含用餐敬请自理，如因自身原因行程中临时放弃用餐，则餐费不退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景点：含景区首道大 门票，小交通及园自费项目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游：当地持证导游服务，负责全行程衔接及接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保险：含旅行社责任险，请自行购买旅游人身意外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购物：全程无购物，景区、餐厅、酒店、长途休息站等也有旅游商品售卖（包括路边小店），不属于旅行社安排范畴，若您购买的商品出现质量问题，旅行社不承担任何责任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儿童：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~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（不含），不占床，只含车费、正餐半餐费和导服，不含景区门票及小交通，产生的其它费用敬请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景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不收门票，如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上门票自理，占床与否大人可根据实际情况提前告知；一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的按儿童报名，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身高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上的和大人收费一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单房差：敬请自理；若全程未产生住宿费用，退房差标准同单房差；行程结束后如需续住西安，收费标准同单房差。【不占床不含早，产生早餐费用自理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景区内小交通：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景点内的园中园门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保险：不含旅游人身意外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建议您自行购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交通延阻、罢工、天气、飞机机器故障、航班取消或更改时间其它不可抗力原因导致的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个人消费：酒店内洗衣、理发、电话、传真、收费电视、饮品、烟酒等个人消费产生的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地参加的自费项目以及 “费用包含”中不包含的其它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、自费项目：《驼铃传奇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元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元（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6"/>
        <w:gridCol w:w="9873"/>
      </w:tblGrid>
      <w:tr>
        <w:trPr>
          <w:trHeight w:val="240" w:hRule="atLeast"/>
        </w:trPr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8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参考酒店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 皇城海航、西荷丰润、丽呈瑞轩、桃源假日酒店、新城民生国际酒店、百事特威酒店、威尔佳、永阳坊、荣军服务中心、逸华国际、海升酒店、环宇维景、唐岛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 大天瑞斯丽、广成大酒店、印力诺富特、世纪金源、雀笙、天朗时代酒店、天朗森柏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惠证件退费说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注：本产品线路已按景区门票优惠价执行。所有优惠证件需要通过景区验证，请带好相关证件并及时交予导游与景区确认，如遇景点优惠政策不统一的则按单独计算，免票产生保险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全程景区认可的免票证件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1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人（其中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元、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元、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全程景区认可的半票证件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人（其中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元、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元、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元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6"/>
        <w:gridCol w:w="9873"/>
      </w:tblGrid>
      <w:tr>
        <w:trPr>
          <w:trHeight w:val="90" w:hRule="atLeast"/>
        </w:trPr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8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意 见 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请客人认真填写旅行社意见反馈单，我社处理投诉凭客人意见单为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住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入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标准间核算，如出现单男单女，请补齐单房差以享用单人房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收费标准：当地导游在讲解时难免提及涉及到当地文化风俗的体验项目（包含：表演、美食、景点等），游客如需导游安排的，导游向游客收取的费用（除服务费、车费外）不得超过商家对外公示的价格，并且尊重游客的意愿选择，不得强制游客消费！如果同团半数以上的游客愿意参加额外自费项目，不参与的游客需在附近自由活动等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行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点游览、自由活动、车程等时间以实际游览为准，请您仔细阅读本行程，根据自身条件选择适合自己的旅游线路，出游过程中，如因身体健康等自身原因需放弃部分行程的，或游客要求放弃部分住宿、交通的，均视为自愿放弃，已发生费用不予退还，放弃行程期间的人身安全由旅游者自行负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离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团队游览中不允许擅自离团（自由活动除外），中途离团视同游客违约，按照合同总金额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赔付旅行社，由此造成未参加行程内景点、用餐、房、车等费用不退，旅行社亦不承担游客离团时发生意外的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针对各类人群（如老人、军人、残疾人）有不同程度的优惠，因本产品为高端打包产品，产生优惠及主动放弃未参加的均不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老人报名：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的需由直系亲属共同签署《参团旅游免责协议书》！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的需有家人或亲友陪伴出行；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，谢绝参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未成年人：未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者，不接受单人报名，陪同出行者如果也未成年，须由家长或监护人签字同意方可参团！出行时必须携带手机，并预留家长电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对旅游产品自主定价行为，会因出发地、报名时间、各家旅行社促销力度、机票折扣活动等诸多不同相关因素而报名价格不同。敬请各位游客在参团游览时不比较、不计较，保持合理的心理预期，若因参团价格差异产生的投诉，视为无效投诉，恕不处理。如因客人自身原因临时取消行程的需收取相应的空位费，行程抵达前一天取消的需收取车位费损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行程当天取消的需收取车位费和房费损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敬请留意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26:30Z</dcterms:created>
  <dc:creator>Administrator</dc:creator>
  <dc:description/>
  <dc:language>en-US</dc:language>
  <cp:lastModifiedBy>Administrator</cp:lastModifiedBy>
  <dcterms:modified xsi:type="dcterms:W3CDTF">2023-10-19T02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F81BF8D544F6C91C4BF88C397E21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