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0"/>
      </w:tblGrid>
      <w:tr>
        <w:trPr>
          <w:trHeight w:val="240" w:hRule="atLeast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私享家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碑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安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自由活动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9928"/>
      </w:tblGrid>
      <w:tr>
        <w:trPr>
          <w:trHeight w:val="4372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-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包团，体验至尊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8046"/>
        <w:gridCol w:w="966"/>
        <w:gridCol w:w="952"/>
      </w:tblGrid>
      <w:tr>
        <w:trPr>
          <w:trHeight w:val="240" w:hRule="atLeast"/>
        </w:trPr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乘车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冰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兵马俑制作工坊，了解兵马俑制作的流程与工艺，重现秦朝工匠精神，以“模塑结合”的塑造技 法，用泥条盘筑出空心的陶俑陶马形体，并以堆、贴、捏、塑、刻、划、刮、削、琢、抹等多种方法进行细 部加工塑造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一生必看演出：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结束后前往之后游览西安市中心地标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感受“晨钟暮鼓”；漫步于最具西北少数民族特色的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坊小吃步行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当地人闻名遐迩的老街巷里，到处可以找到最地道的清真美食！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在集中了几乎所有的关中特色小吃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超人气网红餐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的是闭着眼睛点都不会出错的地方，吃的都是本地比较出名的东西啦～菜品无论是味道还是价格，性价比都是杠杠的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为每位游客准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充值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家一家的小店 几十种特色的小吃，饕餮美食，自由选择。推荐美食：搅团、臊子面（味儿很正）、肉夹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（味儿很正）、醪糟、猪蹄、锅贴、串串（味儿很正）、蜂蜜粽子、油膏（很赞）、驴蹄子、粉汤羊血等等等等超级地道的关中美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碑林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碑林博物馆，主要以孔庙、碑林、石刻艺术室和石刻艺术馆等组成，是一座以收藏、研究和陈列历代碑石、墓志及石刻造像为主的地方专题性博物馆，民国三十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陕西省历史博物馆在碑林成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孔庙被扩充为陕西省历史博物馆馆区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陕西历史博物馆新馆正式开放，碑林从省博物馆中拆分成一座独立的博物馆一西安碑林博物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沉浸式的主题街区体现了非常多灯火阑珊的大 唐风光，包括百余种的长安小吃、《霓裳羽衣曲》等文化的氛围歌舞表演，还有杨贵妃、唐玄奘这些可互动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游客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带给观众朋友的感受， 是一种穿越感的，又有充分体验性的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大雁塔为依托，北起玄奘广场、南至唐城墙遗址公园、东起慈恩东路、西至慈恩西路，贯穿玄奘广场、贞观文化广场、开元庆典广场三个主题广场，游客置身其中可欣赏美轮美奂的大唐不夜城夜景，还可以打卡网红拍摄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倒翁小姐姐，欣赏真人版不倒翁的表演。后返回酒店休息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晨睡到自然醒，享用早餐后，可自由活动，后根据车次时间安排送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此次愉快的西安之行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1277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酒店 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正餐餐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+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、景区无线耳麦、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入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收费标准：当地导游在讲解时难免提及涉及到当地文化风俗的体验项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含：表演、美食、景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游客如需导游安排的，导游向游客收取的费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除服务费、车费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 自由活动、车程等时间以实际游览为准，请您仔细阅读本行程，根据自身条件选择适合自 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团队游览中不允许擅自离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中途离团视同游客违约，按照合同总金额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 旅行社， 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景区针对各类人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老人、军人、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不同程度的优惠，因本产品为高端打包产品，产生优 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老人报名：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由直系亲属共同签署《参团旅游免责协议书》！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有家人或亲友陪伴出行；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未成年人：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 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 生的投诉，视为无效投诉，恕不处理。如因客人自身原因临时取消行程的需收取相应的空位费，行程抵达前一天取消的需收取车位费损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，敬请留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4:12Z</dcterms:created>
  <dc:creator>Administrator</dc:creator>
  <dc:description/>
  <dc:language>en-US</dc:language>
  <cp:lastModifiedBy>Administrator</cp:lastModifiedBy>
  <dcterms:modified xsi:type="dcterms:W3CDTF">2023-10-19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D692A34154B19A77863F376C858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