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00"/>
      </w:tblGrid>
      <w:tr>
        <w:trPr>
          <w:trHeight w:val="657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峥嵘岁月】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乾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门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9928"/>
      </w:tblGrid>
      <w:tr>
        <w:trPr>
          <w:trHeight w:val="90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景区无线耳麦零距离叙说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探寻秘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秦始皇和他的地下王国》或《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》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7948"/>
        <w:gridCol w:w="950"/>
        <w:gridCol w:w="1029"/>
      </w:tblGrid>
      <w:tr>
        <w:trPr>
          <w:trHeight w:val="628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37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徐州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卧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7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黄陵，拜谒中华民族的祭坛、人文始祖的陵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帝陵、轩辕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景区往返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。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宜川，沿途车览盘龙卧虎绵延起伏的陕北黄土高原地貌，领略“天下黄河一壶收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黄河壶口瀑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、景区往返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感受汹涌澎湃声震天的气势。后自费观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黄河之水天上来》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片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，将黄河的发源、地质的演变、壶口的风采浓缩为一部黄河的史诗，采用全球首创以黄河为主题的“弧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感”集成创新技术、历史和现实于一体，依托黄河浑厚深远的历史文化，打造“超真实”震撼视听娱乐体验。提升游客对黄河壶口瀑布景区地质、文化、人文等方面的全面了解，打破壶口景区原单一景点的狭小格局。结束游览后入住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备注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需自费无线耳机 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川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507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赴红色旅游胜地延安，沿途赠送参观著名的延安精神的发源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泥湾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南泥湾精神是延安精神的重要构成‘自己动手、丰衣足食’，激励着我们一代又一代的中华儿女，途中远眺延安革命的象征和标志——宝塔山。游览中央书记处旧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王家坪或杨家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。后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陕北爱心枣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品尝陕北大红枣。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金延安主题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餐后参观中共七大会议旧址、抗战时期的“中南海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枣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中央大礼堂，毛泽东、周恩来、刘少奇等老一辈革命家故居。结束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推荐自费：观看红色革命历史文化演艺《延安保育院》或《红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延安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（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分钟，自愿自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备注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需自费无线耳机 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98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导游接团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前往咸阳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汉阳陵】或【茂陵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阳陵景区：汉景帝刘启及其皇后王氏同茔异穴的合葬陵园。茂陵景区：汉代帝王陵墓中代表性的汉武大帝刘彻之墓。后参观唐高宗李治与武则天的合葬墓，素有考古界“三峡工程”之称的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乾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分钟）世界上独一无二的夫妻皇帝合葬陵。陵区气势雄伟壮观，最引人注目的是朱雀门外的石人群像，整齐恭敬地排列于陵前，仿佛列队恭迎皇帝的到来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闻名于世的武则天无字碑矗立在朱雀门外的司马道东侧，以精湛的雕刻艺术在整个乾陵陵园的石雕中格外突出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乾陵也是中国古代帝王陵墓中少数没有被盗掘的陵墓，出土文物都来自乾陵的陪葬墓，如永泰公主墓、懿德太子墓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后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法门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参观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又名“真身宝塔”，位于炎帝故里、青铜器之乡——宝鸡市，据传始建于东汉明帝十一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约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，素有“关中塔庙始祖”之称，周魏以前称作“阿育王寺”，隋文帝时改称“成实道场”，唐高祖时改名“法门寺”。法门寺被誉为皇家寺庙，因安置释迦牟尼佛指骨舍利而成为举国仰望的佛教圣地。法门寺佛塔被誉为“护国真身宝塔”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备注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需自费无线耳机 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大唐不夜城以盛唐文化为背景，以唐风元素为主线打造的精美街区，邂逅不倒翁小姐姐，观看亚洲最大音乐喷泉等，穿越盛唐文化街区，体验各类唐文化主题节目。此活动在参观完自费演出后，夜游结束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为赠送项目，此活动在参观完自费演出后统一安排前往，因大唐不夜城街区特殊性，我社将安排客人自由活动，不安排导游和车辆等候，故客人可根据自身游览时间自行返回酒店。如自愿放弃该景点，则直接送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中餐升级为秦始皇统一天下后招待六国使臣的《秦宴》或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的《陕西特色自助餐》或其他同标准特色中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巨幕电影【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秦唐文化，赠送您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推荐自费演出，自愿参加，不参加敬请等待团友参观结束一起返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8115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游览亚洲最大的音乐喷泉广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北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乘车至西安市中心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卧铺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5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9928"/>
      </w:tblGrid>
      <w:tr>
        <w:trPr>
          <w:trHeight w:val="240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住宿含早） ，宜川住宿普通双标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酒店：如家驿居，滨江精品，尚勤酒店、都市精品酒店，五路口科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，豪住精选，仟佰度、格林豪泰，巴蜀、华辰、格林豪泰、驿居、巢悦、长安客、汉都精品、丝绸之路、永嘉曼居、如家、途窝 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艾豪森，景玉智能，喆啡，星宿酒店，解放饭店，丽呈睿轩，盛铂仕丹，梦飞翔龙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民幸酒店、川渝酒店、逸天、垣融酒店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首到大门票（不含景点第二门票及电瓶车等项目）：黄帝陵、壶口瀑布、秦始皇陵兵马俑博物院、唐华清宫、乾陵、法门寺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火车空调硬卧（具体车次以实际出票为准）当地旅游空调大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赠送，不吃不退，正餐：途中不用餐者餐费不退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优秀导游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当地车费、正餐费、导服。不含大交通，住宿不占床不含早餐、门票及其他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保险旅行社责任险（不包含旅游人身意外伤害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北线无线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黄陵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壶口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法门寺乾陵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法门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茂陵或汉阳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，不参加敬请等待团友参观结束一起返程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或西安千古情》会跑的大型实景演艺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-4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巨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•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》西安事变大型实景影画、还原一个真实的历史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《延安保育院》（门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3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自愿自费）或《红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延安》（门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9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自愿自费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9909"/>
      </w:tblGrid>
      <w:tr>
        <w:trPr>
          <w:trHeight w:val="3135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车限制：单批报名最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购票需凭游客身份证实名登记，请配合导游出示身份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乾陵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门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壶口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帝陵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9909"/>
      </w:tblGrid>
      <w:tr>
        <w:trPr>
          <w:trHeight w:val="240" w:hRule="atLeast"/>
        </w:trPr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车站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有专职接站职员 。请游客所留电话号码务必保持准确、畅通。由于散客到站时间不同，在接站过程中可能有等候情况，望各位游客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站：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为赠送项目。送站时由于散客车次不一，导游送至西安火车站后客人自行安排时间进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行程中因个人原因自行离队或放弃旅游景点，视为自动放弃，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：报名时请提供真实姓名与证件号，建议游客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往返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1:00Z</dcterms:created>
  <dc:creator>Administrator</dc:creator>
  <dc:description/>
  <dc:language>en-US</dc:language>
  <cp:lastModifiedBy>Administrator</cp:lastModifiedBy>
  <dcterms:modified xsi:type="dcterms:W3CDTF">2023-10-19T02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C4ECEA414C5F9360E36EDF30E3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