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0"/>
      </w:tblGrid>
      <w:tr>
        <w:trPr>
          <w:trHeight w:val="240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长安依旧】 兵马俑 华清池 大慈恩寺 大雁塔广场 钟鼓楼广场 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240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零距离叙说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始皇和他的地下王国》或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7996"/>
        <w:gridCol w:w="1016"/>
        <w:gridCol w:w="952"/>
      </w:tblGrid>
      <w:tr>
        <w:trPr>
          <w:trHeight w:val="632" w:hRule="atLeast"/>
        </w:trPr>
        <w:tc>
          <w:tcPr>
            <w:tcW w:w="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每天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前旅行社工作人员会以短信或电话形式通知次日出行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卧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导游接团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大唐不夜城以盛唐文化为背景，以唐风元素为主线打造的精美街区，邂逅不倒翁小姐姐，观看亚洲最大音乐喷泉等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活动在参观完自费演出后，夜游结束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为赠送项目，此活动在参观完自费演出后统一安排前往，因大唐不夜城街区特殊性，我社将安排客人自由活动，不安排导游和车辆等候，故客人可根据自身游览时间自行返回酒店。如自愿放弃该景点，则直接送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、中餐升级为秦始皇统一天下后招待六国使臣的《秦宴》或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的《陕西特色自助餐》或其他同标准特色中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巨幕电影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、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秦唐文化，赠送您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、推荐自费演出，自愿参加，不参加敬请等待团友参观结束一起返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814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游览亚洲最大的音乐喷泉广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北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乘车至西安市中心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卧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8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5003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全程空调旅游车，保证一人一座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不吃不退，正餐：途中不用餐者餐费不退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住宿含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酒店：如家驿居，滨江精品，尚勤酒店、都市精品酒店，五路口科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，豪住精选，仟佰度、格林豪泰，巴蜀、华辰、格林豪泰、驿居、巢悦、长安客、汉都精品、丝绸之路、永嘉曼居、如家、途窝 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艾豪森，景玉智能，喆啡，星宿酒店，解放饭店，丽呈睿轩，盛铂仕丹，梦飞翔龙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民幸酒店、川渝酒店、逸天、垣融酒店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行程所列首到大门票（不含景点第二门票及电瓶车等项目）：秦始皇陵兵马俑博物院、唐华清宫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或西安千古情》会跑的大型实景演艺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-4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巨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•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》西安事变大型实景影画、还原一个真实的历史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240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15:50Z</dcterms:created>
  <dc:creator>Administrator</dc:creator>
  <dc:description/>
  <dc:language>en-US</dc:language>
  <cp:lastModifiedBy>Administrator</cp:lastModifiedBy>
  <dcterms:modified xsi:type="dcterms:W3CDTF">2023-10-19T0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A35CCEEB4662AFE74B5A42E695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