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75" w:type="dxa"/>
          <w:bottom w:w="0" w:type="dxa"/>
          <w:right w:w="75" w:type="dxa"/>
        </w:tblCellMar>
      </w:tblPr>
      <w:tblGrid>
        <w:gridCol w:w="10920"/>
      </w:tblGrid>
      <w:tr>
        <w:trPr>
          <w:trHeight w:val="240" w:hRule="atLeast"/>
        </w:trPr>
        <w:tc>
          <w:tcPr>
            <w:tcW w:w="109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狂野西藏】拉萨</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林芝</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山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日喀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珠峰 深度双飞</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天探秘之旅</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9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精华景点分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段：布达拉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昭寺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八廓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林芝段：索松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鲁藏布大峡谷北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岸（进景区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迦巴瓦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南段：泽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贡德林草原</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昌珠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戏第一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扎西曲登村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日喀则：卡若拉冰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满拉水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江孜古城远观宗山古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珠峰段：嘉措拉山口观雪山连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珠峰大本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加乌拉山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心之所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追风逐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手可摘星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夜梦枕银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 前藏、后藏、 藏南 、藏北让您游遍西藏不留遗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 精心打造，与众不同，行程更有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创意】 匠心安排，观景须适时！在最好的时段， 观最美的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质】 无购物、 无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车辆】 优质车辆，专业高原司机，驾驶水平高，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优享】 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瓶瓶装氧气，让您旅途无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服务】 一位优秀的旅行管家，倾心关注，成就您的玩美旅途！</w:t>
            </w:r>
          </w:p>
        </w:tc>
      </w:tr>
    </w:tbl>
    <w:p>
      <w:pPr>
        <w:pStyle w:val="Normal"/>
        <w:rPr>
          <w:vanish/>
          <w:sz w:val="24"/>
          <w:szCs w:val="24"/>
        </w:rPr>
      </w:pPr>
      <w:r>
        <w:rPr>
          <w:vanish/>
          <w:sz w:val="24"/>
          <w:szCs w:val="24"/>
        </w:rPr>
      </w:r>
    </w:p>
    <w:tbl>
      <w:tblPr>
        <w:tblW w:w="10959" w:type="dxa"/>
        <w:jc w:val="left"/>
        <w:tblInd w:w="0" w:type="dxa"/>
        <w:tblLayout w:type="fixed"/>
        <w:tblCellMar>
          <w:top w:w="0" w:type="dxa"/>
          <w:left w:w="75" w:type="dxa"/>
          <w:bottom w:w="0" w:type="dxa"/>
          <w:right w:w="75" w:type="dxa"/>
        </w:tblCellMar>
      </w:tblPr>
      <w:tblGrid>
        <w:gridCol w:w="958"/>
        <w:gridCol w:w="8007"/>
        <w:gridCol w:w="993"/>
        <w:gridCol w:w="1001"/>
      </w:tblGrid>
      <w:tr>
        <w:trPr>
          <w:trHeight w:val="90" w:hRule="atLeast"/>
        </w:trPr>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0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8138"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根据航班时间乘机前往拉萨，参考航班：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拉萨</w:t>
            </w:r>
            <w:r>
              <w:rPr>
                <w:rFonts w:eastAsia="微软雅黑" w:cs="微软雅黑" w:ascii="微软雅黑" w:hAnsi="微软雅黑"/>
                <w:i w:val="false"/>
                <w:iCs w:val="false"/>
                <w:caps w:val="false"/>
                <w:smallCaps w:val="false"/>
                <w:color w:val="0000FF"/>
                <w:spacing w:val="0"/>
                <w:kern w:val="0"/>
                <w:sz w:val="20"/>
                <w:szCs w:val="20"/>
                <w:lang w:val="en-US" w:eastAsia="zh-CN" w:bidi="ar"/>
              </w:rPr>
              <w:t>TV970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30-23:5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拉萨接站后入住酒店适应高原反应】（注意：接站工作人员需在拉萨机场外马路边举接站牌接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抵达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雪域圣城【拉萨】，将由司机负责迎接送达至酒店，办理入住手续。对您最好的建议是少走动，不洗澡，多喝水，八分饱，预防突如其来的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须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团当天无随车管家同行，司机会在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短信方式通知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请注意手机短信查收。如未接到司机通知，可与西藏</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联系人询问。 入住酒店在前台报“本人名字”拿房入住，根据酒店需要处行缴纳房卡押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此日对于初次进藏的游客来说非常关键。拉萨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65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含氧量只有内地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多数客人会出现不同程度的高原反应。除了保持平常心态以外，勿剧烈运动、多饮水、多吃水果、充分的休息是预防高原反应的最佳办法。如身体严重不适，请及时到医院治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的第一晚，请勿洗澡，拉萨早晚温差较大，请注意保暖，以免引起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当地酒店多为太阳能热水器，晚间热水有可能不太热，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住宿条件有限，与内地同等级酒店会有一定的差别，请做好心理准备。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之后出发沿着</w:t>
            </w:r>
            <w:r>
              <w:rPr>
                <w:rFonts w:ascii="微软雅黑" w:hAnsi="微软雅黑" w:cs="微软雅黑" w:eastAsia="微软雅黑"/>
                <w:i w:val="false"/>
                <w:iCs w:val="false"/>
                <w:caps w:val="false"/>
                <w:smallCaps w:val="false"/>
                <w:color w:val="0000FF"/>
                <w:spacing w:val="0"/>
                <w:kern w:val="0"/>
                <w:sz w:val="20"/>
                <w:szCs w:val="20"/>
                <w:lang w:val="en-US" w:eastAsia="zh-CN" w:bidi="ar"/>
              </w:rPr>
              <w:t>最美拉林高速前往林芝</w:t>
            </w:r>
            <w:r>
              <w:rPr>
                <w:rFonts w:ascii="微软雅黑" w:hAnsi="微软雅黑" w:cs="微软雅黑" w:eastAsia="微软雅黑"/>
                <w:i w:val="false"/>
                <w:iCs w:val="false"/>
                <w:caps w:val="false"/>
                <w:smallCaps w:val="false"/>
                <w:color w:val="000000"/>
                <w:spacing w:val="0"/>
                <w:kern w:val="0"/>
                <w:sz w:val="20"/>
                <w:szCs w:val="20"/>
                <w:lang w:val="en-US" w:eastAsia="zh-CN" w:bidi="ar"/>
              </w:rPr>
              <w:t>，途径两江汇流观景台 ，沿途蓝天、白云、雪山、绿树、村寨与清澈的江水辉映， 绵延千米的佛掌沙丘， 古松迎客，到达素有“背包客圣地”之称的派镇，参观雅鲁藏布大峡谷，前往索村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两江汇流】</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最高的大河雅鲁藏布江，一路汇纳百川， 流经林芝地区与尼洋河相遇相携流入著名的大峡谷。雅江水浊， 尼河水清，两流会合，泾渭分明。站在高端极目处，云天山影风行水上， 碧绿与褐黄两相分明， 好一派辽远与壮阔、湍急与舒缓的天地自然。对面的雅尼湿地公园美景呈现再眼前，一派祥和美好的天上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雅鲁藏布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含大峡谷北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南岸（进南岸景区含观光车）， 世界最深最长的河流峡谷，是地球上“最后的秘境”，也是“最美的伤痕”。</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9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雅鲁藏布大峡谷被论证为世界第一大峡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5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度被《中国地理人文杂志》评选为“中国最美的峡谷”，评语为“地球上最后的秘境”。换乘景区循环观光车观赏大渡卡古堡遗址、魔心石、玉松田园风光观景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情比石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桑树</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在大峡谷观景台可近距离观赏世界最美丽的山峰、世界第十五高峰—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78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南迦巴瓦峰，观赏闻名于世的雅鲁藏布江一号和二号大拐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见证世界罕见而独特的峡谷风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全程路况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柏油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在任何停车点或景区购买任何商品，以往经验，投诉太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索松村民宿资源紧张且条件较差，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桃花期间或黄金周，当日酒店自动调整入住林芝，不能以 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由投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住宿以安排为准不得任何理由挑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受客源流量限制，有时可能会改为游览卡定沟天佛瀑布景区，之后前往雅鲁藏布大峡谷北岸景区索松村、不游南岸景区！则退还卡定沟门票与大峡谷观光车的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即视为同意调整，如因此投诉， 本公司不予受理！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索松村或林芝八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707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山南，穿越美丽的贡德林草原，抵达山南最有名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昌珠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扎西曲登村，深度体验藏源山南的人文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贡德林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进入了牧人的天堂，马驹嬉戏，牦牛悠然，毡帐炊烟，一派迷人的草原风光，走进这片丰腴的高山牧场，观赏马驹的嬉戏和牦牛的悠然，聆听雀鸟的欢笑，你真正体会到“天苍苍，野茫茫，风吹草低见牛羊”的悠远意境，使你心旷神怡，留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昌珠寺</w:t>
            </w:r>
            <w:r>
              <w:rPr>
                <w:rFonts w:ascii="微软雅黑" w:hAnsi="微软雅黑" w:cs="微软雅黑" w:eastAsia="微软雅黑"/>
                <w:i w:val="false"/>
                <w:iCs w:val="false"/>
                <w:caps w:val="false"/>
                <w:smallCaps w:val="false"/>
                <w:color w:val="FF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桑耶寺、雍布拉康并称“山南三圣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西藏历史上的第一座佛殿。吐蕃时期第一批兴建的佛教寺庙之一。 相传这里过去是一片湖泊， 松赞干布想在此竭水筑城，但因有恶龙，无法填湖，于是信请两位法师引鹏斗龙，龙败，湖枯，于是埋以宝物，奠基建寺，便有了昌珠之称。松赞干布和文成公主常来昌珠寺住， 他们用过的灶和陶盆还保留在寺里，古色古香，已成为珍贵的文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扎西曲登村</w:t>
            </w:r>
            <w:r>
              <w:rPr>
                <w:rFonts w:ascii="微软雅黑" w:hAnsi="微软雅黑" w:cs="微软雅黑" w:eastAsia="微软雅黑"/>
                <w:i w:val="false"/>
                <w:iCs w:val="false"/>
                <w:caps w:val="false"/>
                <w:smallCaps w:val="false"/>
                <w:color w:val="000000"/>
                <w:spacing w:val="0"/>
                <w:kern w:val="0"/>
                <w:sz w:val="20"/>
                <w:szCs w:val="20"/>
                <w:lang w:val="en-US" w:eastAsia="zh-CN" w:bidi="ar"/>
              </w:rPr>
              <w:t>： 走近山南扎西曲登 ，一幢幢藏式小楼鳞次栉比，在村中林荫小道上，在夏日麦浪翻滚的田野里，随处可见拍照留影的游客，“面具”下的千年古村正揭开神秘的面纱。藏戏历史悠久，是一门集歌舞、表演、说唱、文学于一体的综合艺术。在民间，人们又把藏戏称为“假面具戏”，</w:t>
            </w:r>
            <w:r>
              <w:rPr>
                <w:rFonts w:eastAsia="微软雅黑" w:cs="微软雅黑" w:ascii="微软雅黑" w:hAnsi="微软雅黑"/>
                <w:i w:val="false"/>
                <w:iCs w:val="false"/>
                <w:caps w:val="false"/>
                <w:smallCaps w:val="false"/>
                <w:color w:val="000000"/>
                <w:spacing w:val="0"/>
                <w:kern w:val="0"/>
                <w:sz w:val="20"/>
                <w:szCs w:val="20"/>
                <w:lang w:val="en-US" w:eastAsia="zh-CN" w:bidi="ar"/>
              </w:rPr>
              <w:t>200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入国家级非遗名录。游客们如有兴趣，可自行前往参观了解藏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 因受客源流量限制，有时可能会改为游览山南达古峡谷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亲猴台，不游昌珠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扎西曲登村！之后前往泽当入住酒店。则退还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即视为同意调整，如因此投诉， 本公司不予受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扎西曲登或泽当</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40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后藏首府日喀则，翻越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冈巴拉山，远眺冈巴拉雷达站。游世界上最高的淡水湖、 有天上圣湖之美誉的羊卓雍措。湖蓝色毫无瑕疵毫无杂色， 似用最深邃的面孔与头顶的苍穹对视。 曾经这片壮美一直处于羊卓雍措蜿蜒的身躯之下， 待到她孑然自立，她再也不再安静地臣服在羊湖的盛名，游玩后乘车前往参观古老的</w:t>
            </w:r>
            <w:r>
              <w:rPr>
                <w:rFonts w:ascii="微软雅黑" w:hAnsi="微软雅黑" w:cs="微软雅黑" w:eastAsia="微软雅黑"/>
                <w:i w:val="false"/>
                <w:iCs w:val="false"/>
                <w:caps w:val="false"/>
                <w:smallCaps w:val="false"/>
                <w:color w:val="FF0000"/>
                <w:spacing w:val="0"/>
                <w:kern w:val="0"/>
                <w:sz w:val="20"/>
                <w:szCs w:val="20"/>
                <w:lang w:val="en-US" w:eastAsia="zh-CN" w:bidi="ar"/>
              </w:rPr>
              <w:t>【卡若拉冰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观 《红河谷》实景拍摄地～江孜县城，远观抗英遗址～宗山城堡</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中尼公路直接前往后藏重地日喀则， 抵达日喀则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羊卓雍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441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藏语意为“上部牧场的碧玉”。羊湖是藏南最大的内陆湖泊群，湖水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3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午餐后来到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若拉冰川】</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冰舌下。冰舌前沿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56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 卡若拉冰川背靠西藏四大高峰之一的宁金康桑，巨大的冰川从山顶云雾飘缈处， 一直延伸到离公路只有几百米的路边，晶莹幽蓝， 冰川上半部在阳光的照耀下，犹如一副巨型唐卡挂在山壁上，熠熠生辉。先后有电影《红河谷》、《江孜之战》、《云水谣》曾在此拍摄外景，很多旅行者都会在这里观赏冰川的壮观，赞叹大自然的魅力。跨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斯米拉山口后就来到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满拉水库】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不是一座普通的水库， 来这里的人纷纷赞叹他的神奇。周围的高山无任何植被，贫瘠而荒凉，来自冰川的雪水，在蓝天和褐色的山间，呈现出深邃的绿宝石的颜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江孜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江孜是一座历史悠久的名城，还被称为英雄之城， 因为江孜人民曾英勇抗击英国侵略者，在雄伟壮丽的宗山古堡， 至今此处仍保留着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4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江孜军民保卫祖国领土的抗英炮台。炮台旁边，褐红色的岩石傲然挺立，石缝中，长满紫穗花， 彷佛在述说那段可歌可泣的历史和西藏人民英勇不屈的精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冈巴拉山上参观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此山口风大请提前做好保暖准备</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很多藏民可以提供牦牛和藏獒给游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照，请先讲好价格，以免造成不必要麻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日喀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7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出发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办理边防证</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然后乘车前往珠峰， 途径拉孜、定日，美的风景在路上、经过嘉措拉山口：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24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水泥标高牌上挂满了五彩经幡。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植被稀少，天空细腻柔软， 山地粗砺坚硬。视野的上半部是纯净的瓦蓝色，下半部是单调的赭红和灰黄。除了灰色的山路， 几乎没有生命痕迹。藏民在人迹常至之处扯起经幡，经幡多用红蓝黄绿， 以其强烈大胆同那天地的单调达成了平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珠峰大本营</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是为了保护珠峰核心区而设立的一片保护地带，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是观赏拍摄珠峰的较好位置之一， 也是登山队从中国这一侧攀登珠峰时的大本营。每年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是登山季，雨季已过、云层减少、观赏雪山珠峰机会最多时间，拍摄到珠峰旗云的机会较多的时间 特别提示：入住民宿或珠峰帐篷多人间（具体以地接安排为准不得挑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提示：晚餐可自行吃泡面 ，珠峰住宿、用餐条件艰苦， 敬请做好心理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措拉山口】</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248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 视野的上半部是纯净的瓦蓝色，下半部是单调的赭红和灰黄。藏民在人迹常至之处扯起经幡，经幡多用红蓝黄绿，以其强烈大胆同那天地的单调达成了平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珠峰大本营】</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是指观看珠峰核心区环境而设立的生活地带， 中国境内的有两个，西坡大本营在西藏自治区日喀则地区定日县扎西宗乡，东坡大本营在定日县曲当乡的嘎玛沟地带， 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 与珠峰峰顶的直线距离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尼泊尔境内也有它的大本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下车拍照注意来往车辆， 不要追逐、行动起来动作缓慢！ 中餐在景区条件有限， 敬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珠峰帐篷或民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早餐自理、清晨在地球之巅迎着阳光仰望珠峰，峰顶终年积雪，远望冰川悬垂，银峰高耸，一派圣洁景象。您能感到生命被荒芜，人为寂静所征服，在宇宙的纯与净中变得渺小而又明朗。带着对珠峰的留恋，游完后乘车返回拉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经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加乌拉山口</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前往珠穆朗玛峰大本营途中的一个垭口。可以观赏</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8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级雪峰的观景平台（从左向右排列的顺序是：</w:t>
            </w:r>
            <w:r>
              <w:rPr>
                <w:rFonts w:ascii="微软雅黑" w:hAnsi="微软雅黑" w:cs="微软雅黑" w:eastAsia="微软雅黑"/>
                <w:i w:val="false"/>
                <w:iCs w:val="false"/>
                <w:caps w:val="false"/>
                <w:smallCaps w:val="false"/>
                <w:color w:val="FF0000"/>
                <w:spacing w:val="0"/>
                <w:kern w:val="0"/>
                <w:sz w:val="20"/>
                <w:szCs w:val="20"/>
                <w:lang w:val="en-US" w:eastAsia="zh-CN" w:bidi="ar"/>
              </w:rPr>
              <w:t>玛卡鲁峰、洛子峰、珠穆朗玛峰、卓奥友峰</w:t>
            </w:r>
            <w:r>
              <w:rPr>
                <w:rFonts w:ascii="微软雅黑" w:hAnsi="微软雅黑" w:cs="微软雅黑" w:eastAsia="微软雅黑"/>
                <w:i w:val="false"/>
                <w:iCs w:val="false"/>
                <w:caps w:val="false"/>
                <w:smallCaps w:val="false"/>
                <w:color w:val="000000"/>
                <w:spacing w:val="0"/>
                <w:kern w:val="0"/>
                <w:sz w:val="20"/>
                <w:szCs w:val="20"/>
                <w:lang w:val="en-US" w:eastAsia="zh-CN" w:bidi="ar"/>
              </w:rPr>
              <w:t>）。从这个意义上说，中国较大的观景台是加乌拉山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藏民俗村</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体验原生态藏族家访，了解民族文化（赠送景点不去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下车拍照注意来往车辆， 不要追逐、行动起来动作缓慢！ 中餐在途中，条件有限， 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民俗村内有各种藏族特色商品出售，不受旅行社限、请自己酌情购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97"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今天游览布达拉宫半日为半自由行、下午自行前往大昭寺广场、及八角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宫：上午参观世界上海拔最高的古代宫堡式建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费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布达拉宫始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的吐蕃王朝时朝，年轻的吐蕃王朝开创者松赞干布统一周边部落，迁都拉萨城，建立了宏伟的布达拉宫原型。五世喇嘛在布达拉宫原有的旧址上重新修建了现在的布达拉宫白宫和几十年之后由摄政王桑结嘉措修建了现在的红宫，并把旧西藏的政治中心搬到此处，让这座宫殿再次成为西藏的政治权力中心，在所有藏族人的心中有着神圣的地位。参观完布宫后，自由活动：您可自行前往西门的药王山拿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民币背面，跟布达拉宫来张合拍。自行前往大昭寺广场八角街在那里闲逛、发呆、吃美食——大昭寺广场八角街周围很多正宗川菜馆，您可以去品尝、充分满足自己味蕾！客人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 位于大昭寺前，很多藏民，他们手拿转经筒，围着大昭寺顺时针转经。大昭寺广场是个感受当地藏民转经的最佳地点，每天都有很多信徒在大昭寺门前磕长头叩、大昭寺广场很多藏装拍摄，您可自费前戴上绿松石，蜜蜡……留下美美的藏装留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八角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围绕大昭寺修建的一条拉萨最繁华的商业街。弥漫着浓郁的藏族文化气息。八角街长约、公里，街道两旁商店林立，热闹非凡。相传八廓街的玛吉阿米，是六世达赖仓央嘉措的密宫。他曾在此地写下著名的《在那东方的山顶上》，“在那东方高高的山顶上，升起一轮皎洁的月亮……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布宫游览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宫游览必须携带本人有效证件原件；才能进入布宫，参观时不能穿凉鞋，短袖，短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工作人员将于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前，通知具体集合时间及地点，未接到通知请及时致电您的客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宫具体游览时间由管委会随机安排，旅行社不承诺游客的时间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布宫门票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布宫管委会规定一位讲解员最多带</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位客人，且布宫门票紧张又限量，组织方会通过以下渠道来解决门票：团队票、散客票、单位参观票、管理处补票、特批票等。因不同渠道的特殊要求、敬请客人无条件听从安排。可能有时批票的参观名单不允许带导游，故有时会没有导游带领，自行参观游览，请勿因此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须提前多天网约门票，但参观的具体时段是提前一天才通知，统一由布宫管理处随机排出！所以布达拉宫进入时间及实际游览线路顺序可能会与所给行程有出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布宫管委会的新规定，散客参团可能会在出发前由地接人员指导客人自己在网上预约门票，请一定配合！否则一旦不能参观，本公司不负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可以直接跟着大人进去，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须与成人一样按规定报票，否则，不能进入布宫参观，只能在车上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预订须知：不限时段，不限人数，不限导游，不限路线。以下情况均属正常安排：①、每个团或每个家庭可能拆分成多批次，②、每批次分成不同时段参观，每批次跟随不同导游进入，也可能没有导游，③、 同一个团队的客人走不同的线路。报名签约即同意此方案，不得因此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暑期及其它旅游特旺季，布宫门票非常紧张，旅行社会按正常流程申请票，如果不成功，则按退一赔一处理，不再承担额外的赔偿责任，报名签约即同意此解决方案，请理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将在圣地做最后的巡礼，之后沿着拉萨河谷缓缓离去。回眸相望，布达拉宫正依依不舍望向我们离开的轨迹。再见，我亲爱的布达拉；再见，我挚爱的雪域阳光；再见，我最爱的最后一片净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航班：拉萨</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TV970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50-1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通知具体时间，如没收到通知，请及时联系我社工作人员，及时为您提供帮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市内—贡嘎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100KM</w:t>
            </w:r>
            <w:r>
              <w:rPr>
                <w:rFonts w:ascii="微软雅黑" w:hAnsi="微软雅黑" w:cs="微软雅黑" w:eastAsia="微软雅黑"/>
                <w:i w:val="false"/>
                <w:iCs w:val="false"/>
                <w:caps w:val="false"/>
                <w:smallCaps w:val="false"/>
                <w:color w:val="000000"/>
                <w:spacing w:val="0"/>
                <w:kern w:val="0"/>
                <w:sz w:val="20"/>
                <w:szCs w:val="20"/>
                <w:lang w:val="en-US" w:eastAsia="zh-CN" w:bidi="ar"/>
              </w:rPr>
              <w:t>；柏油路面，路况好。因送机路段经常发生堵车导致误机情况发生，一般接送公司送机时间会提前较早，若客人对送机时间不满，可自行乘车前往机场，费用自理，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航班经常会遇到晚点甚至临时取消航班，请做好心理准备。若遇此类情况，请自行到机场所属航空公司值班柜台协商处理，我社工作人员也会协助游客处理问题（旅行社只是为游客代订机票或火车票，无任何责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8545"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档：拉萨、日喀则入住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准四）酒店（未挂牌），林芝索松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南扎西曲登村入住特色民宿，珠峰营地入住民宿或帐篷多人间（具体的以当地天气情况地接安排为准不得以此投诉、珠峰条件特别差请你作好心理准备，否则不要参加此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升级轻奢档</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拉萨日喀则</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索松村及扎西曲登村特色宿双人间、珠峰精品民宿双人间或帐篷多人间（具体的以当地天气情况地接安排为准不得以此投诉、珠峰条件特别差请你作好心理准备，否则不要参加此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布达拉宫、林芝大峡谷、羊湖、卡若拉冰川、珠峰（西藏冬季实行免票政策，如不参观无门票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每人一个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2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不等，根据人数安排车型，不得挑剔以此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所列用餐（不用不退；早餐酒店包含，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派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带领！司机负责安排餐食及住宿门票、不负责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边防证：包含边境管理区通行证：日喀则地区、珠峰地区边防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申明：在不减少景点的情况下 旅行社有根据时间调整景点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提到的其它费用：如特殊门票、游船（轮）、观光车、电瓶车、缆车、索道等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的“旅游费用包含”内容以外的所有费用。例如产生超高餐费、门票等需客人另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购物、娱乐等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不可抗力原因导致的额外费用，及个人所产生的费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旅游意外保险；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与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景区民俗村店不计）</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5634"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健康告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大部分地区海拔高，报名前请仔细阅读以下相关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公司概不承担，因高原反应造成的一切后果损失及任何赔偿责任。可协助其报旅游或户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凡有心脏病、高血压、感冒、糖尿病、肝病、及呼吸道系统疾病、传染性疾病、心血管疾病、脑血管疾病、严重贫血病、大中型手术的恢复期病患者、行动不便者、孕妇等以及其他不适合长途疲劳的人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请不要报名！ 患有器质性疾病、严重贫血或重症高血压的游客对高原环境的适应能力较差。他们在进入高原的初期，发生急性高原病的危险性明显高于其他人； 若在高原停留时间过长， 也较其他人易患各种慢性高原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① </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队员应确保身体健康，保证自身条件能够完成本次活动，出发之前一定要去医院作身体检查，在确定自己心肺等主要脏器没有问题的前提下，才能启程。 身体健康状况不佳者，请咨询医生是否可以参加本次行程，根据自身情况备好常用药和急救药品，因自身疾病而引起的后果，队员自行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② </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听力、视力障碍的游客须有健康旅伴陪同方可参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有精神疾病和无行为控制能力的不能报名参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③ </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安全请勿隐瞒病情，您可另择其它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④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提供的是半自由行行程，在景区里大家都是自行玩耍，时间自由掌握，风险自负，游人在景区自由活动时发生的任何意外，例如：骑马摔倒，被小动物咬到，误食食物，高原反应，落水等相关意外事件，我社概不承担其赔偿责任，可以为其协助报旅游意外险。 队员出现急症请主动通知工作人员，组织方将协助游客就进送往当地医疗机构检查治疗。</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政策所限此线路仅限大陆户籍公民前往，敬请谅解！代他人报名者也请核实代报人的身体状况。如果报名者或者代他人报名者隐瞒报团者情况造成的后果， 由参团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参加散客拼团， 无法保证准确成团人数。行程里“路程状况”的数据均为参考数值， 不能作为投诉依 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仅供参考，在不减少景点、与队员商议后， 我方可以调整游览参观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标注为“赠送”的项目自愿放弃或因组织方不可控等原因导致无法安排，费用不予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政府政策性调价，增加的费用由客人自行补齐差价。如产生其他费用则由客人在当地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代出机票之客人请注意：机票一经确认出票，便不得签转、更改、退票， 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事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发生时， 客人须听从我方的安排，控制损失的降低，不得无故将损失扩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为人力不可抗拒因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塌方、泥石流、路桥被毁、航班延误、国家政策、战争、瘟疫、交通管制、堵车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导致不能履行合同和旅程变化，我公司不承担相关赔偿责任；由此导致增加的费用由队员自理，减少或没 有产生的费用，只退门票及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行程当中，队员应保护自己的贵重财物， 贵重物品不要房在酒店房间或者旅游车上；如果出现遗失，损失由队员自己承担。如果因为财物遗失等原因， 队员需要留下来自行处理的，队员需要签定《脱团协议》， 额外 产生的费用自理。未产生的费用只退门票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谈论西藏政治问题；摄影拍摄人物， 请先向对方打好招呼； 行程中切忌我行我素， 要有集体观念和时间观念， 请配合导游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游客旅途愉快，保障游客人身安全，请各位尊敬的游客抵达旅游地后，一切活动听从我公司司机或领队安排。如有客人擅自离团或参加其他团体，我社视为合同提前终止，须向我社工作人员做出事先书 面说明， 余下行程我公司将不退还任何费用， 由此引起人身财产安全问题我公司一概不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公司解决投诉依据客人在当地所签的“宾客意见书”为准。请提醒队员认真填写，如因队员原因当地未签，或未在团上提出异议，我公司则视为满意，返程后如再提异议，我司将不予处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仅供参考，在不减少景点、与客人商议后，我社可以调整游览参观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里“路程状况”的数据均为参考数值，仅供参考。不能作为投诉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标注为“赠送”的项目自愿放弃或因组织方不可控等原因无法安排，费用不予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如交通延阻、自然灾害、政策性调价、航班或车次取消或更改时间等）人力不可抗拒因素导致行程延误、变更所产生的费用由客人自理，我社只负责退还未产生的住宿费，不承担由此产生的其它责任及费用。如果临时自愿放弃，费用均不退还。如遇客人原因滞留或影响游览景点，所增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政府政策性调价，产生的费用由客人自行补齐差价。如产生其他费用则由客人在当地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游客旅途愉快，保障游客人身安全，请各位尊敬的游客抵达旅游地后，一切活动听从我公司司机或领队安排。如有客人擅自离团或参加其他团体，我社视为合同提前终止，须向我社工作人员做出事先书面说明，余下行程我公司将不退还任何费用，由此引起人身财产安全问题我公司一概不负责，恳请各位游客听取我公司的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个人原因退团：无论在何时何地退团，所有费用都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可抗力退团：如因不可抗力不能继续行程，全团队员需要统一意见，可以有三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改变线路，如果与原线路的里程和路况相近，费用不变。如果与原线路里程和路况不同，费用多退少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原路返回，原路返回按照实际产生的费用计算，多退少补，产生的费用包括返回至完团期间的所有车费、领队费、住宿费、餐费、门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当地完团，按照实际产生的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领队和驾驶员返空的费用，多退少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庆黄金周：出团日期当中如有国庆黄金周日期的团队，无论何时何地何种方式退团，所有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代出机票之客人请注意：机票一经确认出票，便不得签转、更改、退票，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事件发生时，客人必须服从旅行社的安排，控制损失的降低，不得无故将损失扩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公司解决投诉依据客人在当地所签的“宾客意见表”为准。请组团社提醒客人认真填写，如游客原因当地未签，或未在团上提出异议，我公司则视为满意，返程后如再提异议，我社将不予处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出团通知说明：收到定金后，出发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短信或电话形式，通知游客为购买保险，预定房间，集合地点，告知驾驶员手机、车辆号牌等重要信息，请保持手机畅通；对于拼房的队员，工作人员会将拼房队员的电话互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常备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类：身份证（中国人必备，特别重要，如果没有正式身份证，请速办临时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其它证件（学生证、军官证、士兵证、残疾症，老年证…，可能减免门票证件，统统带上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鞋帽：服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衣服三件套是最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秋装，备冬装。</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12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鞋子：登山鞋，可以备徒步鞋， 运动鞋，可以备一双简易拖鞋 ；小件：太阳帽、手套、头巾、围巾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日常用品类：漱护肤：牙膏、牙刷、洗面护肤品、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倍以上， 重要、必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唇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重要、必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护手 霜；辅助工具： 墨镜、保暖杯；雨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雨伞和雨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电或者头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备足电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个人的身体状况，酌情携带。高原上医药条件落后，请备足所需剂量</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散列通或头疼粉、葡萄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粉剂或者口服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创可贴、风油精、 驱 蚊水，高原安、 以及抗高原反应药物。 红景天口服液需要出团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服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箱包类：大背包： 每人限带一个大背包或者旅行箱。大背包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L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以下， 旅行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 </w:t>
            </w:r>
            <w:r>
              <w:rPr>
                <w:rFonts w:ascii="微软雅黑" w:hAnsi="微软雅黑" w:cs="微软雅黑" w:eastAsia="微软雅黑"/>
                <w:i w:val="false"/>
                <w:iCs w:val="false"/>
                <w:caps w:val="false"/>
                <w:smallCaps w:val="false"/>
                <w:color w:val="000000"/>
                <w:spacing w:val="0"/>
                <w:kern w:val="0"/>
                <w:sz w:val="20"/>
                <w:szCs w:val="20"/>
                <w:lang w:val="en-US" w:eastAsia="zh-CN" w:bidi="ar"/>
              </w:rPr>
              <w:t>寸以下， 建议以背包为主。 小背包： 必备一个双肩小背包， 可以在景区使用，背一些小食品和水。禁用单肩包或手提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退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出团前个人原因退团：出团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或以上退团，扣除已发生的费用，余下定金全退；出团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内 退团，扣除已发生的费用，余下定金退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出团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退团，全部定金不退；节日及黄金周： 出团日期当中跨有节日及黄金周的团队，无论何时何地何种方式退团，所有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后无论任何原因退团， 只退未预定的门票费； 其它费用概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 如因不可抗力因素，导致不能继续行程，全团需要统一意见，可以有三种选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改变线路，如与原线路的里程和路况相近， 费用不变。如与原线路里程和路况不同的，费用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原路返回，原路返回 按照实际产生的费用计算，多退少补。 </w:t>
            </w: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当地完团， 按照实际产生的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领队和驾驶员返空的费用， 多退少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34:20Z</dcterms:created>
  <dc:creator>Administrator</dc:creator>
  <dc:description/>
  <dc:language>en-US</dc:language>
  <cp:lastModifiedBy>Administrator</cp:lastModifiedBy>
  <dcterms:modified xsi:type="dcterms:W3CDTF">2023-10-16T03: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9EA22AC1495FAF97FD43A5A308A6_12</vt:lpwstr>
  </property>
  <property fmtid="{D5CDD505-2E9C-101B-9397-08002B2CF9AE}" pid="3" name="KSOProductBuildVer">
    <vt:lpwstr>2052-12.1.0.15712</vt:lpwstr>
  </property>
  <property fmtid="{D5CDD505-2E9C-101B-9397-08002B2CF9AE}" pid="4" name="commondata">
    <vt:lpwstr>commondata</vt:lpwstr>
  </property>
</Properties>
</file>