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5"/>
                      <w:szCs w:val="25"/>
                    </w:rPr>
                    <w:t>【山西</w:t>
                  </w:r>
                  <w:r>
                    <w:rPr>
                      <w:rFonts w:eastAsia="微软雅黑" w:cs="微软雅黑" w:ascii="微软雅黑" w:hAnsi="微软雅黑"/>
                      <w:i w:val="false"/>
                      <w:iCs w:val="false"/>
                      <w:caps w:val="false"/>
                      <w:smallCaps w:val="false"/>
                      <w:color w:val="000000"/>
                      <w:spacing w:val="0"/>
                      <w:sz w:val="25"/>
                      <w:szCs w:val="25"/>
                    </w:rPr>
                    <w:t>E</w:t>
                  </w:r>
                  <w:r>
                    <w:rPr>
                      <w:rFonts w:ascii="微软雅黑" w:hAnsi="微软雅黑" w:cs="微软雅黑" w:eastAsia="微软雅黑"/>
                      <w:i w:val="false"/>
                      <w:iCs w:val="false"/>
                      <w:caps w:val="false"/>
                      <w:smallCaps w:val="false"/>
                      <w:color w:val="000000"/>
                      <w:spacing w:val="0"/>
                      <w:sz w:val="25"/>
                      <w:szCs w:val="25"/>
                    </w:rPr>
                    <w:t>双高】五台山、大同、平遥古城 、王家大院、乔家大院、壶口瀑布双高</w:t>
                  </w:r>
                  <w:r>
                    <w:rPr>
                      <w:rFonts w:eastAsia="微软雅黑" w:cs="微软雅黑" w:ascii="微软雅黑" w:hAnsi="微软雅黑"/>
                      <w:i w:val="false"/>
                      <w:iCs w:val="false"/>
                      <w:caps w:val="false"/>
                      <w:smallCaps w:val="false"/>
                      <w:color w:val="000000"/>
                      <w:spacing w:val="0"/>
                      <w:sz w:val="25"/>
                      <w:szCs w:val="25"/>
                    </w:rPr>
                    <w:t>6</w:t>
                  </w:r>
                  <w:r>
                    <w:rPr>
                      <w:rFonts w:ascii="微软雅黑" w:hAnsi="微软雅黑" w:cs="微软雅黑" w:eastAsia="微软雅黑"/>
                      <w:i w:val="false"/>
                      <w:iCs w:val="false"/>
                      <w:caps w:val="false"/>
                      <w:smallCaps w:val="false"/>
                      <w:color w:val="000000"/>
                      <w:spacing w:val="0"/>
                      <w:sz w:val="25"/>
                      <w:szCs w:val="25"/>
                    </w:rPr>
                    <w:t>日游</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州东乘高铁前往太原，抵达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徐州东太原南，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45(1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2/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 G3133(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接客人，安排入住酒店休息，根据抵达时间自行安排市区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称晋阳，别称并州、龙城，是山西省省会、太原都市圈核心城市，国务院批复确定的中国中部地区重要的中心城市， 是国家历史文化名城，一座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历史的古都，“控带山河，踞天下之肩背”，“襟四塞之要冲，控五原之都邑”的历史古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友情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属推荐，仅作参考，自行前往，备注：自由活动期间属于客人自行行为，发生一切问题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一级博物馆、中央地方共建国家级博物馆、全国最具创新力博物馆—【山西省博物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煤炭行业博物馆，是全国煤炭行业历史文物、标本、文献、资料的收藏中心—【煤炭博物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A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一条集餐饮、观光、休闲为一体的特色休闲街区—【太原食品街区】品尝特色小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见证山西近现代百年历史的山西督军府旧址—【山西督军府旧址】（晋商博物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散客拼团出行，落地航班或火车时刻临近抵达太原的，需早到的客人等待晚到的客人汇合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内），一并前往酒店办理入住，敬请谅解。当天接站为司机师傅服务，只送到酒店门口，我社已经将房间留好，酒店入住需客人自行报名字手机号码办理入住。一般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能有干净房间，如早到的客人抵达酒店后因无干净房需等待，可以先将随身行李寄存酒店。旅行社会提前一天通知客人带团导游和接站师傅联系方式，请确保手机号码正确，保持手机畅通，关注手机短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对面迎泽大街交通大厦门口集合乘车，抵达世界文化遗产佛教圣地—</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导游根据情况安排住宿用中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拜五台山藏传佛教领袖寺、清代皇家寺庙、有“小布达拉宫之称”的皇家行宫—</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菩萨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之一，五台山保留最完整的十大黄庙，五台山十大奇观之一“开花现佛”所在—</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罗睺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殊菩萨祖庭、真容显圣荞麦头、最大文殊菩萨像所在地—</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殊象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打卡网红寺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广化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到大同如遇下雪等特殊情况，产生绕路，绕路费由当班客人均摊，导游现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景区宾馆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空腹朝拜五台山香火最旺、许愿最灵验、民俗信仰最热的寺院—</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万佛阁（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同游览集自然与人文风光于一体，以其“险、奇、巧”的特点，位居恒山十八景之首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悬空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含，可自愿选择，自行购买参观或在景区门口自由活动、拍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赴古都大同游览世界文化遗产、三大石窟之一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太原结束山西晋北之旅。第二天行程中导游会推荐自费加</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绕路去外观世界三大奇塔之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应县木塔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祁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北方民居建筑史上的一颗明珠、电影《大红灯笼高高挂》的拍摄场地—</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探寻晋商杰出代表乔家的经商之道和乔家三宝，了解晋中地区明清时期独特的风俗民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赴赴世界文化遗产、晋商文化发源地—【</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50</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用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由活动漫步平遥古街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或者</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跟随导游游国内保存最完整的—【古县衙】，后逛【明清一条街】自由活动，参观以“汇通天下”而闻名于世的第一家票号、银行的前身—【日升昌票号】或者参观最大的钱庄——【协同庆钱庄博物馆】或者</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选择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情景体验剧——【又见平遥】；周一停演】，独特的剧场演出形式仿佛穿越百年回到清末，一场零距离触摸历史，零距离感受文化，零距离体验民俗的盛宴。在“又见平遥”中邂逅平遥，邂逅她的仁慈和恩义。在“又见平遥”中感悟平遥，感悟重信守诚的中华文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30</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导游安排入住平遥城内客栈；晚可自行去参观平遥夜景。晚住平遥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乘车赴灵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中国民间故宫”和“山西的紫禁城”—</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王家大院是由静升王氏家族经明清两朝、历</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修建而成，包括五巷六堡一条街，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而且是一座具有汉族文化特色的建筑艺术博物馆。它是全国重点文物保护单位和</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壶口景区；途观黄土高原自然景观，呼吸吕梁山脉天然氧吧新鲜空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用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世界上第一大黄色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世界级的地质奇观十里龙槽，柯受良、朱朝辉飞黄标志，孟门山等，欣赏晋陕峡谷奇特风光，感受黄河母亲的神秘气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太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回到太原火车站结束山西黄河文化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瀑布目前受气候以及景区政策性调整等影响，景区属于关闭状态，具体开放时间等待景区通知，如山西段景区不开放，调整至陕西段参观，陕西段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执行免票政策；陕西景交</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根据车次时间前往火车站返回徐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43(1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车次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16"/>
                <w:szCs w:val="16"/>
                <w:lang w:val="en-US" w:eastAsia="zh-CN" w:bidi="ar"/>
              </w:rPr>
            </w:pPr>
            <w:r>
              <w:rPr>
                <w:rFonts w:ascii="微软雅黑" w:hAnsi="微软雅黑" w:cs="微软雅黑" w:eastAsia="微软雅黑"/>
                <w:b/>
                <w:bCs/>
                <w:i w:val="false"/>
                <w:iCs w:val="false"/>
                <w:caps w:val="false"/>
                <w:smallCaps w:val="false"/>
                <w:color w:val="FF0033"/>
                <w:spacing w:val="0"/>
                <w:kern w:val="0"/>
                <w:sz w:val="16"/>
                <w:szCs w:val="16"/>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住宿：太原经济型酒店，平遥古城客栈，五台山农家乐双人间（类似祥和山庄</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佛钵花 </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佛子宾馆等同级）（政府为了绿色环保，五台山民标不提供一次性洗漱用品，请客人提前准备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用车：全程空调旅游车，保证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门票：所列景点首道大门票，含壶口瀑布门票，乔家大院门票，云冈石窟门票，五台山进山费</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小寺庙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用餐：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早餐，不含正餐，（如需含餐，三正一早餐：</w:t>
            </w:r>
            <w:r>
              <w:rPr>
                <w:rFonts w:eastAsia="微软雅黑" w:cs="微软雅黑" w:ascii="微软雅黑" w:hAnsi="微软雅黑"/>
                <w:i w:val="false"/>
                <w:iCs w:val="false"/>
                <w:caps w:val="false"/>
                <w:smallCaps w:val="false"/>
                <w:color w:val="000000"/>
                <w:spacing w:val="0"/>
                <w:kern w:val="0"/>
                <w:sz w:val="16"/>
                <w:szCs w:val="16"/>
                <w:lang w:val="en-US" w:eastAsia="zh-CN" w:bidi="ar"/>
              </w:rPr>
              <w:t>10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导服：全程专职优秀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保险：含旅游者人身意外险（以保险公司赔偿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自费：悬空寺首道</w:t>
            </w:r>
            <w:r>
              <w:rPr>
                <w:rFonts w:eastAsia="微软雅黑" w:cs="微软雅黑" w:ascii="微软雅黑" w:hAnsi="微软雅黑"/>
                <w:i w:val="false"/>
                <w:iCs w:val="false"/>
                <w:caps w:val="false"/>
                <w:smallCaps w:val="false"/>
                <w:color w:val="000000"/>
                <w:spacing w:val="0"/>
                <w:kern w:val="0"/>
                <w:sz w:val="16"/>
                <w:szCs w:val="16"/>
                <w:lang w:val="en-US" w:eastAsia="zh-CN" w:bidi="ar"/>
              </w:rPr>
              <w:t>15</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登临</w:t>
            </w:r>
            <w:r>
              <w:rPr>
                <w:rFonts w:eastAsia="微软雅黑" w:cs="微软雅黑" w:ascii="微软雅黑" w:hAnsi="微软雅黑"/>
                <w:i w:val="false"/>
                <w:iCs w:val="false"/>
                <w:caps w:val="false"/>
                <w:smallCaps w:val="false"/>
                <w:color w:val="000000"/>
                <w:spacing w:val="0"/>
                <w:kern w:val="0"/>
                <w:sz w:val="16"/>
                <w:szCs w:val="16"/>
                <w:lang w:val="en-US" w:eastAsia="zh-CN" w:bidi="ar"/>
              </w:rPr>
              <w:t>10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16"/>
                <w:szCs w:val="16"/>
                <w:lang w:val="en-US" w:eastAsia="zh-CN" w:bidi="ar"/>
              </w:rPr>
              <w:t>5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5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五台山小交通</w:t>
            </w:r>
            <w:r>
              <w:rPr>
                <w:rFonts w:eastAsia="微软雅黑" w:cs="微软雅黑" w:ascii="微软雅黑" w:hAnsi="微软雅黑"/>
                <w:i w:val="false"/>
                <w:iCs w:val="false"/>
                <w:caps w:val="false"/>
                <w:smallCaps w:val="false"/>
                <w:color w:val="000000"/>
                <w:spacing w:val="0"/>
                <w:kern w:val="0"/>
                <w:sz w:val="16"/>
                <w:szCs w:val="16"/>
                <w:lang w:val="en-US" w:eastAsia="zh-CN" w:bidi="ar"/>
              </w:rPr>
              <w:t>4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云冈电瓶车</w:t>
            </w:r>
            <w:r>
              <w:rPr>
                <w:rFonts w:eastAsia="微软雅黑" w:cs="微软雅黑" w:ascii="微软雅黑" w:hAnsi="微软雅黑"/>
                <w:i w:val="false"/>
                <w:iCs w:val="false"/>
                <w:caps w:val="false"/>
                <w:smallCaps w:val="false"/>
                <w:color w:val="000000"/>
                <w:spacing w:val="0"/>
                <w:kern w:val="0"/>
                <w:sz w:val="16"/>
                <w:szCs w:val="16"/>
                <w:lang w:val="en-US" w:eastAsia="zh-CN" w:bidi="ar"/>
              </w:rPr>
              <w:t>15</w:t>
            </w:r>
            <w:r>
              <w:rPr>
                <w:rFonts w:ascii="微软雅黑" w:hAnsi="微软雅黑" w:cs="微软雅黑" w:eastAsia="微软雅黑"/>
                <w:i w:val="false"/>
                <w:iCs w:val="false"/>
                <w:caps w:val="false"/>
                <w:smallCaps w:val="false"/>
                <w:color w:val="000000"/>
                <w:spacing w:val="0"/>
                <w:kern w:val="0"/>
                <w:sz w:val="16"/>
                <w:szCs w:val="16"/>
                <w:lang w:val="en-US" w:eastAsia="zh-CN" w:bidi="ar"/>
              </w:rPr>
              <w:t>元、耳麦</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平遥古城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125</w:t>
            </w:r>
            <w:r>
              <w:rPr>
                <w:rFonts w:ascii="微软雅黑" w:hAnsi="微软雅黑" w:cs="微软雅黑" w:eastAsia="微软雅黑"/>
                <w:i w:val="false"/>
                <w:iCs w:val="false"/>
                <w:caps w:val="false"/>
                <w:smallCaps w:val="false"/>
                <w:color w:val="000000"/>
                <w:spacing w:val="0"/>
                <w:kern w:val="0"/>
                <w:sz w:val="16"/>
                <w:szCs w:val="16"/>
                <w:lang w:val="en-US" w:eastAsia="zh-CN" w:bidi="ar"/>
              </w:rPr>
              <w:t>，电瓶车</w:t>
            </w:r>
            <w:r>
              <w:rPr>
                <w:rFonts w:eastAsia="微软雅黑" w:cs="微软雅黑" w:ascii="微软雅黑" w:hAnsi="微软雅黑"/>
                <w:i w:val="false"/>
                <w:iCs w:val="false"/>
                <w:caps w:val="false"/>
                <w:smallCaps w:val="false"/>
                <w:color w:val="000000"/>
                <w:spacing w:val="0"/>
                <w:kern w:val="0"/>
                <w:sz w:val="16"/>
                <w:szCs w:val="16"/>
                <w:lang w:val="en-US" w:eastAsia="zh-CN" w:bidi="ar"/>
              </w:rPr>
              <w:t>3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王家大院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55</w:t>
            </w:r>
            <w:r>
              <w:rPr>
                <w:rFonts w:ascii="微软雅黑" w:hAnsi="微软雅黑" w:cs="微软雅黑" w:eastAsia="微软雅黑"/>
                <w:i w:val="false"/>
                <w:iCs w:val="false"/>
                <w:caps w:val="false"/>
                <w:smallCaps w:val="false"/>
                <w:color w:val="000000"/>
                <w:spacing w:val="0"/>
                <w:kern w:val="0"/>
                <w:sz w:val="16"/>
                <w:szCs w:val="16"/>
                <w:lang w:val="en-US" w:eastAsia="zh-CN" w:bidi="ar"/>
              </w:rPr>
              <w:t>元，山西壶口小交通</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儿童：</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米以下儿童只含往返车费，导游费，保险。产生门票，用餐，住宿等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优惠门票】门票退票标准：此行程为优惠打包报价，</w:t>
            </w:r>
            <w:r>
              <w:rPr>
                <w:rFonts w:eastAsia="微软雅黑" w:cs="微软雅黑" w:ascii="微软雅黑" w:hAnsi="微软雅黑"/>
                <w:i w:val="false"/>
                <w:iCs w:val="false"/>
                <w:caps w:val="false"/>
                <w:smallCaps w:val="false"/>
                <w:color w:val="000000"/>
                <w:spacing w:val="0"/>
                <w:kern w:val="0"/>
                <w:sz w:val="16"/>
                <w:szCs w:val="16"/>
                <w:lang w:val="en-US" w:eastAsia="zh-CN" w:bidi="ar"/>
              </w:rPr>
              <w:t>60-64</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退费</w:t>
            </w:r>
            <w:r>
              <w:rPr>
                <w:rFonts w:eastAsia="微软雅黑" w:cs="微软雅黑" w:ascii="微软雅黑" w:hAnsi="微软雅黑"/>
                <w:i w:val="false"/>
                <w:iCs w:val="false"/>
                <w:caps w:val="false"/>
                <w:smallCaps w:val="false"/>
                <w:color w:val="000000"/>
                <w:spacing w:val="0"/>
                <w:kern w:val="0"/>
                <w:sz w:val="16"/>
                <w:szCs w:val="16"/>
                <w:lang w:val="en-US" w:eastAsia="zh-CN" w:bidi="ar"/>
              </w:rPr>
              <w:t>3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w:t>
            </w:r>
            <w:r>
              <w:rPr>
                <w:rFonts w:eastAsia="微软雅黑" w:cs="微软雅黑" w:ascii="微软雅黑" w:hAnsi="微软雅黑"/>
                <w:i w:val="false"/>
                <w:iCs w:val="false"/>
                <w:caps w:val="false"/>
                <w:smallCaps w:val="false"/>
                <w:color w:val="000000"/>
                <w:spacing w:val="0"/>
                <w:kern w:val="0"/>
                <w:sz w:val="16"/>
                <w:szCs w:val="16"/>
                <w:lang w:val="en-US" w:eastAsia="zh-CN" w:bidi="ar"/>
              </w:rPr>
              <w:t>65</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以上：退票</w:t>
            </w:r>
            <w:r>
              <w:rPr>
                <w:rFonts w:eastAsia="微软雅黑" w:cs="微软雅黑" w:ascii="微软雅黑" w:hAnsi="微软雅黑"/>
                <w:i w:val="false"/>
                <w:iCs w:val="false"/>
                <w:caps w:val="false"/>
                <w:smallCaps w:val="false"/>
                <w:color w:val="000000"/>
                <w:spacing w:val="0"/>
                <w:kern w:val="0"/>
                <w:sz w:val="16"/>
                <w:szCs w:val="16"/>
                <w:lang w:val="en-US" w:eastAsia="zh-CN" w:bidi="ar"/>
              </w:rPr>
              <w:t>13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门票优惠退费政策以打包报价核算为准，仅供参考，以当地实际退票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备注】若遇如堵车、赶行程、天气等特殊原因，我社有权利在不减少景点的前提下调整景点的先后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发团前一天导游将电话通知集合时间及地点，请您手机保持畅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以上儿童价（</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米以下，含</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米）只含往返交通费，导服，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在不减少景点的情况下我社有权合理调整行程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过程中，请妥善贵重物品及自用应急药品保存，以免丢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 1</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米以下儿童收费标准：只含旅游车位、旅行社责任险及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此团是散客拼团，当客人到达当地后有可能存在等待其他客人的情况，请听从导游安排，请游客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16"/>
                <w:szCs w:val="16"/>
                <w:lang w:val="en-US" w:eastAsia="zh-CN" w:bidi="ar"/>
              </w:rPr>
              <w:t>中途因客人自身原因需脱团或离团的，只退还未参加项目门票、住宿及用餐费用；赠送项目及已产生不退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如遇政府、天气、路障等不可抗力因素，我社将尽力协调，必要时对行程做出调整，届时请配合并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质量以客人在当地意见单为凭证。</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16"/>
                <w:szCs w:val="16"/>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16"/>
                <w:szCs w:val="16"/>
                <w:lang w:val="en-US" w:eastAsia="zh-CN" w:bidi="ar"/>
              </w:rPr>
              <w:t>21:00</w:t>
            </w:r>
            <w:r>
              <w:rPr>
                <w:rFonts w:ascii="微软雅黑" w:hAnsi="微软雅黑" w:cs="微软雅黑" w:eastAsia="微软雅黑"/>
                <w:i w:val="false"/>
                <w:iCs w:val="false"/>
                <w:caps w:val="false"/>
                <w:smallCaps w:val="false"/>
                <w:color w:val="000000"/>
                <w:spacing w:val="0"/>
                <w:kern w:val="0"/>
                <w:sz w:val="16"/>
                <w:szCs w:val="16"/>
                <w:lang w:val="en-US" w:eastAsia="zh-CN" w:bidi="ar"/>
              </w:rPr>
              <w:t>前通知为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8-05T08:3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52985F8240AAA5F375D21A83A6AB</vt:lpwstr>
  </property>
  <property fmtid="{D5CDD505-2E9C-101B-9397-08002B2CF9AE}" pid="3" name="KSOProductBuildVer">
    <vt:lpwstr>2052-11.1.0.11875</vt:lpwstr>
  </property>
  <property fmtid="{D5CDD505-2E9C-101B-9397-08002B2CF9AE}" pid="4" name="commondata">
    <vt:lpwstr>commondata</vt:lpwstr>
  </property>
</Properties>
</file>