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4" w:type="dxa"/>
        <w:jc w:val="left"/>
        <w:tblInd w:w="-4" w:type="dxa"/>
        <w:tblLayout w:type="fixed"/>
        <w:tblCellMar>
          <w:top w:w="0" w:type="dxa"/>
          <w:left w:w="75" w:type="dxa"/>
          <w:bottom w:w="0" w:type="dxa"/>
          <w:right w:w="75" w:type="dxa"/>
        </w:tblCellMar>
      </w:tblPr>
      <w:tblGrid>
        <w:gridCol w:w="12004"/>
      </w:tblGrid>
      <w:tr>
        <w:trPr>
          <w:trHeight w:val="240" w:hRule="atLeast"/>
        </w:trPr>
        <w:tc>
          <w:tcPr>
            <w:tcW w:w="12004" w:type="dxa"/>
            <w:tcBorders/>
            <w:vAlign w:val="center"/>
          </w:tcPr>
          <w:tbl>
            <w:tblPr>
              <w:tblW w:w="11124" w:type="dxa"/>
              <w:jc w:val="left"/>
              <w:tblInd w:w="0" w:type="dxa"/>
              <w:tblLayout w:type="fixed"/>
              <w:tblCellMar>
                <w:top w:w="0" w:type="dxa"/>
                <w:left w:w="60" w:type="dxa"/>
                <w:bottom w:w="0" w:type="dxa"/>
                <w:right w:w="60" w:type="dxa"/>
              </w:tblCellMar>
            </w:tblPr>
            <w:tblGrid>
              <w:gridCol w:w="11124"/>
            </w:tblGrid>
            <w:tr>
              <w:trPr>
                <w:trHeight w:val="240" w:hRule="atLeast"/>
              </w:trPr>
              <w:tc>
                <w:tcPr>
                  <w:tcW w:w="11124" w:type="dxa"/>
                  <w:tcBorders/>
                  <w:vAlign w:val="center"/>
                </w:tcPr>
                <w:tbl>
                  <w:tblPr>
                    <w:tblW w:w="11004" w:type="dxa"/>
                    <w:jc w:val="left"/>
                    <w:tblInd w:w="0" w:type="dxa"/>
                    <w:tblLayout w:type="fixed"/>
                    <w:tblCellMar>
                      <w:top w:w="0" w:type="dxa"/>
                      <w:left w:w="60" w:type="dxa"/>
                      <w:bottom w:w="0" w:type="dxa"/>
                      <w:right w:w="60" w:type="dxa"/>
                    </w:tblCellMar>
                  </w:tblPr>
                  <w:tblGrid>
                    <w:gridCol w:w="11004"/>
                  </w:tblGrid>
                  <w:tr>
                    <w:trPr>
                      <w:trHeight w:val="240" w:hRule="atLeast"/>
                    </w:trPr>
                    <w:tc>
                      <w:tcPr>
                        <w:tcW w:w="11004"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5"/>
                            <w:szCs w:val="25"/>
                          </w:rPr>
                          <w:t>【小包团</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独库山禾】新疆</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喀纳斯</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禾木</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五彩滩</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魔鬼城</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赛里木湖</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那拉提</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巴音布鲁克</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独库公路双飞</w:t>
                        </w:r>
                        <w:r>
                          <w:rPr>
                            <w:rFonts w:eastAsia="微软雅黑" w:cs="微软雅黑" w:ascii="微软雅黑" w:hAnsi="微软雅黑"/>
                            <w:b/>
                            <w:bCs/>
                            <w:i w:val="false"/>
                            <w:iCs w:val="false"/>
                            <w:caps w:val="false"/>
                            <w:smallCaps w:val="false"/>
                            <w:color w:val="000000"/>
                            <w:spacing w:val="0"/>
                            <w:sz w:val="25"/>
                            <w:szCs w:val="25"/>
                          </w:rPr>
                          <w:t>9</w:t>
                        </w:r>
                        <w:r>
                          <w:rPr>
                            <w:rFonts w:ascii="微软雅黑" w:hAnsi="微软雅黑" w:cs="微软雅黑" w:eastAsia="微软雅黑"/>
                            <w:b/>
                            <w:bCs/>
                            <w:i w:val="false"/>
                            <w:iCs w:val="false"/>
                            <w:caps w:val="false"/>
                            <w:smallCaps w:val="false"/>
                            <w:color w:val="000000"/>
                            <w:spacing w:val="0"/>
                            <w:sz w:val="25"/>
                            <w:szCs w:val="25"/>
                          </w:rPr>
                          <w:t>日双卧</w:t>
                        </w:r>
                        <w:r>
                          <w:rPr>
                            <w:rFonts w:eastAsia="微软雅黑" w:cs="微软雅黑" w:ascii="微软雅黑" w:hAnsi="微软雅黑"/>
                            <w:b/>
                            <w:bCs/>
                            <w:i w:val="false"/>
                            <w:iCs w:val="false"/>
                            <w:caps w:val="false"/>
                            <w:smallCaps w:val="false"/>
                            <w:color w:val="000000"/>
                            <w:spacing w:val="0"/>
                            <w:sz w:val="25"/>
                            <w:szCs w:val="25"/>
                          </w:rPr>
                          <w:t>11</w:t>
                        </w:r>
                        <w:r>
                          <w:rPr>
                            <w:rFonts w:ascii="微软雅黑" w:hAnsi="微软雅黑" w:cs="微软雅黑" w:eastAsia="微软雅黑"/>
                            <w:b/>
                            <w:bCs/>
                            <w:i w:val="false"/>
                            <w:iCs w:val="false"/>
                            <w:caps w:val="false"/>
                            <w:smallCaps w:val="false"/>
                            <w:color w:val="000000"/>
                            <w:spacing w:val="0"/>
                            <w:sz w:val="25"/>
                            <w:szCs w:val="25"/>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飞机，参考航班：去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40/2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5: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后开启我们旅行的第一天；体验西北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阿公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横穿</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S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车观），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春季融雪后，古尔班通古特沙漠特有的短命植物迅速萌发开花。这时，沙漠里一片草绿花鲜，繁花似锦，把沙漠装点得生机勃勃，景色充满诗情画意。</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春季开花的短命植物群落最引人瞩目，冬季的雪景、春季的鲜花、夏季的绿灌都各有特色</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区可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北疆最大的内陆湖泊，是乌伦古河的尾闾，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82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由大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中海子、小海子，吉力湖心旷神怡，神舒所畅，辽阔的草原一望无边，构成了一幅美丽的图画</w:t>
            </w:r>
            <w:r>
              <w:rPr>
                <w:rFonts w:ascii="微软雅黑" w:hAnsi="微软雅黑" w:cs="微软雅黑" w:eastAsia="微软雅黑"/>
                <w:i w:val="false"/>
                <w:iCs w:val="false"/>
                <w:caps w:val="false"/>
                <w:smallCaps w:val="false"/>
                <w:color w:val="000000"/>
                <w:spacing w:val="0"/>
                <w:kern w:val="0"/>
                <w:sz w:val="20"/>
                <w:szCs w:val="20"/>
                <w:lang w:val="en-US" w:eastAsia="zh-CN" w:bidi="ar"/>
              </w:rPr>
              <w:t>。四个相通的湖泊组成，海拨高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尺，湖中鱼类繁多，渔产丰富，湖面壮阔浩瀚，放眼望去水天相连，洇波浩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夕阳西下，抵达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彩滩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被称作是“新疆最美的雅丹地貌”。除此之外，五彩滩还兼容着“一河两岸”的美，“一河”：</w:t>
            </w:r>
            <w:r>
              <w:rPr>
                <w:rFonts w:ascii="微软雅黑" w:hAnsi="微软雅黑" w:cs="微软雅黑" w:eastAsia="微软雅黑"/>
                <w:i w:val="false"/>
                <w:iCs w:val="false"/>
                <w:caps w:val="false"/>
                <w:smallCaps w:val="false"/>
                <w:color w:val="0000FF"/>
                <w:spacing w:val="0"/>
                <w:kern w:val="0"/>
                <w:sz w:val="20"/>
                <w:szCs w:val="20"/>
                <w:lang w:val="en-US" w:eastAsia="zh-CN" w:bidi="ar"/>
              </w:rPr>
              <w:t>额尔齐斯河是我国唯一注入北冰洋的外流河，额河将五彩滩分成了南北两岸</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南岸，有绿洲与蓝色的天际相合，风光尽收眼底，看夕阳西下，我们并肩前行，因为爱所以定要将这片土地珍藏心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阿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途中饥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216</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上来往的大货车较多，速度较快，请在停车休息时不要随意穿越马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日落之前，这里由于干燥且地势平坦，傍晚时常出现长时间金黄色或者红色的夕阳，照耀在五彩地貌上非常美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沿途盘山路一路好风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观光区间车正式走进我期待已久的喀纳斯景区。观光车刚开动不久，喀纳斯的美景就像卷轴画被打开般，一幅幅，一幕幕闯进眼底，</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据说这个貌似龙形的小岛是一条似龙非龙的河怪被镇压之后的化身。</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图瓦人普遍认为，这是他们的民族英雄少尔塔甫汗追赶敌人留下的脚印。途经</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神仙湾又名珍珠滩】【鸭泽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等美景后我们看到了</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坐落在阿尔泰深山密林中，雪峰耸峙，夏季绿披墨林，秋日层林尽染，湖水随着季节的变化也变幻着不同的色彩，湖光山色美不胜收，而湖怪的传说，更是给它平添了几分神秘的色彩。</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的水、神仙湾的雾、卧龙湾的树，被称为“喀纳斯三道湾”的精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秋日来临时，卧龙湾的五彩林，真不亚于九寨沟的美色。置身其中的你，像站在水墨画前，感觉不到时间的流动，只有与世隔绝的宁静与空灵；晚入住禾木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自行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乘坐区间车出来赴禾木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禾木售票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至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山路行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至禾木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住宿条件有限，选择升级住宿请和客服沟通安排，差额部分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至喀纳斯景区大多为盘山公路，请系好安全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面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37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较强，请提前做好防晒工作，避免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观光区间车为循环发车制，淡、旺季均按照景区规定时间发车；喀纳斯景区较大，游客人数较多，旺季会出现运力不足的情况，游览路线、集合时间、地点，请统一听从向导安排，自由活动期间一定要结伴而行，请保持电话畅通，遇到特殊情况请及时与向导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分，禾木景区小木屋住宿很紧张，入住时间可能较晚，因入住人数较多，不能及时打扫房间，住宿条件较差，如果对住宿要求比较高的客人，可以自行预定禾木的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后开启我们的禾木游。</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禾木村有“上帝后花园”“中国第一村”的美称，是图瓦人的集中生活居住地，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这里的房子全是原木搭成的，充满了原始的味道。在禾木村子周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山坡上可以俯视禾木村以及禾木河的全景，空谷幽灵、小桥流水、牧马人在从林间扬尘而过，让人仿若置身</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中霍比特人的家园，这里无论从任何一个位置放眼所望，都是热烈而明朗的金黄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河、木房、炊烟、桦林及禾木桥上放牧的人们。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景区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收拾好行囊，禾木出发赴布尔津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风光，抵达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至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山路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至布尔津途中会有一段盘山公路，如有晕车的亲们，需提前准备晕车贴或者晕车药，在发车前半小时使用，可以减轻您晕车的不适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如有选择骑马，漂流的朋友们一定要注意自身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手机信号不是很好，游玩时不要跑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睡觉时会有蚊虫，可提前自己准备防蚊装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做好防晒措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大，早晚需要穿厚一点，做好保暖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床享用早餐，后出发赴魔鬼城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前往</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眼前这些寸草不生的山丘被风塑造成各式各样的“建筑物”和“动物”，有的状如怪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的危台高耸，垛叠分明，形似古堡。魔鬼城，让我们见识了大自然的鬼斧神工</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的美景全部保存在我们的相机中，这时前往博乐或精河入住酒店，一路上，看见延绵百里、蔚为壮观的克拉玛依百里油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我国建国后第一大油田，从荒漠地带进入草原、白桦林生长的绿色地带，好像放电影一样的展现在眼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服务区自费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赴精河或博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至魔鬼城</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 乌尔禾至精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景区这里有美好壮观的景色，但也因各种原因防护设施并没有想象中的那么齐全，大家游览拍照请注意自身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遵守游览规定，听从向导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攻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的区间车是小火车，一般每</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一班，早晚游人减少时发车时间会久一点。请注意时间把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小火车在景区内，车上均带有免费的讲解，可以在讲解的介绍下观赏这些石柱独特的形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酒店享用早餐，后开启我们今天的旅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抵达</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赛湖被称作大西洋的最后一滴眼泪，是充满爱情故事的地方，蓦然出现在眼前，那一面幽蓝的湖水也是如此般被群山包围，站在高处看它平静如镜，站在湖畔看它清澈灵动。走几步，站的高一点，角度又变了，风景也变了，不停回望，相机被举起无数次。记得有人和我说过，</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果你在一个地方住久了再美的风景也会变得平淡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固执地想这样的风景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也不过瘾，选好音乐，穿上鲜艳的衣服，跳一支欢快的舞蹈，拍一段唯美的抖音，分享这美丽动人的时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赴新源县，途径果子沟大桥；游览结束后让我们再次乘车途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儿就像一幅画，美到让人窒息，可惜不能停车，远观大桥稍留遗憾，在这儿一定要早早准备好照相机，美景稍纵即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霍城县薰衣草；；后前往霍城县—“中国薰衣草之乡”；</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薰衣草种植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薰衣草是天然香料，也比作爱情，每年都有很多情侣来这儿拍婚纱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后期薰衣草收割后无替代景点，无费用可退，请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至赛湖</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霍城至新源县</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拍照时要注意安全，因赛湖水较凉，切勿大闹拍照落入水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享用早餐，一曲网红歌曲可可托海牧羊人，一起出发去寻养蜂女赴那拉提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那拉提景区游览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含空中草原）（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成群牛羊，那拉提景区是</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名列四大河谷草原之一，地势</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东南向西北倾斜。青山绿水，欣赏塞外江南的美丽景色，在这里，您可以亲身感受到“风吹草低见牛羊”的高山草原美丽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片繁花织锦的莽莽草原，泉眼密布，流水淙淙，犹如进入了另一个世界，云开日出，夕阳如血。原野上山泉密布，溪流似网，河道交错，森林繁茂，自古以来就是牧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自费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出发赴巴音布鲁克大草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巴音布鲁克景区游览参观；后前往巴音布鲁克</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巴音布鲁克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像一张巨大的丝绒地毯，缀满了无数的涓涓细流和灯盏一样星星点点的湖泊，阳光的照射下，甚至还会散发出钻石般的光泽。天</w:t>
            </w:r>
            <w:r>
              <w:rPr>
                <w:rFonts w:ascii="微软雅黑" w:hAnsi="微软雅黑" w:cs="微软雅黑" w:eastAsia="微软雅黑"/>
                <w:i w:val="false"/>
                <w:iCs w:val="false"/>
                <w:caps w:val="false"/>
                <w:smallCaps w:val="false"/>
                <w:color w:val="0000FF"/>
                <w:spacing w:val="0"/>
                <w:kern w:val="0"/>
                <w:sz w:val="20"/>
                <w:szCs w:val="20"/>
                <w:lang w:val="en-US" w:eastAsia="zh-CN" w:bidi="ar"/>
              </w:rPr>
              <w:t>鹅湖和九曲十八弯就坐落在草原上。草原地势平坦，水草丰盛，是典型的禾草草甸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天山南麓非常肥美的夏牧场。每当盛夏来临，巴音布鲁克草原层峦叠翠，湖沼广布，牛羊遍野，一片兴旺景象。境内有旅游避暑胜地巩乃斯林区，区内林木葱郁、繁花似景、溪流潺潺，景色极为优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办理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至那拉提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镇至巴音镇</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山路车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大草原选择骑马注意安全。这天可穿艳丽的衣服尽情的拍照留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草原气候多变请大家出行一定带上外套，因为分分钟你都有可能感受到雨雪交加的天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巴音布鲁克到和静县可能会存在高原反应，但是不严重，请注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享用早餐，后出发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独库公路正常开通，则穿越北段独库公路前往乌鲁木齐；如遇独库公路未开通或因不可抗力暂时封闭，则从和静县到托克逊返回乌鲁木齐，稍有遗憾，但是从南边返回，也算幸事一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北段独库公路，横亘崇山峻岭、穿越深山峡谷，连接了众多少数民族聚居区，永久的丰碑，永铭修路人，途中参观乔尔玛烈士园，让我们怀着敬佩的心情进入；为了修建这条公路，数万名官兵奋战</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其中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名筑路官兵献出了宝贵的生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区自费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FF"/>
                <w:spacing w:val="0"/>
                <w:kern w:val="0"/>
                <w:sz w:val="20"/>
                <w:szCs w:val="20"/>
                <w:lang w:val="en-US" w:eastAsia="zh-CN" w:bidi="ar"/>
              </w:rPr>
              <w:t>独库未开通之前走和静托克逊回乌鲁木齐约</w:t>
            </w:r>
            <w:r>
              <w:rPr>
                <w:rFonts w:eastAsia="微软雅黑" w:cs="微软雅黑" w:ascii="微软雅黑" w:hAnsi="微软雅黑"/>
                <w:i w:val="false"/>
                <w:iCs w:val="false"/>
                <w:caps w:val="false"/>
                <w:smallCaps w:val="false"/>
                <w:color w:val="0000FF"/>
                <w:spacing w:val="0"/>
                <w:kern w:val="0"/>
                <w:sz w:val="20"/>
                <w:szCs w:val="20"/>
                <w:lang w:val="en-US" w:eastAsia="zh-CN" w:bidi="ar"/>
              </w:rPr>
              <w:t>7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车程</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 独库开通后那拉提至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580</w:t>
            </w:r>
            <w:r>
              <w:rPr>
                <w:rFonts w:ascii="微软雅黑" w:hAnsi="微软雅黑" w:cs="微软雅黑" w:eastAsia="微软雅黑"/>
                <w:i w:val="false"/>
                <w:iCs w:val="false"/>
                <w:caps w:val="false"/>
                <w:smallCaps w:val="false"/>
                <w:color w:val="0000FF"/>
                <w:spacing w:val="0"/>
                <w:kern w:val="0"/>
                <w:sz w:val="20"/>
                <w:szCs w:val="20"/>
                <w:lang w:val="en-US" w:eastAsia="zh-CN" w:bidi="ar"/>
              </w:rPr>
              <w:t>公路，盘山路行车约</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要带上行李远行，请在发车前再次检查确认钱包、手机、充电器、相关证件、贵重物品是否遗漏，以免影响您的后续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距乌鲁木齐路程较远，用餐时间与家里有时差，为了让您的旅程更加舒适，请在向乌鲁木齐市出发前准备一套较为舒适的衣物和鞋袜并准备点零食及水果或其它用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航班：回程：周一三五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6: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周二四六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6:55/1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FF"/>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0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6/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7/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门票 </w:t>
            </w:r>
            <w:r>
              <w:rPr>
                <w:rFonts w:ascii="微软雅黑" w:hAnsi="微软雅黑" w:cs="微软雅黑" w:eastAsia="微软雅黑"/>
                <w:i w:val="false"/>
                <w:iCs w:val="false"/>
                <w:caps w:val="false"/>
                <w:smallCaps w:val="false"/>
                <w:color w:val="000000"/>
                <w:spacing w:val="0"/>
                <w:kern w:val="0"/>
                <w:sz w:val="16"/>
                <w:szCs w:val="16"/>
                <w:lang w:val="en-US" w:eastAsia="zh-CN" w:bidi="ar"/>
              </w:rPr>
              <w:t>五彩滩门票、喀纳斯景区门票及区间车、禾木门票及区间车、魔鬼城门票及区间车、赛里木湖门票及区间车、那拉提门票及区间车、巴音布鲁克门票及区间车（景区包含首道大门票及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赠送景点 </w:t>
            </w:r>
            <w:r>
              <w:rPr>
                <w:rFonts w:ascii="微软雅黑" w:hAnsi="微软雅黑" w:cs="微软雅黑" w:eastAsia="微软雅黑"/>
                <w:i w:val="false"/>
                <w:iCs w:val="false"/>
                <w:caps w:val="false"/>
                <w:smallCaps w:val="false"/>
                <w:color w:val="000000"/>
                <w:spacing w:val="0"/>
                <w:kern w:val="0"/>
                <w:sz w:val="16"/>
                <w:szCs w:val="16"/>
                <w:lang w:val="en-US" w:eastAsia="zh-CN" w:bidi="ar"/>
              </w:rPr>
              <w:t>薰衣草基地景点的首道门票及区间车，赠送景点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住宿 </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晚舒适型酒店，一晚小木屋（备注：小木屋条件有限，如介意可自行预定小木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用餐 </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已含</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早餐，正餐自理，酒店含早不用不退；其他用餐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 xml:space="preserve">用车参考 </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5</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座车型：</w:t>
            </w:r>
            <w:r>
              <w:rPr>
                <w:rFonts w:ascii="微软雅黑" w:hAnsi="微软雅黑" w:cs="微软雅黑" w:eastAsia="微软雅黑"/>
                <w:i w:val="false"/>
                <w:iCs w:val="false"/>
                <w:caps w:val="false"/>
                <w:smallCaps w:val="false"/>
                <w:color w:val="000000"/>
                <w:spacing w:val="0"/>
                <w:kern w:val="0"/>
                <w:sz w:val="16"/>
                <w:szCs w:val="16"/>
                <w:lang w:val="en-US" w:eastAsia="zh-CN" w:bidi="ar"/>
              </w:rPr>
              <w:t>现代，起亚，大众朗逸，新桑塔纳等同级车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5</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座</w:t>
            </w: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SUV</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长城</w:t>
            </w:r>
            <w:r>
              <w:rPr>
                <w:rFonts w:eastAsia="微软雅黑" w:cs="微软雅黑" w:ascii="微软雅黑" w:hAnsi="微软雅黑"/>
                <w:i w:val="false"/>
                <w:iCs w:val="false"/>
                <w:caps w:val="false"/>
                <w:smallCaps w:val="false"/>
                <w:color w:val="000000"/>
                <w:spacing w:val="0"/>
                <w:kern w:val="0"/>
                <w:sz w:val="16"/>
                <w:szCs w:val="16"/>
                <w:lang w:val="en-US" w:eastAsia="zh-CN" w:bidi="ar"/>
              </w:rPr>
              <w:t>H6</w:t>
            </w:r>
            <w:r>
              <w:rPr>
                <w:rFonts w:ascii="微软雅黑" w:hAnsi="微软雅黑" w:cs="微软雅黑" w:eastAsia="微软雅黑"/>
                <w:i w:val="false"/>
                <w:iCs w:val="false"/>
                <w:caps w:val="false"/>
                <w:smallCaps w:val="false"/>
                <w:color w:val="000000"/>
                <w:spacing w:val="0"/>
                <w:kern w:val="0"/>
                <w:sz w:val="16"/>
                <w:szCs w:val="16"/>
                <w:lang w:val="en-US" w:eastAsia="zh-CN" w:bidi="ar"/>
              </w:rPr>
              <w:t>，本田，吉利博越，奇骏，启辰</w:t>
            </w:r>
            <w:r>
              <w:rPr>
                <w:rFonts w:eastAsia="微软雅黑" w:cs="微软雅黑" w:ascii="微软雅黑" w:hAnsi="微软雅黑"/>
                <w:i w:val="false"/>
                <w:iCs w:val="false"/>
                <w:caps w:val="false"/>
                <w:smallCaps w:val="false"/>
                <w:color w:val="000000"/>
                <w:spacing w:val="0"/>
                <w:kern w:val="0"/>
                <w:sz w:val="16"/>
                <w:szCs w:val="16"/>
                <w:lang w:val="en-US" w:eastAsia="zh-CN" w:bidi="ar"/>
              </w:rPr>
              <w:t xml:space="preserve">T70 </w:t>
            </w:r>
            <w:r>
              <w:rPr>
                <w:rFonts w:ascii="微软雅黑" w:hAnsi="微软雅黑" w:cs="微软雅黑" w:eastAsia="微软雅黑"/>
                <w:i w:val="false"/>
                <w:iCs w:val="false"/>
                <w:caps w:val="false"/>
                <w:smallCaps w:val="false"/>
                <w:color w:val="000000"/>
                <w:spacing w:val="0"/>
                <w:kern w:val="0"/>
                <w:sz w:val="16"/>
                <w:szCs w:val="16"/>
                <w:lang w:val="en-US" w:eastAsia="zh-CN" w:bidi="ar"/>
              </w:rPr>
              <w:t>起亚智跑等同级车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00"/>
                <w:spacing w:val="0"/>
                <w:kern w:val="0"/>
                <w:sz w:val="16"/>
                <w:szCs w:val="16"/>
                <w:lang w:val="en-US" w:eastAsia="zh-CN" w:bidi="ar"/>
              </w:rPr>
              <w:t>7</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座：</w:t>
            </w:r>
            <w:r>
              <w:rPr>
                <w:rFonts w:ascii="微软雅黑" w:hAnsi="微软雅黑" w:cs="微软雅黑" w:eastAsia="微软雅黑"/>
                <w:i w:val="false"/>
                <w:iCs w:val="false"/>
                <w:caps w:val="false"/>
                <w:smallCaps w:val="false"/>
                <w:color w:val="000000"/>
                <w:spacing w:val="0"/>
                <w:kern w:val="0"/>
                <w:sz w:val="16"/>
                <w:szCs w:val="16"/>
                <w:lang w:val="en-US" w:eastAsia="zh-CN" w:bidi="ar"/>
              </w:rPr>
              <w:t>别克商务或大通商务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2-3</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人</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5</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座轿车，</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4</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人</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5</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座</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 xml:space="preserve">SUV </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5-6</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人</w:t>
            </w:r>
            <w:r>
              <w:rPr>
                <w:rFonts w:eastAsia="微软雅黑" w:cs="微软雅黑" w:ascii="微软雅黑" w:hAnsi="微软雅黑"/>
                <w:b/>
                <w:bCs/>
                <w:i w:val="false"/>
                <w:iCs w:val="false"/>
                <w:caps w:val="false"/>
                <w:smallCaps w:val="false"/>
                <w:color w:val="0000FF"/>
                <w:spacing w:val="0"/>
                <w:kern w:val="0"/>
                <w:sz w:val="16"/>
                <w:szCs w:val="16"/>
                <w:lang w:val="en-US" w:eastAsia="zh-CN" w:bidi="ar"/>
              </w:rPr>
              <w:t>7</w:t>
            </w:r>
            <w:r>
              <w:rPr>
                <w:rFonts w:ascii="微软雅黑" w:hAnsi="微软雅黑" w:cs="微软雅黑" w:eastAsia="微软雅黑"/>
                <w:b/>
                <w:bCs/>
                <w:i w:val="false"/>
                <w:iCs w:val="false"/>
                <w:caps w:val="false"/>
                <w:smallCaps w:val="false"/>
                <w:color w:val="0000FF"/>
                <w:spacing w:val="0"/>
                <w:kern w:val="0"/>
                <w:sz w:val="16"/>
                <w:szCs w:val="16"/>
                <w:lang w:val="en-US" w:eastAsia="zh-CN" w:bidi="ar"/>
              </w:rPr>
              <w:t>座商务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保险 </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已承保旅行社责任险，强烈建议客人自行购买旅游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儿童：</w:t>
            </w:r>
            <w:r>
              <w:rPr>
                <w:rFonts w:ascii="微软雅黑" w:hAnsi="微软雅黑" w:cs="微软雅黑" w:eastAsia="微软雅黑"/>
                <w:i w:val="false"/>
                <w:iCs w:val="false"/>
                <w:caps w:val="false"/>
                <w:smallCaps w:val="false"/>
                <w:color w:val="000000"/>
                <w:spacing w:val="0"/>
                <w:kern w:val="0"/>
                <w:sz w:val="16"/>
                <w:szCs w:val="16"/>
                <w:lang w:val="en-US" w:eastAsia="zh-CN" w:bidi="ar"/>
              </w:rPr>
              <w:t>儿童为</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以下且</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米以下，仅含旅游目的地旅游车位费，其它费用不含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乌市：野马丝路驿站文化主题沙龙、文苑酒店、国泰酒店、益都大饭店、金谷大酒店、爱派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布尔津：汇众酒店、假日美地酒店、海峰大酒店、花园酒店、华鑫酒店、全友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禾木：禾木小木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精河：兰欧酒店、领御酒店、和丽酒店、馨园酒店、温州大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博乐：阳光酒店、东港明珠大酒店、中亚宏博大酒店、东港大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新源：帝都大酒店、格林豪泰酒店、君澜酒店、王朝大酒店、爱转角精品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那拉提：文明大酒店、沐景酒店、国祥大酒店、润丰假日酒店、龙庭酒店、方圆草原大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巴音：草原假日酒店、巴音酒店、银镫酒店、鸿鹄酒店、白天鹅大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景区儿童标准不一样，儿童价不含景区门票费用，如产生儿童门票费用，游客可自行到景区购买门票或由导游代为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特别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赠送景点如遇特殊原因无法参观或客人主动放弃参观，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赠送景点不享受特殊证件或老人、优惠退费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如遇飞机、火车晚点，不能及时参团走行程的客人，请联系客服及时修改行程，费用需客人自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由于旺季各景区排队时间久、秋季落日时间早等原因，我社有权将在不减少任何景点和游览时间的情况下对行程游览景点顺序做出合理调整；</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关于住宿】</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人报名请补单房差，</w:t>
            </w: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人同时报名，可以选择入住两间房（需补一个单房差）、也可以选择入住一间房（退还一个单房差，只含</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个早餐）；客人行程中自行拼房的，我社无费用可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通知时间】</w:t>
            </w:r>
            <w:r>
              <w:rPr>
                <w:rFonts w:ascii="微软雅黑" w:hAnsi="微软雅黑" w:cs="微软雅黑" w:eastAsia="微软雅黑"/>
                <w:i w:val="false"/>
                <w:iCs w:val="false"/>
                <w:caps w:val="false"/>
                <w:smallCaps w:val="false"/>
                <w:color w:val="000000"/>
                <w:spacing w:val="0"/>
                <w:kern w:val="0"/>
                <w:sz w:val="16"/>
                <w:szCs w:val="16"/>
                <w:lang w:val="en-US" w:eastAsia="zh-CN" w:bidi="ar"/>
              </w:rPr>
              <w:t>客人抵达目的地前一天</w:t>
            </w:r>
            <w:r>
              <w:rPr>
                <w:rFonts w:eastAsia="微软雅黑" w:cs="微软雅黑" w:ascii="微软雅黑" w:hAnsi="微软雅黑"/>
                <w:i w:val="false"/>
                <w:iCs w:val="false"/>
                <w:caps w:val="false"/>
                <w:smallCaps w:val="false"/>
                <w:color w:val="000000"/>
                <w:spacing w:val="0"/>
                <w:kern w:val="0"/>
                <w:sz w:val="16"/>
                <w:szCs w:val="16"/>
                <w:lang w:val="en-US" w:eastAsia="zh-CN" w:bidi="ar"/>
              </w:rPr>
              <w:t>18:00</w:t>
            </w:r>
            <w:r>
              <w:rPr>
                <w:rFonts w:ascii="微软雅黑" w:hAnsi="微软雅黑" w:cs="微软雅黑" w:eastAsia="微软雅黑"/>
                <w:i w:val="false"/>
                <w:iCs w:val="false"/>
                <w:caps w:val="false"/>
                <w:smallCaps w:val="false"/>
                <w:color w:val="000000"/>
                <w:spacing w:val="0"/>
                <w:kern w:val="0"/>
                <w:sz w:val="16"/>
                <w:szCs w:val="16"/>
                <w:lang w:val="en-US" w:eastAsia="zh-CN" w:bidi="ar"/>
              </w:rPr>
              <w:t>前，我社通过电话或短信联系客人，请客人耐心等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汽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用餐：全程用餐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费用调整：如遇国家政策性调整门票、交通价格等，按调整后的实际价格结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其他：请配合向导如实填写当地的意见单，不填或虚填者归来后投诉将无法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年龄：</w:t>
            </w:r>
            <w:r>
              <w:rPr>
                <w:rFonts w:eastAsia="微软雅黑" w:cs="微软雅黑" w:ascii="微软雅黑" w:hAnsi="微软雅黑"/>
                <w:i w:val="false"/>
                <w:iCs w:val="false"/>
                <w:caps w:val="false"/>
                <w:smallCaps w:val="false"/>
                <w:color w:val="000000"/>
                <w:spacing w:val="0"/>
                <w:kern w:val="0"/>
                <w:sz w:val="16"/>
                <w:szCs w:val="16"/>
                <w:lang w:val="en-US" w:eastAsia="zh-CN" w:bidi="ar"/>
              </w:rPr>
              <w:t>65</w:t>
            </w:r>
            <w:r>
              <w:rPr>
                <w:rFonts w:ascii="微软雅黑" w:hAnsi="微软雅黑" w:cs="微软雅黑" w:eastAsia="微软雅黑"/>
                <w:i w:val="false"/>
                <w:iCs w:val="false"/>
                <w:caps w:val="false"/>
                <w:smallCaps w:val="false"/>
                <w:color w:val="000000"/>
                <w:spacing w:val="0"/>
                <w:kern w:val="0"/>
                <w:sz w:val="16"/>
                <w:szCs w:val="16"/>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16"/>
                <w:szCs w:val="16"/>
                <w:lang w:val="en-US" w:eastAsia="zh-CN" w:bidi="ar"/>
              </w:rPr>
              <w:t>70</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以上老人报名，需要青年亲人陪同，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西北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本行程内的时间节点由相关地图软件计算得出，未考虑堵车、不可抗力、车型、车况等因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内涉及乘坐航班、火车及区间短驳车时，无导游提供服务，行程包含接送机时也无导游提供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书面证明：行程游览过程中，您签署的所有书面证明和游客意见单，我社均默认为是您意思的自由表达，对签字部分有异议的请务必在签字前提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新疆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特别注意勿忘随身携带足够的胶卷和必备的药品，雨具等野外旅游用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民族工艺的小刀，新疆酒，民航与铁路部门均不准托运，请团友注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重量单位，以公斤计算，因此在购买重量单位的货物时请游客注意，在新疆人眼里对“斤” 这个概念比较混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水果之乡，到新疆吃水果后千万不要再喝热茶，以免造成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1</w:t>
            </w:r>
            <w:r>
              <w:rPr>
                <w:rFonts w:ascii="微软雅黑" w:hAnsi="微软雅黑" w:cs="微软雅黑" w:eastAsia="微软雅黑"/>
                <w:i w:val="false"/>
                <w:iCs w:val="false"/>
                <w:caps w:val="false"/>
                <w:smallCaps w:val="false"/>
                <w:color w:val="000000"/>
                <w:spacing w:val="0"/>
                <w:kern w:val="0"/>
                <w:sz w:val="16"/>
                <w:szCs w:val="16"/>
                <w:lang w:val="en-US" w:eastAsia="zh-CN" w:bidi="ar"/>
              </w:rPr>
              <w:t>、在购买当地旅游纪念品、土特产、中药材时一定选择信誉比较好、价格比较合适的经销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旅游绝大部分为自然风光，请爱护景点环境，保护生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3</w:t>
            </w:r>
            <w:r>
              <w:rPr>
                <w:rFonts w:ascii="微软雅黑" w:hAnsi="微软雅黑" w:cs="微软雅黑" w:eastAsia="微软雅黑"/>
                <w:i w:val="false"/>
                <w:iCs w:val="false"/>
                <w:caps w:val="false"/>
                <w:smallCaps w:val="false"/>
                <w:color w:val="000000"/>
                <w:spacing w:val="0"/>
                <w:kern w:val="0"/>
                <w:sz w:val="16"/>
                <w:szCs w:val="16"/>
                <w:lang w:val="en-US" w:eastAsia="zh-CN" w:bidi="ar"/>
              </w:rPr>
              <w:t>、景点游览时间在行程中罗列，不少于规定时间；住宿不能地于标准但可以高于标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4</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地处中国边疆地区，一些硬件设施还不够先进，无法与内地相比，特别是星级酒店更无法与内地的同星级酒店相比，提醒各位朋友注意。是星级酒店更无法与内地的同星级酒店相比，提醒各位朋友注意。</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9T02: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7475970E4D839E5691D08538C529</vt:lpwstr>
  </property>
  <property fmtid="{D5CDD505-2E9C-101B-9397-08002B2CF9AE}" pid="3" name="KSOProductBuildVer">
    <vt:lpwstr>2052-11.1.0.11365</vt:lpwstr>
  </property>
</Properties>
</file>