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4" w:type="dxa"/>
        <w:jc w:val="left"/>
        <w:tblInd w:w="-4" w:type="dxa"/>
        <w:tblLayout w:type="fixed"/>
        <w:tblCellMar>
          <w:top w:w="0" w:type="dxa"/>
          <w:left w:w="75" w:type="dxa"/>
          <w:bottom w:w="0" w:type="dxa"/>
          <w:right w:w="75" w:type="dxa"/>
        </w:tblCellMar>
      </w:tblPr>
      <w:tblGrid>
        <w:gridCol w:w="12004"/>
      </w:tblGrid>
      <w:tr>
        <w:trPr>
          <w:trHeight w:val="240" w:hRule="atLeast"/>
        </w:trPr>
        <w:tc>
          <w:tcPr>
            <w:tcW w:w="12004" w:type="dxa"/>
            <w:tcBorders/>
            <w:vAlign w:val="center"/>
          </w:tcPr>
          <w:tbl>
            <w:tblPr>
              <w:tblW w:w="11124" w:type="dxa"/>
              <w:jc w:val="left"/>
              <w:tblInd w:w="0" w:type="dxa"/>
              <w:tblLayout w:type="fixed"/>
              <w:tblCellMar>
                <w:top w:w="0" w:type="dxa"/>
                <w:left w:w="60" w:type="dxa"/>
                <w:bottom w:w="0" w:type="dxa"/>
                <w:right w:w="60" w:type="dxa"/>
              </w:tblCellMar>
            </w:tblPr>
            <w:tblGrid>
              <w:gridCol w:w="11124"/>
            </w:tblGrid>
            <w:tr>
              <w:trPr>
                <w:trHeight w:val="240" w:hRule="atLeast"/>
              </w:trPr>
              <w:tc>
                <w:tcPr>
                  <w:tcW w:w="11124" w:type="dxa"/>
                  <w:tcBorders/>
                  <w:vAlign w:val="center"/>
                </w:tcPr>
                <w:tbl>
                  <w:tblPr>
                    <w:tblW w:w="11004" w:type="dxa"/>
                    <w:jc w:val="left"/>
                    <w:tblInd w:w="0" w:type="dxa"/>
                    <w:tblLayout w:type="fixed"/>
                    <w:tblCellMar>
                      <w:top w:w="0" w:type="dxa"/>
                      <w:left w:w="60" w:type="dxa"/>
                      <w:bottom w:w="0" w:type="dxa"/>
                      <w:right w:w="60" w:type="dxa"/>
                    </w:tblCellMar>
                  </w:tblPr>
                  <w:tblGrid>
                    <w:gridCol w:w="11004"/>
                  </w:tblGrid>
                  <w:tr>
                    <w:trPr>
                      <w:trHeight w:val="240" w:hRule="atLeast"/>
                    </w:trPr>
                    <w:tc>
                      <w:tcPr>
                        <w:tcW w:w="11004"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昆仑之约】罗布人村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天山神秘大峡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喀什</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卡拉库里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草滩</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盘龙古道三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飞机，参考航班：去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6:40/22: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回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00/15: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卧铺提前</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出发）</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途径达坂城风力发电站，在通往丝路重镇达坂城的道路两旁，上百台风力发电机擎天而立、迎风飞旋，与蓝天、白云相衬，在博格达峰清奇峻秀的背景下，在广袤的旷野之上，形成了一个蔚为壮观的风车大世界，后途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远眺王洛宾歌声下的达坂城，穿越干沟，一个不是景点的景点，却是穿越南北疆必到的打卡地。因没有植被的覆盖，这里的山体呈现出它</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身最原始的的本色，以黄色、红色和青灰色为主，间有其他色彩，甚至还有五彩斑斓的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体，给略显单调的干沟曾添了几抹亮彩。前往沙漠中与世隔绝的仙境部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百年来，他们与世隔绝，如今，沙漠中只剩下了为数不多的“最后的罗布人”，他们在沙漠中的海子边打鱼狩猎，种庄稼，保持着原始的风俗习惯。在这里，塔里木河与渭干</w:t>
            </w:r>
            <w:r>
              <w:rPr>
                <w:rFonts w:ascii="微软雅黑" w:hAnsi="微软雅黑" w:cs="微软雅黑" w:eastAsia="微软雅黑"/>
                <w:i w:val="false"/>
                <w:iCs w:val="false"/>
                <w:caps w:val="false"/>
                <w:smallCaps w:val="false"/>
                <w:color w:val="0000FF"/>
                <w:spacing w:val="0"/>
                <w:kern w:val="0"/>
                <w:sz w:val="20"/>
                <w:szCs w:val="20"/>
                <w:lang w:val="en-US" w:eastAsia="zh-CN" w:bidi="ar"/>
              </w:rPr>
              <w:t>河在这里交相辉映，千姿百态的原始胡杨林生长在水里或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显得格外引人注目。你可以近距离的欣赏这千年一生、千年一死的胡杨林之美，尤其是太阳落山的时候，余晖将塔里木河水染成金黄，加上周围漫漫黄沙以及千姿百态的胡杨，这绝美的景色一定会让你流年忘返！</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千年生胡杨倒影、探“死忙之海”塔克拉玛干沙漠、找百岁罗布人长寿的秘诀</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罗布泊烤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吃鱼的村寨，却世代生活在沙漠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库车，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克孜尔里亚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奇峰异景，有鬼斧神功之妙。当峰回路转之际，车前方忽现一座状如巨厦的深驼色的山峰，似有廊有柱，有塔有亭，楼阁错落，宛如“布达拉宫”。后抵达当今中国十大最美峡谷的</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山神秘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庞大的红色山体群形成于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前的中</w:t>
            </w:r>
            <w:r>
              <w:rPr>
                <w:rFonts w:ascii="微软雅黑" w:hAnsi="微软雅黑" w:cs="微软雅黑" w:eastAsia="微软雅黑"/>
                <w:i w:val="false"/>
                <w:iCs w:val="false"/>
                <w:caps w:val="false"/>
                <w:smallCaps w:val="false"/>
                <w:color w:val="0000FF"/>
                <w:spacing w:val="0"/>
                <w:kern w:val="0"/>
                <w:sz w:val="20"/>
                <w:szCs w:val="20"/>
                <w:lang w:val="en-US" w:eastAsia="zh-CN" w:bidi="ar"/>
              </w:rPr>
              <w:t>生代的白垩纪</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经亿万年的风剥雨蚀</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洪流冲刷</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远看如诗如画，近瞧若人似物，神韵万端</w:t>
            </w:r>
            <w:r>
              <w:rPr>
                <w:rFonts w:ascii="微软雅黑" w:hAnsi="微软雅黑" w:cs="微软雅黑" w:eastAsia="微软雅黑"/>
                <w:i w:val="false"/>
                <w:iCs w:val="false"/>
                <w:caps w:val="false"/>
                <w:smallCaps w:val="false"/>
                <w:color w:val="000000"/>
                <w:spacing w:val="0"/>
                <w:kern w:val="0"/>
                <w:sz w:val="20"/>
                <w:szCs w:val="20"/>
                <w:lang w:val="en-US" w:eastAsia="zh-CN" w:bidi="ar"/>
              </w:rPr>
              <w:t>。尤以谷口处的三座山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乃头山、丽人山、佛面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为壮观。特别在夕阳斜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朝霞映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极目远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色艳红天。大有不是火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胜似火焰山之奇感，是古丝绸之路黄金旅游线上新增的一颗璀璨的明珠。是各位摄影爱好者必到的打卡地，也是研究地质构造、地壳运动绝好的题材。后乘车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库车大馕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十八怪之一的馕饼大的像锅盖，以库车的最为出名，“库车大馕”十分特别，大而薄，味道也特别香，称得上是“馕中之王”。后前往阿克苏入住酒店。</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探中国十大最美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神秘大峡谷、找新疆“布达拉宫”、尝囊中之王</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费用自理）：库车的大馕和小白杏都非常的出名</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巴楚红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大自然赋予的一块净土、一片美景，在叶尔羌河孕育的这片圣洁的水域中，天然形成的芦苇滩错落有致地排列在水面，两岸的金色胡杨随风摇曳，碧绿茂盛的芦苇、婆娑起舞的胡杨、与蓝天白云倒映在清澈的水中。巴楚自古就是丝绸之路上的</w:t>
            </w:r>
            <w:r>
              <w:rPr>
                <w:rFonts w:ascii="微软雅黑" w:hAnsi="微软雅黑" w:cs="微软雅黑" w:eastAsia="微软雅黑"/>
                <w:i w:val="false"/>
                <w:iCs w:val="false"/>
                <w:caps w:val="false"/>
                <w:smallCaps w:val="false"/>
                <w:color w:val="0000FF"/>
                <w:spacing w:val="0"/>
                <w:kern w:val="0"/>
                <w:sz w:val="20"/>
                <w:szCs w:val="20"/>
                <w:lang w:val="en-US" w:eastAsia="zh-CN" w:bidi="ar"/>
              </w:rPr>
              <w:t>重要城邦绿洲，它在丝绸之路上的特殊性在于它是丝绸之路上重要的三岔口</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头连着中原长安，一头连着喀什噶尔，一头连着于阗。古道胡杨，擎得起秦时明月汉时关，相伴了八千里路云和月，激昂着大漠豪情三千年。游览结束后乘车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喀什</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入住酒店休息。</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行胡杨道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十里亭间。烽燧亭台，演绎着一段段感人肺腑的丝路传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走进喀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玉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是维吾尔语喀什噶尔的简称，这一独特的地域命名，带有浓厚喻意：“喀什”意为“玉石”， “噶尔”是古代塞种人语言中的“地方”，“国家”之意，两词连起来就是“玉石之地”或“玉石之国”，而喀什的确是名副其实的“玉石之地”。朋友，如果你对喀什美玉已然动心，那么请到这里来寻找你的缘分吧！后出发前往帕米尔高原，沿中巴友谊公路，经盖孜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有</w:t>
            </w:r>
            <w:r>
              <w:rPr>
                <w:rFonts w:ascii="微软雅黑" w:hAnsi="微软雅黑" w:cs="微软雅黑" w:eastAsia="微软雅黑"/>
                <w:i w:val="false"/>
                <w:iCs w:val="false"/>
                <w:caps w:val="false"/>
                <w:smallCaps w:val="false"/>
                <w:color w:val="0000FF"/>
                <w:spacing w:val="0"/>
                <w:kern w:val="0"/>
                <w:sz w:val="20"/>
                <w:szCs w:val="20"/>
                <w:lang w:val="en-US" w:eastAsia="zh-CN" w:bidi="ar"/>
              </w:rPr>
              <w:t>南疆火焰山之称的奥依塔克红山、《西游记》中描述的素有流沙河之称的白沙湖及鬼斧神工的布伦口白沙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揭开高原帕米尔情结。中午抵达冰山之父慕士塔格峰（</w:t>
            </w:r>
            <w:r>
              <w:rPr>
                <w:rFonts w:eastAsia="微软雅黑" w:cs="微软雅黑" w:ascii="微软雅黑" w:hAnsi="微软雅黑"/>
                <w:i w:val="false"/>
                <w:iCs w:val="false"/>
                <w:caps w:val="false"/>
                <w:smallCaps w:val="false"/>
                <w:color w:val="000000"/>
                <w:spacing w:val="0"/>
                <w:kern w:val="0"/>
                <w:sz w:val="20"/>
                <w:szCs w:val="20"/>
                <w:lang w:val="en-US" w:eastAsia="zh-CN" w:bidi="ar"/>
              </w:rPr>
              <w:t>7546 M</w:t>
            </w:r>
            <w:r>
              <w:rPr>
                <w:rFonts w:ascii="微软雅黑" w:hAnsi="微软雅黑" w:cs="微软雅黑" w:eastAsia="微软雅黑"/>
                <w:i w:val="false"/>
                <w:iCs w:val="false"/>
                <w:caps w:val="false"/>
                <w:smallCaps w:val="false"/>
                <w:color w:val="000000"/>
                <w:spacing w:val="0"/>
                <w:kern w:val="0"/>
                <w:sz w:val="20"/>
                <w:szCs w:val="20"/>
                <w:lang w:val="en-US" w:eastAsia="zh-CN" w:bidi="ar"/>
              </w:rPr>
              <w:t>）下的卡湖，意为“黑海”，是面积十余平方公里的高山冰蚀冰碛湖，湖畔水草丰美，景色如诗如画，让人沉醉迷恋。结束后乘车前往塔县，途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慕士塔格冰川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塔县，游览</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城是古代丝绸之路经过帕米尔高原的最大驿站，如今，这座为塔什库尔干积淀了厚重历史的石头城堡，与高耸入云的雪峰群、开阔的阿拉尔金草滩、蜿蜒的塔什库尔干河一样，静谧安详。晚入住塔县。</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中巴友谊公路、途观白沙湖布伦口白沙山、游览冰山之父慕士塔格、卡拉库里湖、石头城、金草滩</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费用自理）：塔县牦牛肉火锅，当地最出名的美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瓦罕走廊】</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古丝绸之路的一部分，是华夏文明与印度文明、中亚文明、波斯文明和欧洲文明交流的重要通道。东晋高僧法显、大唐高僧玄奘和西域佛经汉译创始人安世高都曾经过这里去印度研究佛法。后打卡【盘龙古道】，今日走过所有的弯路，从此人生尽是坦途。后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帕米尔高原杏花】</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杏花的开放时间为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团队会在杏花开放的时间安排杏花村。其他时间不做安排，此景点为免费赠送，不退不换），后乘车返回喀什，抵达后入住酒店休息。</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重走玄奘取经之路、打卡盘龙古道、寻帕米尔高原百年杏花</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费用自理）：喀什古城夜市烤馕、烤包子、缸子肉、抓饭、拉面、烤肉串、鸽子汤、丸子面、薄皮包子、烤鱼、工酸奶等维吾尔美食应有尽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走进喀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玉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今，更多的人们把玩这来自“玉石之乡”喀什的温润美玉，折服于那玉洁冰清的灵魂、儒雅翩翩的气度、内涵深邃的修养、温文尔雅的君子品性。那么就让我们一起走进喀什，去探寻千年的玉石文化，品味“石之美者”的独特韵味。后参观中国唯一以伊斯兰文化为特色的迷宫式城市居民区—</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喀什噶尔老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区街巷纵横交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局灵活多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民居大多为土木、砖木结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城的居民们仍然恪守着世代而居的土屋和上千年的传统习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们再也不会发现像这样的、保留着中世纪原貌的小巷居民了。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中西亚最具影响力的清真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有着浓郁民族风格和宗教色彩的古建筑群，是维吾尔族古建筑艺术的典范，又被成为伊斯兰的小麦加。后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百年老茶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老茶馆里，从早到晚，茶客络绎不绝，有人泡一壶茶，可以在这里坐上一整天，更有甚者已经在茶馆里泡了半辈子，他们喝的早已不是茶，而是浸泡在茶水里泛着浓郁茶香的情怀，是任由外界岁月如梭，寒来暑往也偷不走的旧时光。</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根据航班（）时间返回乌鲁木齐。</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喀什噶尔喀老城、艾提尕尔清真寺，在百年老茶馆品岁月如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航班：回程：周一三五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00/16: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周二四六 回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6:55/1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CC0099"/>
                <w:spacing w:val="0"/>
                <w:kern w:val="0"/>
                <w:sz w:val="16"/>
                <w:szCs w:val="16"/>
                <w:lang w:val="en-US" w:eastAsia="zh-CN" w:bidi="ar"/>
              </w:rPr>
              <w:t>费用包含：</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16"/>
                <w:szCs w:val="16"/>
                <w:lang w:val="en-US" w:eastAsia="zh-CN" w:bidi="ar"/>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大 交 通：喀什至乌鲁木齐段的机票（飞机属于赠送体验项目。如遇飞机取消、疫情、天气、政治或其他不可抗力因素导致无法乘坐，则等价置换火车或地面交通，不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住宿标准：全程精选酒店，升级两晚当地豪华五星酒店；全程标间住宿，不提供自然单间，出现单男单女，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用餐标准：餐标</w:t>
            </w:r>
            <w:r>
              <w:rPr>
                <w:rFonts w:eastAsia="微软雅黑" w:cs="微软雅黑" w:ascii="微软雅黑" w:hAnsi="微软雅黑"/>
                <w:i w:val="false"/>
                <w:iCs w:val="false"/>
                <w:caps w:val="false"/>
                <w:smallCaps w:val="false"/>
                <w:color w:val="000000"/>
                <w:spacing w:val="0"/>
                <w:kern w:val="0"/>
                <w:sz w:val="16"/>
                <w:szCs w:val="16"/>
                <w:lang w:val="en-US" w:eastAsia="zh-CN" w:bidi="ar"/>
              </w:rPr>
              <w:t>4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全程含</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正</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早；早餐为酒店含早不吃不退；中餐以当地风味特色餐为主（拌面或抓饭），团餐八菜一汤，十人一桌；不足</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人正餐菜品数量相应减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交通：新疆当地</w:t>
            </w:r>
            <w:r>
              <w:rPr>
                <w:rFonts w:eastAsia="微软雅黑" w:cs="微软雅黑" w:ascii="微软雅黑" w:hAnsi="微软雅黑"/>
                <w:i w:val="false"/>
                <w:iCs w:val="false"/>
                <w:caps w:val="false"/>
                <w:smallCaps w:val="false"/>
                <w:color w:val="000000"/>
                <w:spacing w:val="0"/>
                <w:kern w:val="0"/>
                <w:sz w:val="16"/>
                <w:szCs w:val="16"/>
                <w:lang w:val="en-US" w:eastAsia="zh-CN" w:bidi="ar"/>
              </w:rPr>
              <w:t>VIP2+1</w:t>
            </w:r>
            <w:r>
              <w:rPr>
                <w:rFonts w:ascii="微软雅黑" w:hAnsi="微软雅黑" w:cs="微软雅黑" w:eastAsia="微软雅黑"/>
                <w:i w:val="false"/>
                <w:iCs w:val="false"/>
                <w:caps w:val="false"/>
                <w:smallCaps w:val="false"/>
                <w:color w:val="000000"/>
                <w:spacing w:val="0"/>
                <w:kern w:val="0"/>
                <w:sz w:val="16"/>
                <w:szCs w:val="16"/>
                <w:lang w:val="en-US" w:eastAsia="zh-CN" w:bidi="ar"/>
              </w:rPr>
              <w:t>豪华空调旅游车，每人一正座（</w:t>
            </w:r>
            <w:r>
              <w:rPr>
                <w:rFonts w:eastAsia="微软雅黑" w:cs="微软雅黑" w:ascii="微软雅黑" w:hAnsi="微软雅黑"/>
                <w:i w:val="false"/>
                <w:iCs w:val="false"/>
                <w:caps w:val="false"/>
                <w:smallCaps w:val="false"/>
                <w:color w:val="000000"/>
                <w:spacing w:val="0"/>
                <w:kern w:val="0"/>
                <w:sz w:val="16"/>
                <w:szCs w:val="16"/>
                <w:lang w:val="en-US" w:eastAsia="zh-CN" w:bidi="ar"/>
              </w:rPr>
              <w:t>15</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16"/>
                <w:szCs w:val="16"/>
                <w:lang w:val="en-US" w:eastAsia="zh-CN" w:bidi="ar"/>
              </w:rPr>
              <w:t>21</w:t>
            </w:r>
            <w:r>
              <w:rPr>
                <w:rFonts w:ascii="微软雅黑" w:hAnsi="微软雅黑" w:cs="微软雅黑" w:eastAsia="微软雅黑"/>
                <w:i w:val="false"/>
                <w:iCs w:val="false"/>
                <w:caps w:val="false"/>
                <w:smallCaps w:val="false"/>
                <w:color w:val="000000"/>
                <w:spacing w:val="0"/>
                <w:kern w:val="0"/>
                <w:sz w:val="16"/>
                <w:szCs w:val="16"/>
                <w:lang w:val="en-US" w:eastAsia="zh-CN" w:bidi="ar"/>
              </w:rPr>
              <w:t>座以下车辆是无行李箱的普通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景点门票：罗布人村寨 库车天山神秘大峡谷 库车大馕城 巴楚红海景区 卡拉库里湖 石头城金草滩 艾提尕尔清真寺 喀什老城；此团价格为打包优惠后的价格，军官证残疾证老年证学生证等不再享受优惠或退费。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导游服务：专业导游讲解服务，</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以下司机兼向导，办理住宿及门票事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保险服务：保额</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万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新疆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CC0099"/>
                <w:spacing w:val="0"/>
                <w:kern w:val="0"/>
                <w:sz w:val="16"/>
                <w:szCs w:val="16"/>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报价是按照</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人入住</w:t>
            </w: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间房计算的价格。本产品不接受拼房、若一人住宿一间房需补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自由活动期间交通费、餐费、等私人费用；及行程中不含的餐；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非免费餐饮费、洗衣、理发、电话、饮料、烟酒、付费电视、行李搬运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不含航空保险及旅游意外伤害保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费用包含”内容以外的所有费用，及行程中未提到的其它费用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CC0099"/>
                <w:spacing w:val="0"/>
                <w:kern w:val="0"/>
                <w:sz w:val="16"/>
                <w:szCs w:val="16"/>
                <w:lang w:val="en-US" w:eastAsia="zh-CN" w:bidi="ar"/>
              </w:rPr>
              <w:t>购物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关于景区行程中购物店说明。全程</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个购物店，烦请报名时告知客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以下购物三选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和田玉展览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艺博园】</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白玉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以上购物店均属于政府许可正规合法和田玉无假货商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疫情政策：疫情尚未完全结束，请做好个人防护</w:t>
            </w:r>
            <w:r>
              <w:rPr>
                <w:rFonts w:eastAsia="微软雅黑" w:cs="微软雅黑" w:ascii="微软雅黑" w:hAnsi="微软雅黑"/>
                <w:b/>
                <w:bCs/>
                <w:i w:val="false"/>
                <w:iCs w:val="false"/>
                <w:caps w:val="false"/>
                <w:smallCaps w:val="false"/>
                <w:color w:val="990099"/>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CC0099"/>
                <w:spacing w:val="0"/>
                <w:kern w:val="0"/>
                <w:sz w:val="16"/>
                <w:szCs w:val="16"/>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乌鲁木齐</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昌吉 西域国际酒店、丽呈睿轩酒店、美嘉柏悦酒店、鑫茂祥酒店、千家万户、汇豪酒店、华美紫轩、海螺酒店、荣纪酒店、亚馨酒店、米东国际、威尔顿、鸿都酒店、华东荣锦酒店、凯森云尚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库尔勒 佳鑫国华、爱尚酒店、楼兰宾馆、四季云裳酒店、天鸿酒店、金星酒店、星程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阿克苏 凯旋大酒店、温州大酒店、蒲东假日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喀什 月星锦江大酒店、天缘国际大酒店、其尼瓦克皇家大酒店、维也纳酒店、银瑞林酒店或等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塔县 金草滩 瑞城酒店 冰川花园 前海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备注 </w:t>
            </w: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tbl>
            <w:tblPr>
              <w:tblW w:w="9600" w:type="dxa"/>
              <w:jc w:val="left"/>
              <w:tblInd w:w="-65" w:type="dxa"/>
              <w:tblLayout w:type="fixed"/>
              <w:tblCellMar>
                <w:top w:w="0" w:type="dxa"/>
                <w:left w:w="60" w:type="dxa"/>
                <w:bottom w:w="0" w:type="dxa"/>
                <w:right w:w="60" w:type="dxa"/>
              </w:tblCellMar>
            </w:tblPr>
            <w:tblGrid>
              <w:gridCol w:w="9600"/>
            </w:tblGrid>
            <w:tr>
              <w:trPr>
                <w:trHeight w:val="240" w:hRule="atLeast"/>
              </w:trPr>
              <w:tc>
                <w:tcPr>
                  <w:tcW w:w="96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收客须知：</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收客年龄：</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28-68</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周岁，</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2</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岁以下按照儿童，含车、半正餐、导服，</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3-27</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岁附加费</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500</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69</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周岁附加费</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300</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70-73</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周岁附加费</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500</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73</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岁以上不收，全部不正常年龄不收，单男全男不收，少数民族不收，没有正常行为能力的成年人不收，同车</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8</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人，男女比例</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或女多男少</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PS</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2</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周岁以下按照儿童（</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2010</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年以前出生）</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3-27</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周岁附加费</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500</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2009-1995</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年出生）</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69</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附加费</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300</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953</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年）</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70-73</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周岁附加费</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500</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949-1952</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年）</w:t>
                  </w:r>
                  <w:r>
                    <w:rPr>
                      <w:rFonts w:eastAsia="微软雅黑" w:cs="微软雅黑" w:ascii="微软雅黑" w:hAnsi="微软雅黑"/>
                      <w:b/>
                      <w:bCs/>
                      <w:i w:val="false"/>
                      <w:iCs w:val="false"/>
                      <w:caps w:val="false"/>
                      <w:smallCaps w:val="false"/>
                      <w:color w:val="FF0000"/>
                      <w:spacing w:val="0"/>
                      <w:kern w:val="0"/>
                      <w:sz w:val="16"/>
                      <w:szCs w:val="16"/>
                      <w:lang w:val="en-US" w:eastAsia="zh-CN" w:bidi="ar"/>
                    </w:rPr>
                    <w:t>1948</w:t>
                  </w:r>
                  <w:r>
                    <w:rPr>
                      <w:rFonts w:ascii="微软雅黑" w:hAnsi="微软雅黑" w:cs="微软雅黑" w:eastAsia="微软雅黑"/>
                      <w:b/>
                      <w:bCs/>
                      <w:i w:val="false"/>
                      <w:iCs w:val="false"/>
                      <w:caps w:val="false"/>
                      <w:smallCaps w:val="false"/>
                      <w:color w:val="FF0000"/>
                      <w:spacing w:val="0"/>
                      <w:kern w:val="0"/>
                      <w:sz w:val="16"/>
                      <w:szCs w:val="16"/>
                      <w:lang w:val="en-US" w:eastAsia="zh-CN" w:bidi="ar"/>
                    </w:rPr>
                    <w:t>年以前出生的不收</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游客须知：</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属于西北地区，经济较内地有所差别，所以吃住行较内地有所差异，敬请谅解。</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16"/>
                      <w:szCs w:val="16"/>
                      <w:lang w:val="en-US" w:eastAsia="zh-CN" w:bidi="ar"/>
                    </w:rPr>
                    <w:t>24</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16"/>
                      <w:szCs w:val="16"/>
                      <w:lang w:val="en-US" w:eastAsia="zh-CN" w:bidi="ar"/>
                    </w:rPr>
                    <w:t>左右。</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16"/>
                      <w:szCs w:val="16"/>
                      <w:lang w:val="en-US" w:eastAsia="zh-CN" w:bidi="ar"/>
                    </w:rPr>
                    <w:t>度左右，晚上睡觉时应将空调开到适度，不要过凉，或睡觉时不盖棉被，造成身体不适。</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多种少数民族居住地区，宗教色彩浓厚，穆世林民族不吃猪肉等，这是他们在生活中最大的禁忌，不可以冒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9.</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bl>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caps w:val="false"/>
                <w:smallCaps w:val="false"/>
                <w:color w:val="000000"/>
                <w:spacing w:val="0"/>
                <w:kern w:val="0"/>
                <w:sz w:val="20"/>
                <w:szCs w:val="20"/>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16"/>
                <w:szCs w:val="16"/>
                <w:lang w:val="en-US" w:eastAsia="zh-CN" w:bidi="ar"/>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重要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赠送景点和项目费用不退，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气候炎热干燥，请带好必备的防晒用品、太阳镜、太阳帽及雨伞。同时配备清热、解毒的药或冲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文明出行，自觉爱护景区的花草树木和文物古迹，不任意在景区、古迹上乱刻乱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16"/>
                <w:szCs w:val="16"/>
                <w:lang w:val="en-US" w:eastAsia="zh-CN" w:bidi="ar"/>
              </w:rPr>
              <w:t>30</w:t>
            </w:r>
            <w:r>
              <w:rPr>
                <w:rFonts w:ascii="微软雅黑" w:hAnsi="微软雅黑" w:cs="微软雅黑" w:eastAsia="微软雅黑"/>
                <w:i w:val="false"/>
                <w:iCs w:val="false"/>
                <w:caps w:val="false"/>
                <w:smallCaps w:val="false"/>
                <w:color w:val="000000"/>
                <w:spacing w:val="0"/>
                <w:kern w:val="0"/>
                <w:sz w:val="16"/>
                <w:szCs w:val="16"/>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注：本行程全程</w:t>
            </w:r>
            <w:r>
              <w:rPr>
                <w:rFonts w:eastAsia="微软雅黑" w:cs="微软雅黑" w:ascii="微软雅黑" w:hAnsi="微软雅黑"/>
                <w:i w:val="false"/>
                <w:iCs w:val="false"/>
                <w:caps w:val="false"/>
                <w:smallCaps w:val="false"/>
                <w:color w:val="000000"/>
                <w:spacing w:val="0"/>
                <w:kern w:val="0"/>
                <w:sz w:val="16"/>
                <w:szCs w:val="16"/>
                <w:lang w:val="en-US" w:eastAsia="zh-CN" w:bidi="ar"/>
              </w:rPr>
              <w:t>0</w:t>
            </w:r>
            <w:r>
              <w:rPr>
                <w:rFonts w:ascii="微软雅黑" w:hAnsi="微软雅黑" w:cs="微软雅黑" w:eastAsia="微软雅黑"/>
                <w:i w:val="false"/>
                <w:iCs w:val="false"/>
                <w:caps w:val="false"/>
                <w:smallCaps w:val="false"/>
                <w:color w:val="000000"/>
                <w:spacing w:val="0"/>
                <w:kern w:val="0"/>
                <w:sz w:val="16"/>
                <w:szCs w:val="16"/>
                <w:lang w:val="en-US" w:eastAsia="zh-CN" w:bidi="ar"/>
              </w:rPr>
              <w:t>自费，除景区娱乐项目及歌舞表演以外，如若客人签订自愿自费协议后又产生投诉行为，不予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赠送的游览或娱乐项目，如因特殊原因导致未安排，恕不退赔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的车程时间不包含景点的游览时间，如因人力不可抗因素导致车程时间延长，请游客谅解并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根据国家旅游法规定，为确保您的旅程顺利，请您随身携带并自行保管好您的有效身份证明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为了确保旅游顺利出行，有下列情况禁止参加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16"/>
                <w:szCs w:val="16"/>
                <w:lang w:val="en-US" w:eastAsia="zh-CN" w:bidi="ar"/>
              </w:rPr>
              <w:t>50</w:t>
            </w:r>
            <w:r>
              <w:rPr>
                <w:rFonts w:ascii="微软雅黑" w:hAnsi="微软雅黑" w:cs="微软雅黑" w:eastAsia="微软雅黑"/>
                <w:i w:val="false"/>
                <w:iCs w:val="false"/>
                <w:caps w:val="false"/>
                <w:smallCaps w:val="false"/>
                <w:color w:val="000000"/>
                <w:spacing w:val="0"/>
                <w:kern w:val="0"/>
                <w:sz w:val="16"/>
                <w:szCs w:val="16"/>
                <w:lang w:val="en-US" w:eastAsia="zh-CN" w:bidi="ar"/>
              </w:rPr>
              <w:t>克</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升以下的病人；（</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有异议，请及时于当地提出并认真填写《意见反馈表》，我社将积极协调处理。返程后投诉，我社不予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建议您保持良好的出游心态，互相理解，互相尊重，凡事友好协商，祝您拥有愉快而难忘的旅程。在旅游</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过程中游客所参加的旅游活动应选择自己能控制风险的旅游项目，并对自己安全负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09T02: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206CE0624614B6D8FC84F6AB89DF</vt:lpwstr>
  </property>
  <property fmtid="{D5CDD505-2E9C-101B-9397-08002B2CF9AE}" pid="3" name="KSOProductBuildVer">
    <vt:lpwstr>2052-11.1.0.11365</vt:lpwstr>
  </property>
</Properties>
</file>