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4" w:hanging="0"/>
              <w:jc w:val="both"/>
              <w:rPr>
                <w:rFonts w:ascii="微软雅黑" w:hAnsi="微软雅黑" w:eastAsia="微软雅黑" w:cs="Arial"/>
                <w:b/>
                <w:b/>
                <w:bCs/>
                <w:color w:val="auto"/>
                <w:sz w:val="48"/>
                <w:szCs w:val="48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auto"/>
                <w:sz w:val="48"/>
                <w:szCs w:val="48"/>
                <w:lang w:eastAsia="zh-CN"/>
              </w:rPr>
              <w:t>【潮爆蜀山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24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eastAsia="zh-CN"/>
              </w:rPr>
              <w:t>乐山大佛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峨眉山（金顶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半山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低山）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都江堰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非遗文化园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熊猫乐园</w:t>
            </w:r>
            <w:r>
              <w:rPr>
                <w:rFonts w:eastAsia="微软雅黑" w:cs="Arial" w:ascii="微软雅黑" w:hAnsi="微软雅黑"/>
                <w:b/>
                <w:bCs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color w:val="auto"/>
                <w:sz w:val="28"/>
                <w:szCs w:val="28"/>
                <w:lang w:val="en-US" w:eastAsia="zh-CN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459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根据所选交通工具前往成都，具体车次及航班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飞机：具体航班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高铁：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lang w:val="en-US" w:eastAsia="zh-CN" w:bidi="ar-SA"/>
              </w:rPr>
              <w:t>G2207(08:00-16:43)/G975(10:21-18:27)/G2679(13:11-21:30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卧铺：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K291(17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20:06)/K245(18:5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23:15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ind w:firstLine="2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选择卧铺的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抵达天府之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都，成都专职人员在火车站或机场迎接，送酒店入住后自由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今日抵达成都后接站司机会在车站迎接，请每位游客下车后务必保证手机畅通，跟工作人员联系，不要随便和陌生人交流，不要与陌生人随意走动，我社接站司机确认身份后才上车，送至酒店，自由活动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今日行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right="1239" w:hanging="0"/>
              <w:jc w:val="left"/>
              <w:textAlignment w:val="auto"/>
              <w:rPr>
                <w:rFonts w:ascii="微软雅黑" w:hAnsi="微软雅黑" w:eastAsia="微软雅黑" w:cs="STSongStd-Light"/>
                <w:b/>
                <w:b/>
                <w:bCs/>
                <w:color w:val="0000FF"/>
                <w:sz w:val="22"/>
                <w:szCs w:val="22"/>
                <w:lang w:val="zh-CN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05:30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三环路内免费接人到集合地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zh-CN" w:eastAsia="zh-CN"/>
              </w:rPr>
              <w:t>【根据淡旺季时间，有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个小时的浮动时间变化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zh-CN" w:eastAsia="zh-CN"/>
              </w:rPr>
              <w:t>】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zh-CN" w:eastAsia="zh-CN"/>
              </w:rPr>
              <w:br/>
            </w: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zh-CN" w:eastAsia="zh-CN"/>
              </w:rPr>
              <w:t>0</w:t>
            </w: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zh-CN" w:eastAsia="zh-CN"/>
              </w:rPr>
              <w:t>:</w:t>
            </w: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zh-CN" w:eastAsia="zh-CN"/>
              </w:rPr>
              <w:t>0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zh-CN" w:eastAsia="zh-CN"/>
              </w:rPr>
              <w:t>统一地方集合出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right="1239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09:00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游览【乐山大佛】（登山）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——游览时间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分钟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47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03864" w:themeColor="accent5" w:themeShade="8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乐山大佛，又名凌云大佛。雕凿在岷江、青衣江和大渡河汇流处岩壁上，依岷江南岸凌云山栖霞峰临江峭壁凿造而成为弥勒佛坐像，通高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71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米 是唐摩岩造像的艺术精品之一，历时 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90 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年才告完成，是世界上最大的石刻弥勒佛坐像，国家 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5A 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级旅游景区，乐山大 佛素有“山是一尊佛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·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参拜，庄严雄伟，佛是一座山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·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仰视，气势崴嵬”之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1:3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享用特色午餐【翘脚牛肉】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用餐时间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分钟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2:1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抵达峨眉山景区，换乘观光车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4:4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游览峨眉山金顶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游览时间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分钟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乘坐观光车至雷洞坪，徒步至接引殿。峨眉金顶是以一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米高的十方普贤铜像为中心，由耀日的金殿、雄浑的铜殿、灼灼的银殿和洁白的朝圣大道组成的新金顶。金顶为峨眉山游程的最高峰，其海拔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7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米。顶上是个小</w:t>
            </w:r>
            <w:hyperlink r:id="rId2" w:tgtFrame="https://baike.so.com/doc/_blank">
              <w:r>
                <w:rPr>
                  <w:rFonts w:ascii="微软雅黑" w:hAnsi="微软雅黑" w:cs="微软雅黑" w:eastAsia="微软雅黑"/>
                  <w:b w:val="false"/>
                  <w:bCs w:val="false"/>
                  <w:color w:val="404040" w:themeColor="text1" w:themeTint="bf"/>
                  <w:kern w:val="2"/>
                  <w:sz w:val="22"/>
                  <w:szCs w:val="22"/>
                  <w:lang w:val="en-US" w:eastAsia="zh-CN" w:bidi="ar-SA"/>
                  <w14:textFill>
                    <w14:solidFill>
                      <w14:schemeClr w14:val="tx1">
                        <w14:lumMod w14:val="75000"/>
                        <w14:lumOff w14:val="25000"/>
                      </w14:schemeClr>
                    </w14:solidFill>
                  </w14:textFill>
                </w:rPr>
                <w:t>平原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，原有铜殿一座，在太阳的照射下，光彩夺目，故而得名金顶。登上金顶，人们顿觉万象排空，气势磅礴，惊叹天地之奇妙。在峨眉山金顶，还可能欣赏峨眉的四大奇景：日出、云海、佛光、圣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9:0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享用特色晚餐【四川火锅】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用餐时间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分钟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品峨眉火锅，观赏当地川剧晚会，打卡潮流用餐方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72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20:0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前往酒店，办理入住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right="1239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right="1239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300" w:before="72" w:after="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因早上小车师傅接客人数较多，住的地方离集合地点远的客人会接的比较早，接驾过程可能会有一段时间的等待，具体的时间出发前一晚师傅或者导游会与您联系，请保持电话畅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300" w:before="72" w:after="0"/>
              <w:ind w:left="0" w:hanging="0"/>
              <w:textAlignment w:val="auto"/>
              <w:rPr>
                <w:rFonts w:ascii="微软雅黑" w:hAnsi="微软雅黑" w:eastAsia="微软雅黑" w:cs="STSongStd-Light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如遇四川火锅歇业，则更换为其他团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300" w:before="72" w:after="0"/>
              <w:ind w:left="0" w:hanging="0"/>
              <w:textAlignment w:val="auto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  <w:lang w:val="zh-CN"/>
              </w:rPr>
              <w:t>峨眉山金顶海拔</w:t>
            </w: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  <w:t>3077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</w:rPr>
              <w:t>米，垂直落差较大，注意防寒防高山反应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  <w:lang w:val="zh-CN"/>
              </w:rPr>
              <w:t>接引殿往返金顶徒步需要约</w:t>
            </w: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</w:rPr>
              <w:t>小时，此段海拔</w:t>
            </w: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  <w:t>2800-3000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</w:rPr>
              <w:t>米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FF"/>
                <w:sz w:val="22"/>
                <w:szCs w:val="22"/>
              </w:rPr>
              <w:t>山路较崎岖，建议游客统一乘坐索道往返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right="1239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峨眉金顶观光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人（必须产生），金顶索道上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人，下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人（建议乘坐），景区耳麦讲解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峨眉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今日行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07:3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享用早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7F7F7F" w:themeColor="background1" w:themeShade="80"/>
                <w:spacing w:val="0"/>
                <w:sz w:val="22"/>
                <w:szCs w:val="22"/>
                <w:shd w:fill="FFFFFF" w:val="clear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用餐时间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STSongStd-Light"/>
                <w:b/>
                <w:b/>
                <w:bCs/>
                <w:color w:val="D8AD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 xml:space="preserve">08:4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早餐后前往游览低山区【报国寺】</w:t>
            </w:r>
            <w:r>
              <w:rPr>
                <w:rFonts w:ascii="微软雅黑" w:hAnsi="微软雅黑" w:eastAsia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——游览时间：约</w:t>
            </w:r>
            <w:r>
              <w:rPr>
                <w:rFonts w:eastAsia="微软雅黑" w:ascii="微软雅黑" w:hAnsi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60-90</w:t>
            </w:r>
            <w:r>
              <w:rPr>
                <w:rFonts w:ascii="微软雅黑" w:hAnsi="微软雅黑" w:eastAsia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报国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位于四川省</w:t>
            </w:r>
            <w:hyperlink r:id="rId3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峨眉山市峨眉</w:t>
              </w:r>
            </w:hyperlink>
            <w:hyperlink r:id="rId4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山麓的凤凰坪下，全国重点寺院之一。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峨眉山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众多寺庙里，报国寺是入山的门户，是游峨眉山的起点。这里寺周楠树蔽空，红墙围绕，伟殿崇宏，金碧生辉，香烟袅袅，磬声频传。</w:t>
            </w:r>
            <w:hyperlink r:id="rId5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始建于明万历年间（</w:t>
              </w:r>
            </w:hyperlink>
            <w:r>
              <w:rPr>
                <w:rFonts w:eastAsia="微软雅黑" w:cs="微软雅黑" w:ascii="微软雅黑" w:hAnsi="微软雅黑"/>
                <w:sz w:val="22"/>
                <w:szCs w:val="22"/>
              </w:rPr>
              <w:t>1573—16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原名会宗堂，清初迁建于此，顺治九年重建；康熙四十二年（公元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70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），</w:t>
            </w:r>
            <w:hyperlink r:id="rId6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康熙皇帝取佛经“四恩四报”中“报国主恩”之意，</w:t>
              </w:r>
            </w:hyperlink>
            <w:hyperlink r:id="rId7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御题“报国寺”</w:t>
              </w:r>
            </w:hyperlink>
            <w:hyperlink r:id="rId8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匾额，</w:t>
              </w:r>
            </w:hyperlink>
            <w:hyperlink r:id="rId9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王藩手书；报国寺历史上经过数次</w:t>
              </w:r>
            </w:hyperlink>
            <w:hyperlink r:id="rId10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修葺，寺院得以完整保存，特别是中华人民共和国建立后维修、扩建的次数最多；</w:t>
              </w:r>
            </w:hyperlink>
            <w:r>
              <w:rPr>
                <w:rFonts w:eastAsia="微软雅黑" w:cs="微软雅黑" w:ascii="微软雅黑" w:hAnsi="微软雅黑"/>
                <w:sz w:val="22"/>
                <w:szCs w:val="22"/>
              </w:rPr>
              <w:t>19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，又新建了钟楼、</w:t>
            </w:r>
            <w:hyperlink r:id="rId11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鼓楼、茶园、法物流通处，使报国寺更加</w:t>
              </w:r>
            </w:hyperlink>
            <w:hyperlink r:id="rId12">
              <w:r>
                <w:rPr>
                  <w:rFonts w:ascii="微软雅黑" w:hAnsi="微软雅黑" w:cs="微软雅黑" w:eastAsia="微软雅黑"/>
                  <w:sz w:val="22"/>
                  <w:szCs w:val="22"/>
                </w:rPr>
                <w:t>庄严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1:0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自费换乘峨眉半山观光车，前往游览【峨眉山半山景区】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kern w:val="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/>
                <w:b w:val="false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3:0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享用午餐后，游览峨眉山半山</w:t>
            </w:r>
            <w:r>
              <w:rPr>
                <w:rFonts w:ascii="微软雅黑" w:hAnsi="微软雅黑" w:eastAsia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——游览时间：约</w:t>
            </w:r>
            <w:r>
              <w:rPr>
                <w:rFonts w:eastAsia="微软雅黑" w:ascii="微软雅黑" w:hAnsi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微软雅黑" w:hAnsi="微软雅黑" w:eastAsia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 w:themeColor="text1" w:themeTint="d9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62626" w:themeColor="text1" w:themeTint="d9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包括万年寺、清音阁、生态猴区，万年寺为峨眉山八</w:t>
            </w:r>
            <w:hyperlink r:id="rId13" w:tgtFrame="https://baike.so.com/doc/_blank">
              <w:r>
                <w:rPr>
                  <w:rFonts w:ascii="微软雅黑" w:hAnsi="微软雅黑" w:cs="微软雅黑" w:eastAsia="微软雅黑"/>
                  <w:b w:val="false"/>
                  <w:bCs w:val="false"/>
                  <w:color w:val="262626" w:themeColor="text1" w:themeTint="d9"/>
                  <w:kern w:val="2"/>
                  <w:sz w:val="22"/>
                  <w:szCs w:val="22"/>
                  <w:lang w:val="en-US" w:eastAsia="zh-CN" w:bidi="ar-SA"/>
                  <w14:textFill>
                    <w14:solidFill>
                      <w14:schemeClr w14:val="tx1">
                        <w14:lumMod w14:val="85000"/>
                        <w14:lumOff w14:val="15000"/>
                      </w14:schemeClr>
                    </w14:solidFill>
                  </w14:textFill>
                </w:rPr>
                <w:t>大寺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color w:val="262626" w:themeColor="text1" w:themeTint="d9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庙之一，全国重点</w:t>
            </w:r>
            <w:hyperlink r:id="rId14" w:tgtFrame="https://baike.so.com/doc/_blank">
              <w:r>
                <w:rPr>
                  <w:rFonts w:ascii="微软雅黑" w:hAnsi="微软雅黑" w:cs="微软雅黑" w:eastAsia="微软雅黑"/>
                  <w:b w:val="false"/>
                  <w:bCs w:val="false"/>
                  <w:color w:val="262626" w:themeColor="text1" w:themeTint="d9"/>
                  <w:kern w:val="2"/>
                  <w:sz w:val="22"/>
                  <w:szCs w:val="22"/>
                  <w:lang w:val="en-US" w:eastAsia="zh-CN" w:bidi="ar-SA"/>
                  <w14:textFill>
                    <w14:solidFill>
                      <w14:schemeClr w14:val="tx1">
                        <w14:lumMod w14:val="85000"/>
                        <w14:lumOff w14:val="15000"/>
                      </w14:schemeClr>
                    </w14:solidFill>
                  </w14:textFill>
                </w:rPr>
                <w:t>寺院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color w:val="262626" w:themeColor="text1" w:themeTint="d9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之一，有无梁砖殿、巍峨宝殿、白水池等景点。清音阁，又称卧云寺，该处是唐僖宗年间慧通禅师修建，供有释迦牟尼、文殊、普贤大师之像。生态猴区是我国目前最大的野生自然生态猴区，在这一区内，有流泉飞瀑、茂林修竹。花草繁茂、气候温和。是猴群理想的栖息地，游人们置身于此，便能真切感受到“西游记”神话世界中花果山，水帘洞的人间仙境，尽情领略美猴王的子孙们在野生猴区的生态之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color w:val="7F7F7F" w:themeColor="background1" w:themeShade="80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 xml:space="preserve">18:00 </w:t>
            </w: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乘车返回成都，结束愉快的行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 w:themeColor="background1" w:themeShade="80"/>
                <w:sz w:val="22"/>
                <w:szCs w:val="22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距离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 xml:space="preserve">| 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车程：约</w:t>
            </w:r>
            <w:r>
              <w:rPr>
                <w:rFonts w:eastAsia="微软雅黑" w:cs="微软雅黑" w:ascii="微软雅黑" w:hAnsi="微软雅黑"/>
                <w:color w:val="7F7F7F" w:themeColor="background1" w:themeShade="8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微软雅黑" w:hAnsi="微软雅黑" w:cs="微软雅黑" w:eastAsia="微软雅黑"/>
                <w:color w:val="7F7F7F" w:themeColor="background1" w:themeShade="80"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STSongStd-Light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微软雅黑" w:cs="STSongStd-Light" w:ascii="微软雅黑" w:hAnsi="微软雅黑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STSongStd-Light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STSongStd-Light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以上行程安排及时间仅供参考，导游有权根据实际情况做适当调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【费用不含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峨眉半山观光车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  <w:t>（必须产生）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，猴区保险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人（建议购买），万年寺小门票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人，万年寺上行索道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人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今日行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早晨约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07:30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出发前往国家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级景区【都江堰风景区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——游览时间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0-1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分钟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|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距离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公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|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车程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乘坐景区电瓶车（电瓶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，费用自理，建议乘坐）到达都江堰离堆公园大门，后换乘景区内的观光车（电瓶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耳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，费用自理，建议乘坐）游览都江堰水利工程。都江堰风景区建于公元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年，是全世界至今为止，年代最久、唯一留存、以无坝引水为特征的宏大水利工程。两千多年来，它一直发挥着防洪灌溉作用，使成都平原成为水旱从人、沃野千里的天府之国。世界文化遗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都江堰旅游区为国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AAAA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级旅游景区、国家级风景名胜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打卡【潮流新地标非遗文化园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——游览时间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潮流新地标非遗文化园：走进潮流新地标，品川式茶点，了解非遗工艺，制川剧脸谱之魂，文化旅游厅授牌推广项目，四川非遗文化集中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中午前往餐厅享用特色午餐，打卡萌宠的美味【熊猫小吃宴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——用餐时间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下午游览中国大熊猫保护研究中心都江堰乐园（又名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熊猫乐园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——游览时间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圈养的大熊猫人工繁殖种群数量首屈一指，除了拍照，还能了解大熊猫的生活。都江堰熊猫乐园按照绿色建筑三星奖的标准设计，同时紧邻大熊猫栖息地世界遗产区域，拥有适宜大熊猫生活的气候和自然环境。这里，有方竹、拐棍竹、箭竹等可供大熊猫的食用竹，可以说衣食无忧。都江堰基地与中国大熊猫保护研究中心的卧龙基地 、雅安碧峰峡基地共同构建起大熊猫迁地与就地保护的三个示范平台，在充分发挥大熊猫特色资源和国际品牌的基础上，有效协调生态保护与社会经济发展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游览完毕后约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19:00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乘车返回成都统一散团，结束愉快的旅程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——距离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公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|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车程：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STSongStd-Light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STSongStd-Light" w:eastAsia="微软雅黑"/>
                <w:b/>
                <w:bCs/>
                <w:color w:val="0000FF"/>
                <w:sz w:val="22"/>
                <w:szCs w:val="22"/>
                <w:lang w:val="en-US" w:eastAsia="zh-CN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沿途景区景点、餐厅、卫生间、景点内外内设有小卖部、超市、旅游纪念品、手工艺土特产等贩卖摊点，不属于旅行社的购物店范围，非我社控制，请不要误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2"/>
                <w:sz w:val="22"/>
                <w:szCs w:val="22"/>
                <w:lang w:val="en-US" w:eastAsia="zh-CN" w:bidi="ar-SA"/>
              </w:rPr>
              <w:t>【费用不含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都江堰电瓶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耳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人（建议乘坐），都江堰玉垒阁大扶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STSongStd-Light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熊猫乐园电瓶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耳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人（建议乘坐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STSongStd-Light" w:ascii="微软雅黑" w:hAnsi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微软雅黑" w:hAnsi="微软雅黑" w:cs="STSongStd-Light" w:eastAsia="微软雅黑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以上行程安排及时间仅供参考，导游有权根据实际情况做适当调整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根据所选交通方式送站返回出发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飞机：具体航班以实际出票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高铁：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lang w:val="en-US" w:eastAsia="zh-CN" w:bidi="ar-SA"/>
              </w:rPr>
              <w:t>G3286(07:23-15:47)/G1976(11:02-19:18)/G2206(13:10-21:58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卧铺：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K292(17:5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21:46)/K284(19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23:33)/K246(21:28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  <w:t>23:43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City WalK-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城市微旅行</w:t>
            </w: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城市深度游：推荐成都潮流网红打卡地（晚班机旅客可自行前往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成都更潮流：潮流网红地标【打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IF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爬墙大熊猫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闲逛地下书店方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游走太古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参访大慈寺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拍一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网红点位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【标志性的爬墙熊猫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inefriend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“藏经阁书店”方所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尝一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本地特色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【街头甜水面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年蛋烘糕、盖碗拿铁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走一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成都街巷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【创意街区、城墙遗址、神奇小店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逛一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太古里外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【成都时尚潮流街区代表、各种旗舰店、设计感爆表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拜一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kern w:val="2"/>
                <w:sz w:val="22"/>
                <w:szCs w:val="22"/>
                <w:lang w:val="en-US" w:eastAsia="zh-CN" w:bidi="ar-SA"/>
              </w:rPr>
              <w:t>千年禅院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【精妙冠世、玄宗赐名、三藏学法、藏于闹市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特别提醒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酒店退房时间为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整，请您提前做好退房准备。延迟退房会产生一定的费用，请您自行与酒店前台结算。如您是晚班机，可以先行办理好退房手续，将行李物品寄存在酒店前台后前往游览目的地自由活动，但请注意回程和司机集合时间。万一出现误机等情况，请自行承担损失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如自愿放弃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站服务，不退还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站费用。敬请谅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火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1"/>
                <w:szCs w:val="21"/>
                <w:lang w:val="en-US" w:eastAsia="zh-CN" w:bidi="ar-SA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交 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往返大交通，当地根据实际人数选用空调旅游车，保证一人一个正座； （散客接人为商务车，接人不配导游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31" w:after="0"/>
              <w:ind w:left="720" w:hanging="8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 宿：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3F3F3F"/>
                <w:sz w:val="21"/>
                <w:szCs w:val="21"/>
                <w:lang w:val="en-US" w:eastAsia="zh-CN"/>
              </w:rPr>
              <w:t>含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3F3F3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3F3F3F"/>
                <w:sz w:val="21"/>
                <w:szCs w:val="21"/>
                <w:lang w:val="en-US" w:eastAsia="zh-CN"/>
              </w:rPr>
              <w:t>晚峨眉山住宿酒店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3F3F3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3F3F3F"/>
                <w:sz w:val="21"/>
                <w:szCs w:val="21"/>
                <w:lang w:val="en-US" w:eastAsia="zh-CN"/>
              </w:rPr>
              <w:t>晚成都酒店，参考酒店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3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A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：成都精品</w:t>
            </w: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钻（当地准五）</w:t>
            </w: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峨眉</w:t>
            </w: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钻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3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成都：港伦凯艺、索菲斯民族、开通国际、安泰安蓉、锦江都城武侯万达、金开国际、世茂睿选、雅斯特宽窄、帝盛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3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峨眉：恒迈酒店、树荫温泉度假酒店、世纪阳光大酒店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3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：成都</w:t>
            </w: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钻</w:t>
            </w: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峨眉</w:t>
            </w:r>
            <w:r>
              <w:rPr>
                <w:rFonts w:eastAsia="微软雅黑" w:cs="微软雅黑" w:ascii="微软雅黑" w:hAnsi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钻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3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成都：金府华美达、上层名人、金韵酒店、雅悦蓝天、明悦大酒店、安泰锦云锦江宾馆、友豪锦江、索菲斯锦苑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3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AD47" w:themeColor="accent6"/>
                <w:sz w:val="21"/>
                <w:szCs w:val="21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  <w:t>峨眉：恒迈酒店、树荫温泉度假酒店、世纪阳光大酒店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before="93" w:after="0"/>
              <w:ind w:left="0" w:hanging="0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温馨提示：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不提供一次性洗漱用品、指定入住酒店房满期间，调整其它同级，敬请理解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280" w:before="93" w:after="0"/>
              <w:ind w:left="0" w:hanging="0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温馨提示：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套餐不接受加床，周末（周五、周六）价格上浮，请现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门 票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含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乐山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大佛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峨眉山、都江堰、熊猫乐园首道门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F3F3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用 餐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早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正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早餐为入住酒店赠送，标准以酒店提供为准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中餐为指定地点特色用餐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，任意一项取消均不退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导 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程内持证中文导游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10" w:after="0"/>
              <w:textAlignment w:val="auto"/>
              <w:rPr>
                <w:rFonts w:ascii="微软雅黑" w:hAnsi="微软雅黑" w:eastAsia="微软雅黑" w:cs="微软雅黑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赠 送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景点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报国寺、潮流非遗文化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赠送项目为我社品牌建立，突出行程特色的促销回馈行为，是无附加条件的赠送，不参加不退费不换等价项目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1"/>
                <w:szCs w:val="21"/>
                <w:lang w:val="en-US" w:eastAsia="zh-CN" w:bidi="ar-SA"/>
              </w:rPr>
              <w:t>费用不含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before="31" w:after="0"/>
              <w:ind w:left="0" w:hanging="0"/>
              <w:textAlignment w:val="auto"/>
              <w:rPr>
                <w:rFonts w:ascii="微软雅黑" w:hAnsi="微软雅黑" w:eastAsia="微软雅黑" w:cs="微软雅黑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F3F3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1"/>
                <w:szCs w:val="21"/>
              </w:rPr>
              <w:t>单房差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如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人全程入住相应指定酒店单独包房，需补单房差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31" w:after="0"/>
              <w:ind w:left="0" w:hanging="0"/>
              <w:textAlignment w:val="auto"/>
              <w:rPr>
                <w:rFonts w:ascii="微软雅黑" w:hAnsi="微软雅黑" w:eastAsia="微软雅黑" w:cs="微软雅黑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3F3F3F"/>
                <w:sz w:val="21"/>
                <w:szCs w:val="21"/>
              </w:rPr>
              <w:t>不可抗力原因所引致的额外费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1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31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F3F3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1"/>
                <w:szCs w:val="21"/>
              </w:rPr>
              <w:t>、景区配套便民服务设施及体验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24" w:after="0"/>
              <w:textAlignment w:val="auto"/>
              <w:rPr>
                <w:rFonts w:ascii="微软雅黑" w:hAnsi="微软雅黑" w:eastAsia="微软雅黑" w:cs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峨眉金顶观光车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、半山观光车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、金顶索道往返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、万年寺上行索道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、万年寺门票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、猴区保险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、峨眉山耳麦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都江堰电瓶车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耳麦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、玉垒阁大扶梯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、熊猫乐园电瓶车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耳麦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21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</w:rPr>
              <w:t>以上“服务提供项目—报价包含内容”里未提及包含的一切费用均未含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3F3F3F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微软雅黑" w:hAnsi="微软雅黑" w:eastAsia="微软雅黑"/>
          <w:b/>
          <w:b/>
          <w:color w:val="2F5496" w:themeColor="accent5" w:themeShade="bf"/>
          <w:sz w:val="33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scaled="0"/>
            </w14:gradFill>
          </w14:textFill>
        </w:rPr>
      </w:pPr>
      <w:r>
        <w:rPr>
          <w:rFonts w:ascii="微软雅黑" w:hAnsi="微软雅黑" w:cs="Calibri" w:eastAsia="微软雅黑"/>
          <w:bCs/>
          <w:color w:val="0000FF"/>
          <w:sz w:val="18"/>
        </w:rPr>
        <w:t>郑重声明：请不要对旅游行程，行程附件，补充协议做任何更改；如果因为自行变更引起的投诉，我旅行社概不承担任何法律责任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微软雅黑" w:hAnsi="微软雅黑" w:eastAsia="微软雅黑"/>
          <w:b/>
          <w:b/>
          <w:color w:val="2F5496" w:themeColor="accent5" w:themeShade="bf"/>
          <w:sz w:val="33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scaled="0"/>
            </w14:gradFill>
          </w14:textFill>
        </w:rPr>
      </w:pPr>
      <w:r>
        <w:rPr>
          <w:rFonts w:ascii="微软雅黑" w:hAnsi="微软雅黑" w:eastAsia="微软雅黑"/>
          <w:b/>
          <w:color w:val="2F5496" w:themeColor="accent5" w:themeShade="bf"/>
          <w:sz w:val="33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scaled="0"/>
            </w14:gradFill>
          </w14:textFill>
        </w:rPr>
        <w:t>旅游合同补充协议</w:t>
      </w:r>
    </w:p>
    <w:p>
      <w:pPr>
        <w:pStyle w:val="Normal"/>
        <w:ind w:firstLine="360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应旅游者要求，为使旅游团内旅游者更多了解目的地人文风俗，更好的体验当地文化，现将旅游合同中【旅游行程】的自由活动时间委托旅行社代为安排，经旅游者与旅行社双方充分协商，就本次旅行社代为安排和推荐的旅游购物和自费娱乐达成一致，旅游者自愿签署本补充协议。</w:t>
      </w:r>
    </w:p>
    <w:p>
      <w:pPr>
        <w:pStyle w:val="ListParagraph"/>
        <w:numPr>
          <w:ilvl w:val="0"/>
          <w:numId w:val="1"/>
        </w:numPr>
        <w:spacing w:before="156" w:after="156"/>
        <w:rPr>
          <w:rFonts w:ascii="微软雅黑" w:hAnsi="微软雅黑" w:eastAsia="微软雅黑" w:cs="微软雅黑"/>
          <w:b/>
          <w:b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委托安排购物场所：</w:t>
      </w:r>
    </w:p>
    <w:tbl>
      <w:tblPr>
        <w:tblStyle w:val="2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36"/>
        <w:gridCol w:w="2238"/>
        <w:gridCol w:w="3995"/>
      </w:tblGrid>
      <w:tr>
        <w:trPr>
          <w:trHeight w:val="373" w:hRule="atLeast"/>
        </w:trPr>
        <w:tc>
          <w:tcPr>
            <w:tcW w:w="1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行程日期</w:t>
            </w:r>
          </w:p>
        </w:tc>
        <w:tc>
          <w:tcPr>
            <w:tcW w:w="2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委托安排购物场所名称</w:t>
            </w:r>
          </w:p>
        </w:tc>
        <w:tc>
          <w:tcPr>
            <w:tcW w:w="2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活动停留时间</w:t>
            </w:r>
          </w:p>
        </w:tc>
        <w:tc>
          <w:tcPr>
            <w:tcW w:w="3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项目简介</w:t>
            </w:r>
          </w:p>
        </w:tc>
      </w:tr>
      <w:tr>
        <w:trPr>
          <w:trHeight w:val="385" w:hRule="atLeast"/>
        </w:trPr>
        <w:tc>
          <w:tcPr>
            <w:tcW w:w="1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2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2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3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262626" w:themeColor="text1" w:themeTint="d9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56" w:after="156"/>
        <w:rPr>
          <w:rFonts w:ascii="微软雅黑" w:hAnsi="微软雅黑" w:eastAsia="微软雅黑" w:cs="微软雅黑"/>
          <w:b/>
          <w:b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委托推荐自费娱乐项目：</w:t>
      </w:r>
    </w:p>
    <w:tbl>
      <w:tblPr>
        <w:tblStyle w:val="2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25"/>
        <w:gridCol w:w="2252"/>
        <w:gridCol w:w="2043"/>
        <w:gridCol w:w="1940"/>
      </w:tblGrid>
      <w:tr>
        <w:trPr>
          <w:trHeight w:val="363" w:hRule="atLeast"/>
        </w:trPr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行程日期</w:t>
            </w:r>
          </w:p>
        </w:tc>
        <w:tc>
          <w:tcPr>
            <w:tcW w:w="2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委托安排娱乐场所名称</w:t>
            </w:r>
          </w:p>
        </w:tc>
        <w:tc>
          <w:tcPr>
            <w:tcW w:w="2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价格</w:t>
            </w:r>
          </w:p>
        </w:tc>
        <w:tc>
          <w:tcPr>
            <w:tcW w:w="2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活动停留时间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项目简介</w:t>
            </w:r>
          </w:p>
        </w:tc>
      </w:tr>
      <w:tr>
        <w:trPr>
          <w:trHeight w:val="374" w:hRule="atLeast"/>
        </w:trPr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2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2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2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262626" w:themeColor="text1" w:themeTint="d9"/>
                <w:sz w:val="18"/>
                <w:szCs w:val="18"/>
                <w14:textFill>
                  <w14:solidFill>
                    <w14:schemeClr w14:val="tx1">
                      <w14:lumMod w14:val="85000"/>
                      <w14:lumOff w14:val="15000"/>
                    </w14:schemeClr>
                  </w14:solidFill>
                </w14:textFill>
              </w:rPr>
              <w:t>无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56" w:after="156"/>
        <w:rPr>
          <w:rFonts w:ascii="微软雅黑" w:hAnsi="微软雅黑" w:eastAsia="微软雅黑" w:cs="Times New Roman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景区配套便民服务项目：</w:t>
      </w:r>
    </w:p>
    <w:tbl>
      <w:tblPr>
        <w:tblStyle w:val="2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50"/>
        <w:gridCol w:w="4312"/>
        <w:gridCol w:w="1923"/>
      </w:tblGrid>
      <w:tr>
        <w:trPr>
          <w:trHeight w:val="426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行程日期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景区配套便民自费设施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价格</w:t>
            </w:r>
          </w:p>
        </w:tc>
        <w:tc>
          <w:tcPr>
            <w:tcW w:w="1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6" w:leader="none"/>
              </w:tabs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-D3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观光车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全山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，半山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必须产生）</w:t>
            </w:r>
          </w:p>
        </w:tc>
        <w:tc>
          <w:tcPr>
            <w:tcW w:w="19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游客根据自身身体状况决定是否选乘，可委托导游代购，也可以自行在景区售票窗口购买。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观光车必须产生，金顶索道建议乘坐。</w:t>
            </w:r>
          </w:p>
        </w:tc>
      </w:tr>
      <w:tr>
        <w:trPr>
          <w:trHeight w:val="347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3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景区猴区保险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  <w:tc>
          <w:tcPr>
            <w:tcW w:w="19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3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万年寺小门票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  <w:tc>
          <w:tcPr>
            <w:tcW w:w="19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2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耳麦讲解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  <w:tc>
          <w:tcPr>
            <w:tcW w:w="19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6" w:leader="none"/>
              </w:tabs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金顶往返索道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2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淡季时间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2.15-1.15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索道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5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）</w:t>
            </w:r>
          </w:p>
        </w:tc>
        <w:tc>
          <w:tcPr>
            <w:tcW w:w="19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3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峨眉山景区万年寺上行索道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65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人 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淡季时间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2.15-1.15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索道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）</w:t>
            </w:r>
          </w:p>
        </w:tc>
        <w:tc>
          <w:tcPr>
            <w:tcW w:w="19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4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都江堰电瓶车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耳麦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  <w:tc>
          <w:tcPr>
            <w:tcW w:w="1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建议乘坐</w:t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4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都江堰玉垒阁大扶梯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  <w:tc>
          <w:tcPr>
            <w:tcW w:w="1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自愿消费</w:t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4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熊猫乐园电瓶车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+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耳麦</w:t>
            </w:r>
          </w:p>
        </w:tc>
        <w:tc>
          <w:tcPr>
            <w:tcW w:w="4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元</w:t>
            </w:r>
            <w:r>
              <w:rPr>
                <w:rFonts w:eastAsia="微软雅黑" w:cs="微软雅黑" w:ascii="微软雅黑" w:hAnsi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  <w:tc>
          <w:tcPr>
            <w:tcW w:w="1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404040" w:themeColor="text1" w:themeTint="bf"/>
                <w:sz w:val="18"/>
                <w:szCs w:val="18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sz w:val="18"/>
                <w:szCs w:val="18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建议乘坐</w:t>
            </w:r>
          </w:p>
        </w:tc>
      </w:tr>
    </w:tbl>
    <w:p>
      <w:pPr>
        <w:pStyle w:val="Normal"/>
        <w:ind w:firstLine="360"/>
        <w:rPr>
          <w:rFonts w:ascii="微软雅黑" w:hAnsi="微软雅黑" w:eastAsia="微软雅黑" w:cs="Times New Roman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我已阅读并充分理解补充条款（一、二、三）所有内容，并愿意在友好、平等、自愿的情况下确认：</w:t>
      </w:r>
    </w:p>
    <w:p>
      <w:pPr>
        <w:pStyle w:val="ListParagraph"/>
        <w:numPr>
          <w:ilvl w:val="1"/>
          <w:numId w:val="2"/>
        </w:numPr>
        <w:jc w:val="left"/>
        <w:rPr>
          <w:rFonts w:ascii="微软雅黑" w:hAnsi="微软雅黑" w:eastAsia="微软雅黑" w:cs="Times New Roman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旅行社已就此次行程的购物相关、自费特色、自理项目事宜及相关风险对我进行了全面的告知、提醒。我经慎重考虑后，自愿前往上述购物场所购买商品，自愿按照自己喜好参加自费和自理项目，旅行社并无强迫。</w:t>
      </w:r>
    </w:p>
    <w:p>
      <w:pPr>
        <w:pStyle w:val="ListParagraph"/>
        <w:numPr>
          <w:ilvl w:val="1"/>
          <w:numId w:val="2"/>
        </w:numPr>
        <w:jc w:val="left"/>
        <w:rPr>
          <w:rFonts w:ascii="微软雅黑" w:hAnsi="微软雅黑" w:eastAsia="微软雅黑" w:cs="Times New Roman"/>
          <w:color w:val="404040" w:themeColor="text1" w:themeTint="bf"/>
          <w:sz w:val="15"/>
          <w:szCs w:val="15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我承诺将按照导游提醒办理相关事宜，并遵循旅行社的提示理性消费、注意保留购物单据、注意自身人身财产安全。如因</w:t>
      </w:r>
      <w:r>
        <w:rPr>
          <w:rFonts w:ascii="微软雅黑" w:hAnsi="微软雅黑" w:cs="Times New Roman" w:eastAsia="微软雅黑"/>
          <w:color w:val="404040" w:themeColor="text1" w:themeTint="bf"/>
          <w:sz w:val="15"/>
          <w:szCs w:val="15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自身原因取消或因旅行社不能控制因素无法安排的，对旅行社予以理解。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Times New Roman"/>
          <w:b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color w:val="404040" w:themeColor="text1" w:themeTint="bf"/>
          <w:sz w:val="15"/>
          <w:szCs w:val="15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我同意《合同补充条款》作为双方签署的旅游合同不可分割的组成部分。</w:t>
      </w:r>
    </w:p>
    <w:p>
      <w:pPr>
        <w:pStyle w:val="ListParagraph"/>
        <w:ind w:firstLine="720"/>
        <w:rPr>
          <w:rFonts w:ascii="微软雅黑" w:hAnsi="微软雅黑" w:eastAsia="微软雅黑" w:cs="Times New Roman"/>
          <w:b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甲方代表（旅游者）：                               乙方（旅行社）：</w:t>
      </w:r>
    </w:p>
    <w:p>
      <w:pPr>
        <w:pStyle w:val="Normal"/>
        <w:spacing w:before="62" w:after="156"/>
        <w:ind w:right="86" w:firstLine="720"/>
        <w:rPr>
          <w:rFonts w:ascii="微软雅黑" w:hAnsi="微软雅黑" w:eastAsia="微软雅黑" w:cs="Times New Roman"/>
          <w:b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有效身份证：                                       签约代表：</w:t>
      </w:r>
    </w:p>
    <w:p>
      <w:pPr>
        <w:pStyle w:val="Normal"/>
        <w:spacing w:before="62" w:after="156"/>
        <w:ind w:right="86" w:firstLine="720"/>
        <w:rPr>
          <w:rFonts w:ascii="微软雅黑" w:hAnsi="微软雅黑" w:eastAsia="微软雅黑" w:cs="Times New Roman"/>
          <w:b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有效联系电话：                                     联系电话：</w:t>
      </w:r>
      <w:bookmarkStart w:id="0" w:name="_GoBack"/>
      <w:bookmarkEnd w:id="0"/>
    </w:p>
    <w:p>
      <w:pPr>
        <w:pStyle w:val="Normal"/>
        <w:spacing w:before="62" w:after="156"/>
        <w:ind w:right="86" w:firstLine="720"/>
        <w:rPr>
          <w:rFonts w:ascii="微软雅黑" w:hAnsi="微软雅黑" w:eastAsia="微软雅黑" w:cs="Times New Roman"/>
          <w:b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Times New Roman" w:eastAsia="微软雅黑"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签约日期：                                         签约日期：</w:t>
      </w:r>
    </w:p>
    <w:p>
      <w:pPr>
        <w:pStyle w:val="Normal"/>
        <w:ind w:firstLine="720"/>
        <w:rPr>
          <w:vanish/>
          <w:sz w:val="24"/>
          <w:szCs w:val="24"/>
        </w:rPr>
      </w:pPr>
      <w:r>
        <w:rPr>
          <w:rFonts w:ascii="微软雅黑" w:hAnsi="微软雅黑" w:cs="Times New Roman" w:eastAsia="微软雅黑"/>
          <w:b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（附）请提供随行人员有效身份信息。</w:t>
      </w:r>
      <w:r>
        <w:rPr>
          <w:rFonts w:ascii="微软雅黑" w:hAnsi="微软雅黑" w:cs="Times New Roman" w:eastAsia="微软雅黑"/>
          <w:b/>
          <w:bCs/>
          <w:color w:val="404040" w:themeColor="text1" w:themeTint="bf"/>
          <w:sz w:val="18"/>
          <w:szCs w:val="18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</w:t>
      </w:r>
      <w:r>
        <w:rPr>
          <w:rFonts w:ascii="微软雅黑" w:hAnsi="微软雅黑" w:cs="Times New Roman" w:eastAsia="微软雅黑"/>
          <w:b/>
          <w:bCs w:val="false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游客姓名：</w:t>
      </w:r>
      <w:r>
        <w:rPr>
          <w:rFonts w:eastAsia="微软雅黑" w:cs="Times New Roman" w:ascii="微软雅黑" w:hAnsi="微软雅黑"/>
          <w:b/>
          <w:bCs w:val="false"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_________________________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Times New Roman" w:hAnsi="Times New Roman" w:eastAsia="宋体" w:cs="Times New Roma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24781.html" TargetMode="External"/><Relationship Id="rId3" Type="http://schemas.openxmlformats.org/officeDocument/2006/relationships/hyperlink" Target="http://baike.baidu.com/view/399446.htm" TargetMode="External"/><Relationship Id="rId4" Type="http://schemas.openxmlformats.org/officeDocument/2006/relationships/hyperlink" Target="http://baike.baidu.com/view/202517.htm" TargetMode="External"/><Relationship Id="rId5" Type="http://schemas.openxmlformats.org/officeDocument/2006/relationships/hyperlink" Target="http://baike.baidu.com/view/691438.htm" TargetMode="External"/><Relationship Id="rId6" Type="http://schemas.openxmlformats.org/officeDocument/2006/relationships/hyperlink" Target="http://baike.baidu.com/view/2475.htm" TargetMode="External"/><Relationship Id="rId7" Type="http://schemas.openxmlformats.org/officeDocument/2006/relationships/hyperlink" Target="http://baike.baidu.com/view/6322613.htm" TargetMode="External"/><Relationship Id="rId8" Type="http://schemas.openxmlformats.org/officeDocument/2006/relationships/hyperlink" Target="http://baike.baidu.com/view/100521.htm" TargetMode="External"/><Relationship Id="rId9" Type="http://schemas.openxmlformats.org/officeDocument/2006/relationships/hyperlink" Target="http://baike.baidu.com/view/202074.htm" TargetMode="External"/><Relationship Id="rId10" Type="http://schemas.openxmlformats.org/officeDocument/2006/relationships/hyperlink" Target="http://baike.baidu.com/view/1133292.htm" TargetMode="External"/><Relationship Id="rId11" Type="http://schemas.openxmlformats.org/officeDocument/2006/relationships/hyperlink" Target="http://baike.baidu.com/view/7206.htm" TargetMode="External"/><Relationship Id="rId12" Type="http://schemas.openxmlformats.org/officeDocument/2006/relationships/hyperlink" Target="http://baike.baidu.com/view/116181.htm" TargetMode="External"/><Relationship Id="rId13" Type="http://schemas.openxmlformats.org/officeDocument/2006/relationships/hyperlink" Target="https://baike.so.com/doc/4802999-5019275.html" TargetMode="External"/><Relationship Id="rId14" Type="http://schemas.openxmlformats.org/officeDocument/2006/relationships/hyperlink" Target="https://baike.so.com/doc/6172019-6385259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2-03-25T06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B42182A14737BDF296969B5F9226</vt:lpwstr>
  </property>
  <property fmtid="{D5CDD505-2E9C-101B-9397-08002B2CF9AE}" pid="3" name="KSOProductBuildVer">
    <vt:lpwstr>2052-11.1.0.11365</vt:lpwstr>
  </property>
</Properties>
</file>