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3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370"/>
            </w:tblGrid>
            <w:tr>
              <w:trPr>
                <w:trHeight w:val="240" w:hRule="atLeast"/>
              </w:trPr>
              <w:tc>
                <w:tcPr>
                  <w:tcW w:w="11370" w:type="dxa"/>
                  <w:tcBorders/>
                  <w:vAlign w:val="cente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60" w:type="dxa"/>
                    </w:tblCellMar>
                  </w:tblPr>
                  <w:tblGrid>
                    <w:gridCol w:w="112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1250" w:type="dxa"/>
                        <w:tcBorders/>
                        <w:vAlign w:val="center"/>
                      </w:tcPr>
                      <w:tbl>
                        <w:tblPr>
                          <w:tblW w:w="111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0" w:type="dxa"/>
                            <w:bottom w:w="0" w:type="dxa"/>
                            <w:right w:w="60" w:type="dxa"/>
                          </w:tblCellMar>
                        </w:tblPr>
                        <w:tblGrid>
                          <w:gridCol w:w="1113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11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60" w:type="dxa"/>
                                  <w:bottom w:w="0" w:type="dxa"/>
                                  <w:right w:w="60" w:type="dxa"/>
                                </w:tblCellMar>
                              </w:tblPr>
                              <w:tblGrid>
                                <w:gridCol w:w="1101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微软雅黑" w:hAnsi="微软雅黑" w:cs="微软雅黑" w:eastAsia="微软雅黑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5"/>
                                        <w:szCs w:val="25"/>
                                      </w:rPr>
                                      <w:t>【阅晋风华】五台山、云冈石窟、悬空寺、乔家大院、平遥古城双高</w:t>
                                    </w:r>
                                    <w:r>
                                      <w:rPr>
                                        <w:rFonts w:eastAsia="微软雅黑" w:cs="微软雅黑" w:ascii="微软雅黑" w:hAnsi="微软雅黑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5"/>
                                        <w:szCs w:val="25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微软雅黑" w:hAnsi="微软雅黑" w:cs="微软雅黑" w:eastAsia="微软雅黑"/>
                                        <w:b/>
                                        <w:bCs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5"/>
                                        <w:szCs w:val="25"/>
                                      </w:rPr>
                                      <w:t>日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center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/1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航班参考：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MF8135 17:30-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接站师傅会在您到达龙城太原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:00—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系您请保持电话畅通，并保留司机联系电话以及紧急联系人电话方便及时联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接送为拼车接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，根据车站及机场公布的实际抵达时间，前后相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内的客人，一起接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，沿途会送不同酒店，请知晓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导游会在您出游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与您联系，确认次日行程及上车地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酒店一般服务员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钟上班，开始打扫卫生，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钟后方可办理入住，如有早到的游客可以先寄存行李到前台先行自由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：自由活动期间，无导游陪同，请自行前往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太原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控带山河，踞天下之肩背”，“襟四塞之要冲，控五原之都邑”龙城宝地，锦绣太原城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值得一游处：山西省博物院、山西省煤炭博物馆、汾河公园、长风商务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值得一吃处：太原食品一条街（小吃街）、太原面食馆（精品面食馆）、郝刚刚羊杂店（冬季选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值得一逛处：柳巷商业街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自理 午餐自理 晚餐自理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文化遗产、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，作为中国佛教四大名山之首、世界五大佛教圣地之一的五台山，七世修行可得五台山朝圣。离开喧嚣与浮躁的城市，去一个青山绿水的古寺间，来一次修身修心、祈福之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菩萨顶位于五台山台怀镇核心区，它规模宏大，规制很高，五台山最大的喇嘛寺院，历代皇帝朝拜五台山时的行宫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显通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显通寺是五台山寺庙群中规模最大，历史最悠久的祖寺寺庙。寺庙内苍松翠柏，郁郁葱葱，佛教气息非常浓厚。三大看点：全木结构的大佛殿，全铜铸成的铜殿，纯砖结构的无量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塔院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大白塔全名为释迦文佛真身舍利塔，是五台山的标志和象征，五台之冠，位于塔院寺内，塔院寺也因此塔而得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毛主席路居旧址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毛主席率中央机关告别延安，东渡黄河，进入五台山地域时，突降大雪，无法前行。在塔院寺方丈院只住了一晚，次日，前往河北省平山县西柏坡村，指挥了著名的“三大战役”。毛主席在五台山路居虽仅有一宿，但在五台山人民的心中，留下了“春到五台”的美好回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五大禅林之一，也是五台山十大青庙之一，文殊菩萨演经讲法之地，曾由康熙皇帝亲题悬匾“瑞相天然”有道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两千年香火菩萨道场，五百里道场文殊祖庭。晚餐后入住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特别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因五台山寺庙有佛事活动，我社将调整其它寺庙参观游览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供奉有五龙王，可以保佑一方风调雨顺，五爷庙位于台怀镇核心区，是香火最旺的寺庙之一。除了来五台山观光旅游的游客朋友之外，这里还有一种专门到五台山许愿求智的上香客。这里作为五台山灵气所聚集的地方。是五台山许愿最灵、香火最旺的地方，许愿求智就在五爷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北岳恒山第一胜景－－悬空寺又名玄空寺，是国内仅存的佛、道、儒三教合一的独特寺庙。是中国古代建筑精华的体现。寺下岩石上“壮观”二字，是唐代诗仙李白的墨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参观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是北魏时期的杰作，屹立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世纪，世界文化遗产，佛教艺术雕刻的惊世之作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主要的大型洞窟，东西连绵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活像一个满布蜂洞的巨型蜂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多尊佛、菩萨造像，经历了风月的侵蚀更显古朴、凝重，令人叹为观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后入住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赠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大同古城】【九龙壁】（门票免费），雄浑壮阔的古城墙与特色浓郁的彩灯交相辉映，美轮美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美食推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同凤临阁、鼓楼东街老火锅、紫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粗粮馆、惠丰楼，大同刀削面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同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东湖醋文化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工业旅游景区，观看醋的酿制过程，品尝正宗百年老陈醋。自古酿醋数山西，感受古法酿醋的工艺和流水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电视剧《乔家大院》拍摄地“皇室看故宫，民宅看乔家”，走进乔家大院，不仅是因为它的宏伟壮观，还有它独特精湛的建筑艺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午抵达平遥古城，可自由漫步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平遥古城【明清一条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感受明清特色的的平遥古城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特别安排观看大型舞台情景剧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《又见平遥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后入住客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城内部分景点存在景中店，一般位于景点出入口处，非行程安排，特此提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推荐餐单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牛肉、平遥莜面栲栳栳、平遥碗托等特色小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里的平遥古城是生动鲜活的，由于我们安排的客栈地处城内，大家可以自行去感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活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漫步明清街，感受晋商风韵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和好友一起到云路街尽情的嗨歌泡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❤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演出地址 ❤：山西省平遥县顺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地图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❤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放时间 ❤： 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一闭馆，法定节假日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固定两场，以实际演出时间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❤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惠政策 ❤：暂无其他优惠，详见景区公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成人票仅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观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V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票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观演、贵宾休息室、贵宾通道、演员互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③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检票时工作人员将严格核对身份信息。如查实信息不符，票务中心检票人员有权拒绝观众入场，请理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④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当天有效，出园后需再入园，需再次购票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登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平遥古城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欣赏全国保存最完整的古城风貌，参观国内保存最完整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及中国第一家民间银行－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日升昌票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其票号的规模、票据的设置、管理的流程、保密的完善均堪称一时之首，参观自明代以来吸财纳福的中国华尔街中国古代“华尔街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古市井楼、古民居（全程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结束愉快的山西游。我们提供送机或送站服务，建议您预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的航班或车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温馨提示：当地服务人员会与您二次核实返程时间， 请与服务人员再次核对回程航班或车次时间 ，以免耽误您的行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3300"/>
                <w:spacing w:val="0"/>
                <w:kern w:val="0"/>
                <w:sz w:val="20"/>
                <w:szCs w:val="20"/>
                <w:lang w:val="en-US" w:eastAsia="zh-CN" w:bidi="ar"/>
              </w:rPr>
              <w:t>根据时间送站，返回出发地。结束愉快的山西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航班参考：太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徐州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MF8736 17:55-19: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※※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备注：双高行程因高铁时间，此天需延住一晚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D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天程高铁返回温馨的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 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3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自理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适时送站，返回温馨的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用 车：保证一人一正座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人及以下无导游陪同，司机兼向导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用 餐：全程含早餐，正餐自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用 房：景区特色客栈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市区五星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五星参考酒店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太 原：太原阳光皇冠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太原湖滨国际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太原万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太原富力铂尔曼大酒店或同级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五台山：花卉山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一盏明灯禅心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友谊宾馆或同级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大 同：云冈美高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金地豪生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大同贵宾楼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北都国际酒店或同级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平 遥：平遥会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平遥云鼎轩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平遥大戏堂宾舍或同级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四星参考酒店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太 原：佳馨元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叙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阳光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维也纳酒店或同星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忻 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胜家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翠苑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花卉山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佛山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丽升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景苑酒店或同星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大 同：归巢汇精品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玺云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王府宏安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雁北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美晶精品酒店或同星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平 遥：平遥新会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平遥会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瑞华盛商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颐和公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平遥行会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兴盛久会馆或同星级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门 票：以下景点门票全含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五台山进山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菩萨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显通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塔院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悬空寺首道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悬空寺登临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云冈石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云冈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平遥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平遥古城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乔家大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又见平遥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以上享受门票优惠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周岁以上享受门票优惠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导 游：当地持证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人及以下无导游陪同，安排司机兼向导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保 险：旅行社责任保险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行程中的赠送项目，如因交通，天气等不可抗力导致不能赠送的，或因您个人原因不能参加的，无费用可退，敬请谅解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由于部分景区针对老年证，学生证，军人证等其他优惠证件的政策不统一，您可根据各景区的优惠政策享受优惠权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费用不包含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全部正餐自理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全程不提供自然单间，出现单男单女加床或补房差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行程中所列自费项目，个人消费；旅游意外保险、航空保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因交通延阻、罢工、天气、飞机机器故障、航班取消或更改时间等不可抗力原因所引致的额外费用。</w:t>
            </w:r>
          </w:p>
        </w:tc>
      </w:tr>
    </w:tbl>
    <w:p>
      <w:pPr>
        <w:pStyle w:val="Normal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p>
      <w:pPr>
        <w:pStyle w:val="Normal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545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、请各位参团游客随身携带好有效身份证件！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岁以上老年人建议出团前携带正规医院开具的健康证明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请您认真填写旅行社意见反馈单，我社处理投诉凭您的签名意见单为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退费说明：客人持军官证、学生证、记者证、老年证等可享有门票优惠，按旅行社折扣价退还差价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山西地处黄土高原，昼夜温差较大。如因天气原因，需做行程调整，请您配合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五台山为佛教圣地，佛教氛围较浓厚，佛寺大殿内不准拍照，不准踩佛殿门槛 ，不准在佛寺内吸烟，不准随便谈论出家人的事情，请您遵守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请您认真填写意见单，希望通过您的意见单，我们能更好地提高接待质量，您的意见单也将是行程中发生投诉的唯一处理依据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为防范风险，减少自然灾害、意外事故等意外事件带来的损失，建议游客自行购买旅游意外保险，出险后，由保险公司进行责任认定及赔偿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请妥善保管好个人证件及随身物品，特别是贵重财物，如有遗失，自行承担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旅行前请注意检查身体，根据自己的身体状况，选择是否参团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如因自身原因在旅途中发生意外，我社将提供必要协助，由此产生的伤病医疗费、交通等费用由游客承担，因身体原因退出本次旅行，按照实际已产生的费用进行差额退费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请携带登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乘车有效证件，如：居民身份证，临时身份证，军官证，警官证等有效证件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（国内段飞机团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岁以下可凭学生证、户口薄或户籍所在地公安机安出具的户籍证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岁以上请携带居民身份证或临时身份证。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饮食特色 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山西饮水碱性较大，请适量食用山西特产老陈醋，不仅可中和水内碱质，还可软化血脂、增强体质，预防感冒，更有美容的奇特疗效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“世界面食在中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中国面食在山西”山西主食主要以面食为主、有刀削面、手擀面、拉面、剔尖等特色面食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“借问酒家何处有，牧童遥指杏花村”山西主要以汾酒出名。有青花瓷、杏花村、老白汾、白玉汾、玫瑰红、竹叶青等知名品牌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住宿特色 ：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五台山酒店因地处景区寺庙群台怀镇内，最高楼层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层，大部分酒店不设电梯。另五台山被誉为“清凉胜境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所有酒店均未安装空调，夏季清凉，冬季供热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、平遥古城住宿为特色客栈、古色古香、与古城相互映衬！房间特色为大炕形式，让您特别感受浓郁的明清晋商特色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购物特色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山西土特产：柳林红枣，核桃，山西汾酒，清徐老陈醋；沁州黄小米、平遥牛肉、雁门清高苦荞茶、核桃油、杏仁油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山西工艺品：平遥推光漆、布艺小老虎、广灵剪纸、大同煤雕、山西皮影等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2-03-11T04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4D16A33A44939AAC93A8155599632</vt:lpwstr>
  </property>
  <property fmtid="{D5CDD505-2E9C-101B-9397-08002B2CF9AE}" pid="3" name="KSOProductBuildVer">
    <vt:lpwstr>2052-11.1.0.11365</vt:lpwstr>
  </property>
</Properties>
</file>