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pPr w:bottomFromText="0" w:horzAnchor="page" w:leftFromText="180" w:rightFromText="180" w:tblpX="415" w:tblpY="114" w:topFromText="0" w:vertAnchor="text"/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625" w:hRule="atLeast"/>
        </w:trPr>
        <w:tc>
          <w:tcPr>
            <w:tcW w:w="11280" w:type="dxa"/>
            <w:tcBorders/>
            <w:shd w:color="auto" w:fill="BE8F00" w:themeFill="accent4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1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  <w:lang w:eastAsia="zh-CN"/>
              </w:rPr>
              <w:t>冰雪篇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】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  <w:lang w:eastAsia="zh-CN"/>
              </w:rPr>
              <w:t>一价全含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打卡现实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狗熊岭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甄选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大东北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美食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  <w:lang w:eastAsia="zh-CN"/>
              </w:rPr>
              <w:t>豪华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4+5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  <w:lang w:val="en-US" w:eastAsia="zh-CN"/>
              </w:rPr>
              <w:t>星住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ind w:left="-6" w:right="-932" w:hanging="773"/>
        <w:textAlignment w:val="auto"/>
        <w:rPr>
          <w:rFonts w:ascii="微软雅黑" w:hAnsi="微软雅黑" w:eastAsia="微软雅黑" w:cs="微软雅黑"/>
          <w:b/>
          <w:b/>
          <w:color w:val="A078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A07800"/>
          <w:sz w:val="48"/>
          <w:szCs w:val="48"/>
        </w:rPr>
        <w:t>《</w:t>
      </w:r>
      <w:r>
        <w:rPr>
          <w:rFonts w:ascii="微软雅黑" w:hAnsi="微软雅黑" w:cs="微软雅黑" w:eastAsia="微软雅黑"/>
          <w:b/>
          <w:bCs/>
          <w:color w:val="A07800"/>
          <w:sz w:val="48"/>
          <w:szCs w:val="48"/>
          <w:lang w:eastAsia="zh-CN"/>
        </w:rPr>
        <w:t>玩咖来了</w:t>
      </w:r>
      <w:r>
        <w:rPr>
          <w:rFonts w:ascii="微软雅黑" w:hAnsi="微软雅黑" w:cs="微软雅黑" w:eastAsia="微软雅黑"/>
          <w:b/>
          <w:bCs/>
          <w:color w:val="A07800"/>
          <w:sz w:val="48"/>
          <w:szCs w:val="48"/>
        </w:rPr>
        <w:t>》—</w:t>
      </w:r>
      <w:r>
        <w:rPr>
          <w:rFonts w:ascii="微软雅黑" w:hAnsi="微软雅黑" w:cs="微软雅黑" w:eastAsia="微软雅黑"/>
          <w:b/>
          <w:bCs/>
          <w:color w:val="A07800"/>
          <w:sz w:val="32"/>
          <w:szCs w:val="32"/>
        </w:rPr>
        <w:t>黄金</w:t>
      </w:r>
      <w:r>
        <w:rPr>
          <w:rFonts w:ascii="微软雅黑" w:hAnsi="微软雅黑" w:cs="微软雅黑" w:eastAsia="微软雅黑"/>
          <w:b/>
          <w:bCs/>
          <w:color w:val="A07800"/>
          <w:sz w:val="32"/>
          <w:szCs w:val="32"/>
          <w:lang w:eastAsia="zh-CN"/>
        </w:rPr>
        <w:t>小</w:t>
      </w:r>
      <w:r>
        <w:rPr>
          <w:rFonts w:ascii="微软雅黑" w:hAnsi="微软雅黑" w:cs="微软雅黑" w:eastAsia="微软雅黑"/>
          <w:b/>
          <w:bCs/>
          <w:color w:val="A07800"/>
          <w:sz w:val="32"/>
          <w:szCs w:val="32"/>
        </w:rPr>
        <w:t>环线</w:t>
      </w:r>
      <w:r>
        <w:rPr>
          <w:rFonts w:ascii="微软雅黑" w:hAnsi="微软雅黑" w:cs="微软雅黑" w:eastAsia="微软雅黑"/>
          <w:b/>
          <w:bCs/>
          <w:color w:val="A0780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A07800"/>
          <w:sz w:val="20"/>
          <w:szCs w:val="20"/>
          <w:lang w:eastAsia="zh-CN"/>
        </w:rPr>
        <w:t>赏雾凇、戏冰雪、经典冰雪环线、开心出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-392" w:right="-932" w:hanging="387"/>
        <w:textAlignment w:val="auto"/>
        <w:rPr>
          <w:rFonts w:ascii="微软雅黑" w:hAnsi="微软雅黑" w:eastAsia="微软雅黑" w:cs="微软雅黑"/>
          <w:b/>
          <w:b/>
          <w:color w:val="A078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哈尔滨</w:t>
      </w:r>
      <w:r>
        <w:rPr>
          <w:rFonts w:eastAsia="微软雅黑" w:cs="微软雅黑" w:ascii="微软雅黑" w:hAnsi="微软雅黑"/>
          <w:b/>
          <w:color w:val="A07800"/>
          <w:position w:val="-8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中国雪乡</w:t>
      </w:r>
      <w:r>
        <w:rPr>
          <w:rFonts w:eastAsia="微软雅黑" w:cs="微软雅黑" w:ascii="微软雅黑" w:hAnsi="微软雅黑"/>
          <w:b/>
          <w:color w:val="A07800"/>
          <w:sz w:val="24"/>
          <w:szCs w:val="24"/>
          <w:lang w:val="en-US" w:eastAsia="zh-CN"/>
        </w:rPr>
        <w:t>-“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val="en-US" w:eastAsia="zh-CN"/>
        </w:rPr>
        <w:t>团结屯”</w:t>
      </w:r>
      <w:r>
        <w:rPr>
          <w:rFonts w:eastAsia="微软雅黑" w:cs="微软雅黑" w:ascii="微软雅黑" w:hAnsi="微软雅黑"/>
          <w:b/>
          <w:color w:val="A07800"/>
          <w:position w:val="-8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高山雾凇“狗熊岭”</w:t>
      </w:r>
      <w:r>
        <w:rPr>
          <w:rFonts w:eastAsia="微软雅黑" w:cs="微软雅黑" w:ascii="微软雅黑" w:hAnsi="微软雅黑"/>
          <w:b/>
          <w:color w:val="A07800"/>
          <w:position w:val="-8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大秃顶子</w:t>
      </w:r>
      <w:r>
        <w:rPr>
          <w:rFonts w:eastAsia="微软雅黑" w:cs="微软雅黑" w:ascii="微软雅黑" w:hAnsi="微软雅黑"/>
          <w:b/>
          <w:color w:val="A07800"/>
          <w:sz w:val="24"/>
          <w:szCs w:val="24"/>
          <w:lang w:val="en-US" w:eastAsia="zh-CN"/>
        </w:rPr>
        <w:t>--“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val="en-US" w:eastAsia="zh-CN"/>
        </w:rPr>
        <w:t>白熊山”</w:t>
      </w:r>
      <w:r>
        <w:rPr>
          <w:rFonts w:eastAsia="微软雅黑" w:cs="微软雅黑" w:ascii="微软雅黑" w:hAnsi="微软雅黑"/>
          <w:b/>
          <w:color w:val="A07800"/>
          <w:position w:val="-8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初级滑雪不限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-296" w:right="-932" w:firstLine="91"/>
        <w:textAlignment w:val="auto"/>
        <w:rPr>
          <w:rFonts w:ascii="微软雅黑" w:hAnsi="微软雅黑" w:eastAsia="微软雅黑" w:cs="微软雅黑"/>
          <w:b/>
          <w:b/>
          <w:color w:val="A078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打卡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val="zh-CN" w:eastAsia="zh-CN"/>
        </w:rPr>
        <w:t>《莫斯科行动》拍摄地</w:t>
      </w:r>
      <w:r>
        <w:rPr>
          <w:rFonts w:eastAsia="微软雅黑" w:cs="微软雅黑" w:ascii="微软雅黑" w:hAnsi="微软雅黑"/>
          <w:b/>
          <w:color w:val="A07800"/>
          <w:position w:val="-8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雪乡无人机航怕</w:t>
      </w:r>
      <w:r>
        <w:rPr>
          <w:rFonts w:eastAsia="微软雅黑" w:cs="微软雅黑" w:ascii="微软雅黑" w:hAnsi="微软雅黑"/>
          <w:b/>
          <w:color w:val="A07800"/>
          <w:position w:val="-8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俄式下午茶</w:t>
      </w:r>
      <w:r>
        <w:rPr>
          <w:rFonts w:eastAsia="微软雅黑" w:cs="微软雅黑" w:ascii="微软雅黑" w:hAnsi="微软雅黑"/>
          <w:b/>
          <w:color w:val="A07800"/>
          <w:position w:val="-8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金上京博物馆</w:t>
      </w:r>
      <w:r>
        <w:rPr>
          <w:rFonts w:eastAsia="微软雅黑" w:cs="微软雅黑" w:ascii="微软雅黑" w:hAnsi="微软雅黑"/>
          <w:b/>
          <w:color w:val="A07800"/>
          <w:position w:val="-8"/>
          <w:sz w:val="52"/>
          <w:szCs w:val="52"/>
        </w:rPr>
        <w:t>·</w:t>
      </w:r>
      <w:r>
        <w:rPr>
          <w:rFonts w:ascii="微软雅黑" w:hAnsi="微软雅黑" w:cs="微软雅黑" w:eastAsia="微软雅黑"/>
          <w:b/>
          <w:color w:val="A07800"/>
          <w:sz w:val="24"/>
          <w:szCs w:val="24"/>
          <w:lang w:eastAsia="zh-CN"/>
        </w:rPr>
        <w:t>雪地“宝马”</w:t>
      </w:r>
    </w:p>
    <w:tbl>
      <w:tblPr>
        <w:tblStyle w:val="9"/>
        <w:tblpPr w:bottomFromText="0" w:horzAnchor="page" w:leftFromText="180" w:rightFromText="180" w:tblpX="418" w:tblpY="246" w:topFromText="0" w:vertAnchor="text"/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00"/>
        <w:gridCol w:w="786"/>
        <w:gridCol w:w="1475"/>
        <w:gridCol w:w="1400"/>
        <w:gridCol w:w="1600"/>
      </w:tblGrid>
      <w:tr>
        <w:trPr>
          <w:trHeight w:val="90" w:hRule="atLeast"/>
        </w:trPr>
        <w:tc>
          <w:tcPr>
            <w:tcW w:w="739" w:type="dxa"/>
            <w:tcBorders>
              <w:top w:val="dotDotDash" w:sz="4" w:space="0" w:color="A07800"/>
              <w:bottom w:val="dotDotDash" w:sz="4" w:space="0" w:color="A07800"/>
            </w:tcBorders>
            <w:shd w:color="auto" w:fill="D39C0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天数</w:t>
            </w:r>
          </w:p>
        </w:tc>
        <w:tc>
          <w:tcPr>
            <w:tcW w:w="5300" w:type="dxa"/>
            <w:tcBorders>
              <w:top w:val="dotDotDash" w:sz="4" w:space="0" w:color="A07800"/>
              <w:bottom w:val="dotDotDash" w:sz="4" w:space="0" w:color="A07800"/>
            </w:tcBorders>
            <w:shd w:color="auto" w:fill="D39C0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  <w:lang w:eastAsia="zh-CN"/>
              </w:rPr>
              <w:t>行程</w:t>
            </w:r>
          </w:p>
        </w:tc>
        <w:tc>
          <w:tcPr>
            <w:tcW w:w="786" w:type="dxa"/>
            <w:tcBorders>
              <w:top w:val="dotDotDash" w:sz="4" w:space="0" w:color="A07800"/>
              <w:bottom w:val="dotDotDash" w:sz="4" w:space="0" w:color="A07800"/>
            </w:tcBorders>
            <w:shd w:color="auto" w:fill="D39C0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早餐</w:t>
            </w:r>
          </w:p>
        </w:tc>
        <w:tc>
          <w:tcPr>
            <w:tcW w:w="1475" w:type="dxa"/>
            <w:tcBorders>
              <w:top w:val="dotDotDash" w:sz="4" w:space="0" w:color="A07800"/>
              <w:bottom w:val="dotDotDash" w:sz="4" w:space="0" w:color="A07800"/>
            </w:tcBorders>
            <w:shd w:color="auto" w:fill="D39C0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午餐</w:t>
            </w:r>
          </w:p>
        </w:tc>
        <w:tc>
          <w:tcPr>
            <w:tcW w:w="1400" w:type="dxa"/>
            <w:tcBorders>
              <w:top w:val="dotDotDash" w:sz="4" w:space="0" w:color="A07800"/>
              <w:bottom w:val="dotDotDash" w:sz="4" w:space="0" w:color="A07800"/>
            </w:tcBorders>
            <w:shd w:color="auto" w:fill="D39C0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晚餐</w:t>
            </w:r>
          </w:p>
        </w:tc>
        <w:tc>
          <w:tcPr>
            <w:tcW w:w="1600" w:type="dxa"/>
            <w:tcBorders>
              <w:top w:val="dotDotDash" w:sz="4" w:space="0" w:color="A07800"/>
              <w:bottom w:val="dotDotDash" w:sz="4" w:space="0" w:color="A07800"/>
            </w:tcBorders>
            <w:shd w:color="auto" w:fill="D39C0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  <w:lang w:eastAsia="zh-CN"/>
              </w:rPr>
              <w:t>住宿</w:t>
            </w:r>
          </w:p>
        </w:tc>
      </w:tr>
      <w:tr>
        <w:trPr>
          <w:trHeight w:val="393" w:hRule="atLeast"/>
        </w:trPr>
        <w:tc>
          <w:tcPr>
            <w:tcW w:w="739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D1</w:t>
            </w:r>
          </w:p>
        </w:tc>
        <w:tc>
          <w:tcPr>
            <w:tcW w:w="53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客源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太平机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哈尔滨站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 xml:space="preserve"> 全天集合</w:t>
            </w:r>
          </w:p>
        </w:tc>
        <w:tc>
          <w:tcPr>
            <w:tcW w:w="786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O</w:t>
            </w:r>
          </w:p>
        </w:tc>
        <w:tc>
          <w:tcPr>
            <w:tcW w:w="1475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O</w:t>
            </w:r>
          </w:p>
        </w:tc>
        <w:tc>
          <w:tcPr>
            <w:tcW w:w="14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O</w:t>
            </w:r>
          </w:p>
        </w:tc>
        <w:tc>
          <w:tcPr>
            <w:tcW w:w="16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哈尔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四星</w:t>
            </w:r>
          </w:p>
        </w:tc>
      </w:tr>
      <w:tr>
        <w:trPr>
          <w:trHeight w:val="393" w:hRule="atLeast"/>
        </w:trPr>
        <w:tc>
          <w:tcPr>
            <w:tcW w:w="11300" w:type="dxa"/>
            <w:gridSpan w:val="6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卧铺客人提前一天出发</w:t>
            </w:r>
          </w:p>
        </w:tc>
      </w:tr>
      <w:tr>
        <w:trPr>
          <w:trHeight w:val="514" w:hRule="atLeast"/>
        </w:trPr>
        <w:tc>
          <w:tcPr>
            <w:tcW w:w="739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D2</w:t>
            </w:r>
          </w:p>
        </w:tc>
        <w:tc>
          <w:tcPr>
            <w:tcW w:w="53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哈尔滨—“狗熊岭”—中国雪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“团结屯”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—雪地篝火</w:t>
            </w:r>
          </w:p>
        </w:tc>
        <w:tc>
          <w:tcPr>
            <w:tcW w:w="786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含早</w:t>
            </w:r>
          </w:p>
        </w:tc>
        <w:tc>
          <w:tcPr>
            <w:tcW w:w="1475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东北大乱炖</w:t>
            </w:r>
          </w:p>
        </w:tc>
        <w:tc>
          <w:tcPr>
            <w:tcW w:w="14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乡村年夜饭</w:t>
            </w:r>
          </w:p>
        </w:tc>
        <w:tc>
          <w:tcPr>
            <w:tcW w:w="16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雪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新雪乡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D3</w:t>
            </w:r>
          </w:p>
        </w:tc>
        <w:tc>
          <w:tcPr>
            <w:tcW w:w="53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中国雪乡—龙江主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“白熊山”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俄式下午茶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—尚志市</w:t>
            </w:r>
          </w:p>
        </w:tc>
        <w:tc>
          <w:tcPr>
            <w:tcW w:w="786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含早</w:t>
            </w:r>
          </w:p>
        </w:tc>
        <w:tc>
          <w:tcPr>
            <w:tcW w:w="1475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小鸡炖蘑菇</w:t>
            </w:r>
          </w:p>
        </w:tc>
        <w:tc>
          <w:tcPr>
            <w:tcW w:w="14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传统农家宴</w:t>
            </w:r>
          </w:p>
        </w:tc>
        <w:tc>
          <w:tcPr>
            <w:tcW w:w="16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尚志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酒店</w:t>
            </w:r>
          </w:p>
        </w:tc>
      </w:tr>
      <w:tr>
        <w:trPr>
          <w:trHeight w:val="507" w:hRule="atLeast"/>
        </w:trPr>
        <w:tc>
          <w:tcPr>
            <w:tcW w:w="739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D4</w:t>
            </w:r>
          </w:p>
        </w:tc>
        <w:tc>
          <w:tcPr>
            <w:tcW w:w="53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尚志市—初级滑雪不限时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上京博物馆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哈尔滨</w:t>
            </w:r>
          </w:p>
        </w:tc>
        <w:tc>
          <w:tcPr>
            <w:tcW w:w="786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含早</w:t>
            </w:r>
          </w:p>
        </w:tc>
        <w:tc>
          <w:tcPr>
            <w:tcW w:w="1475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关东杀猪菜</w:t>
            </w:r>
          </w:p>
        </w:tc>
        <w:tc>
          <w:tcPr>
            <w:tcW w:w="14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6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哈尔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五星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D5</w:t>
            </w:r>
          </w:p>
        </w:tc>
        <w:tc>
          <w:tcPr>
            <w:tcW w:w="53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哈尔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—</w:t>
            </w:r>
            <w:bookmarkStart w:id="0" w:name="_GoBack"/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中央大街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圣索菲亚大教堂</w:t>
            </w:r>
            <w:bookmarkEnd w:id="0"/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送机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站</w:t>
            </w:r>
          </w:p>
        </w:tc>
        <w:tc>
          <w:tcPr>
            <w:tcW w:w="786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含早</w:t>
            </w:r>
          </w:p>
        </w:tc>
        <w:tc>
          <w:tcPr>
            <w:tcW w:w="1475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元宝饺子宴</w:t>
            </w:r>
          </w:p>
        </w:tc>
        <w:tc>
          <w:tcPr>
            <w:tcW w:w="14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600" w:type="dxa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哈尔滨四星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火车上</w:t>
            </w:r>
          </w:p>
        </w:tc>
      </w:tr>
      <w:tr>
        <w:trPr>
          <w:trHeight w:val="475" w:hRule="atLeast"/>
        </w:trPr>
        <w:tc>
          <w:tcPr>
            <w:tcW w:w="11300" w:type="dxa"/>
            <w:gridSpan w:val="6"/>
            <w:tcBorders>
              <w:top w:val="dotDotDash" w:sz="4" w:space="0" w:color="A07800"/>
              <w:bottom w:val="dotDotDash" w:sz="4" w:space="0" w:color="A078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卧铺客人此天返程，次日抵达温馨的家    高铁或者飞机的客人行程结束后入住酒店次日返程</w:t>
            </w:r>
          </w:p>
        </w:tc>
      </w:tr>
    </w:tbl>
    <w:tbl>
      <w:tblPr>
        <w:tblStyle w:val="9"/>
        <w:tblpPr w:bottomFromText="0" w:horzAnchor="page" w:leftFromText="180" w:rightFromText="180" w:tblpX="407" w:tblpY="86" w:topFromText="0" w:vertAnchor="text"/>
        <w:tblW w:w="11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75"/>
        <w:gridCol w:w="1551"/>
        <w:gridCol w:w="2009"/>
      </w:tblGrid>
      <w:tr>
        <w:trPr>
          <w:trHeight w:val="310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BE8F00" w:themeFill="accent4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sz w:val="20"/>
                <w:szCs w:val="20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spacing w:val="-6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 xml:space="preserve">详 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spacing w:val="-6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spacing w:val="-6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 xml:space="preserve">细 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spacing w:val="-6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spacing w:val="-6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 xml:space="preserve">行 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spacing w:val="-6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spacing w:val="-6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  <w:t>程</w:t>
            </w:r>
          </w:p>
        </w:tc>
      </w:tr>
      <w:tr>
        <w:trPr>
          <w:trHeight w:val="18" w:hRule="atLeast"/>
        </w:trPr>
        <w:tc>
          <w:tcPr>
            <w:tcW w:w="779" w:type="dxa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single" w:sz="4" w:space="0" w:color="7E5F00"/>
            </w:tcBorders>
            <w:shd w:color="auto" w:fill="BE8F00" w:themeFill="accent4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FFFFFF" w:themeColor="background1"/>
                <w:sz w:val="20"/>
                <w:szCs w:val="20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sz w:val="20"/>
                <w:szCs w:val="20"/>
                <w14:textFill>
                  <w14:solidFill>
                    <w14:schemeClr w14:val="bg1"/>
                  </w14:solidFill>
                </w14:textFill>
              </w:rPr>
              <w:t>D1</w:t>
            </w:r>
          </w:p>
        </w:tc>
        <w:tc>
          <w:tcPr>
            <w:tcW w:w="6975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auto"/>
                <w:sz w:val="20"/>
                <w:szCs w:val="20"/>
                <w:lang w:eastAsia="zh-CN"/>
              </w:rPr>
              <w:t>客源地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auto"/>
                <w:sz w:val="20"/>
                <w:szCs w:val="20"/>
                <w:lang w:eastAsia="zh-CN"/>
              </w:rPr>
              <w:t>&gt;&gt;&gt;&gt;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auto"/>
                <w:sz w:val="20"/>
                <w:szCs w:val="20"/>
                <w:lang w:eastAsia="zh-CN"/>
              </w:rPr>
              <w:t>哈尔滨</w:t>
            </w:r>
          </w:p>
        </w:tc>
        <w:tc>
          <w:tcPr>
            <w:tcW w:w="1551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auto"/>
                <w:sz w:val="20"/>
                <w:szCs w:val="20"/>
                <w:lang w:eastAsia="zh-CN"/>
              </w:rPr>
              <w:t>— — —</w:t>
            </w:r>
          </w:p>
        </w:tc>
        <w:tc>
          <w:tcPr>
            <w:tcW w:w="2009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doub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auto"/>
                <w:sz w:val="20"/>
                <w:szCs w:val="20"/>
                <w:lang w:eastAsia="zh-CN"/>
              </w:rPr>
              <w:t>哈尔滨四星酒店</w:t>
            </w:r>
          </w:p>
        </w:tc>
      </w:tr>
      <w:tr>
        <w:trPr>
          <w:trHeight w:val="50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亲爱的朋友们怀着向往已久的心情，乘航班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前往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雅洁明快的建筑色调，灯红酒绿、繁华如锦的都市风貌，处处折射出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  <w:lang w:val="en-US" w:eastAsia="zh-CN"/>
              </w:rPr>
              <w:t>“天鹅项上的珍珠”、“东方莫斯科”“东方小巴黎”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等美称的独特魅力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  <w:lang w:val="en-US" w:eastAsia="zh-CN"/>
              </w:rPr>
              <w:t>哈尔滨</w:t>
            </w:r>
          </w:p>
          <w:p>
            <w:pPr>
              <w:pStyle w:val="PlainText"/>
              <w:widowControl w:val="false"/>
              <w:spacing w:before="0" w:after="0"/>
              <w:rPr>
                <w:color w:val="0000F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  <w:lang w:val="en-US" w:eastAsia="zh-CN"/>
              </w:rPr>
              <w:t>卧铺客人提前一天出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接站安排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小时免费提供机场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火车站到下榻宾馆的接站服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CD831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CD8312"/>
                <w:sz w:val="20"/>
                <w:szCs w:val="20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CD8312"/>
                <w:sz w:val="20"/>
                <w:szCs w:val="20"/>
              </w:rPr>
              <w:t>温馨提示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CD8312"/>
                <w:sz w:val="20"/>
                <w:szCs w:val="20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CD8312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工作人员会于出游前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8:00-20:0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，通过电话或者短信告知客人接机或接站信息，请保持电话畅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入住酒店：抵达酒店后前台“提报名客人名字”入住酒店，凭有效身份证件领取房卡，自行缴纳押金，退房时退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200" w:right="25" w:hanging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由于天气原因，建议游客随身带个保温杯，多喝水；室外活动时请团友们使用自带润唇膏、护手霜；夜间休息时，因暖气供暖原因房间干燥，床边请用地巾沾湿水平铺于床的两侧可缓解。</w:t>
            </w:r>
          </w:p>
        </w:tc>
      </w:tr>
      <w:tr>
        <w:trPr>
          <w:trHeight w:val="18" w:hRule="atLeast"/>
        </w:trPr>
        <w:tc>
          <w:tcPr>
            <w:tcW w:w="779" w:type="dxa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single" w:sz="4" w:space="0" w:color="7E5F00"/>
            </w:tcBorders>
            <w:shd w:color="auto" w:fill="BE8F00" w:themeFill="accent4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D2</w:t>
            </w:r>
          </w:p>
        </w:tc>
        <w:tc>
          <w:tcPr>
            <w:tcW w:w="6975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哈尔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&gt;&gt;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中国雪乡</w:t>
            </w:r>
          </w:p>
        </w:tc>
        <w:tc>
          <w:tcPr>
            <w:tcW w:w="1551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早 中 晚</w:t>
            </w:r>
          </w:p>
        </w:tc>
        <w:tc>
          <w:tcPr>
            <w:tcW w:w="2009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doub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雪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新雪乡双人火炕</w:t>
            </w:r>
          </w:p>
        </w:tc>
      </w:tr>
      <w:tr>
        <w:trPr>
          <w:trHeight w:val="407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早餐后，前往熊出没中被称为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现实版团结屯的【中国雪乡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经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/>
              </w:rPr>
              <w:t>最美的十里冰雪路段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亚雪公路雾凇岭】也被称为现实版“狗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岭”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/>
              </w:rPr>
              <w:t>，沿途奇妙的雾凇雪挂，这里距离龙江最高峰很近，海拔高、森林密集，气候复杂多变。亚雪公路山高林密、水沛木丰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/>
              </w:rPr>
              <w:t>形成了罕见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雾凇雪挂，似银须、似白龙、似神笔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/>
              </w:rPr>
              <w:t>，雾凇奇观令人目不暇接，恰似世外仙林，真是忽如一夜春风来，千树万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/>
              </w:rPr>
              <w:t>梨花开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来到雪乡，跃入眼帘，帧帧如画，我们怎么玩呢？可不要错过每一份精彩哦！ 首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“雪蘑菇”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直是雪乡的特色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牌之一，如果到了雪乡，不去观赏一下雪蘑菇，在雪蘑菇旁留下一张合影，就相当于白来一次雪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right="25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棒槌山栈道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抖音平台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抖音所有雪乡夜景均为此地拍摄，“雪乡冬夜行”大型网络直播活动，全国各地的网红主播汇聚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此作为直播取景地，晚间华灯初上，家家灯火，红灯高悬，五彩斑斓的灯光映衬着白雪，观看童话雪乡夜景，由此可见它的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色多么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ug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，有这么多的网红，大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V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来雪乡打卡，你也快来凑下热闹吧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木刻楞摄影观赏区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自行观赏独具东北民俗风韵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建筑群落，小木屋层层叠叠，高低起伏，屋舍相连，一派天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right="25" w:hanging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打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  <w:t>【开往团结屯的森林绿皮小火车】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，小伙伴可以在这里拍照留念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当然，除了自然美景，更不可或缺人文乡土气息，雪乡深度漫游的代表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雪乡文化展览馆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馆内设置雪乡资源、林业文化、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史文化、雪乡抗联史、龙江书画等展区。如果到这里您感觉已经很值不枉此行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NONONO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好戏继续上演，雪乡是一个被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蛊惑的童话梦境，越夜越温暖，越夜越妩媚，华灯初上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，雪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乡村年夜饭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 xml:space="preserve">】【万人雪地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disco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上头的旋律，梦幻的雪景，炫酷的灯光，上演一场万人“野狼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disco”“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边儿跟我一起画个龙，在你右边儿画一道彩虹，来左边儿跟我一起画彩虹，在你右边儿再画个龙。”在雪的童话世界里点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熊熊烈火，每年都有不少兴奋地游客上演“疯狂赤裸篝火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"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起燥起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（注：雪地篝火、花车巡游、东北大秧歌均为雪乡景区提供项目，遇政策性原因取消，我社不退任何费用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今晚我们入住雪乡主景区的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2-4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人独卫暖炕木刻楞，来看看这里像不像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  <w:t>【光头强的小木屋】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，保证一家人的私密空间，只有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在主景区里面，你才有充足的时间去领略雪乡的魅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CD8312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CD8312"/>
                <w:sz w:val="20"/>
                <w:szCs w:val="20"/>
                <w:lang w:eastAsia="zh-CN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雪乡由于当地条件有限，用餐质量比市区要差，请做好心理准备，调整心态，可带点吃的上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今天乘车时间较长，路上可准备些零食、巧克力等保持体力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雪乡住宿为当地民俗，爱好洁净的团友们可自带一套床单，以备不时之需，不周之处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春节和元旦、圣诞节团期雪乡调整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4-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人拼住。（圣诞节团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日、元旦团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春节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CD8312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CD8312"/>
                <w:sz w:val="20"/>
                <w:szCs w:val="20"/>
                <w:lang w:eastAsia="zh-CN"/>
              </w:rPr>
              <w:t>【友情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 xml:space="preserve">√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火炕对于南方个别朋友来说不太适应，加上北方空气干燥，建议随身带个保温杯，多喝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 xml:space="preserve">√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雪乡很美，但也有商业化的一面，一年三个月的经营期，东西价格比较高，且真假难辩，大家请谨慎购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 xml:space="preserve">√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春节和元旦、圣诞节期间由于雪乡客流较大，届时雪乡住宿调整至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4-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人间（男女分开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敬请谅解）</w:t>
            </w:r>
          </w:p>
        </w:tc>
      </w:tr>
      <w:tr>
        <w:trPr>
          <w:trHeight w:val="18" w:hRule="atLeast"/>
        </w:trPr>
        <w:tc>
          <w:tcPr>
            <w:tcW w:w="779" w:type="dxa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single" w:sz="4" w:space="0" w:color="7E5F00"/>
            </w:tcBorders>
            <w:shd w:color="auto" w:fill="BE8F00" w:themeFill="accent4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D3</w:t>
            </w:r>
          </w:p>
        </w:tc>
        <w:tc>
          <w:tcPr>
            <w:tcW w:w="6975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雪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新雪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&gt;&gt;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亚布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&gt;&gt;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尚志</w:t>
            </w:r>
          </w:p>
        </w:tc>
        <w:tc>
          <w:tcPr>
            <w:tcW w:w="1551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早 中 晚</w:t>
            </w:r>
          </w:p>
        </w:tc>
        <w:tc>
          <w:tcPr>
            <w:tcW w:w="2009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doub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376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尚志酒店</w:t>
            </w:r>
          </w:p>
        </w:tc>
      </w:tr>
      <w:tr>
        <w:trPr>
          <w:trHeight w:val="18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540" w:leader="hyphen"/>
              </w:tabs>
              <w:overflowPunct w:val="false"/>
              <w:bidi w:val="0"/>
              <w:snapToGrid w:val="true"/>
              <w:spacing w:lineRule="exact" w:line="360" w:before="4" w:after="0"/>
              <w:ind w:left="0" w:hanging="0"/>
              <w:textAlignment w:val="auto"/>
              <w:rPr>
                <w:rFonts w:ascii="微软雅黑" w:hAnsi="微软雅黑" w:eastAsia="微软雅黑" w:cs="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0"/>
                <w:lang w:val="zh-CN"/>
              </w:rPr>
              <w:t>早餐后，游览</w:t>
            </w:r>
            <w:r>
              <w:rPr>
                <w:rFonts w:ascii="微软雅黑" w:hAnsi="微软雅黑" w:cs="微软雅黑"/>
                <w:b/>
                <w:bCs/>
                <w:color w:val="000000"/>
                <w:sz w:val="20"/>
                <w:szCs w:val="20"/>
                <w:lang w:val="zh-CN"/>
              </w:rPr>
              <w:t>雪韵大街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  <w:lang w:val="zh-CN"/>
              </w:rPr>
              <w:t>，领略淳朴的乡村生活，感受雪韵大街早晨与傍晚的区别。后前往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龙江主峰</w:t>
            </w:r>
            <w:r>
              <w:rPr>
                <w:rFonts w:eastAsia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·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大秃顶子山】</w:t>
            </w:r>
            <w:r>
              <w:rPr>
                <w:rFonts w:eastAsia="微软雅黑" w:cs="微软雅黑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  <w:t>现实版熊出没中的白熊山，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  <w:lang w:val="zh-CN"/>
              </w:rPr>
              <w:t>乘坐景区车辆进山，然后转乘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雪地摩托上山，过程惊险刺激，但省时省力（</w:t>
            </w:r>
            <w:r>
              <w:rPr>
                <w:rFonts w:eastAsia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360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元</w:t>
            </w:r>
            <w:r>
              <w:rPr>
                <w:rFonts w:eastAsia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/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人费用另付）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  <w:lang w:val="zh-CN" w:eastAsia="zh-CN"/>
              </w:rPr>
              <w:t>“摩的大哥”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  <w:lang w:val="en-US" w:eastAsia="zh-CN"/>
              </w:rPr>
              <w:t>带我们感受东北山林间独有的交通工具“雪地摩的”，超强的动力，在雪地林间自如的转弯，仿佛我们不是在白雪里行进，而是在白色的海岸线上遨游，抵达龙江第一峰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  <w:t>【大秃顶子山】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  <w:lang w:val="en-US" w:eastAsia="zh-CN"/>
              </w:rPr>
              <w:t>，是黑龙江境内最高的山峰，每年长达七个月的雪期使这里被誉为现实版的“白熊山”。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  <w:lang w:val="zh-CN"/>
              </w:rPr>
              <w:t>下一站，亚洲最大的国际滑雪中心——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亚布力滑雪度假区】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  <w:lang w:val="zh-CN"/>
              </w:rPr>
              <w:t>这里不</w:t>
            </w:r>
            <w:r>
              <w:rPr>
                <w:rFonts w:ascii="微软雅黑" w:hAnsi="微软雅黑" w:cs="微软雅黑"/>
                <w:sz w:val="20"/>
                <w:szCs w:val="20"/>
                <w:lang w:val="zh-CN"/>
              </w:rPr>
              <w:t>仅是国家级</w:t>
            </w:r>
            <w:r>
              <w:rPr>
                <w:rFonts w:eastAsia="微软雅黑" w:cs="微软雅黑"/>
                <w:sz w:val="20"/>
                <w:szCs w:val="20"/>
                <w:lang w:val="zh-CN"/>
              </w:rPr>
              <w:t>AAAA</w:t>
            </w:r>
            <w:r>
              <w:rPr>
                <w:rFonts w:ascii="微软雅黑" w:hAnsi="微软雅黑" w:cs="微软雅黑"/>
                <w:sz w:val="20"/>
                <w:szCs w:val="20"/>
                <w:lang w:val="zh-CN"/>
              </w:rPr>
              <w:t>景区，同时也是我国</w:t>
            </w:r>
            <w:r>
              <w:rPr>
                <w:rFonts w:ascii="微软雅黑" w:hAnsi="微软雅黑" w:cs="微软雅黑"/>
                <w:b/>
                <w:bCs/>
                <w:sz w:val="20"/>
                <w:szCs w:val="20"/>
                <w:lang w:val="zh-CN"/>
              </w:rPr>
              <w:t>南极考察训练基地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，清朝时期为皇室及满清贵族的狩猎围场。特别安排体验东北独有的交通工具——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雪地宝马</w:t>
            </w:r>
            <w:r>
              <w:rPr>
                <w:rFonts w:eastAsia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·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马拉爬犁（</w:t>
            </w:r>
            <w:r>
              <w:rPr>
                <w:rFonts w:eastAsia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220/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人，费用另付）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回到当年民风淳朴充满东北味道，在马拉爬犁上享受着“头等舱”般得惬意。让我们一起在雪海中穿越，马儿飞驰，铃儿响叮当，笑声不断。</w:t>
            </w:r>
            <w:r>
              <w:rPr>
                <w:rFonts w:ascii="微软雅黑" w:hAnsi="微软雅黑" w:cs="微软雅黑"/>
                <w:kern w:val="2"/>
                <w:sz w:val="20"/>
                <w:szCs w:val="20"/>
                <w:lang w:val="en-US" w:eastAsia="zh-CN" w:bidi="ar-SA"/>
              </w:rPr>
              <w:t>黑龙江是距俄罗斯最近的城市在这里也有生活在中国的很多</w:t>
            </w:r>
            <w:r>
              <w:rPr>
                <w:rFonts w:ascii="微软雅黑" w:hAnsi="微软雅黑" w:cs="微软雅黑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  <w:t>【俄罗斯家庭下午茶】</w:t>
            </w:r>
            <w:r>
              <w:rPr>
                <w:rFonts w:ascii="微软雅黑" w:hAnsi="微软雅黑" w:cs="微软雅黑"/>
                <w:kern w:val="2"/>
                <w:sz w:val="20"/>
                <w:szCs w:val="20"/>
                <w:lang w:val="en-US" w:eastAsia="zh-CN" w:bidi="ar-SA"/>
              </w:rPr>
              <w:t>带您走进中国的俄罗斯之家热情好客的俄罗斯人载歌载舞，品尝纯正的俄罗斯美食米噶哒、瓦哈列、俄罗斯熏肠、沙拉、糖果、咖啡、果茶等，在俄罗斯后裔俄罗斯大娘家尽情欢唱</w:t>
            </w:r>
            <w:r>
              <w:rPr>
                <w:rFonts w:cs="微软雅黑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之后驱车前往参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亚布力元茂屯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茂屯”度假村以长篇小说及电影《暴风骤雨》的原型地黑龙江省尚志市元宝村的真实历史形象为基础，还原了中国土改第一村土地改革时期的民俗人文风情景观，度假村内新建的茅草房均以周立波笔下的《暴风骤雨》中真实剧情命名。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结束后前往尚志酒店休息。</w:t>
            </w:r>
          </w:p>
        </w:tc>
      </w:tr>
      <w:tr>
        <w:trPr>
          <w:trHeight w:val="18" w:hRule="atLeast"/>
        </w:trPr>
        <w:tc>
          <w:tcPr>
            <w:tcW w:w="779" w:type="dxa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single" w:sz="4" w:space="0" w:color="7E5F00"/>
            </w:tcBorders>
            <w:shd w:color="auto" w:fill="BE8F00" w:themeFill="accent4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D4</w:t>
            </w:r>
          </w:p>
        </w:tc>
        <w:tc>
          <w:tcPr>
            <w:tcW w:w="6975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</w:rPr>
              <w:t>尚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&gt;&gt;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  <w:lang w:eastAsia="zh-CN"/>
              </w:rPr>
              <w:t>初级滑雪不限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&gt;&gt;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</w:rPr>
              <w:t>哈尔滨</w:t>
            </w:r>
          </w:p>
        </w:tc>
        <w:tc>
          <w:tcPr>
            <w:tcW w:w="1551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 xml:space="preserve">早 中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doub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188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哈尔滨</w:t>
            </w:r>
          </w:p>
        </w:tc>
      </w:tr>
      <w:tr>
        <w:trPr>
          <w:trHeight w:val="18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早餐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en-US" w:eastAsia="zh-CN" w:bidi="ar-SA"/>
              </w:rPr>
              <w:t>哈体院高山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滑雪场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赠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初级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滑雪不限时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，不去不退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含雪鞋雪板雪仗，预计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日之后营业，此前日期不能滑雪改为赠送亚布力森林小火车不做另行通知，望周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尽享“白色鸦片”制造的畅快淋漓，不要太爽太炸裂。初学者也不必焦急担心，我们不限时慢慢来，沉浸式体验冰雪运动的独特魅力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/>
              </w:rPr>
              <w:t>这里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滑雪场是我国重要的集教学、科研、训练、竞赛与社会服务，五位一体的人才培养基地。是黑龙江俩个五星级滑雪场之一。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上京历史博物馆】（周一闭馆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这里是女真族的发源地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素有“女真肇兴地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大金第一都”之称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目前全国唯一的一处集中收藏和展览金代文物的博物馆。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国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"AAAA"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级旅游景区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集中展示了金朝从建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111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年至迁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115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3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年间的金上京地区的历史沿革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经济、文化、交通等发展概况，具有鲜明的地域性、民族性和时代特征。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游完结束后乘车前往具有“东方小巴黎”“东方莫斯科”美称的北国冰城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哈尔滨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今晚我们将要入住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由刘德华、张涵予领衔主演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《莫斯科行动》的拍摄地世界欢乐城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《莫斯科行动》在哈尔滨杀青，期待华仔的新剧上映的同时，我们也来提前打卡下取景地吧。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（备注：如遇酒店满房不能入住，取消打卡地参观）</w:t>
            </w:r>
          </w:p>
        </w:tc>
      </w:tr>
      <w:tr>
        <w:trPr>
          <w:trHeight w:val="18" w:hRule="atLeast"/>
        </w:trPr>
        <w:tc>
          <w:tcPr>
            <w:tcW w:w="779" w:type="dxa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single" w:sz="4" w:space="0" w:color="7E5F00"/>
            </w:tcBorders>
            <w:shd w:color="auto" w:fill="BE8F00" w:themeFill="accent4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D5</w:t>
            </w:r>
          </w:p>
        </w:tc>
        <w:tc>
          <w:tcPr>
            <w:tcW w:w="6975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哈尔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&gt;&gt;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  <w:lang w:eastAsia="zh-CN"/>
              </w:rPr>
              <w:t>客源地</w:t>
            </w:r>
          </w:p>
        </w:tc>
        <w:tc>
          <w:tcPr>
            <w:tcW w:w="1551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sing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188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 xml:space="preserve">早 中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-6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double" w:sz="4" w:space="0" w:color="7E5F00"/>
              <w:left w:val="single" w:sz="4" w:space="0" w:color="7E5F00"/>
              <w:bottom w:val="double" w:sz="4" w:space="0" w:color="7E5F00"/>
              <w:right w:val="double" w:sz="4" w:space="0" w:color="7E5F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376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-6"/>
                <w:sz w:val="20"/>
                <w:szCs w:val="20"/>
              </w:rPr>
              <w:t>温暖的家</w:t>
            </w:r>
          </w:p>
        </w:tc>
      </w:tr>
      <w:tr>
        <w:trPr>
          <w:trHeight w:val="18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早餐后，前往参观远东地区最大的东正教教堂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圣•索菲亚教堂广场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气势恢弘，精美绝伦，构成了哈尔滨独具异国情调的人文景观和城市风情。是一座有着帐篷顶、洋葱头造型的拜占庭式建筑。她的气势庄严但不凌厉，很多游客静静地倚在角落处的柱础上，任思绪在千年的尘埃中飘荡。老街印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中央大街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一段岁月，一段时光，这里的浪漫典雅正是哈尔滨的百年名片。和三五好友一起，由南到北缓步慢行，累了长椅坐一坐，渴了来杯酸奶或格瓦斯啤酒，或一根马迭尔冰棍，饿了还有华梅大列巴，当夜幕来临，街路旁许多欧式老建筑，在粉刷和油饰之后焕发了新的古典魅力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防洪纪念塔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哈尔滨的标志性建筑，是为了纪念哈尔滨人民战胜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95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特大洪水而建造，这座塔已成为英雄城市哈尔滨的象征，每个来哈尔滨的人都会在这座塔下拍照留念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百年滨洲铁路桥】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由于年代已久，哈尔滨人管它叫做老江桥，完成了它最重要的历史使命，不再会有铁马奔跑了，随着旁边新铁路桥的投入使用，百年老桥的通行也成为历史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/>
              </w:rPr>
              <w:t>驱车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0"/>
                <w:szCs w:val="20"/>
                <w:lang w:val="zh-CN" w:eastAsia="zh-CN" w:bidi="ar-SA"/>
              </w:rPr>
              <w:t>【机场路游客服务中心】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/>
              </w:rPr>
              <w:t>根据自身需求，自由选购俄罗斯商品以及黑龙江特产。后根据时间统一送机或送站，结束行程！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卧铺客人此天返程，次日抵达温馨的家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b/>
                <w:b/>
                <w:bCs w:val="false"/>
                <w:color w:val="0000FF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高铁或者飞机的客人行程结束后入住酒店次日返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CD8312"/>
                <w:sz w:val="20"/>
                <w:szCs w:val="20"/>
                <w:lang w:val="en-US" w:eastAsia="zh-CN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CD8312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我们安排统一送机，部分客人可能会较早送到机场，如不愿意跟团统一赴机场的客人，可自费乘车前往机场，送机费用不退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180" w:right="25" w:hanging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请预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CD8312"/>
                <w:sz w:val="20"/>
                <w:szCs w:val="20"/>
                <w:lang w:val="en-US" w:eastAsia="zh-CN"/>
              </w:rPr>
              <w:t>点以后的航班，敬请谅解。</w:t>
            </w:r>
          </w:p>
        </w:tc>
      </w:tr>
      <w:tr>
        <w:trPr>
          <w:trHeight w:val="144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BE8F00" w:themeFill="accent4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spacing w:val="-6"/>
                <w:sz w:val="22"/>
                <w:szCs w:val="22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spacing w:val="-6"/>
                <w:sz w:val="22"/>
                <w:szCs w:val="22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 xml:space="preserve">&gt;&gt;&gt;&gt; 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spacing w:val="-6"/>
                <w:sz w:val="22"/>
                <w:szCs w:val="22"/>
                <w:lang w:eastAsia="zh-CN"/>
                <w14:textFill>
                  <w14:solidFill>
                    <w14:schemeClr w14:val="bg1"/>
                  </w14:solidFill>
                </w14:textFill>
              </w:rPr>
              <w:t>接待标准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spacing w:val="-6"/>
                <w:sz w:val="22"/>
                <w:szCs w:val="22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spacing w:val="-6"/>
                <w:sz w:val="22"/>
                <w:szCs w:val="22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&lt;&lt;&lt;&lt;</w:t>
            </w:r>
          </w:p>
        </w:tc>
      </w:tr>
      <w:tr>
        <w:trPr>
          <w:trHeight w:val="444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C00000"/>
                <w:sz w:val="20"/>
                <w:szCs w:val="20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0"/>
                <w:szCs w:val="20"/>
                <w:shd w:fill="auto" w:val="clear"/>
              </w:rPr>
              <w:t>※※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</w:rPr>
              <w:t>（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  <w:lang w:eastAsia="zh-CN"/>
              </w:rPr>
              <w:t>市区标间</w:t>
            </w:r>
            <w:r>
              <w:rPr>
                <w:rFonts w:eastAsia="微软雅黑" w:cs="微软雅黑" w:ascii="微软雅黑" w:hAnsi="微软雅黑"/>
                <w:color w:val="C00000"/>
                <w:sz w:val="20"/>
                <w:szCs w:val="20"/>
                <w:shd w:fill="auto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  <w:lang w:val="en-US" w:eastAsia="zh-CN"/>
              </w:rPr>
              <w:t>大床，雪乡暖炕</w:t>
            </w:r>
            <w:r>
              <w:rPr>
                <w:rFonts w:eastAsia="微软雅黑" w:cs="微软雅黑" w:ascii="微软雅黑" w:hAnsi="微软雅黑"/>
                <w:color w:val="C00000"/>
                <w:sz w:val="20"/>
                <w:szCs w:val="20"/>
                <w:shd w:fill="auto" w:val="clear"/>
                <w:lang w:val="en-US" w:eastAsia="zh-CN"/>
              </w:rPr>
              <w:t>2-4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  <w:lang w:val="en-US" w:eastAsia="zh-CN"/>
              </w:rPr>
              <w:t>人间，一家人不分开，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</w:rPr>
              <w:t>全程不提供自然单间，产生单房差需客人自理）※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>住宿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酒店双标间，雪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人间（一家人不分开住）民俗独卫暖炕（请自备洗漱用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第一晚：哈尔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四星酒店：天惠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酒店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傲雪四季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豪滨假日、悦华东方、地玖酒店、雪阅酒店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同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第二晚：雪乡私密双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暖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炕：万嘉民宿、林业局民宿或同级（独卫独浴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第三晚：尚志酒店：春天国际酒店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万豪商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同级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如遇尚志市区满房调整为亚布力酒店参考养生中心、映山公寓或同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第四晚：哈尔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当地准五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酒店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世界欢乐城维景国际大酒店、臻图酒店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嘉居酒店、谭格美酒店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瑞辰酒店、新巴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同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>用餐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全程含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正特色餐 （酒店含早，八菜一汤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十人桌（不含酒水）不足十人逐渐减量，特色餐顺序会调整，不吃不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>用车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保证每人一个正座（不提供座次要求）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人以上升级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+1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豪华座椅。行程内所有自由活动期间及行程外均不含用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6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接送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人以下滴滴拼车或出租拼车接送，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人及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人以上为旅行社专用商务车或面包车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 xml:space="preserve">门票：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包含景点首道大门票，不含景交雪地摩托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360+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马拉爬犁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20=580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人（自理另付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>赠送景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级滑雪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不限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无人机航拍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 xml:space="preserve">亚布力元茂屯、万人雪地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  <w:t>disco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、雪乡文化展览馆、上京历史博物馆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赠送景点特殊原因无法参观不退费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>导服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全程导游服务 接送站无导游，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（含）以下司机兼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向导（不进景区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</w:rPr>
              <w:t>保险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我社已承保旅行社责任险，意外险请根据情况自愿购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</w:rPr>
              <w:t>儿童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含旅游车车位、正餐半餐、导服，不含景区门票、住宿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C00000"/>
                <w:sz w:val="20"/>
                <w:szCs w:val="2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</w:rPr>
              <w:t>赠送项目，如因时间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  <w:lang w:eastAsia="zh-CN"/>
              </w:rPr>
              <w:t>、天气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</w:rPr>
              <w:t>或是政策原因我社有权利取消该项目，赠送项目不去不退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  <w:lang w:eastAsia="zh-CN"/>
              </w:rPr>
              <w:t>，不做等价兑换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C0000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</w:rPr>
              <w:t>体验项目</w:t>
            </w:r>
            <w:r>
              <w:rPr>
                <w:rFonts w:eastAsia="微软雅黑" w:cs="微软雅黑" w:ascii="微软雅黑" w:hAnsi="微软雅黑"/>
                <w:color w:val="C00000"/>
                <w:sz w:val="20"/>
                <w:szCs w:val="20"/>
                <w:shd w:fill="auto" w:val="clear"/>
              </w:rPr>
              <w:t>+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</w:rPr>
              <w:t>赠送项目不作为团费包含项目，客人不参加无费用可退，不参加视为自动放弃</w:t>
            </w: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0"/>
                <w:szCs w:val="20"/>
                <w:shd w:fill="auto" w:val="clear"/>
              </w:rPr>
              <w:t>根据当地情况，会调整景区游览以及住宿先后顺序，但保证所有行程全部游览完毕。</w:t>
            </w:r>
          </w:p>
        </w:tc>
      </w:tr>
      <w:tr>
        <w:trPr>
          <w:trHeight w:val="444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BE8F00" w:themeFill="accent4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val="en-US" w:eastAsia="zh-CN" w:bidi="ar-SA"/>
              </w:rPr>
              <w:t xml:space="preserve">&gt;&gt;&gt;&gt;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费用不含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val="en-US" w:eastAsia="zh-CN" w:bidi="ar-SA"/>
              </w:rPr>
              <w:t>&lt;&lt;&lt;&lt;</w:t>
            </w:r>
          </w:p>
        </w:tc>
      </w:tr>
      <w:tr>
        <w:trPr>
          <w:trHeight w:val="444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auto" w:val="clea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程外自由活动的一切费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景区景及二次消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全程单房差，房卡押金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景区内行程外自费娱乐项目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及二次消费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pacing w:lineRule="exact" w:line="360" w:before="0" w:after="0"/>
              <w:textAlignment w:val="auto"/>
              <w:rPr>
                <w:rFonts w:ascii="微软雅黑" w:hAnsi="微软雅黑" w:eastAsia="微软雅黑" w:cs="微软雅黑"/>
                <w:color w:val="C00000"/>
                <w:sz w:val="20"/>
                <w:szCs w:val="2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价包含项目外的一切其他费用。</w:t>
            </w:r>
          </w:p>
        </w:tc>
      </w:tr>
      <w:tr>
        <w:trPr>
          <w:trHeight w:val="277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BE8F00" w:themeFill="accent4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val="en-US" w:eastAsia="zh-CN" w:bidi="ar-SA"/>
              </w:rPr>
              <w:t xml:space="preserve">&gt;&gt;&gt;&gt;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温馨提示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val="en-US" w:eastAsia="zh-CN" w:bidi="ar-SA"/>
              </w:rPr>
              <w:t>&lt;&lt;&lt;&lt;</w:t>
            </w:r>
          </w:p>
        </w:tc>
      </w:tr>
      <w:tr>
        <w:trPr>
          <w:trHeight w:val="444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由于雪乡当地条件有限，请大家对于雪乡住宿及用餐提前有心里准备，暖炕对于南方个别朋友来说不太适应，加上北方空气干燥，议随身携带保温杯，多喝水，零食方面建议准备一些巧克力，牛肉干等含热量比较高的食物，可以随时补充能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雪乡很美，但也有商业化的一面，一年三个月的经营期，商品价格特别高，且真假难辩，个别特产店以次充好，以假乱真，大家谨慎购物，若自行购买出现问题，我们是没有办法负责的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记切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Hans"/>
              </w:rPr>
              <w:t>节假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Hans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春节期间由于雪乡客流较大，住宿将调整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-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间，男女分开；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Hans"/>
              </w:rPr>
              <w:t>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当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Hans"/>
              </w:rPr>
              <w:t>雪乡无房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住宿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Hans"/>
              </w:rPr>
              <w:t>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能会调整至二浪河新雪乡入住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秧歌、篝火晚会于晚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，景区根据天气情况安排，因此不能保证每个团队都能看到，敬请谅解，玩乐时注意火星不要烫坏衣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由于雪乡景区不允许社会车辆入园，需要乘坐景点倒站车，大家前一天可以准备换洗衣物、洗漱用品以及其它必须品分装出个背包，大件行礼放在车上。雪乡条件有限，请自备洗漱用品及拖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因南北方水质有差异，尽量不要吃过多的生冷食品如冰棍、冻果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如遇大雪封路（高速）等情况，或换乘火车（动车）往返亚布力，产生火车票费用敬请自理，如遇疫情管控等特殊情况我社有权根据实际情况调整行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我社不承担任何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港澳台同胞、外籍游客部分区域有限制要求，报名前请咨询客服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因行程有高原地带，有高血压、心脏病、冠心病等心血管疾病的谢绝参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400" w:hanging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岁以下未成年人需要至少一名家长或成年旅客全程陪同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周岁（含）以上老年人预订出行需确保身体健康适宜旅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并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周岁以上家属或朋友全程陪同出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报价是除多人间外其他按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人入住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间房计算的价格，单人报名者我们会尽量安排拼房，如无法拼房则自补单人房间差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行程中的赠送项目，如因交通、天气等不可抗因素导致不能赠送的、或因您个人原因不能参观的，费用不退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团队行程中，非自由活动期间，如您选择中途离团，未完成部分将被视为您自行放弃，仅退还未产生的门票费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持老年证、军官证、军残证、残疾证、学生证、导游证等优惠证件的游客可享受景区门票优惠政策，具体以出行当日景区公布政策为准。</w:t>
            </w:r>
          </w:p>
        </w:tc>
      </w:tr>
      <w:tr>
        <w:trPr>
          <w:trHeight w:val="314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BE8F00" w:themeFill="accent4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val="en-US" w:eastAsia="zh-CN" w:bidi="ar-SA"/>
              </w:rPr>
              <w:t>&gt;&gt;&gt;&gt;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val="en-US" w:eastAsia="zh-CN" w:bidi="ar-SA"/>
              </w:rPr>
              <w:t>注意事项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val="en-US" w:eastAsia="zh-CN" w:bidi="ar-SA"/>
              </w:rPr>
              <w:t>&lt;&lt;&lt;&lt;</w:t>
            </w:r>
          </w:p>
        </w:tc>
      </w:tr>
      <w:tr>
        <w:trPr>
          <w:trHeight w:val="444" w:hRule="atLeast"/>
        </w:trPr>
        <w:tc>
          <w:tcPr>
            <w:tcW w:w="11314" w:type="dxa"/>
            <w:gridSpan w:val="4"/>
            <w:tcBorders>
              <w:top w:val="double" w:sz="4" w:space="0" w:color="7E5F00"/>
              <w:left w:val="double" w:sz="4" w:space="0" w:color="7E5F00"/>
              <w:bottom w:val="double" w:sz="4" w:space="0" w:color="7E5F00"/>
              <w:right w:val="double" w:sz="4" w:space="0" w:color="7E5F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东北昼夜温差大，当地流传：东北三大宝，人参鹿茸貂皮好；双峰三宝离不了，胶鞋雨衣大棉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雪谷雪乡最佳拍摄季节为大年三十前后，家家户户红灯高悬充满浓郁的过年气氛，给洁净的雪色增添不少喜气。但缺点是游客多食宿困难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一定要关注环境，不要乱扔垃圾，还有就是不要看到大片平整的白雪地就想在上面撒野，这些雪地还要为成千上万相机和欣赏者服务的，请脚下留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手机信号在此效果不理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雪乡容易出现的疾病：冻伤、山里人各个都是治疗冻伤的专家不用怕。上火、这是睡火炕引发的，多吃水果，自备唇膏擦脸油，这很重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sz w:val="18"/>
                <w:szCs w:val="18"/>
              </w:rPr>
              <w:t>着装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鞋子：冬季北方路有冰雪，路面比较滑，最好穿防滑雪地鞋，鞋里面必须垫面垫，切记不要穿单皮鞋，否则很容易将脚冻伤，高帮的登山鞋也非常实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衣服：首先贴身穿一件长袖棉内衣，然后穿一件羊毛毛衣（高龄人士可再多穿一件毛衣），最后穿上羽绒冬衣（连帽子最好）。请注意：每件衣服不能过于肥大，已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气侵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裤子：滑雪裤是最佳选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如没有滑雪裤就要求从里到外依次是棉内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厚羊毛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厚休闲裤。请注意：裤宜长不宜短，不可露出足踝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手套：最好备两幅，一副薄的纺织手套一副，一副滑雪手套，因为可以防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帽子：建议您穿用的羽绒冬装配有面帽，帽子最好是能够遮住耳朵的，毛线的很保暖又美观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围巾：外出参观时，口、鼻、脖子用围巾围起来，冷空气不会刺激到呼吸器官，便不会流鼻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背包：建议使用登山包，不要带太好的，耗损太大，初级驴友用的背包就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sz w:val="18"/>
                <w:szCs w:val="18"/>
              </w:rPr>
              <w:t>保健常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皮肤：每天出门前都要涂用一些护肤脂和润唇膏，护肤脂只用在脸上和手上即可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润喉：在寒冷干燥地区，常常会感到口渴，因此建议每人随身带一些润喉片，旅游途中服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预防感冒：冬季，东北地区室内外温差较大，因此外出时要穿好外套，扣好扣子或拉上拉练，戴好帽子或系上围巾。进入房间或车内首先要把外衣打开，使寒气散放出来。在室外活动，出了汗也不可解开衣服或摘下帽子让冷风吹。如果觉得酒店房间较热，可开窗子冷却一下，但不宜过久开窗，而且睡觉时一定要关上，以免感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sz w:val="18"/>
                <w:szCs w:val="18"/>
              </w:rPr>
              <w:t>安全常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在冰面或雪地上行走时，要记住“走路不要高抬脚，小步滑行跌不倒，双手不要插衣袋，跌倒也不出意外”。 在积雪较厚的户外进行活动时，请一定听从领队的安排，不要擅自离队或到一些不清楚状况的区域拍照，以免发生意外；进行有一定风险的活动时（如：冰上项目、滑雪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一定要听从领队和教练的指导。如果因为不小心而造成局部伤冻，要敷上冻疮膏，而且有冻伤后不要用热水去敷，防止造成更深的创伤，条件允许的情况下，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8-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度接近体温的水复温，是最好的康复方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小心保管好现金以及贵重物品，游览时最好不要带在身上大量的钱物，更不要配戴贵重的首饰，以免遗失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护照、现金、信用卡等贵重物品不可放在外套口袋里，要放在腰包或夹克衣袋里随身携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sz w:val="18"/>
                <w:szCs w:val="18"/>
              </w:rPr>
              <w:t>照相机的使用与保养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池遇冷会降低效能，但恢复常温后会恢复效能，所以建议多带几只备用电池，放在外套里层的衣袋里保温。轮流交替使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外出拍照时，照相机袋子要挂在脖子上，相机放在外衣里面保温，用完后马上放入怀里，这样相机便不会因寒冷失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从寒冷的室外进入室内，冷冻已久的相机上会泛出水珠，再到室外便会冻结内部零件，从而影响相机的寿命，最好的保护办法是准备一个结实的塑胶袋，在从室外进入室内之前将相机放入塑胶袋封闭后，放进挎包里再带入室内，二小时以后再打开，这样相机便不会泛出水珠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滑雪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雪具是否完整：雪鞋、雪板、雪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是否完整并配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滑雪基本姿势：双膝微曲。眼自然平视远方而不要盯着自己的雪板尖看。重心向前而不要向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小腿要向前用力压紧雪靴。双手握雪杖向前举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双肘微曲。初学者不要把手套在杖柄的绳套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措施：当滑雪摔倒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最重要的是要收颔近胸以防后脑受击。其次是要放松肢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僵直的身体更容易受伤。最后是不要硬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一旦失去重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初学者不要试图重新取得控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还是任由摔倒不易受伤。 摔倒爬起时建议初学者脱下雪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站起后再装上雪板。记住站立时雪板要和雪道垂直。 建议在当地聘请专业的滑雪教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既可以保证安全还可以尽快掌握滑雪技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当不滑雪的时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务必不要站在滑雪道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滑雪时“最好轻装上陈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贵重物品、现金、首饰、手机等最好不要带在身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C00000"/>
                <w:sz w:val="18"/>
                <w:szCs w:val="18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最好带隐形眼镜滑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外戴“滑雪镜”。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hanging="12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hanging="12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/>
      </w:r>
    </w:p>
    <w:sectPr>
      <w:type w:val="nextPage"/>
      <w:pgSz w:w="11906" w:h="16838"/>
      <w:pgMar w:left="1800" w:right="866" w:gutter="0" w:header="0" w:top="166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微软雅黑" w:hAnsi="微软雅黑" w:eastAsia="微软雅黑" w:cs="微软雅黑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NormalIndent">
    <w:name w:val="Normal Indent"/>
    <w:basedOn w:val="Normal"/>
    <w:uiPriority w:val="0"/>
    <w:qFormat/>
    <w:pPr>
      <w:spacing w:lineRule="exact" w:line="440"/>
      <w:ind w:firstLine="420"/>
    </w:pPr>
    <w:rPr>
      <w:rFonts w:ascii="Times New Roman" w:hAnsi="Times New Roman" w:eastAsia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>
      <w:rFonts w:ascii="微软雅黑" w:hAnsi="微软雅黑" w:eastAsia="微软雅黑" w:cs="微软雅黑"/>
      <w:lang w:val="zh-CN" w:eastAsia="zh-CN" w:bidi="zh-CN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1</Pages>
  <Words>7406</Words>
  <Characters>7616</Characters>
  <CharactersWithSpaces>76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8:00Z</dcterms:created>
  <dc:creator>Administrator</dc:creator>
  <dc:description/>
  <dc:language>en-US</dc:language>
  <cp:lastModifiedBy>Administrator</cp:lastModifiedBy>
  <dcterms:modified xsi:type="dcterms:W3CDTF">2022-10-19T07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FA11314E14D218E2F3045A8428833</vt:lpwstr>
  </property>
  <property fmtid="{D5CDD505-2E9C-101B-9397-08002B2CF9AE}" pid="3" name="KSOProductBuildVer">
    <vt:lpwstr>2052-11.1.0.12598</vt:lpwstr>
  </property>
</Properties>
</file>