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spacing w:lineRule="atLeast" w:line="360" w:before="0" w:after="0"/>
              <w:ind w:firstLine="1280"/>
              <w:jc w:val="both"/>
              <w:rPr>
                <w:rFonts w:ascii="微软雅黑" w:hAnsi="微软雅黑" w:eastAsia="微软雅黑" w:cs="微软雅黑"/>
                <w:i w:val="false"/>
                <w:i w:val="false"/>
                <w:caps w:val="false"/>
                <w:smallCaps w:val="false"/>
                <w:color w:val="000000"/>
                <w:spacing w:val="0"/>
                <w:sz w:val="32"/>
                <w:szCs w:val="32"/>
                <w:lang w:eastAsia="zh-CN"/>
              </w:rPr>
            </w:pPr>
            <w:r>
              <w:rPr>
                <w:rFonts w:ascii="微软雅黑" w:hAnsi="微软雅黑" w:cs="微软雅黑" w:eastAsia="微软雅黑"/>
                <w:i w:val="false"/>
                <w:iCs w:val="false"/>
                <w:caps w:val="false"/>
                <w:smallCaps w:val="false"/>
                <w:color w:val="000000"/>
                <w:spacing w:val="0"/>
                <w:sz w:val="32"/>
                <w:szCs w:val="32"/>
              </w:rPr>
              <w:t>【臻悦•西藏】</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小包团•品质纯玩•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车次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Z164/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0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5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01</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3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2</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12</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r>
            <w:r>
              <w:rPr>
                <w:rFonts w:ascii="微软雅黑" w:hAnsi="微软雅黑" w:cs="微软雅黑" w:eastAsia="微软雅黑"/>
                <w:b/>
                <w:bCs/>
                <w:i w:val="false"/>
                <w:iCs w:val="false"/>
                <w:caps w:val="false"/>
                <w:smallCaps w:val="false"/>
                <w:color w:val="FF0066"/>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也可选择临近站点上火车。但是必须在报名时告知，否则无法安排，将会一律默认为徐州上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 </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990099"/>
                <w:spacing w:val="0"/>
                <w:kern w:val="0"/>
                <w:sz w:val="20"/>
                <w:szCs w:val="20"/>
                <w:lang w:val="en-US" w:eastAsia="zh-CN" w:bidi="ar-SA"/>
              </w:rPr>
              <w:t>Z164</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运兵</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新冠疫情期间重要告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下列情况之一者请勿参团：近期有发烧、咳嗽、呼吸困难等身体不适未恢复健康者；近期有境外人员接触史、新冠肺炎或疑似病例接触史、重点地区旅游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一定如实扫码填报西藏健康码，且显示为绿码方可报名 参团。参团期间时刻注意自身身体状况，及时健康打卡，如有不适 及时报告。如有隐瞒，将自行承担相应法律责任。 扫码获取健康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期间，要求正确佩戴口罩保护自己，并多备数个方便旅行期间更换。</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拉萨</w:t>
            </w:r>
            <w:r>
              <w:rPr>
                <w:rFonts w:ascii="微软雅黑" w:hAnsi="微软雅黑" w:cs="微软雅黑" w:eastAsia="微软雅黑"/>
                <w:i w:val="false"/>
                <w:iCs w:val="false"/>
                <w:caps w:val="false"/>
                <w:smallCaps w:val="false"/>
                <w:color w:val="0000FF"/>
                <w:spacing w:val="0"/>
                <w:kern w:val="0"/>
                <w:sz w:val="20"/>
                <w:szCs w:val="20"/>
                <w:lang w:val="en-US" w:eastAsia="zh-CN" w:bidi="ar-SA"/>
              </w:rPr>
              <w:t>【拉萨接站后入住酒店适应高原反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接站工作人员需在拉萨火车站广场外马路边举接站牌接客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抵达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雪域圣城【拉萨】，将由司机负责迎接送达至酒店，办理入住手续。对您最好的建议是少走动，不洗澡，多喝水，八分饱，预防突如其来的高原反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含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w:t>
            </w:r>
            <w:r>
              <w:rPr>
                <w:rFonts w:ascii="微软雅黑" w:hAnsi="微软雅黑" w:cs="微软雅黑" w:eastAsia="微软雅黑"/>
                <w:i w:val="false"/>
                <w:iCs w:val="false"/>
                <w:caps w:val="false"/>
                <w:smallCaps w:val="false"/>
                <w:color w:val="990099"/>
                <w:spacing w:val="0"/>
                <w:kern w:val="0"/>
                <w:sz w:val="20"/>
                <w:szCs w:val="20"/>
                <w:lang w:val="en-US" w:eastAsia="zh-CN" w:bidi="ar-SA"/>
              </w:rPr>
              <w:t>如果找不到请直接联系西藏当地紧急联络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拉萨酒店后作高原气候适应性休息（自由活动）。此日对于初次进藏的游客来说非常关键。拉萨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只有内地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数客人会出现不同程度的高原反应。除了保持平常心态以外，勿剧烈运动、多饮水、多吃水果、充分的休息是预防高原反应的最佳办法。还要做到不饮酒少抽烟，不要暴饮暴食。请仔细阅读我社提供的告知单内容，如身体不适，请与我社工作人员联系，及时到医院治疗。如有客人需要我们可以代为提供医生上门免费检查服务，如需用药费用自理（具体金额以医生告知客人为准，不属于我社控制范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拉萨的第一晚，请勿洗澡，拉萨早晚温差较大，请注意保暖，以免引起高原反应。拉萨气候干燥，您可能会出现轻微流鼻血的现象，如发生请不要紧张，多休息，多饮水，如流血严重，请及时就医，确保人身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的酒店较内地相差较多，因此如果您的房间出现什么问题，请直接联系酒店总台或者西藏当地紧急联络人为您解决。西藏酒店的前台基本为藏族，可能会有语言沟通的障碍，如您有任何问题，请直接联系西藏联络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西藏地区属于偏远地区，条件有限，酒店限时供应热水，为了环保，西藏大部分酒店都使用太阳能热水器（太阳能一般在使用热水时，将出水口打开一段时间，排出管道中的凉水。热水有时候可能不太热，敬请谅解。），酒店可提供加棉被或电热毯，如需要可直接跟酒店总台联系，请您注意保暖以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各个景点之间距离较远，起床时间较早，给您安排的早餐可能为路早（馒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矿泉水）。行程中所含早餐为住宿酒店赠送，以酒店提供为准，不属于旅游行程质量范围。出发时间在酒店提供早餐之前的，酒店提供路上吃的早餐（路早），需自行提前和酒店前台确认并在退房时自行于酒店前台领取，以免酒店漏掉，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在办理入住手续时，需自行缴纳房卡和房间内自费用品的押金，在退房时确认酒店房间物品无任何损坏和使用的前提下，凭押金条退还押金，请务必保管好押金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酒店资源紧张，因此会出现天天换酒店的情况，我社会尽量安排参考酒店，如遇酒店满房的情况下，我社会安排不低于参考酒店标准的同等级酒店，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导游会抵达当天晚上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通知您第二天具体行程和出发时间，请保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天气变化较大，如遇突降大雪，酒店会无热水供应，敬请谅解。如遇天气原因造成景点不能参观，则更换景点或退还景点门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景区、餐厅、酒店、长途休息站等也有旅游商品售卖（包括路边小店），不属于旅行社安排范畴，若您购买的商品出现质量问题（或不是在地接社推荐的购物店里购买的旅游商品），旅行社不承担任何责任！</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氧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准确时间以当日布达拉宫预约时间为准）游览西藏标志性建筑</w:t>
            </w:r>
            <w:r>
              <w:rPr>
                <w:rFonts w:ascii="微软雅黑" w:hAnsi="微软雅黑" w:cs="微软雅黑" w:eastAsia="微软雅黑"/>
                <w:i w:val="false"/>
                <w:iCs w:val="false"/>
                <w:caps w:val="false"/>
                <w:smallCaps w:val="false"/>
                <w:color w:val="FF0000"/>
                <w:spacing w:val="0"/>
                <w:kern w:val="0"/>
                <w:sz w:val="20"/>
                <w:szCs w:val="20"/>
                <w:lang w:val="en-US" w:eastAsia="zh-CN" w:bidi="ar-SA"/>
              </w:rPr>
              <w:t>【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是普陀罗的译音，即菩萨住的宫殿。</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集宫殿、寺院和灵塔殿三位一体的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旧西藏政教合一的的统治权力中心，分为红宫和白宫，红宫为历代达赖的灵塔殿和各类佛堂；白宫是达赖喇嘛的冬宫，是旧时西藏地方政府的办事机构。登上布达拉宫后记得看看世界上海拔最高的西藏和平解放纪念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昭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祖拉康”，藏语是经堂。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历史，是拉萨最古老的寺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至今仍然是整个藏区地位崇高的中心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内供奉有释迦牟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时的等身镀金像，及松赞干布和文成公主、赤尊公主的塑像。（感受藏民在大昭寺点酥油灯，绕着八角街转经，整个八角街响彻着“唵嘛呢叭咪吽”六字真言的声音，气势宏大，甚为壮观！……）到达阿可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七号品尝西藏下午茶，聆听仓央加错的情歌，让我们体会那个时候的爱情故事，（在那东山顶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您可以闲逛八角街、坐茶馆、晒太阳，体验藏地的民俗生活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情。然后在阳光餐厅远观布达拉宫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友情提示】</w:t>
            </w:r>
            <w:r>
              <w:rPr>
                <w:rFonts w:eastAsia="微软雅黑" w:cs="微软雅黑" w:ascii="微软雅黑" w:hAnsi="微软雅黑"/>
                <w:i w:val="false"/>
                <w:iCs w:val="false"/>
                <w:caps w:val="false"/>
                <w:smallCaps w:val="false"/>
                <w:color w:val="FF0000"/>
                <w:spacing w:val="0"/>
                <w:kern w:val="0"/>
                <w:sz w:val="20"/>
                <w:szCs w:val="20"/>
                <w:lang w:val="en-US" w:eastAsia="zh-CN" w:bidi="ar-SA"/>
              </w:rPr>
              <w:t>6</w:t>
            </w:r>
            <w:r>
              <w:rPr>
                <w:rFonts w:ascii="微软雅黑" w:hAnsi="微软雅黑" w:cs="微软雅黑" w:eastAsia="微软雅黑"/>
                <w:i w:val="false"/>
                <w:iCs w:val="false"/>
                <w:caps w:val="false"/>
                <w:smallCaps w:val="false"/>
                <w:color w:val="FF0000"/>
                <w:spacing w:val="0"/>
                <w:kern w:val="0"/>
                <w:sz w:val="20"/>
                <w:szCs w:val="20"/>
                <w:lang w:val="en-US" w:eastAsia="zh-CN" w:bidi="ar-SA"/>
              </w:rPr>
              <w:t>月</w:t>
            </w: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日开始赠送：布达拉宫广场专业旅拍（</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底片，</w:t>
            </w:r>
            <w:r>
              <w:rPr>
                <w:rFonts w:eastAsia="微软雅黑" w:cs="微软雅黑" w:ascii="微软雅黑" w:hAnsi="微软雅黑"/>
                <w:i w:val="false"/>
                <w:iCs w:val="false"/>
                <w:caps w:val="false"/>
                <w:smallCaps w:val="false"/>
                <w:color w:val="FF0000"/>
                <w:spacing w:val="0"/>
                <w:kern w:val="0"/>
                <w:sz w:val="20"/>
                <w:szCs w:val="20"/>
                <w:lang w:val="en-US" w:eastAsia="zh-CN" w:bidi="ar-SA"/>
              </w:rPr>
              <w:t>5</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修片，加简妆、简头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赠送】阳光观景下午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亮点】良品黑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七号观景餐吧视野开阔，可俯瞰整个广场或药王山观景台，西边布达拉宫尽收眼底。在闲暇的午后晒晒冬日的阳光，感受藏民绕着八角街转经的虔诚，蓝天白云还有稀薄的氧气，习惯了大城市快节奏的生活，让我们在这里静下心来，放慢脚步，尽情享受这悠闲的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布达拉宫内及大昭寺殿内严禁拍照，后果自负。当日还是高原适应期，身体根据每人情况不同多少有些不适，属正常现象，只要保持乐观心态就可度过。因初进高原，行程安排相对较为轻松，景点均在市内，带好您的相机，时时准备拍下难忘时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门票每天限时限量，所以布宫的参观时间由最终申请时间为准，也可能批到后面的日期。布宫批票参观名单为机选并且每一批次参观的名额有限，故有可能跟你同行的人会分开参观，请见谅！我们会根据布达拉宫实际批票日期，更改整体旅游行程游览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 故布达拉宫的参观有时会没有导游带领参观 ，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是寺庙参观，请着装不穿拖鞋、短裤，女士不能穿短裙、背心、打底裤，必须着裤装。进入殿堂不能拍照，不能戴帽子、不能戴墨镜。请严格遵守导游所提示的注意事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并且在参观布达拉宫的时间内，导游不允许讲解，请客人见谅，布达拉宫的讲解导游会在参观前或者参观后给客人做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布达拉宫会通过三个门，参观时间从第三个门开始计算，第三门在布达拉宫的半山腰，从布达拉宫的停车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抵达大昭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八角街散团之后属于自由活动时间，无导游服务，请注意人身财产安全，如遇到任何问题，可及时联系我们的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布达拉宫参观人数出现井喷的现状！故布达拉宫分两条线路参观，线路分配是布达拉宫管理处根据每天接待人数，随机分配，</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号线。以当天指定游览线路为准）</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氧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bookmarkStart w:id="0" w:name="_GoBack"/>
            <w:bookmarkEnd w:id="0"/>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坐上大巴，</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沿着</w:t>
            </w:r>
            <w:r>
              <w:rPr>
                <w:rFonts w:eastAsia="微软雅黑" w:cs="微软雅黑" w:ascii="微软雅黑" w:hAnsi="微软雅黑"/>
                <w:i w:val="false"/>
                <w:iCs w:val="false"/>
                <w:caps w:val="false"/>
                <w:smallCaps w:val="false"/>
                <w:color w:val="0000FF"/>
                <w:spacing w:val="0"/>
                <w:kern w:val="0"/>
                <w:sz w:val="20"/>
                <w:szCs w:val="20"/>
                <w:lang w:val="en-US" w:eastAsia="zh-CN" w:bidi="ar-SA"/>
              </w:rPr>
              <w:t>3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逆势而下，穿过米拉山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顺尼洋河，徜徉在中国最美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林高速之上，随着海拔赿来越低、氧气渐渐充足，我们来到了拥有中国第三大原始森林，西藏江南的，小瑞士这称的林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巴松措</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船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巴松措湖水碧绿，两岸是茂密的森林、巍峨的雪山。巴松措的汉语意思是三座雪山围绕的胡泊，夏季时，三座雪山的雪开始融化，汇聚于巴松措，因此巴松措湖水水位升高。由于雪山融水矿物质含量极高，因此巴松措湖水颜色在夏秋两季是碧绿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乘坐游船抵达巴松措对岸】</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眺望</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雪山：第一座是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瞻巴拉峰，由于这座山峰形象端庄大方，又被取汉语名为“神女峰”。最佳观赏位置是湖心岛游船码头，第二座是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1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萨阿玛热则峰，由于其形似巨大的座椅，十分威严，因此汉语名为：国王的宝座：最佳观赏位置是乘船前往遗忘码头中途，在湖中心观赏。第三座是以杰钦朗拉嘎布峰为主的雪山群，杰钦朗拉嘎布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与其他几座六千米以上雪山形成了群峰林立，在天气晴好的情况下，傍晚会出现日照金山的壮观景象，雪山群在夕阳的照耀下呈金黄色，就像熊熊的火焰，因此它们的汉语名为：燃烧的火焰。只有在巴松措“遗忘码头”才能看到这些雪山群。因此，要想真正的体验巴松措美景，必须乘船前往遗忘码头，沿途的湖光山色和遗忘码头的绝美风景，一定会让您陶醉于巴松措的山水画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或者【乘坐大峡谷景区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鲁藏布江发源于喜玛拉雅冈底斯山脉之间的杰玛央宗冰川，是世界上海拔最高的河流，也是西藏人民的母亲河。她拥有世界上最长、最深的大峡谷，流经地球上唯一一块未被开发的处女地。大峡谷游船亮点：急速畅游大峡谷“魔湖”、仰观大峡谷地标“大渡卡”，遥望莲花生修行寺，水上看南迦巴瓦群峰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地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气候宜人，森林覆盖率高，氧气充足，完全不用担心高原反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较长，主要风景是沿途风光，在路上司机和导游会根据沿途风光的特色地给客人停车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行准备一些高热量的零食在车上食用，便于缓解因长途坐车引起的不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土特产超市、餐厅或景区景点的摊点购物点非我社控制，请不要误解。如在景区、景点内有购物摊点，请谨慎购买！</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民宿</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雅尼湿地两江汇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位于林芝县驻地普拢的东南方，雅鲁藏布江北侧的工波地区。湿地对面的山是本波教徒们所崇拜的重要神山之一，教徒们把自己今世的幸福、来世的解脱等所有希望都寄托给苯日神山，为了消除罪障以及各种疾病，他们年年按时绕转该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藏族所有史记中都公认，雅尼湿地是世界上唯一一座是由敦巴辛饶佛亲自加持的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此山是被幸饶弥沃如来佛祖加持过的大神山，所以至今仍然被加以重视和崇拜。绕转雅尼湿地也是全世界众多信众心中的理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雅鲁藏布大峡谷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游，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沿途蓝天、白云、雪山、桃花、村寨与清澈的江水辉映，绵延千米的佛掌沙丘，古松迎客，全然是世界上海拔最高的江河的春天美景。到达素有“背包客圣地”之称的派镇，换乘景区观光车，</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游览世界最大的峡谷——雅鲁藏布大峡谷旅游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大渡卡古堡遗址、惊叹爱情的神奇力量“情比石坚”，桃树从巨石中顽强地生长出来，熠熠生辉的雪山映衬得满树桃花格外美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便是爱情的力量，在此闭目合掌，许下心愿，或放置一块小小的嘛呢石，为爱情祈愿铭祷。在亲水台听雅江峡谷轰鸣，在观景台看峡谷两岸村落间一簇簇盛开的花朵， 还可欣赏中国十大名山之首的南迦巴瓦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伊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位于西藏自治区南伊珞巴民族乡境内，沟内有一条南伊河，从南向北流入雅鲁藏布江。南伊沟内景色绮丽，有保护完好的天然原始森林和植被 ，既有高大的针润叶混交林，又有牧草丰盛的草甸。独资、合资、合作南伊乡境内主要居住着藏、珞巴、门巴等民族。</w:t>
            </w:r>
            <w:r>
              <w:rPr>
                <w:rFonts w:ascii="微软雅黑" w:hAnsi="微软雅黑" w:cs="微软雅黑" w:eastAsia="微软雅黑"/>
                <w:i w:val="false"/>
                <w:iCs w:val="false"/>
                <w:caps w:val="false"/>
                <w:smallCaps w:val="false"/>
                <w:color w:val="0000FF"/>
                <w:spacing w:val="0"/>
                <w:kern w:val="0"/>
                <w:sz w:val="20"/>
                <w:szCs w:val="20"/>
                <w:lang w:val="en-US" w:eastAsia="zh-CN" w:bidi="ar-SA"/>
              </w:rPr>
              <w:t>秀丽的自然风光，以及藏、珞巴、门巴等民族独特的风情民俗，将吸引众多的中外游客到此地观光旅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米林县发展旅游业的绝佳之地。建设规模：南伊沟旅游风景区宿营地、骡马道、景区道路及环保设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今日亮点】入住国际五星酒店希尔顿，赏最美山峰</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南迦巴瓦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鲁藏布大峡谷、南迦巴瓦峰。雅鲁藏布大峡谷不仅以其深度、宽度名列世界峡谷之首，更以其丰富科学内涵及宝贵资源而引起世界科学家的瞩目，世界最大降水带分布在布拉马普特拉河——雅鲁藏布江流域世界最北的热带气候带和自然带分布在雅鲁藏布大峡谷；因此这里是地球系统中层圈耦合作为研究最理想的野外实验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安排当地正宗特色的墨脱石锅鸡火锅（十人一桌，每桌一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料以手掌参和藏土鸡及各种菌菇药材为原料，炖鸡用的石锅是用一种叫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皂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云母石砍凿而成，而这种石头仅产于墨脱，要靠背夫从墨脱把原始石材背出来后，再由门巴族人用整块石材手工细心凿制，造价昂贵，保温性好，含多种矿物元素，所以用这种石锅慢火炖制的鸡肉风味更加独特，鸡肉嫩而有弹性，汤味有一股淡淡的药材清香，鸡汤味道鲜美无比，入口余香深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车时间较长，请自行备些高热量的零食在车上，便于缓解因长途坐车而引起的不适，有晕车的朋友请提前备好晕车药。沿途风光绝美，但车程时间长，比较辛苦，导游会途中多次安排停车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每个站点均为停留拍照，请携带好随身的物品，以免遗失在观光车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土特产超市、餐厅或景区景点的摊点购物点非我社控制，请不要误解。如在景区、景点内有购物摊点，请谨慎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国际五星希尔顿高端型酒店（希尔顿若遇其他因素无法入住改住五洲皇冠）</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五星希尔顿高端型酒店</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起来用完早餐后，然后返回拉萨在途中</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走进藏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西藏民俗村依山就势，行走期间，会染成天，各种藏式的建筑错落有致的镶嵌在山上，让人感受最原始的山村风貌，有山间小道贯穿，民俗演绎 璐巴民居 工布民居 手工艺作坊一次展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午餐为正常团队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拉萨后由导游带领游客享用当地特色牦牛汤锅。餐后办理酒店入住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今日亮点：体验青藏民族特色的牦牛肉餐味道十足，老少皆宜，营养丰富，是一道美味的佳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准五（供氧）</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从拉萨起程经中尼公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翻越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的冈巴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最高岗巴拉雷达站建于此。抵达被称为天上圣湖之美誉的西藏三大圣湖之一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特别提示：羊卓雍湖观景区有很多藏民携带藏獒犬在此处，您的相机请不要对着他们及藏獒犬拍照，否则会管您收取费用。）湖面宛如一条飘带挂在天地之间，清澈的湖水、巍峨的雪山、如洗的蓝天和朵朵白云融为一体，秀美如画的风景让你陶醉于这世外桃源般之人间仙境中久久不忍离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便停驻于此，品味红酒和牛排，在羊湖景区内静静的小憩半刻看着绝美的羊湖风光，让时光慢下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今日亮点】羊卓雍措亲临湖畔，触摸圣湖。</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准五（供氧）</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晨驱车沿著名的</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国道前往纳木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出拉萨后在蜿蜒的河谷中穿行，此时若加留意就会发现青藏铁路一直相伴在公路旁边。等过了羊八井之后在车的左手边就是藏地著名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创世九神”之一的念青唐古拉雪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清玉洁，傲然挺立，向北绵延进入羌塘草原。过了当雄县城后车穿越那根拉山口，在山口的拐弯处你会看到神奇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纳木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不含纳木错景区观光车，淡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只是那么一瞥，就让你惊艳而震撼。它静静地躺在羌塘草原上，与念青唐古拉相厮守，</w:t>
            </w:r>
            <w:r>
              <w:rPr>
                <w:rFonts w:ascii="微软雅黑" w:hAnsi="微软雅黑" w:cs="微软雅黑" w:eastAsia="微软雅黑"/>
                <w:i w:val="false"/>
                <w:iCs w:val="false"/>
                <w:caps w:val="false"/>
                <w:smallCaps w:val="false"/>
                <w:color w:val="0000FF"/>
                <w:spacing w:val="0"/>
                <w:kern w:val="0"/>
                <w:sz w:val="20"/>
                <w:szCs w:val="20"/>
                <w:lang w:val="en-US" w:eastAsia="zh-CN" w:bidi="ar-SA"/>
              </w:rPr>
              <w:t>看万古长风，经千年冰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尘世的沧桑未改其动人的容颜。纳木措藏语为“天湖”，它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藏三大圣湖之一，西藏最大的湖泊，也是中国第二大咸水湖，被尊称为“圣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纳木措面海拔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纳木措湖滨广阔、水草丰美，是羌塘草原东部最美的牧场。游览之后返回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注：参团费用仅包含纳木措门票，观光车费需客人自理】【如遇天气原因无法前往纳木措，行程改为罗布林卡，费用不退不补】淡季：</w:t>
            </w:r>
            <w:r>
              <w:rPr>
                <w:rFonts w:eastAsia="微软雅黑" w:cs="微软雅黑" w:ascii="微软雅黑" w:hAnsi="微软雅黑"/>
                <w:i w:val="false"/>
                <w:iCs w:val="false"/>
                <w:caps w:val="false"/>
                <w:smallCaps w:val="false"/>
                <w:color w:val="CC0099"/>
                <w:spacing w:val="0"/>
                <w:kern w:val="0"/>
                <w:sz w:val="20"/>
                <w:szCs w:val="20"/>
                <w:lang w:val="en-US" w:eastAsia="zh-CN" w:bidi="ar-SA"/>
              </w:rPr>
              <w:t>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月</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年</w:t>
            </w:r>
            <w:r>
              <w:rPr>
                <w:rFonts w:eastAsia="微软雅黑" w:cs="微软雅黑" w:ascii="微软雅黑" w:hAnsi="微软雅黑"/>
                <w:i w:val="false"/>
                <w:iCs w:val="false"/>
                <w:caps w:val="false"/>
                <w:smallCaps w:val="false"/>
                <w:color w:val="CC0099"/>
                <w:spacing w:val="0"/>
                <w:kern w:val="0"/>
                <w:sz w:val="20"/>
                <w:szCs w:val="20"/>
                <w:lang w:val="en-US" w:eastAsia="zh-CN" w:bidi="ar-SA"/>
              </w:rPr>
              <w:t>4</w:t>
            </w:r>
            <w:r>
              <w:rPr>
                <w:rFonts w:ascii="微软雅黑" w:hAnsi="微软雅黑" w:cs="微软雅黑" w:eastAsia="微软雅黑"/>
                <w:i w:val="false"/>
                <w:iCs w:val="false"/>
                <w:caps w:val="false"/>
                <w:smallCaps w:val="false"/>
                <w:color w:val="CC0099"/>
                <w:spacing w:val="0"/>
                <w:kern w:val="0"/>
                <w:sz w:val="20"/>
                <w:szCs w:val="20"/>
                <w:lang w:val="en-US" w:eastAsia="zh-CN" w:bidi="ar-SA"/>
              </w:rPr>
              <w:t>月</w:t>
            </w:r>
            <w:r>
              <w:rPr>
                <w:rFonts w:eastAsia="微软雅黑" w:cs="微软雅黑" w:ascii="微软雅黑" w:hAnsi="微软雅黑"/>
                <w:i w:val="false"/>
                <w:iCs w:val="false"/>
                <w:caps w:val="false"/>
                <w:smallCaps w:val="false"/>
                <w:color w:val="CC0099"/>
                <w:spacing w:val="0"/>
                <w:kern w:val="0"/>
                <w:sz w:val="20"/>
                <w:szCs w:val="20"/>
                <w:lang w:val="en-US" w:eastAsia="zh-CN" w:bidi="ar-SA"/>
              </w:rPr>
              <w:t>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旺季：</w:t>
            </w:r>
            <w:r>
              <w:rPr>
                <w:rFonts w:eastAsia="微软雅黑" w:cs="微软雅黑" w:ascii="微软雅黑" w:hAnsi="微软雅黑"/>
                <w:i w:val="false"/>
                <w:iCs w:val="false"/>
                <w:caps w:val="false"/>
                <w:smallCaps w:val="false"/>
                <w:color w:val="CC0099"/>
                <w:spacing w:val="0"/>
                <w:kern w:val="0"/>
                <w:sz w:val="20"/>
                <w:szCs w:val="20"/>
                <w:lang w:val="en-US" w:eastAsia="zh-CN" w:bidi="ar-SA"/>
              </w:rPr>
              <w:t>5</w:t>
            </w:r>
            <w:r>
              <w:rPr>
                <w:rFonts w:ascii="微软雅黑" w:hAnsi="微软雅黑" w:cs="微软雅黑" w:eastAsia="微软雅黑"/>
                <w:i w:val="false"/>
                <w:iCs w:val="false"/>
                <w:caps w:val="false"/>
                <w:smallCaps w:val="false"/>
                <w:color w:val="CC0099"/>
                <w:spacing w:val="0"/>
                <w:kern w:val="0"/>
                <w:sz w:val="20"/>
                <w:szCs w:val="20"/>
                <w:lang w:val="en-US" w:eastAsia="zh-CN" w:bidi="ar-SA"/>
              </w:rPr>
              <w:t>月</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日</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w:t>
            </w:r>
            <w:r>
              <w:rPr>
                <w:rFonts w:ascii="微软雅黑" w:hAnsi="微软雅黑" w:cs="微软雅黑" w:eastAsia="微软雅黑"/>
                <w:i w:val="false"/>
                <w:iCs w:val="false"/>
                <w:caps w:val="false"/>
                <w:smallCaps w:val="false"/>
                <w:color w:val="CC0099"/>
                <w:spacing w:val="0"/>
                <w:kern w:val="0"/>
                <w:sz w:val="20"/>
                <w:szCs w:val="20"/>
                <w:lang w:val="en-US" w:eastAsia="zh-CN" w:bidi="ar-SA"/>
              </w:rPr>
              <w:t>月</w:t>
            </w:r>
            <w:r>
              <w:rPr>
                <w:rFonts w:eastAsia="微软雅黑" w:cs="微软雅黑" w:ascii="微软雅黑" w:hAnsi="微软雅黑"/>
                <w:i w:val="false"/>
                <w:iCs w:val="false"/>
                <w:caps w:val="false"/>
                <w:smallCaps w:val="false"/>
                <w:color w:val="CC0099"/>
                <w:spacing w:val="0"/>
                <w:kern w:val="0"/>
                <w:sz w:val="20"/>
                <w:szCs w:val="20"/>
                <w:lang w:val="en-US" w:eastAsia="zh-CN" w:bidi="ar-SA"/>
              </w:rPr>
              <w:t>3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日</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准五（供氧）</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将在圣地做最后的巡礼，之后沿着拉萨河谷缓缓离去。回眸相望，布达拉宫正依依不舍望向我们离开的轨迹。再见，我亲爱的布达拉；再见，我挚爱的雪域阳光；再见，我最爱的最后一片净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免费派车送您前往火车站，请根据送站人员提供的集合时间在酒店大厅内等候，送站车辆抵达之时会联系您。由于市区距离火车站较远，因此会提前两小时左右出发送您前往火车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11:05</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各地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5:4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07:17</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0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5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0: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0:56</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1:51</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具体时间以实际票面为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可增加日喀则火车一日自助游，往后顺延一天回程，报名前要告知，价格现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我社工作人员，及时为您提供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往返火车硬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旅游车，保证每人一个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精选当地准五酒店（未挂牌），特别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巴松错景区内民宿，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林芝希尔顿庄园（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每人一个床位，参考酒店见补充说明，（因气候特殊不开空调，具体入住酒店请以出团通知书或导游通知为准）。若出现单男单女安排三人间或加床（一般为钢丝床）、或由客人补齐房差，拉萨不提供拼房服务（西藏住宿条件有限，与内地酒店相比会低一档次，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兰泽假日酒店、阳光大酒店、飞天开元大酒店、柏丽艾尚、岷山圣瑞斯、扎什颇章或其他参考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巴松措民宿若遇其他因素无法入住改住巴松措喜马拉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工布庄园希尔顿若遇其他因素无法入住改住五洲皇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酒店赠送，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藏餐：阳光观景下午茶、石锅鸡、大峡谷自助餐、农家乐或喜马拉雅酒店餐、牦牛汤锅 、藏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宴，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十人一桌，不满十人根据实际人数酌情减少菜品数量；如因客人自身原因放弃用餐，则餐费不退（拉萨饮食多为川菜，且条件有限，可能有些行程为路餐，请客人从发地带些自己喜欢的食品到拉萨，以备不时之需），自由活动期间用餐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首道大门票（我社有权调整游览顺序）。由于此线路为优惠打包线路，价格也为优惠打包价格，所有证件已不再享有优惠政策，再无任何优惠等费用可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导游服务，因西藏旅游业处于起步发展阶段，当地导游服务无法与内地导游相比较，请游客谅解。（散拼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无导游服务，仅司机协助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程零强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据最新规定：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公司及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温馨提示：由于多重优惠、火车票（飞机票）提前预定等多重原因，该产品一经售卖，自客人报名开始，一经确认后，如因客人自身原因提前离团或放弃行程，所有的费用包括 住宿、车费、餐费、往返大交通（火车票，机票）等一切费用均一律不退！所产生的损失由客人自行承担！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交通：景区内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往返集合出发点的交通费用（如杭州往返上海站或其他经停站点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点内的园中园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床，如需占床请补交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含门票，届时请根据身高情况，在景区门口自行购买，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酒店空调费用、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费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66"/>
                <w:spacing w:val="0"/>
                <w:kern w:val="0"/>
                <w:sz w:val="20"/>
                <w:szCs w:val="20"/>
                <w:lang w:val="en-US" w:eastAsia="zh-CN" w:bidi="ar-SA"/>
              </w:rPr>
              <w:t>为保护布达拉宫古迹，景点限时限量游览，整体的行程游览顺序会根据布宫的参观时间作相应调整。布宫限量游览会导致旅游团在当地被分批安排参观，随团导游可能无法陪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66"/>
                <w:spacing w:val="0"/>
                <w:kern w:val="0"/>
                <w:sz w:val="20"/>
                <w:szCs w:val="20"/>
                <w:lang w:val="en-US" w:eastAsia="zh-CN" w:bidi="ar-SA"/>
              </w:rPr>
              <w:t>温馨提示：如因自身原因放弃行程，所有费用不退。西藏为特殊线路，本线路为打包优惠后价格核算</w:t>
            </w:r>
            <w:r>
              <w:rPr>
                <w:rFonts w:eastAsia="微软雅黑" w:cs="微软雅黑" w:ascii="微软雅黑" w:hAnsi="微软雅黑"/>
                <w:b/>
                <w:bCs/>
                <w:i w:val="false"/>
                <w:iCs w:val="false"/>
                <w:caps w:val="false"/>
                <w:smallCaps w:val="false"/>
                <w:color w:val="FF00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66"/>
                <w:spacing w:val="0"/>
                <w:kern w:val="0"/>
                <w:sz w:val="20"/>
                <w:szCs w:val="20"/>
                <w:lang w:val="en-US" w:eastAsia="zh-CN" w:bidi="ar-SA"/>
              </w:rPr>
              <w:t>所有证件已不再享有优惠政策，再无任何优惠等费用可退。赠送项目如因客人自身原因或不可抗力无法安排，费用不退敬请谅解）</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住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报价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核算，不提供自然单间，如出现单男或单女，尽量安排该客人与其他同性团友拼房或安排三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加床为钢丝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不愿拼住，请补交单房差以独自享用。（酒店设施与内地有差距，请勿以城市人心态衡量，大部份不提供一次性卫生用品，请自行携带，需要空调请付给酒店空调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用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用餐不含酒水，以川菜为主，如有忌口者可自备食物；房费中所含早餐，若客人不用早餐及正餐，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全程有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左右路餐，用餐不习惯者可自备食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旅游用车，车型根据此团人数而定，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若客人自行放弃行程，车费不予退还。因西藏特殊气候条件，旅游车辆均不能开空调设施，因高原长时间行车，途中车辆负荷较大，可能会遇到汽车抛锚并影响行程的情况，旅行社对此会迅速做出补救措施，请游客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服务，因西藏旅游业处于起步发展阶段，导游服务无法与内地导游相比较，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交通中无导游，导游为当地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游览、自由活动、购物店以当天实际游览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因游客自身原因放弃行程，均视为自愿放弃，所有费用不予退还，放弃行程期间的人身安全由旅游者本人自行负责，与本司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中不允许擅自离团（自由活动除外），如中途离团视同游客单方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赔付旅行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天气、政治、火车、航班等因素）造成行程时间延误或变更我社不承担赔偿责任，所产生的费用由客人自理。南伊沟如遇政府军事演习或政府其他活动则无法游览，景点变更为鲁朗林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由于不可抗力因素，导致行程未完成，未产生费用现退（赠送项目除外），以旅行社折扣后价格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有权调整行程先后顺序（因天气或往返车次到达时间不同及当地情况调整行程），行程中时间节点仅供参考，以当天实际团队用时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订合同后，如遇景区门票政策性上调，请客人现补差价；行程内已含景点均为旅行社折扣后价格，任何证件无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零强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七、意见反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配合导游如实填写当地的意见单，不填或虚填者归来后投诉将无法受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重要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布达拉宫管理处通知，布达拉宫（文物保护）限制参观，每家旅行社每天参观名额有限，为保证所有客人按行程约定顺利参观，我司及相关地接旅行社通过多种渠道来解决，因不同渠道的特殊要求，敬请客人听从导游安排，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以下情况均属正常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团可能会拆分成多个小团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个小团体分成不同时间参观；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小团体跟随不同导游进入。我司保证：所有服务质量和游览时间不受影响，请客人放心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令因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w:t>
            </w:r>
          </w:p>
        </w:tc>
      </w:tr>
    </w:tbl>
    <w:p>
      <w:pPr>
        <w:pStyle w:val="Normal"/>
        <w:rPr>
          <w:vanish/>
          <w:sz w:val="24"/>
          <w:szCs w:val="24"/>
        </w:rPr>
      </w:pPr>
      <w:r>
        <w:rPr>
          <w:vanish/>
          <w:sz w:val="24"/>
          <w:szCs w:val="24"/>
        </w:rPr>
      </w:r>
    </w:p>
    <w:tbl>
      <w:tblPr>
        <w:tblStyle w:val="2"/>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必须使用公民二代身份证件原件，其他证件无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不接受外宾及台湾同胞、澳门同胞，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火车站、机场均为管制区禁止拍照，接送人员不得入内，请到站外接送点集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游客需签署健康申明，谨慎入藏，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游客不建议进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不含往返机场接送。（请自行乘坐民航大巴或出租车往返机场，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散客拼团、会当日抵达或其他日期抵达团队合并游览，但不影响景点游览，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携带物品：太阳镜、太阳帽、防晒霜和润唇膏是必备之物，夏季出行也应备好长袖衣裤、羊绒衫和外套等保暖衣物，不要穿超短裙等过度暴露的服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有高血压、心脏病、哮喘病患者不适宜进藏旅游，不要带着感冒进藏。进藏前请谨记 “慢慢走，少开口，多睡觉，别喝酒，防感冒”。有需要的游客请提前备好防高原反应药品，如红景天、诺迪康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长时间高原行车且翻越高山，可能会遇到汽车抛锚并影响行程的情况；旅行社对此情况会迅速做出补救措施；请游客谅解及配合，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风雪（塌方、塞车）等不可抗拒的因素或人身有危险时，导游有义务提醒游客并有权更改行程，费用如有增减，多除少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居住着大量少数民族同胞，他们有自已的特殊的饮食习惯、宗教禁忌、请团友尊重当地风俗，未经过对方允许，请勿动其物品及拍照，特别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携带有关药物及一些常备治病药物，如创可贴、感冒药、肠胃药、阿斯匹林、安定等药物。高原海拔高日照强烈、紫外线高，对眼睛有一定的伤害，请准备有效隔绝紫外线的太阳镜，更应准备充足有效的抗水性防晒用品（阴天也要涂抹）、润唇膏，同时配备清热、解渴、滋润的药物或冲剂，如夏桑菊冲剂、板兰根等，以免一时难以承受过于干燥低温气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西藏特殊条件所致，绝大部分的酒店与内地同级酒店相比，在硬件和软件方面都要与内地有差距；西藏因特殊的地域和文化，酒店工作人员的服务意识相对比较淡薄、态度比较直率，请谅解；大部分酒店无空调，如需加被子可联系前台服务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目的地为高原地区，参加此团游客请根据自身身体情况，酌情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除了要保持良好的心态外，对于健康的身体并无特殊要求，有严重呼吸气管、心脏、心血管、精神方面疾病的人不宜进藏，因此，对于有严重的高血压、心脏病、（支）气管炎、糖尿病、感冒的患者限制进藏。建议您在进藏前对身体做一次心肺方面的检查，确认是否患有以上几种严重疾病。另外，在进藏前不要刻意的锻炼身体，如果您在平时一直坚持锻炼，在赴藏前半个月也应停下来，因为通过锻炼后的身体，耗氧量增大，增加了在西藏时心脏的负担，反而容易引起高原反应。严重的高原反应，比如出现：浮肿、肺水肿、重感冒等症状，建议一定到医院输液、吸氧等治疗，听取医生的专业建议。如有必要，请尽快离开高原，由于拉萨比较方便，每天都有进出拉萨的航班，可乘航班离开，一般高原反应一进飞机或一到平原便消失的无影无踪，并且无任何后遗症。</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1-07-20T05: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3E91F2294C11A05EA99F391602AF</vt:lpwstr>
  </property>
  <property fmtid="{D5CDD505-2E9C-101B-9397-08002B2CF9AE}" pid="3" name="KSOProductBuildVer">
    <vt:lpwstr>2052-11.1.0.10640</vt:lpwstr>
  </property>
</Properties>
</file>