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ind w:firstLine="640"/>
                    <w:jc w:val="both"/>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sz w:val="32"/>
                      <w:szCs w:val="32"/>
                    </w:rPr>
                    <w:t>【草原天堂】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呼伦贝尔大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山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满洲里 </w:t>
                  </w:r>
                  <w:r>
                    <w:rPr>
                      <w:rFonts w:eastAsia="微软雅黑" w:cs="微软雅黑" w:ascii="微软雅黑" w:hAnsi="微软雅黑"/>
                      <w:i w:val="false"/>
                      <w:iCs w:val="false"/>
                      <w:caps w:val="false"/>
                      <w:smallCaps w:val="false"/>
                      <w:color w:val="000000"/>
                      <w:spacing w:val="0"/>
                      <w:sz w:val="32"/>
                      <w:szCs w:val="32"/>
                    </w:rPr>
                    <w:t>7/9</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赴有“东方小巴黎”之称——哈尔滨市，开启北国</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盛夏避暑养生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具体航班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Z36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2-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3-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7-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卧铺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G120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4-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司机接站，送入酒店（前台提姓名入住，房卡押金自理 退房凭房卡，押金自行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1.</w:t>
            </w:r>
            <w:r>
              <w:rPr>
                <w:rFonts w:ascii="微软雅黑" w:hAnsi="微软雅黑" w:cs="微软雅黑" w:eastAsia="微软雅黑"/>
                <w:i w:val="false"/>
                <w:iCs w:val="false"/>
                <w:caps w:val="false"/>
                <w:smallCaps w:val="false"/>
                <w:color w:val="660099"/>
                <w:spacing w:val="0"/>
                <w:kern w:val="0"/>
                <w:sz w:val="20"/>
                <w:szCs w:val="20"/>
                <w:lang w:val="en-US" w:eastAsia="zh-CN" w:bidi="ar"/>
              </w:rPr>
              <w:t>工作人员提前一天电话或短信确认接机事宜，请您下飞机后务必及时开机，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2.</w:t>
            </w:r>
            <w:r>
              <w:rPr>
                <w:rFonts w:ascii="微软雅黑" w:hAnsi="微软雅黑" w:cs="微软雅黑" w:eastAsia="微软雅黑"/>
                <w:i w:val="false"/>
                <w:iCs w:val="false"/>
                <w:caps w:val="false"/>
                <w:smallCaps w:val="false"/>
                <w:color w:val="660099"/>
                <w:spacing w:val="0"/>
                <w:kern w:val="0"/>
                <w:sz w:val="20"/>
                <w:szCs w:val="20"/>
                <w:lang w:val="en-US" w:eastAsia="zh-CN" w:bidi="ar"/>
              </w:rPr>
              <w:t>抵达酒店后，前台出示身份证自行办理入住，房卡押金自理 退房凭房卡押金自行退还（导游会提前告知入住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3.</w:t>
            </w:r>
            <w:r>
              <w:rPr>
                <w:rFonts w:ascii="微软雅黑" w:hAnsi="微软雅黑" w:cs="微软雅黑" w:eastAsia="微软雅黑"/>
                <w:i w:val="false"/>
                <w:iCs w:val="false"/>
                <w:caps w:val="false"/>
                <w:smallCaps w:val="false"/>
                <w:color w:val="660099"/>
                <w:spacing w:val="0"/>
                <w:kern w:val="0"/>
                <w:sz w:val="20"/>
                <w:szCs w:val="20"/>
                <w:lang w:val="en-US" w:eastAsia="zh-CN" w:bidi="ar"/>
              </w:rPr>
              <w:t>导游约晚</w:t>
            </w:r>
            <w:r>
              <w:rPr>
                <w:rFonts w:eastAsia="微软雅黑" w:cs="微软雅黑" w:ascii="微软雅黑" w:hAnsi="微软雅黑"/>
                <w:i w:val="false"/>
                <w:iCs w:val="false"/>
                <w:caps w:val="false"/>
                <w:smallCaps w:val="false"/>
                <w:color w:val="660099"/>
                <w:spacing w:val="0"/>
                <w:kern w:val="0"/>
                <w:sz w:val="20"/>
                <w:szCs w:val="20"/>
                <w:lang w:val="en-US" w:eastAsia="zh-CN" w:bidi="ar"/>
              </w:rPr>
              <w:t>21</w:t>
            </w:r>
            <w:r>
              <w:rPr>
                <w:rFonts w:ascii="微软雅黑" w:hAnsi="微软雅黑" w:cs="微软雅黑" w:eastAsia="微软雅黑"/>
                <w:i w:val="false"/>
                <w:iCs w:val="false"/>
                <w:caps w:val="false"/>
                <w:smallCaps w:val="false"/>
                <w:color w:val="660099"/>
                <w:spacing w:val="0"/>
                <w:kern w:val="0"/>
                <w:sz w:val="20"/>
                <w:szCs w:val="20"/>
                <w:lang w:val="en-US" w:eastAsia="zh-CN" w:bidi="ar"/>
              </w:rPr>
              <w:t>：</w:t>
            </w:r>
            <w:r>
              <w:rPr>
                <w:rFonts w:eastAsia="微软雅黑" w:cs="微软雅黑" w:ascii="微软雅黑" w:hAnsi="微软雅黑"/>
                <w:i w:val="false"/>
                <w:iCs w:val="false"/>
                <w:caps w:val="false"/>
                <w:smallCaps w:val="false"/>
                <w:color w:val="660099"/>
                <w:spacing w:val="0"/>
                <w:kern w:val="0"/>
                <w:sz w:val="20"/>
                <w:szCs w:val="20"/>
                <w:lang w:val="en-US" w:eastAsia="zh-CN" w:bidi="ar"/>
              </w:rPr>
              <w:t>30</w:t>
            </w:r>
            <w:r>
              <w:rPr>
                <w:rFonts w:ascii="微软雅黑" w:hAnsi="微软雅黑" w:cs="微软雅黑" w:eastAsia="微软雅黑"/>
                <w:i w:val="false"/>
                <w:iCs w:val="false"/>
                <w:caps w:val="false"/>
                <w:smallCaps w:val="false"/>
                <w:color w:val="660099"/>
                <w:spacing w:val="0"/>
                <w:kern w:val="0"/>
                <w:sz w:val="20"/>
                <w:szCs w:val="20"/>
                <w:lang w:val="en-US" w:eastAsia="zh-CN" w:bidi="ar"/>
              </w:rPr>
              <w:t>前与您联系，约定次日出发时间，请耐心等待，如果未接到电话或短信，请联系客服人员</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4.</w:t>
            </w:r>
            <w:r>
              <w:rPr>
                <w:rFonts w:ascii="微软雅黑" w:hAnsi="微软雅黑" w:cs="微软雅黑" w:eastAsia="微软雅黑"/>
                <w:i w:val="false"/>
                <w:iCs w:val="false"/>
                <w:caps w:val="false"/>
                <w:smallCaps w:val="false"/>
                <w:color w:val="660099"/>
                <w:spacing w:val="0"/>
                <w:kern w:val="0"/>
                <w:sz w:val="20"/>
                <w:szCs w:val="20"/>
                <w:lang w:val="en-US" w:eastAsia="zh-CN" w:bidi="ar"/>
              </w:rPr>
              <w:t>散客拼团为小车接机，接机人员会提前一天联系，请您落地后，及时联系司机服人员</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哈尔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扎龙国家级自然保护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这里是中国最大、世界闻名的湿地，为亚洲第一、世界第四，也是世界最大的芦苇湿地，主要保护对象为丹顶鹤等珍禽及湿地生态系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群鹤放飞表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放飞之前，请大家准备好拍摄设备，抓拍经典的瞬间，群鹤放飞表演是扎龙景区的特色看点，每次放飞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
              </w:rPr>
              <w:t>只丹顶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和平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人民抗日战争暨世界反法西斯战争胜利</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年之际修建的，广场主体由抗战纪念墙、胜利纪念碑、江桥抗战纪念雕塑组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
              </w:rPr>
              <w:t>】落于风景如画的嫩江东岸，是为纪念齐齐哈尔市人民</w:t>
            </w:r>
            <w:r>
              <w:rPr>
                <w:rFonts w:eastAsia="微软雅黑" w:cs="微软雅黑" w:ascii="微软雅黑" w:hAnsi="微软雅黑"/>
                <w:i w:val="false"/>
                <w:iCs w:val="false"/>
                <w:caps w:val="false"/>
                <w:smallCaps w:val="false"/>
                <w:color w:val="000000"/>
                <w:spacing w:val="0"/>
                <w:kern w:val="0"/>
                <w:sz w:val="20"/>
                <w:szCs w:val="20"/>
                <w:lang w:val="en-US" w:eastAsia="zh-CN" w:bidi="ar"/>
              </w:rPr>
              <w:t>198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989</w:t>
            </w:r>
            <w:r>
              <w:rPr>
                <w:rFonts w:ascii="微软雅黑" w:hAnsi="微软雅黑" w:cs="微软雅黑" w:eastAsia="微软雅黑"/>
                <w:i w:val="false"/>
                <w:iCs w:val="false"/>
                <w:caps w:val="false"/>
                <w:smallCaps w:val="false"/>
                <w:color w:val="000000"/>
                <w:spacing w:val="0"/>
                <w:kern w:val="0"/>
                <w:sz w:val="20"/>
                <w:szCs w:val="20"/>
                <w:lang w:val="en-US" w:eastAsia="zh-CN" w:bidi="ar"/>
              </w:rPr>
              <w:t>连续两年全市军民取得嫩江抗洪胜利而修建，是这座英雄城市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劳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齐齐哈尔市的西北，原为古河道。嫩江水坝建成后，逐渐成为市内的湖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黑蒙交界，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1.</w:t>
            </w:r>
            <w:r>
              <w:rPr>
                <w:rFonts w:ascii="微软雅黑" w:hAnsi="微软雅黑" w:cs="微软雅黑" w:eastAsia="微软雅黑"/>
                <w:i w:val="false"/>
                <w:iCs w:val="false"/>
                <w:caps w:val="false"/>
                <w:smallCaps w:val="false"/>
                <w:color w:val="660099"/>
                <w:spacing w:val="0"/>
                <w:kern w:val="0"/>
                <w:sz w:val="20"/>
                <w:szCs w:val="20"/>
                <w:lang w:val="en-US" w:eastAsia="zh-CN" w:bidi="ar"/>
              </w:rPr>
              <w:t>丹顶鹤放飞表演为指定时间，以景区实际开放时间为准，如景区未能放飞，费用不退，敬请谅解！</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2.</w:t>
            </w:r>
            <w:r>
              <w:rPr>
                <w:rFonts w:ascii="微软雅黑" w:hAnsi="微软雅黑" w:cs="微软雅黑" w:eastAsia="微软雅黑"/>
                <w:i w:val="false"/>
                <w:iCs w:val="false"/>
                <w:caps w:val="false"/>
                <w:smallCaps w:val="false"/>
                <w:color w:val="660099"/>
                <w:spacing w:val="0"/>
                <w:kern w:val="0"/>
                <w:sz w:val="20"/>
                <w:szCs w:val="20"/>
                <w:lang w:val="en-US" w:eastAsia="zh-CN" w:bidi="ar"/>
              </w:rPr>
              <w:t>丹顶鹤虽美也是猛禽，请保持安全距离拍照，切勿靠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黑蒙交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茫茫草原、一望无边】</w:t>
            </w:r>
            <w:r>
              <w:rPr>
                <w:rFonts w:ascii="微软雅黑" w:hAnsi="微软雅黑" w:cs="微软雅黑" w:eastAsia="微软雅黑"/>
                <w:i w:val="false"/>
                <w:iCs w:val="false"/>
                <w:caps w:val="false"/>
                <w:smallCaps w:val="false"/>
                <w:color w:val="000000"/>
                <w:spacing w:val="0"/>
                <w:kern w:val="0"/>
                <w:sz w:val="20"/>
                <w:szCs w:val="20"/>
                <w:lang w:val="en-US" w:eastAsia="zh-CN" w:bidi="ar"/>
              </w:rPr>
              <w:t>和煦微风，遍地牛羊，驰骋在草原上的骏马；草原的山、草原的水、草原上的白云、还有同行的家人朋友们，那一刻你会忘掉世间的一切烦恼，</w:t>
            </w:r>
            <w:r>
              <w:rPr>
                <w:rFonts w:ascii="微软雅黑" w:hAnsi="微软雅黑" w:cs="微软雅黑" w:eastAsia="微软雅黑"/>
                <w:i w:val="false"/>
                <w:iCs w:val="false"/>
                <w:caps w:val="false"/>
                <w:smallCaps w:val="false"/>
                <w:color w:val="0000FF"/>
                <w:spacing w:val="0"/>
                <w:kern w:val="0"/>
                <w:sz w:val="20"/>
                <w:szCs w:val="20"/>
                <w:lang w:val="en-US" w:eastAsia="zh-CN" w:bidi="ar"/>
              </w:rPr>
              <w:t>呼伦贝尔大草原带给你的壮观和美妙只有身临其境才能感受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私人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古老的欢迎仪式，远处一排排骑手“驾驶”着自己的“宝马”迎接远方来的客人，游客座在车上与两侧勇猛的骑士遥相呼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下马酒</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蒙古族传统的迎宾仪式，带上您最虔诚的心参加草原《祭祀敖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额尔古纳市</w:t>
            </w:r>
            <w:r>
              <w:rPr>
                <w:rFonts w:ascii="微软雅黑" w:hAnsi="微软雅黑" w:cs="微软雅黑" w:eastAsia="微软雅黑"/>
                <w:i w:val="false"/>
                <w:iCs w:val="false"/>
                <w:caps w:val="false"/>
                <w:smallCaps w:val="false"/>
                <w:color w:val="000000"/>
                <w:spacing w:val="0"/>
                <w:kern w:val="0"/>
                <w:sz w:val="20"/>
                <w:szCs w:val="20"/>
                <w:lang w:val="en-US" w:eastAsia="zh-CN" w:bidi="ar"/>
              </w:rPr>
              <w:t>】额尔古纳，是蒙古人的摇篮，它孕育了许多北方的游牧民族。＂额尔古纳”为蒙语“捧呈、奉献”。是举世公认的蒙古族发祥地。素有“呼伦贝尔缩影”的美誉，是呼伦贝尔的城市名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1.</w:t>
            </w:r>
            <w:r>
              <w:rPr>
                <w:rFonts w:ascii="微软雅黑" w:hAnsi="微软雅黑" w:cs="微软雅黑" w:eastAsia="微软雅黑"/>
                <w:i w:val="false"/>
                <w:iCs w:val="false"/>
                <w:caps w:val="false"/>
                <w:smallCaps w:val="false"/>
                <w:color w:val="990099"/>
                <w:spacing w:val="0"/>
                <w:kern w:val="0"/>
                <w:sz w:val="20"/>
                <w:szCs w:val="20"/>
                <w:lang w:val="en-US" w:eastAsia="zh-CN" w:bidi="ar"/>
              </w:rPr>
              <w:t>此天车程时间较长，请自备零食，补充能量</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草原夏季蚊虫较多，建议客人自备驱蚊花露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额尔古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3</w:t>
            </w:r>
            <w:r>
              <w:rPr>
                <w:rFonts w:ascii="微软雅黑" w:hAnsi="微软雅黑" w:cs="微软雅黑" w:eastAsia="微软雅黑"/>
                <w:i w:val="false"/>
                <w:iCs w:val="false"/>
                <w:caps w:val="false"/>
                <w:smallCaps w:val="false"/>
                <w:color w:val="CC0000"/>
                <w:spacing w:val="0"/>
                <w:kern w:val="0"/>
                <w:sz w:val="20"/>
                <w:szCs w:val="20"/>
                <w:lang w:val="en-US" w:eastAsia="zh-CN" w:bidi="ar"/>
              </w:rPr>
              <w:t>号跨国湿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俄罗斯边陲小镇，走最美边防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私人牧场】满洲里至黑山头边防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190</w:t>
            </w:r>
            <w:r>
              <w:rPr>
                <w:rFonts w:ascii="微软雅黑" w:hAnsi="微软雅黑" w:cs="微软雅黑" w:eastAsia="微软雅黑"/>
                <w:i w:val="false"/>
                <w:iCs w:val="false"/>
                <w:caps w:val="false"/>
                <w:smallCaps w:val="false"/>
                <w:color w:val="000000"/>
                <w:spacing w:val="0"/>
                <w:kern w:val="0"/>
                <w:sz w:val="20"/>
                <w:szCs w:val="20"/>
                <w:lang w:val="en-US" w:eastAsia="zh-CN" w:bidi="ar"/>
              </w:rPr>
              <w:t>里程碑处，与俄罗斯外加贝尔边境区最大的村镇—杜罗伊隔河相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彩带之颠】在这里我们可以观赏天然蜿蜒曲折的彩带河景，真真切切地领略森林草原的过渡，远眺对面俄罗斯村庄。呈现在我们眼前的是那无边无际的草原，一片翠绿，在阳光的折射下，像是刷了一层金粉。成群的牛羊悠闲地吃着青草，放眼去眼前是一片金灿灿的油菜花田，散发着浓郁的芳香，花如同色彩缤纷的云雾，飘落在绿色的草原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哈萨尔蒙古部落</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秣马厉兵的地方，抵达部落后跟随着牧民，聆听蒙古姑娘讲述蒙古文化，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受民族手工艺的发展历史！此部落就在草原上繁衍生息，大草原靠风力发电，整齐的大风车为古老的草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带来现代的色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满洲里市</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满洲里，感受异国风情！感受百年历史的口岸城市“亚洲之窗”—满洲里，满眼的欧式建筑、蓝眼睛黄头发的姑娘，让你仿佛走在莫斯科的大路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1.</w:t>
            </w:r>
            <w:r>
              <w:rPr>
                <w:rFonts w:ascii="微软雅黑" w:hAnsi="微软雅黑" w:cs="微软雅黑" w:eastAsia="微软雅黑"/>
                <w:i w:val="false"/>
                <w:iCs w:val="false"/>
                <w:caps w:val="false"/>
                <w:smallCaps w:val="false"/>
                <w:color w:val="660099"/>
                <w:spacing w:val="0"/>
                <w:kern w:val="0"/>
                <w:sz w:val="20"/>
                <w:szCs w:val="20"/>
                <w:lang w:val="en-US" w:eastAsia="zh-CN" w:bidi="ar"/>
              </w:rPr>
              <w:t>来到呼伦贝尔大草原请您一定尊重草原人民的风俗习惯；呼伦贝尔草原紫外线强烈，请自备防晒护肤用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2.</w:t>
            </w:r>
            <w:r>
              <w:rPr>
                <w:rFonts w:ascii="微软雅黑" w:hAnsi="微软雅黑" w:cs="微软雅黑" w:eastAsia="微软雅黑"/>
                <w:i w:val="false"/>
                <w:iCs w:val="false"/>
                <w:caps w:val="false"/>
                <w:smallCaps w:val="false"/>
                <w:color w:val="660099"/>
                <w:spacing w:val="0"/>
                <w:kern w:val="0"/>
                <w:sz w:val="20"/>
                <w:szCs w:val="20"/>
                <w:lang w:val="en-US" w:eastAsia="zh-CN" w:bidi="ar"/>
              </w:rPr>
              <w:t>满洲里市区小商品店很多，购买任何商品与旅行社无关</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r>
              <w:rPr>
                <w:rFonts w:ascii="微软雅黑" w:hAnsi="微软雅黑" w:cs="微软雅黑" w:eastAsia="微软雅黑"/>
                <w:i w:val="false"/>
                <w:iCs w:val="false"/>
                <w:caps w:val="false"/>
                <w:smallCaps w:val="false"/>
                <w:color w:val="660099"/>
                <w:spacing w:val="0"/>
                <w:kern w:val="0"/>
                <w:sz w:val="20"/>
                <w:szCs w:val="20"/>
                <w:lang w:val="en-US" w:eastAsia="zh-CN" w:bidi="ar"/>
              </w:rPr>
              <w:t>请谨防假冒产品；满洲里夜晚各类餐馆都很热闹，但营业时间较短，通常九点钟左右关门，请注意用餐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满洲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套娃广场外观】套娃景区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也是亚洲最大、全国唯一以俄罗斯传统工艺品──套娃形象为主题的旅游休闲娱乐广场，集中体现了满洲里中俄蒙三国风情交融的特点，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二卡跨国湿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蒙古祖先的发祥地，是抗战时期的军事要塞；这里有中国唯一一块水路界碑相结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界碑，额尔古纳河的发源地，与俄罗斯小镇隔湖相望。这里良好的自然环境，养育过许多古代少数民族。古代蒙古部落他们曾经在此游牧、渔猎，因此额尔古纳河被称为呼伦贝尔的母亲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齐齐哈尔，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1.</w:t>
            </w:r>
            <w:r>
              <w:rPr>
                <w:rFonts w:ascii="微软雅黑" w:hAnsi="微软雅黑" w:cs="微软雅黑" w:eastAsia="微软雅黑"/>
                <w:i w:val="false"/>
                <w:iCs w:val="false"/>
                <w:caps w:val="false"/>
                <w:smallCaps w:val="false"/>
                <w:color w:val="660099"/>
                <w:spacing w:val="0"/>
                <w:kern w:val="0"/>
                <w:sz w:val="20"/>
                <w:szCs w:val="20"/>
                <w:lang w:val="en-US" w:eastAsia="zh-CN" w:bidi="ar"/>
              </w:rPr>
              <w:t>此天车程时间较长，请自备零食，补充能量</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660099"/>
                <w:spacing w:val="0"/>
                <w:kern w:val="0"/>
                <w:sz w:val="20"/>
                <w:szCs w:val="20"/>
                <w:lang w:val="en-US" w:eastAsia="zh-CN" w:bidi="ar"/>
              </w:rPr>
              <w:t>2.</w:t>
            </w:r>
            <w:r>
              <w:rPr>
                <w:rFonts w:ascii="微软雅黑" w:hAnsi="微软雅黑" w:cs="微软雅黑" w:eastAsia="微软雅黑"/>
                <w:i w:val="false"/>
                <w:iCs w:val="false"/>
                <w:caps w:val="false"/>
                <w:smallCaps w:val="false"/>
                <w:color w:val="660099"/>
                <w:spacing w:val="0"/>
                <w:kern w:val="0"/>
                <w:sz w:val="20"/>
                <w:szCs w:val="20"/>
                <w:lang w:val="en-US" w:eastAsia="zh-CN" w:bidi="ar"/>
              </w:rPr>
              <w:t>中俄边防地区，手机没有信号，请提前做好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齐齐哈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服务中心】老哈八大碗东北民俗特色餐饮及东北名优特产展示中心于一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特色中餐；游客中心集跨境直购蜜蜡琥珀展销中心及名优特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尔滨的标志性建筑，在中央大街的最北端，是防洪纪念塔及其广场，高高的园柱形的纪念塔基座上，是民众手持铁锹站立的着的雕象，造型生动逼真。半圆形的广场不大却典雅巧致，这里记录着当年哈尔滨人民战胜特大洪水可歌可泣的英雄事迹。可能是哈尔滨最美丽的地方，人们纷纷拍影留念，广场北临松花江，江水滔滔，滚滚东流而去，江面很宽，有缆车还有大桥跨江而过，远处新修建的松花江铁路大桥清晰可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尔滨标志性建筑，顺堤傍水建成的带状形开放式的公园，与驰名中外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阳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风景区隔江相望，它吸收了欧洲园林风格并加以完善提高，具有和北方人一样的质朴、粗扩的特色，在全国众多的公园中独树一帜，别具风采。园内的花坛，雕像，草坪。座椅，圆灯，栏杆和俄罗斯古典玩具式建筑，新颖别致，构成了童话般的美妙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尔滨标志性建筑，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它富丽堂皇，典雅超俗，宏伟壮观。这座拜占庭风格的教堂透射出无比浪漫的气息和浓郁的欧陆风情。那绿色的洋葱头式大穹顶十分引人注目，这座宏伟的拜占庭式建筑虽然已不再具有教堂的功能，但作为哈尔滨最漂亮的异域风格建筑，仍吸引着众多中外游人慕名前来参观。高耸入云的金色十字架，与红砖绿顶相辉映，更显出教堂的巍峨壮美！</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异国风情的百年老街，走在中央大街百年积淀的文化底蕴，独具特色的欧陆风情、经久不衰的传奇故事。在西方建筑史上历经数百年形成的各类建筑风格汇聚大街之中，使得中央大街成为当时远东地区最为著名的街道。被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洲第一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百多年来，中央大街不仅是一条老街、步行街，更是建筑艺术博览街。百年积淀的文化底蕴、独具特色的欧陆风情、经久不衰的传奇故事、流光溢彩的迷人夜色，构成人们心中浪漫、时尚、典雅、高贵的中央大街，也成了老哈尔滨人心中永远迷恋的情结。</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舱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飞机：具体航班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G120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0-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6-0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5-0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Z36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6-0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产品统一送机，部分游客会出现提早送机情况，敬请谅解与配合。如游客未接受统一安排而自行前往机场，所产生的交通费用需要自理。如选择自行赴机场；室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左右，请合理安排好时间，以免误机）</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拼团抵达机场后，自行出示证件办理登记手续，通过安检，乘机返回。</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990099"/>
                <w:spacing w:val="0"/>
                <w:kern w:val="0"/>
                <w:sz w:val="20"/>
                <w:szCs w:val="20"/>
                <w:lang w:val="en-US" w:eastAsia="zh-CN" w:bidi="ar"/>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往返大交通，行程游览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不提供自然单间，如需要三人间或家庭房需要提前问询，如酒店没有三人间，请自觉补交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不吃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齐齐哈尔烤肉、草原火锅</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大门票（打包价格门票优惠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赠送项目以及门票，任何原因不去不退不换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职向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当地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所含：含餐、含车位、含导游、不含门票，不占床不含早，不含赠送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说明：赠送项目因任何原因不参加，费用一律不退，也不换等价项目，行程中遇天气原因，航班取消，道路塌方等自然灾害人力不可抗拒因素，所产生的费用及损失由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列景点门票、景区区间车、电瓶车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及其他服务费（如酒店内洗衣、额外接送车、行李物品保管费、托运行李超重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及自由活动期间的餐食费、交通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不含火车及飞机上用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不含火车及飞机上用餐、火车铺位、酒店床位及酒店内赠送早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店长推荐草原经典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套票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访问牧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碰碰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俄罗斯家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 </w:t>
            </w:r>
            <w:r>
              <w:rPr>
                <w:rFonts w:ascii="微软雅黑" w:hAnsi="微软雅黑" w:cs="微软雅黑" w:eastAsia="微软雅黑"/>
                <w:i w:val="false"/>
                <w:iCs w:val="false"/>
                <w:caps w:val="false"/>
                <w:smallCaps w:val="false"/>
                <w:color w:val="0000FF"/>
                <w:spacing w:val="0"/>
                <w:kern w:val="0"/>
                <w:sz w:val="20"/>
                <w:szCs w:val="20"/>
                <w:lang w:val="en-US" w:eastAsia="zh-CN" w:bidi="ar"/>
              </w:rPr>
              <w:t>原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0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优惠价</w:t>
            </w:r>
            <w:r>
              <w:rPr>
                <w:rFonts w:eastAsia="微软雅黑" w:cs="微软雅黑" w:ascii="微软雅黑" w:hAnsi="微软雅黑"/>
                <w:i w:val="false"/>
                <w:iCs w:val="false"/>
                <w:caps w:val="false"/>
                <w:smallCaps w:val="false"/>
                <w:color w:val="0000FF"/>
                <w:spacing w:val="0"/>
                <w:kern w:val="0"/>
                <w:sz w:val="20"/>
                <w:szCs w:val="20"/>
                <w:lang w:val="en-US" w:eastAsia="zh-CN" w:bidi="ar"/>
              </w:rPr>
              <w:t>8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套票二：</w:t>
            </w:r>
            <w:r>
              <w:rPr>
                <w:rFonts w:ascii="微软雅黑" w:hAnsi="微软雅黑" w:cs="微软雅黑" w:eastAsia="微软雅黑"/>
                <w:i w:val="false"/>
                <w:iCs w:val="false"/>
                <w:caps w:val="false"/>
                <w:smallCaps w:val="false"/>
                <w:color w:val="000000"/>
                <w:spacing w:val="0"/>
                <w:kern w:val="0"/>
                <w:sz w:val="20"/>
                <w:szCs w:val="20"/>
                <w:lang w:val="en-US" w:eastAsia="zh-CN" w:bidi="ar"/>
              </w:rPr>
              <w:t>俄罗斯歌舞表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俄式西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满洲里夜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俄罗斯家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挤牛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喂羊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拔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足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放风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荡秋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口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民族服装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语小课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蒙古食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奶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奶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自治酸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奶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奶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果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情草原蒙古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饕餮盛宴（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骑马</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射箭</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原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7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优惠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5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套票三：</w:t>
            </w:r>
            <w:r>
              <w:rPr>
                <w:rFonts w:ascii="微软雅黑" w:hAnsi="微软雅黑" w:cs="微软雅黑" w:eastAsia="微软雅黑"/>
                <w:i w:val="false"/>
                <w:iCs w:val="false"/>
                <w:caps w:val="false"/>
                <w:smallCaps w:val="false"/>
                <w:color w:val="000000"/>
                <w:spacing w:val="0"/>
                <w:kern w:val="0"/>
                <w:sz w:val="20"/>
                <w:szCs w:val="20"/>
                <w:lang w:val="en-US" w:eastAsia="zh-CN" w:bidi="ar"/>
              </w:rPr>
              <w:t>俄罗斯歌舞表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俄式西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满洲里夜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饕餮盛宴（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骑马</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射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滑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挤牛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喂羊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拔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射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足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放风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荡秋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口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民族服装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语小课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蒙古食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奶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奶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自治酸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奶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奶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蒙古果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激情草原蒙古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俄罗斯家访。</w:t>
            </w:r>
            <w:r>
              <w:rPr>
                <w:rFonts w:ascii="微软雅黑" w:hAnsi="微软雅黑" w:cs="微软雅黑" w:eastAsia="微软雅黑"/>
                <w:i w:val="false"/>
                <w:iCs w:val="false"/>
                <w:caps w:val="false"/>
                <w:smallCaps w:val="false"/>
                <w:color w:val="0000FF"/>
                <w:spacing w:val="0"/>
                <w:kern w:val="0"/>
                <w:sz w:val="20"/>
                <w:szCs w:val="20"/>
                <w:lang w:val="en-US" w:eastAsia="zh-CN" w:bidi="ar"/>
              </w:rPr>
              <w:t>原价</w:t>
            </w:r>
            <w:r>
              <w:rPr>
                <w:rFonts w:eastAsia="微软雅黑" w:cs="微软雅黑" w:ascii="微软雅黑" w:hAnsi="微软雅黑"/>
                <w:i w:val="false"/>
                <w:iCs w:val="false"/>
                <w:caps w:val="false"/>
                <w:smallCaps w:val="false"/>
                <w:color w:val="0000FF"/>
                <w:spacing w:val="0"/>
                <w:kern w:val="0"/>
                <w:sz w:val="20"/>
                <w:szCs w:val="20"/>
                <w:lang w:val="en-US" w:eastAsia="zh-CN" w:bidi="ar"/>
              </w:rPr>
              <w:t>20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优惠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7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各景点或娱乐消费仅供参考，游客可根据自身消费情况酌情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店名 停留时间 商店特色</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哈尔滨游客服务中心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购蜜蜡、琥珀、土特产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满洲里原谷冰河世纪展览馆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俄罗斯商品、巧克力等；</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散客拼团服务特别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客拼团，抵达和离开的时间不一样，我们可能会接送临近时间段的游客，出现等待的现象，请您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客人的航班抵达较早或者离开时间较晚，或者赶火车时间较晚，客人自由活动，如需开休息房费用自理，无工作人员陪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拼团行程中客人因个人原因（包括生病）要求退团，房费、餐费、车费、导服费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补充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推荐的自费项目都是各地精华所在。您可以在只有的活动期间，根据自己的喜好，自愿选择自费项目，相信各地的自费活动会给您不同的体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所有自费项目绝不强迫，如达到自费项目对应的成行人数，且在时间、天气等因素允许的前提下，旅行社予以安排。如因行程安排、天气、景区临时关闭等原因无法安排，请您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参加与否，由旅游者根据自身需要和个人意志，自愿、自主决定，旅行社全程绝不强制参加自费项目。如旅游者不参加自费项目，将根据行程安排的内容进行活动。旅行社不会售卖此自费项目表以外的任何其他问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为统一标价，简要内容参见本补充协议的自费项目介绍，如您同意参加，须在自费项目协议签字确认。一旦发生纠纷，我社将把您签字确认的协议作为处理依据，以保证您的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售价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的优惠价，如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时，导游可能将取消自费活动的安排请您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选择自费项目之前慎重考虑，一旦确认参加并付费后，导游将会进行预订，费用产生后旅游者取消的，将无法退还您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⑥ </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补充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活动参加与否，由旅游者根据自身需要和个人的意志，自愿、自主决定，旅行社全程绝不强制购物。如旅游者不参加购物活动的，将根据行程安排的内容进行活动。除本补充协议中的场所外，无其他购物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本补充协议约定的购物场所购买的商品，非商品质量问题，旅行社不协助退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自行前往非本补充协议中的购物场所购买的商品，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天气、罢工、政府行为等）或其他旅行社已尽合理业务扔不能避免的事件（公共交通延误或取消、交通堵塞、重大礼宾等），为保证景点正常游览，旅行社可能根据实际需要减少本补充说明约定的购物场所，敬请游客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安全防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安全注意事项：贵重物品请务必随身携带，旅游车司机不负责贵重物品的安全。在旅游车行驶途中，请不要随意走动，上、下车时，要注意来往车辆，如有任何需求请直接向导游或司机讲明，以免造成意外伤害事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住宿安全注意事项：进驻客房后请根据酒店房间内家私一览表中所列的设备设施的质量及数量进行核对，如有问题请及时通报导游或酒店相关服务人员，以便快速更换调整；洗浴时请注意防滑，建议提前铺好防滑垫并小心行走；淋浴开热水或在酒店煮开水时注意不要被热水烫伤。夜间睡前及离店时请确保关闭门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安全注意事项：自由活动期间请各位游客多人结伴而行，避免单独行动。行程中或自由活动中，参加刺激性的活动项目，要量力而行。不要在设有危险警示标志的地方停留、拍照、摄像。搭乘交通工具、参观游览等过程中，请注意扶梯、台阶、地面等设施，以防意外扭伤和摔伤。因个人疏忽，违章、或违法引起的经济损失或赔偿、受到法律制裁，须个人承担责仼。在餐厅、商场、酒店大堂、机场等公共场所要格外注意保管好自己的财物和证件。请不要将其委托不熟悉的人保管，否则一旦发生失窃，责任须由本人自己承担。如果发生行李或贵重物品损坏、丢失、被窃、被抢或人身伤害等事故，须及时报警、报损、报失，并保留好相关票据及证明材料，以备本公司协助您向有关方面，如航空公司、酒店、保险公司申请理赔。</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1-06-03T02: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9005CA3E461F92F63A7140FE3453</vt:lpwstr>
  </property>
  <property fmtid="{D5CDD505-2E9C-101B-9397-08002B2CF9AE}" pid="3" name="KSOProductBuildVer">
    <vt:lpwstr>2052-11.1.0.10495</vt:lpwstr>
  </property>
</Properties>
</file>