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【夏醉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花如令】兰州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西宁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青海湖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茶卡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大冬树垭口</w:t>
            </w:r>
          </w:p>
          <w:p>
            <w:pPr>
              <w:pStyle w:val="Normal"/>
              <w:widowControl w:val="false"/>
              <w:spacing w:lineRule="atLeast" w:line="360"/>
              <w:ind w:firstLine="57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卓尔山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祁连草原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 xml:space="preserve">张掖丹霞 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6/8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根据所选交通工具前往兰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飞机，参考航班徐州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西宁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2"/>
                <w:lang w:val="zh-CN"/>
              </w:rPr>
              <w:t>GJ861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2"/>
                <w:lang w:val="zh-CN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2"/>
                <w:lang w:val="zh-CN"/>
              </w:rPr>
              <w:t>09:10-11:5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2"/>
                <w:lang w:val="zh-CN"/>
              </w:rPr>
              <w:t>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90099"/>
                <w:kern w:val="0"/>
                <w:sz w:val="20"/>
                <w:szCs w:val="20"/>
              </w:rPr>
              <w:t>◆</w:t>
            </w:r>
            <w:r>
              <w:rPr>
                <w:rFonts w:ascii="微软雅黑" w:hAnsi="微软雅黑" w:cs="微软雅黑" w:eastAsia="微软雅黑"/>
                <w:color w:val="990099"/>
                <w:kern w:val="0"/>
                <w:sz w:val="20"/>
                <w:szCs w:val="20"/>
              </w:rPr>
              <w:t>高铁，参考徐州</w:t>
            </w:r>
            <w:r>
              <w:rPr>
                <w:rFonts w:eastAsia="微软雅黑" w:cs="微软雅黑" w:ascii="微软雅黑" w:hAnsi="微软雅黑"/>
                <w:color w:val="990099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990099"/>
                <w:kern w:val="0"/>
                <w:sz w:val="20"/>
                <w:szCs w:val="20"/>
              </w:rPr>
              <w:t>兰州</w:t>
            </w:r>
            <w:r>
              <w:rPr>
                <w:rFonts w:eastAsia="微软雅黑" w:cs="微软雅黑" w:ascii="微软雅黑" w:hAnsi="微软雅黑"/>
                <w:color w:val="990099"/>
                <w:kern w:val="0"/>
                <w:sz w:val="20"/>
                <w:szCs w:val="20"/>
              </w:rPr>
              <w:t>G1833(08:30-15:49)G1971(09:07-16:45)G1875(10:22-18:00)G2685(15:51-23:07)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◆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卧铺，参考徐州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兰州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Z377(17:03-10:23)T113(19:26-12:52)Z273(22:08-14:39)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选择卧铺乘客提前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天出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兰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出发乘车前往高原明珠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【青海湖牧民花海小道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直通湖边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游览时长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，它蓝似海洋，可比海洋要蓝的纯正，它蓝似天空，可比天空要蓝的深沉。它蓝似宝石，可又比宝石蓝的晶莹剔透。有人说，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看到青海湖的一瞬间，仿佛误入了仙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。站在高原辽阔的天空下，面对一湖碧波，大片大片金黄的的油菜花，再加上横穿道路的藏牛羊，仿佛行走在新海诚的童话世界。而阴天，天空却不是单纯的灰色，湖很大、云很多，薄厚不一，被高原爽朗清澈的凤吹动着，移动的很快，映衬着变幻深浅的蓝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接下来将驱车前往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【茶卡盐湖天空壹号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游览时长约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。有人说盐湖是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天空之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，其实它更像是一场幻境。他可以让天地颠倒，可以让星星落入水中，实在魔幻。依着目瑙广场的栈道走进盐湖深处，蓝天白云湖水相互交织。一路向前我们可以陆续看到格桑花叶、湖心亭、鸟嘴形状的下沉栈道。不过这一切你都要仔细观察才会发现。沿着鸟翅栈道向前，左翅的尽头大片的盐湖和白色风车相互辉映，原来，电影里、动漫里的美景竟然都是真的。到了夜晚，极致浪漫的星空，高原梦幻绚烂的夜景令人迷醉。那隔着亿万光年的星辉，在这一刻穿越时空，与你我相遇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游览结束后，入住茶卡的酒店，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夜晚的时间您可以自行安排，高原昼夜温差较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，想要夜观星空的客人，请做好保暖工作，以免身体出现不适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茶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餐后，乘车来到“东方小瑞士”之称的祁连，参观极负盛名的人间天境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【卓尔山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游览时间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，含电瓶车）。它是上帝在祁连所作的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一幅油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。红色的山体、绿色的草地、湛蓝的天空、还有远处白色的雪山，在阳光的照耀下熠熠生辉。这幅画那么色彩浓重，线条分明。只有亲眼看过才知道，东方小瑞士绝非浪得虚名。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阳光下随风翻动的经幡，美轮美奂。纯净、而又神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。这个时候请您一定要拿出手机或者相机，随手一拍，都是人间绝色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祁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乘车前往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【祁连大草原驿站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游览时长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，祁连山草原是中国最美丽的草原，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祁连山清水秀景如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，天高云淡夏如春，巍峨的雪峰捧起洁白的哈达，广袤的草原铺展开千里碧毯，让祁连山的情怀深藏在每个人的心间。可以尽情在园内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体验骑马，射箭，民族服饰拍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，民族锅庄，民族歌舞演绎，小牛，小羊，藏獒拍照。体验挤牛奶、做酸奶、织牦牛帐篷、堆玛尼情石、堆牛粪墙、放牧、坐豪华马车、彩虹滑道等。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以藏文化为设计背景，凸显原始古朴，自然天成的藏民族文化特色，狂欢草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。自然天成的藏民族文化特色，是您此次旅途中必不可少的体验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临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餐之后，前往久负盛名的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【七彩丹霞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深度游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游览时间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~4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，它是中国的地质彩虹山，留下了飞天舞丹霞的身影，七彩霓裳，像童话城堡，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五彩斑斓，红色、黄色、白色、绿蓝、波浪般起伏的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调，在阳光照射下，色彩明艳，让人惊叹不已。雨过天晴后的丹霞景区尤为好看，不管是逆光拍摄，或是在阳光照耀下拍照，都是相当好看的。本次旅程我们将带您开启丹霞深度游（线路玩法）：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北入口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七彩红霞台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卧虎霞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七彩敖河谷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万象土林谷（折返）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七彩仙缘台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七彩云海台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七彩锦绣台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七彩红霞台（丹霞景区深度游由专车接送游玩，司机也会在原地等您，时间宽松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除此之外，景区内设有热气球、直升机等项目（此部分为自费项目）。高空观游，日落丹霞，又是另一种美感和体验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（西宁返程的游客我社安排张掖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西宁动车二等座返回西宁入住酒店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0"/>
                <w:szCs w:val="20"/>
              </w:rPr>
              <w:t>（兰州返程的游客汽车全程高速返回兰州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兰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根据所选交通工具返回出发地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飞机，西宁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徐州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2"/>
                <w:lang w:val="zh-CN"/>
              </w:rPr>
              <w:t>GJ8616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2"/>
                <w:lang w:val="zh-CN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2"/>
                <w:lang w:val="zh-CN"/>
              </w:rPr>
              <w:t>20:10-22:3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2"/>
                <w:lang w:val="zh-CN"/>
              </w:rPr>
              <w:t>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90099"/>
                <w:kern w:val="0"/>
                <w:sz w:val="20"/>
                <w:szCs w:val="20"/>
              </w:rPr>
              <w:t>◆</w:t>
            </w:r>
            <w:r>
              <w:rPr>
                <w:rFonts w:ascii="微软雅黑" w:hAnsi="微软雅黑" w:cs="微软雅黑" w:eastAsia="微软雅黑"/>
                <w:color w:val="990099"/>
                <w:kern w:val="0"/>
                <w:sz w:val="20"/>
                <w:szCs w:val="20"/>
              </w:rPr>
              <w:t>高铁，兰州西</w:t>
            </w:r>
            <w:r>
              <w:rPr>
                <w:rFonts w:eastAsia="微软雅黑" w:cs="微软雅黑" w:ascii="微软雅黑" w:hAnsi="微软雅黑"/>
                <w:color w:val="990099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990099"/>
                <w:kern w:val="0"/>
                <w:sz w:val="20"/>
                <w:szCs w:val="20"/>
              </w:rPr>
              <w:t>徐州东参考车次</w:t>
            </w:r>
            <w:r>
              <w:rPr>
                <w:rFonts w:eastAsia="微软雅黑" w:cs="微软雅黑" w:ascii="微软雅黑" w:hAnsi="微软雅黑"/>
                <w:color w:val="990099"/>
                <w:kern w:val="0"/>
                <w:sz w:val="20"/>
                <w:szCs w:val="20"/>
              </w:rPr>
              <w:t>G2686(07:06-14:17)G1972(10:38-18:13)G1876(11:59-19:27)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卧铺，参考车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K4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5-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T1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4-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Z2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-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早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990099"/>
                <w:kern w:val="0"/>
                <w:sz w:val="20"/>
                <w:szCs w:val="20"/>
              </w:rPr>
              <w:t>服务标准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交 通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往返大交通，根据人数配车型，保证一人一正座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住 宿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晚准四星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晚准五星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草原星空民宿，睡得好很有必要！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门 票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全程含景区首道景点门票（青海湖 茶卡天空壹号 卓尔山 祁连古城驿站 张掖七彩丹霞景区深度游）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用 餐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全程含全段酒店早餐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个正餐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导 游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当地优质中文导游服务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儿 童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米以下儿童只含车位费，导服，保险。不含门票，小孩不占床，不含早餐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990099"/>
                <w:kern w:val="0"/>
                <w:sz w:val="20"/>
                <w:szCs w:val="20"/>
              </w:rPr>
              <w:t>费用不含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个人消费（如酒店内洗衣、电话及未提到的其他服务）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景区内二次消费费用，如电瓶车或自费项目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行程之外自由活动期间的餐食费用及交通费用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因交通延误、取消等意外事件或战争、罢工、自然灾害等不可抗力导致的额外支出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因旅游者违约、自身过错、自身疾病等导致的人身财产损失而额外支付的费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预订须知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西北经济条件有限，比较落后，同档次酒店要比内地酒店低一档次，请勿拿内地酒店来衡量，谢谢理解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如儿童不占床，需自理早餐费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所预定酒店没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人标准间，如不愿与其他客人拼住，自行当地现补单房差，并写证明于导游；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参考酒店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兰州：长信国际大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兰州新胜利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湖银峰酒店或同级别酒店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宁：西宁中鹏大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宁白云翔岭酒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西宁新春兰大酒店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茶卡：茶卡三汇酒店或同级别酒店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祁连：祁连水世界温泉酒店或同级别酒店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临泽：丹霞大酒店或同级别酒店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西北地区气候以温带大陆性气候为主，日照较长，紫外线强，需自备遮阳伞、遮阳帽以及防晒霜、水壶等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西北气温一般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5-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摄氏度，温差较大，即使在夏季也建议您带两件较厚的衣物，及时增添衣物，有备无患；昼夜温差很大，要多准备一些衣物备用。要随身携带一些防晒用品，穿浅色的抗紫外线的衣服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西北平均海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米左右，不必担心有高原反应的状况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西北气候比较干燥，应当及时补充水分、盐分及维生素，保持身体处于良好状态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西北地区地域辽阔，景点之间车程较长，请游客在来西北旅游时注意休息、调配好时间，以充足的体力参加旅游活动。另外穿一双合脚、透气性好的鞋，可以为您的旅途省去不必要的麻烦，让您的心思能全部放在景点上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大西北特色之一是清真餐多、汉餐少，在饮食口味上您要有心理准备；受旅游地自然条件限制，景点沿途餐厅的条件与内陆旅游发达地区相比较，无论从软硬件设施或饭菜质量都有一定的差距，且北方大部分地区口味偏重，喜辛辣；但我们将会与餐厅协调，尽量满足游客的不同需求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受旅游发展限制，西北地区酒店发展较慢，硬件及软件方面较内地落后，门面大厅及房间面积相对较小、设施粗糙，不能以内地标准星级酒店来衡量西北的酒店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西北地区受宗教影响，风俗习惯特殊，游览时请谨记导游宣布的有关旅游注意事项，在任何场合下都不要提及有关少数民族的政治问题，配合好导游工作。穆斯林民族地区部分清真餐厅不允许喝酒（包括西北地区回、维吾尔、哈萨克等十个民族），请入乡随俗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、忌食猪、狗、骡等不反刍动物的肉及一切动物的血，不食自死动物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、进入清真寺禁止吸烟、饮酒、在礼拜堂内禁止拍照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、忌讳在回族聚集的地方或清真餐厅谈论关于“猪”的话题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来到西北地区，沙漠娱乐项目必不可少，是久居闹市的人修整身心、调节情绪、锻炼意志、是您体验神奇经历的最佳选择。沙漠旅游虽然新奇刺激，但它毕竟属于探险旅游范畴，因而特提供以下忠告：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、骑骆驼时要防止骆驼站起来和卧倒时将人摔下，在这时要抱紧驼鞍或驼峰，要绷着劲，要顺着骆驼的步伐自然骑坐，随时调整坐姿，并适时下来步行一段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、沙漠景区沙子较多较细，要小心保护好摄影器材和手机等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、在沙漠中要注意环保，一定要把垃圾带出沙漠，不能就地掩埋。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旅游者应做好身体方面的准备，并自带一些常用必备的药品，如：感冒药、腹泻药、阿司匹林等药品及创可帖、清凉油等。                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78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f43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f43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f43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f43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</cp:lastModifiedBy>
  <dcterms:modified xsi:type="dcterms:W3CDTF">2021-06-1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