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lang w:eastAsia="zh-CN"/>
              </w:rPr>
            </w:pPr>
            <w:r>
              <w:rPr>
                <w:rFonts w:ascii="宋体" w:hAnsi="宋体" w:cs="宋体"/>
                <w:sz w:val="32"/>
                <w:szCs w:val="32"/>
              </w:rPr>
              <w:t>【醉心路】（深度稻亚</w:t>
            </w:r>
            <w:r>
              <w:rPr>
                <w:rFonts w:eastAsia="宋体" w:cs="宋体" w:ascii="宋体" w:hAnsi="宋体"/>
                <w:sz w:val="32"/>
                <w:szCs w:val="32"/>
              </w:rPr>
              <w:t>-</w:t>
            </w:r>
            <w:r>
              <w:rPr>
                <w:rFonts w:ascii="宋体" w:hAnsi="宋体" w:cs="宋体"/>
                <w:sz w:val="32"/>
                <w:szCs w:val="32"/>
              </w:rPr>
              <w:t>川西环线）成都</w:t>
            </w:r>
            <w:r>
              <w:rPr>
                <w:rFonts w:eastAsia="宋体" w:cs="宋体" w:ascii="宋体" w:hAnsi="宋体"/>
                <w:sz w:val="32"/>
                <w:szCs w:val="32"/>
              </w:rPr>
              <w:t>-</w:t>
            </w:r>
            <w:r>
              <w:rPr>
                <w:rFonts w:ascii="宋体" w:hAnsi="宋体" w:cs="宋体"/>
                <w:sz w:val="32"/>
                <w:szCs w:val="32"/>
              </w:rPr>
              <w:t>四姑娘山</w:t>
            </w:r>
            <w:r>
              <w:rPr>
                <w:rFonts w:eastAsia="宋体" w:cs="宋体" w:ascii="宋体" w:hAnsi="宋体"/>
                <w:sz w:val="32"/>
                <w:szCs w:val="32"/>
              </w:rPr>
              <w:t>-</w:t>
            </w:r>
            <w:r>
              <w:rPr>
                <w:rFonts w:ascii="宋体" w:hAnsi="宋体" w:cs="宋体"/>
                <w:sz w:val="32"/>
                <w:szCs w:val="32"/>
              </w:rPr>
              <w:t>稻城亚丁</w:t>
            </w:r>
            <w:r>
              <w:rPr>
                <w:rFonts w:eastAsia="宋体" w:cs="宋体" w:ascii="宋体" w:hAnsi="宋体"/>
                <w:sz w:val="32"/>
                <w:szCs w:val="32"/>
              </w:rPr>
              <w:t>-</w:t>
            </w:r>
            <w:r>
              <w:rPr>
                <w:rFonts w:ascii="宋体" w:hAnsi="宋体" w:cs="宋体"/>
                <w:sz w:val="32"/>
                <w:szCs w:val="32"/>
              </w:rPr>
              <w:t xml:space="preserve">海螺沟 </w:t>
            </w:r>
            <w:r>
              <w:rPr>
                <w:rFonts w:eastAsia="宋体" w:cs="宋体" w:ascii="宋体" w:hAnsi="宋体"/>
                <w:sz w:val="32"/>
                <w:szCs w:val="32"/>
              </w:rPr>
              <w:t>8/10</w:t>
            </w:r>
            <w:r>
              <w:rPr>
                <w:rFonts w:ascii="宋体" w:hAnsi="宋体" w:cs="宋体"/>
                <w:sz w:val="32"/>
                <w:szCs w:val="32"/>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2"/>
        <w:tblW w:w="10971" w:type="dxa"/>
        <w:jc w:val="left"/>
        <w:tblInd w:w="60" w:type="dxa"/>
        <w:tblLayout w:type="fixed"/>
        <w:tblCellMar>
          <w:top w:w="0" w:type="dxa"/>
          <w:left w:w="75" w:type="dxa"/>
          <w:bottom w:w="0" w:type="dxa"/>
          <w:right w:w="75" w:type="dxa"/>
        </w:tblCellMar>
      </w:tblPr>
      <w:tblGrid>
        <w:gridCol w:w="690"/>
        <w:gridCol w:w="8999"/>
        <w:gridCol w:w="630"/>
        <w:gridCol w:w="651"/>
      </w:tblGrid>
      <w:tr>
        <w:trPr>
          <w:trHeight w:val="459" w:hRule="atLeast"/>
        </w:trPr>
        <w:tc>
          <w:tcPr>
            <w:tcW w:w="69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899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5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8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成都，具体车次及航班以实际出票为准（选择卧铺的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00"/>
                <w:spacing w:val="0"/>
                <w:kern w:val="0"/>
                <w:sz w:val="20"/>
                <w:szCs w:val="20"/>
                <w:lang w:val="en-US" w:eastAsia="zh-CN" w:bidi="ar-SA"/>
              </w:rPr>
              <w:t>飞机：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成都，具体航班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99"/>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99"/>
                <w:spacing w:val="0"/>
                <w:kern w:val="0"/>
                <w:sz w:val="20"/>
                <w:szCs w:val="20"/>
                <w:lang w:val="en-US" w:eastAsia="zh-CN" w:bidi="ar-SA"/>
              </w:rPr>
              <w:t>G2207(08:00-16:39)/G1975(10:34-18:27)/G2679(13:18-21:24)</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00"/>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006600"/>
                <w:spacing w:val="0"/>
                <w:kern w:val="0"/>
                <w:sz w:val="20"/>
                <w:szCs w:val="20"/>
                <w:lang w:val="en-US" w:eastAsia="zh-CN" w:bidi="ar-SA"/>
              </w:rPr>
              <w:t>K291(17:26-</w:t>
            </w:r>
            <w:r>
              <w:rPr>
                <w:rFonts w:ascii="微软雅黑" w:hAnsi="微软雅黑" w:cs="微软雅黑" w:eastAsia="微软雅黑"/>
                <w:i w:val="false"/>
                <w:iCs w:val="false"/>
                <w:caps w:val="false"/>
                <w:smallCaps w:val="false"/>
                <w:color w:val="0066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00"/>
                <w:spacing w:val="0"/>
                <w:kern w:val="0"/>
                <w:sz w:val="20"/>
                <w:szCs w:val="20"/>
                <w:lang w:val="en-US" w:eastAsia="zh-CN" w:bidi="ar-SA"/>
              </w:rPr>
              <w:t>20:06)/K245(18:50-</w:t>
            </w:r>
            <w:r>
              <w:rPr>
                <w:rFonts w:ascii="微软雅黑" w:hAnsi="微软雅黑" w:cs="微软雅黑" w:eastAsia="微软雅黑"/>
                <w:i w:val="false"/>
                <w:iCs w:val="false"/>
                <w:caps w:val="false"/>
                <w:smallCaps w:val="false"/>
                <w:color w:val="0066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00"/>
                <w:spacing w:val="0"/>
                <w:kern w:val="0"/>
                <w:sz w:val="20"/>
                <w:szCs w:val="20"/>
                <w:lang w:val="en-US" w:eastAsia="zh-CN" w:bidi="ar-SA"/>
              </w:rPr>
              <w:t>23:15)</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8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出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经都江堰，映秀，卧龙，翻越</w:t>
            </w:r>
            <w:r>
              <w:rPr>
                <w:rFonts w:ascii="微软雅黑" w:hAnsi="微软雅黑" w:cs="微软雅黑" w:eastAsia="微软雅黑"/>
                <w:i w:val="false"/>
                <w:iCs w:val="false"/>
                <w:caps w:val="false"/>
                <w:smallCaps w:val="false"/>
                <w:color w:val="0000FF"/>
                <w:spacing w:val="0"/>
                <w:kern w:val="0"/>
                <w:sz w:val="20"/>
                <w:szCs w:val="20"/>
                <w:lang w:val="en-US" w:eastAsia="zh-CN" w:bidi="ar-SA"/>
              </w:rPr>
              <w:t>【巴朗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机会看见巴郎山云海漫漫，穿过巴朗山隧道后驻足</w:t>
            </w:r>
            <w:r>
              <w:rPr>
                <w:rFonts w:ascii="微软雅黑" w:hAnsi="微软雅黑" w:cs="微软雅黑" w:eastAsia="微软雅黑"/>
                <w:i w:val="false"/>
                <w:iCs w:val="false"/>
                <w:caps w:val="false"/>
                <w:smallCaps w:val="false"/>
                <w:color w:val="0000FF"/>
                <w:spacing w:val="0"/>
                <w:kern w:val="0"/>
                <w:sz w:val="20"/>
                <w:szCs w:val="20"/>
                <w:lang w:val="en-US" w:eastAsia="zh-CN" w:bidi="ar-SA"/>
              </w:rPr>
              <w:t>【斯古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欣赏四姑娘山全貌。后抵达</w:t>
            </w:r>
            <w:r>
              <w:rPr>
                <w:rFonts w:ascii="微软雅黑" w:hAnsi="微软雅黑" w:cs="微软雅黑" w:eastAsia="微软雅黑"/>
                <w:i w:val="false"/>
                <w:iCs w:val="false"/>
                <w:caps w:val="false"/>
                <w:smallCaps w:val="false"/>
                <w:color w:val="CC0000"/>
                <w:spacing w:val="0"/>
                <w:kern w:val="0"/>
                <w:sz w:val="20"/>
                <w:szCs w:val="20"/>
                <w:lang w:val="en-US" w:eastAsia="zh-CN" w:bidi="ar-SA"/>
              </w:rPr>
              <w:t>四姑娘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长坪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建议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乘坐景区观光车前往喇嘛寺遗址，可步行也可自费骑马往长坪沟深处游览。主要景点有：</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头道坪、二道坪、唐柏古道、枯树滩、藏族村寨、两河口、红石镇、木骡子、蘑菇石、骆驼峰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按约定的时间出景区，晚餐后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堵车、交通管制等特殊原因不能前往四姑娘山长坪沟，导游根据情况或更换为经雅康高速</w:t>
            </w:r>
            <w:r>
              <w:rPr>
                <w:rFonts w:ascii="微软雅黑" w:hAnsi="微软雅黑" w:cs="微软雅黑" w:eastAsia="微软雅黑"/>
                <w:i w:val="false"/>
                <w:iCs w:val="false"/>
                <w:caps w:val="false"/>
                <w:smallCaps w:val="false"/>
                <w:color w:val="CC0099"/>
                <w:spacing w:val="0"/>
                <w:kern w:val="0"/>
                <w:sz w:val="20"/>
                <w:szCs w:val="20"/>
                <w:lang w:val="en-US" w:eastAsia="zh-CN" w:bidi="ar-SA"/>
              </w:rPr>
              <w:t>【康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前往</w:t>
            </w:r>
            <w:r>
              <w:rPr>
                <w:rFonts w:ascii="微软雅黑" w:hAnsi="微软雅黑" w:cs="微软雅黑" w:eastAsia="微软雅黑"/>
                <w:i w:val="false"/>
                <w:iCs w:val="false"/>
                <w:caps w:val="false"/>
                <w:smallCaps w:val="false"/>
                <w:color w:val="CC0099"/>
                <w:spacing w:val="0"/>
                <w:kern w:val="0"/>
                <w:sz w:val="20"/>
                <w:szCs w:val="20"/>
                <w:lang w:val="en-US" w:eastAsia="zh-CN" w:bidi="ar-SA"/>
              </w:rPr>
              <w:t>【木格措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木格措景区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入住丹巴县。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CC0099"/>
                <w:spacing w:val="0"/>
                <w:kern w:val="0"/>
                <w:sz w:val="20"/>
                <w:szCs w:val="20"/>
                <w:lang w:val="en-US" w:eastAsia="zh-CN" w:bidi="ar-SA"/>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三环内包接）导游或小车司机将提前一天以短信和电话的方式通知出团时间、车牌号、集合地点！请保持手机通讯畅通，以免延误行程，如有特殊情况会提前告知。</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隆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丹巴县</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8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沿小金河谷，车行抵达“千碉之国”丹巴县，远观梭坡碉楼。途径牦牛河谷，远眺雅拉雪山，翻越疙瘩梁子，抵达八美。午餐后前往中国的百慕大——网红打卡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墨石公园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世界地质奇观，中国唯一高原石林景观，被誉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国最美景观大道第八美 ”</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抵达菩萨喜欢的地方——塔公乡，朝拜康区“大昭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塔公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自理），塔公寺有“小大昭寺”之称，是藏传佛教萨迦派著 名寺庙之一，距今已有一千多年的历史，是康巴地区藏民族朝拜的圣地之一。朝拜释迦牟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等身神像，寺外观塔公草原，还可远眺藏区四大神山之一的</w:t>
            </w:r>
            <w:r>
              <w:rPr>
                <w:rFonts w:ascii="微软雅黑" w:hAnsi="微软雅黑" w:cs="微软雅黑" w:eastAsia="微软雅黑"/>
                <w:i w:val="false"/>
                <w:iCs w:val="false"/>
                <w:caps w:val="false"/>
                <w:smallCaps w:val="false"/>
                <w:color w:val="CC0000"/>
                <w:spacing w:val="0"/>
                <w:kern w:val="0"/>
                <w:sz w:val="20"/>
                <w:szCs w:val="20"/>
                <w:lang w:val="en-US" w:eastAsia="zh-CN" w:bidi="ar-SA"/>
              </w:rPr>
              <w:t>雅拉神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木雅神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然后沿玛尼河谷而下</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河谷的玛尼石，每一块石头上都雕刻着各种经文，有星星点点的彩色装饰；有精美异常的唐卡，经幡围绕、随风招展，仿佛每一次摆动都是虔诚的祈祷。</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乘车汇入</w:t>
            </w:r>
            <w:r>
              <w:rPr>
                <w:rFonts w:eastAsia="微软雅黑" w:cs="微软雅黑" w:ascii="微软雅黑" w:hAnsi="微软雅黑"/>
                <w:i w:val="false"/>
                <w:iCs w:val="false"/>
                <w:caps w:val="false"/>
                <w:smallCaps w:val="false"/>
                <w:color w:val="0000FF"/>
                <w:spacing w:val="0"/>
                <w:kern w:val="0"/>
                <w:sz w:val="20"/>
                <w:szCs w:val="20"/>
                <w:lang w:val="en-US" w:eastAsia="zh-CN" w:bidi="ar-SA"/>
              </w:rPr>
              <w:t>31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国道，前往新都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进藏必经之地，土地开阔，风景绮丽，一直被大多数摄影爱好者所推崇，被誉为摄影家的天堂。夏季可以观赏万亩新都桥香薰谷（季节性景点，每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费用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摄影家的天堂—新都桥入住酒店。</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新都桥镇</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8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欣赏“光与影的世界”新都桥的晨曦。穿越高尔寺隧道。经雅江穿越</w:t>
            </w:r>
            <w:r>
              <w:rPr>
                <w:rFonts w:ascii="微软雅黑" w:hAnsi="微软雅黑" w:cs="微软雅黑" w:eastAsia="微软雅黑"/>
                <w:i w:val="false"/>
                <w:iCs w:val="false"/>
                <w:caps w:val="false"/>
                <w:smallCaps w:val="false"/>
                <w:color w:val="0000FF"/>
                <w:spacing w:val="0"/>
                <w:kern w:val="0"/>
                <w:sz w:val="20"/>
                <w:szCs w:val="20"/>
                <w:lang w:val="en-US" w:eastAsia="zh-CN" w:bidi="ar-SA"/>
              </w:rPr>
              <w:t>【剪子弯山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然后翻越</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卡子拉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垭口经幡飘扬，祈求一路平安。后抵达</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世界第</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城</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理塘】—康巴汉子丁真的家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有缘，您可能遇到丁真本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在丁真的家乡，有广袤无垠的毛垭大草原，有神秘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长青春科尔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规模最为宏大的千户藏寨群</w:t>
            </w:r>
            <w:r>
              <w:rPr>
                <w:rFonts w:ascii="微软雅黑" w:hAnsi="微软雅黑" w:cs="微软雅黑" w:eastAsia="微软雅黑"/>
                <w:i w:val="false"/>
                <w:iCs w:val="false"/>
                <w:caps w:val="false"/>
                <w:smallCaps w:val="false"/>
                <w:color w:val="FF0000"/>
                <w:spacing w:val="0"/>
                <w:kern w:val="0"/>
                <w:sz w:val="20"/>
                <w:szCs w:val="20"/>
                <w:lang w:val="en-US" w:eastAsia="zh-CN" w:bidi="ar-SA"/>
              </w:rPr>
              <w:t>【勒通古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被理塘深深吸引的六世达赖喇嘛仓央嘉措曾写过一首著名的诗篇“洁白的仙鹤，请把翅膀借给我，不去遥远的地方，到理塘转一转就飞回”。人们总是用神圣、纯净来形容理塘，理塘其实更像是一个隐世的天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中午赠送理塘特色美食：品尝高原鳕鱼汤锅。</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用不退且不做等价置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翻越传说中龟兔赛跑</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兔子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经青藏高原上的古冰川遗址、稻城古冰帽—</w:t>
            </w:r>
            <w:r>
              <w:rPr>
                <w:rFonts w:ascii="微软雅黑" w:hAnsi="微软雅黑" w:cs="微软雅黑" w:eastAsia="微软雅黑"/>
                <w:i w:val="false"/>
                <w:iCs w:val="false"/>
                <w:caps w:val="false"/>
                <w:smallCaps w:val="false"/>
                <w:color w:val="0000FF"/>
                <w:spacing w:val="0"/>
                <w:kern w:val="0"/>
                <w:sz w:val="20"/>
                <w:szCs w:val="20"/>
                <w:lang w:val="en-US" w:eastAsia="zh-CN" w:bidi="ar-SA"/>
              </w:rPr>
              <w:t>【海子山自然保护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稻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独家赠送定点旅拍（</w:t>
            </w:r>
            <w:r>
              <w:rPr>
                <w:rFonts w:eastAsia="微软雅黑" w:cs="微软雅黑" w:ascii="微软雅黑" w:hAnsi="微软雅黑"/>
                <w:i w:val="false"/>
                <w:iCs w:val="false"/>
                <w:caps w:val="false"/>
                <w:smallCaps w:val="false"/>
                <w:color w:val="CC0099"/>
                <w:spacing w:val="0"/>
                <w:kern w:val="0"/>
                <w:sz w:val="20"/>
                <w:szCs w:val="20"/>
                <w:lang w:val="en-US" w:eastAsia="zh-CN" w:bidi="ar-SA"/>
              </w:rPr>
              <w:t>3</w:t>
            </w:r>
            <w:r>
              <w:rPr>
                <w:rFonts w:ascii="微软雅黑" w:hAnsi="微软雅黑" w:cs="微软雅黑" w:eastAsia="微软雅黑"/>
                <w:i w:val="false"/>
                <w:iCs w:val="false"/>
                <w:caps w:val="false"/>
                <w:smallCaps w:val="false"/>
                <w:color w:val="CC0099"/>
                <w:spacing w:val="0"/>
                <w:kern w:val="0"/>
                <w:sz w:val="20"/>
                <w:szCs w:val="20"/>
                <w:lang w:val="en-US" w:eastAsia="zh-CN" w:bidi="ar-SA"/>
              </w:rPr>
              <w:t>张精修照片，底片全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堵车、交通管制等特殊原因不能前往此庄园或者因其他特殊原因庄园未开放，费用不退，可更换为其他景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入住酒店休息！</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升级准五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明宇丽雅阳光温泉酒店，可享受高原温泉泡浴，洗去旅途的疲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赠送高原特色牦牛肉汤锅</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用不退且不做等价置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99"/>
                <w:spacing w:val="0"/>
                <w:kern w:val="0"/>
                <w:sz w:val="20"/>
                <w:szCs w:val="20"/>
                <w:lang w:val="en-US" w:eastAsia="zh-CN" w:bidi="ar-SA"/>
              </w:rPr>
            </w:pPr>
            <w:r>
              <w:rPr>
                <w:rFonts w:ascii="微软雅黑" w:hAnsi="微软雅黑" w:cs="微软雅黑" w:eastAsia="微软雅黑"/>
                <w:i w:val="false"/>
                <w:iCs w:val="false"/>
                <w:caps w:val="false"/>
                <w:smallCaps w:val="false"/>
                <w:color w:val="00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车绝大部分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翻越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高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真正进入到了高原腹地，高原磅礴大气、绚丽风光一览无余，路书上说的：“风景在路上”在今天的行程中体现得淋漓尽致，天空澄净蔚蓝，白云朵朵，远处雪山连绵，</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高原风景尽收眼底，虽然没有景点，一路都是景点，沿途会在多个观景台停留，真正的视觉盛宴</w:t>
            </w:r>
            <w:r>
              <w:rPr>
                <w:rFonts w:ascii="微软雅黑" w:hAnsi="微软雅黑" w:cs="微软雅黑" w:eastAsia="微软雅黑"/>
                <w:i w:val="false"/>
                <w:iCs w:val="false"/>
                <w:caps w:val="false"/>
                <w:smallCaps w:val="false"/>
                <w:color w:val="000099"/>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稻城县</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8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令人向往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亚丁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客接待中心换乘景区观光车（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抵达亚丁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SA"/>
              </w:rPr>
              <w:t>【扎灌崩】</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车游客徒步</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直接抵达</w:t>
            </w:r>
            <w:r>
              <w:rPr>
                <w:rFonts w:ascii="微软雅黑" w:hAnsi="微软雅黑" w:cs="微软雅黑" w:eastAsia="微软雅黑"/>
                <w:i w:val="false"/>
                <w:iCs w:val="false"/>
                <w:caps w:val="false"/>
                <w:smallCaps w:val="false"/>
                <w:color w:val="0000FF"/>
                <w:spacing w:val="0"/>
                <w:kern w:val="0"/>
                <w:sz w:val="20"/>
                <w:szCs w:val="20"/>
                <w:lang w:val="en-US" w:eastAsia="zh-CN" w:bidi="ar-SA"/>
              </w:rPr>
              <w:t>【冲古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赏冲古寺风光及神山仙乃日风光，朝观仙乃日神山（意为观世音菩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之后朝拜</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卓玛拉措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后原路返回冲古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自理）后游客可乘坐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费用自理）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洛绒牛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观</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夏诺多吉神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金刚手菩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央迈勇神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金文殊菩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最佳地点，“日松贡布”三座神山环绕，贡嘎河从草场穿梭，林间溪流潺潺，与牧场木屋交相辉映，构成了一幅原始而又迷人的景色，令人们进入返朴归真的境界。这里观“日松贡布”三座神山尽收眼底，</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观赏野生动物、高山杜鹃、雪山森林、冰川、湖泊、河流</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人和自然和谐相处的天然妙趣。后原路返回【扎灌崩】，乘观光车出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到日瓦镇，入住酒店。</w:t>
            </w: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赠送【走进康南藏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尽情感受藏家风情，享受藏家欢乐。（赠送服务，如遇特殊情况无法赠送或自愿放弃等，费用不退且不做任何置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免责声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如欲朝拜五色海，牛奶海，此两景点及项目非旅行社正常行程包含，如需游览或参加则费用自理安全自负，并需与导游签订书面离团协议，与旅行社无任何关系，如当天游览五色海，牛奶海，则可能没有时间游览珍珠海景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洛绒牛场至五色海牛奶海，路途遥远且海拔非常高，有些路段只有马道，对身体素质要求很高，不建议前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马帮由当地人经营，如因费用和服务水平有争议和投诉，旅行社无责。请在消费前明确清楚费用服务细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时请戴手套，需注意安全，必须由马夫牵方能骑。景区气侯变化不定，请准备好雨具。</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瓦镇</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8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趁着清晨的阳光铺满大地时，我们一同品尝特色</w:t>
            </w:r>
            <w:r>
              <w:rPr>
                <w:rFonts w:ascii="微软雅黑" w:hAnsi="微软雅黑" w:cs="微软雅黑" w:eastAsia="微软雅黑"/>
                <w:i w:val="false"/>
                <w:iCs w:val="false"/>
                <w:caps w:val="false"/>
                <w:smallCaps w:val="false"/>
                <w:color w:val="CC0099"/>
                <w:spacing w:val="0"/>
                <w:kern w:val="0"/>
                <w:sz w:val="20"/>
                <w:szCs w:val="20"/>
                <w:lang w:val="en-US" w:eastAsia="zh-CN" w:bidi="ar-SA"/>
              </w:rPr>
              <w:t>藏式早茶：酥油茶、青稞饼、牦牛蛋、糌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青杨林观景台赏万亩青杨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傍河的河水汩汩地流淌，当你走在河滩，倘洋于青翠或金黄的杨树林，享受着蓝天白云的纯净，会觉得所有尘世的烦恼都抛在一边，心里只浮动着一份宁静和感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车至桑堆镇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红草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季节性景点，每年九、十月份是拍摄红草地的最佳时节），极目远望，一片红彤彤的景致映入眼帘，红得那么热烈，那么艳丽，也那么醉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w:t>
            </w:r>
            <w:r>
              <w:rPr>
                <w:rFonts w:ascii="微软雅黑" w:hAnsi="微软雅黑" w:cs="微软雅黑" w:eastAsia="微软雅黑"/>
                <w:i w:val="false"/>
                <w:iCs w:val="false"/>
                <w:caps w:val="false"/>
                <w:smallCaps w:val="false"/>
                <w:color w:val="0000FF"/>
                <w:spacing w:val="0"/>
                <w:kern w:val="0"/>
                <w:sz w:val="20"/>
                <w:szCs w:val="20"/>
                <w:lang w:val="en-US" w:eastAsia="zh-CN" w:bidi="ar-SA"/>
              </w:rPr>
              <w:t>翻越古冰川遗迹海子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经理塘、雅江县，抵达新都桥感受光与影，享受新都桥无限美的晚霞、黄昏。</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新都桥</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8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新都桥出发翻越折多山，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海螺沟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统一购买观光车票后，排队乘坐观光车进入海螺沟景区。途经一、二号营地，缓缓进入</w:t>
            </w:r>
            <w:r>
              <w:rPr>
                <w:rFonts w:ascii="微软雅黑" w:hAnsi="微软雅黑" w:cs="微软雅黑" w:eastAsia="微软雅黑"/>
                <w:i w:val="false"/>
                <w:iCs w:val="false"/>
                <w:caps w:val="false"/>
                <w:smallCaps w:val="false"/>
                <w:color w:val="0000FF"/>
                <w:spacing w:val="0"/>
                <w:kern w:val="0"/>
                <w:sz w:val="20"/>
                <w:szCs w:val="20"/>
                <w:lang w:val="en-US" w:eastAsia="zh-CN" w:bidi="ar-SA"/>
              </w:rPr>
              <w:t>原始森林风光欣赏挺拔屹立群山，参天大树古朴苍翠，丝丝松萝摇曳多姿</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路乘观光车行至三号营地，可自费乘坐索道（自愿参加，索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鸟瞰冰川与森林的完美结合全景。到达本行程海拔最高处——四号营地，在阳光明媚的日子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可观看到壮丽的大冰瀑布和“蜀山之王” 贡嘎山主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也可不去四号营地，直接步行游山道漫步原始森林（单程步行约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小时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半小时左右）后到达冰川观景台，观冰川裂缝、冰石蘑菇、等冰川奇观，途中穿越原始森林，景色非常漂亮。到观景台后，还可下行到冰川底部，近距离观赏冰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出景区后穿行于美丽的大渡河峡谷经【雅安】返回成都统一散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道路维修，部分路段实行交通管制，容易堵车造成延时回成都，建议预定次日回程大交通，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到达成都后统一地点散团。</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8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方式送站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00"/>
                <w:spacing w:val="0"/>
                <w:kern w:val="0"/>
                <w:sz w:val="20"/>
                <w:szCs w:val="20"/>
                <w:lang w:val="en-US" w:eastAsia="zh-CN" w:bidi="ar-SA"/>
              </w:rPr>
              <w:t>飞机：成都</w:t>
            </w: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徐州，具体航班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99"/>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000099"/>
                <w:spacing w:val="0"/>
                <w:kern w:val="0"/>
                <w:sz w:val="20"/>
                <w:szCs w:val="20"/>
                <w:lang w:val="en-US" w:eastAsia="zh-CN" w:bidi="ar-SA"/>
              </w:rPr>
              <w:t>G1836(09:41-1818)/G2680(10:31-19:38)/G2206(13:10-21:58)</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CC0099"/>
                <w:spacing w:val="0"/>
                <w:kern w:val="0"/>
                <w:sz w:val="20"/>
                <w:szCs w:val="20"/>
                <w:lang w:val="en-US" w:eastAsia="zh-CN" w:bidi="ar-SA"/>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00"/>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006600"/>
                <w:spacing w:val="0"/>
                <w:kern w:val="0"/>
                <w:sz w:val="20"/>
                <w:szCs w:val="20"/>
                <w:lang w:val="en-US" w:eastAsia="zh-CN" w:bidi="ar-SA"/>
              </w:rPr>
              <w:t>K292(17:50-</w:t>
            </w:r>
            <w:r>
              <w:rPr>
                <w:rFonts w:ascii="微软雅黑" w:hAnsi="微软雅黑" w:cs="微软雅黑" w:eastAsia="微软雅黑"/>
                <w:i w:val="false"/>
                <w:iCs w:val="false"/>
                <w:caps w:val="false"/>
                <w:smallCaps w:val="false"/>
                <w:color w:val="0066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00"/>
                <w:spacing w:val="0"/>
                <w:kern w:val="0"/>
                <w:sz w:val="20"/>
                <w:szCs w:val="20"/>
                <w:lang w:val="en-US" w:eastAsia="zh-CN" w:bidi="ar-SA"/>
              </w:rPr>
              <w:t>21:46)/K284(19:03-</w:t>
            </w:r>
            <w:r>
              <w:rPr>
                <w:rFonts w:ascii="微软雅黑" w:hAnsi="微软雅黑" w:cs="微软雅黑" w:eastAsia="微软雅黑"/>
                <w:i w:val="false"/>
                <w:iCs w:val="false"/>
                <w:caps w:val="false"/>
                <w:smallCaps w:val="false"/>
                <w:color w:val="0066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00"/>
                <w:spacing w:val="0"/>
                <w:kern w:val="0"/>
                <w:sz w:val="20"/>
                <w:szCs w:val="20"/>
                <w:lang w:val="en-US" w:eastAsia="zh-CN" w:bidi="ar-SA"/>
              </w:rPr>
              <w:t>23:33)/K246(21:28-</w:t>
            </w:r>
            <w:r>
              <w:rPr>
                <w:rFonts w:ascii="微软雅黑" w:hAnsi="微软雅黑" w:cs="微软雅黑" w:eastAsia="微软雅黑"/>
                <w:i w:val="false"/>
                <w:iCs w:val="false"/>
                <w:caps w:val="false"/>
                <w:smallCaps w:val="false"/>
                <w:color w:val="0066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6600"/>
                <w:spacing w:val="0"/>
                <w:kern w:val="0"/>
                <w:sz w:val="20"/>
                <w:szCs w:val="20"/>
                <w:lang w:val="en-US" w:eastAsia="zh-CN" w:bidi="ar-SA"/>
              </w:rPr>
              <w:t>23:43)</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全程空调旅游大巴车，根据人数安排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当地高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酒店，稻城升级一晚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明宇丽雅阳光温泉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男单女我社有权调整房间，如拼不上或单独包房，需客人自行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坪沟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木格措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墨石公园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丁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螺沟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本产品门票旅行社已按优惠折算，优惠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其余景点无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优惠退：长坪沟</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丁</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螺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免票退：长坪沟</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丁</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螺沟</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1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房费已含早晚餐）（亚丁景区、海螺沟景区午餐自理，建议自备干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 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鳕鱼汤锅、原生态牦牛汤锅、走进康南藏家、藏式特色早茶、氧气瓶。（赠送项目不做等价置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小 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含车位费、全餐、司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服务费，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 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代购游客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姑娘山长坪沟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木格措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长坪沟骑马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景区咨询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墨石公园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亚丁景区内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往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往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丁景区内骑马络绒牛场到舍身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以景区定价为准），塔公寺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螺沟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索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元，薰衣草基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勒通古镇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其他一切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大交通（飞机、火车）取消或更改等不可抗力因素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行程所未列项目。</w:t>
            </w:r>
          </w:p>
        </w:tc>
      </w:tr>
    </w:tbl>
    <w:p>
      <w:pPr>
        <w:pStyle w:val="Normal"/>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2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须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起止，成都三环内包接，预计出发时间（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具体的时间和地点出团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将有司机通知您，请保持电话通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门票旅行社已按优惠折算，所有证件均不再重复享有优惠免票政策，散客打包产品，如果客人提前离团需承担旅行社已产生费用，由此造成的损失旅行社与游客依据旅游法协商解决，并请签好离团协议，离团后费用自理，安全自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地区路况复杂，如途中遇人力不可抗拒的因素（如高原反应、修路、塌方、车辆事故阻碍等），我社有权根据情况与客人商量解决办法，但不承担因此而增加的成本。请游客积极配合。强烈建议不要预订回程当日大交通离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系藏族地区，请游客尊重当地宗教信仰、民俗民风，不要以城市人的心态及标准去衡量当地条件。请宽容和接纳旅途中接待条件的不足。遵守旅行社的安排，不能擅自离团，否则造成的损伤请游客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地区酒店住宿条件有限，请不要与城市相比；建议自带一次性生活用品；沿途商店少且民俗习惯不同，建议自带小零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藏区前要保证充足的睡眠和休息，有条件者可适当饮用红景天等饮料。严重高血压、心脏病患者请勿报名。凡有高血压、心脏病、脑溢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者，为了你的安全请勿隐瞒病情，你可另择它线路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并做好相应准备。年龄太大或年龄太小都不建议这条旅游线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高原每个人都会感到不同程度的高原反应，如头痛、胸闷、呼吸急促、恶心、呕吐、失眠等，一般来说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后，人体会有一个自动调节过程，以上症状都会逐步减轻或消失。请旅途中保持乐观情绪，如有心理负担会加重高原反应，并延缓人体适应高原气候。饮食宜有节制，不可暴饮暴食，以免增加肠胃负担。高原地区不要奔跑和剧烈运动，请尽量不洗澡洗头以避免感冒和耗体力，若有感冒，咳嗽、发烧等不适症况，请及时告知同行司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伴，并及时吃药和看医生，否则很容易转化成肺气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海拔高，日照强烈，早晚温差大，需准备长</w:t>
            </w:r>
            <w:bookmarkStart w:id="0" w:name="_GoBack"/>
            <w:bookmarkEnd w:id="0"/>
            <w:r>
              <w:rPr>
                <w:rFonts w:ascii="微软雅黑" w:hAnsi="微软雅黑" w:cs="微软雅黑" w:eastAsia="微软雅黑"/>
                <w:i w:val="false"/>
                <w:iCs w:val="false"/>
                <w:caps w:val="false"/>
                <w:smallCaps w:val="false"/>
                <w:color w:val="000000"/>
                <w:spacing w:val="0"/>
                <w:kern w:val="0"/>
                <w:sz w:val="20"/>
                <w:szCs w:val="20"/>
                <w:lang w:val="en-US" w:eastAsia="zh-CN" w:bidi="ar-SA"/>
              </w:rPr>
              <w:t>袖、衣裤、毛衣、冲锋衣或羽绒服等保暖装备；还需准备太阳帽、太阳镜、防晒霜、润唇膏等防晒装备；还需准备感冒药、肠胃药、创口贴等常备药品。另外请准备保温杯，不建议喝冷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如果客人想要骑马的，必须由马夫牵方能骑，不能独自骑马，更不能骑马奔跑，险路和下坡路必须下马步行，否则造成损伤，概由游客自理，旅行社不负任何责任。</w:t>
            </w:r>
          </w:p>
        </w:tc>
      </w:tr>
    </w:tbl>
    <w:p>
      <w:pPr>
        <w:pStyle w:val="Normal"/>
        <w:rPr>
          <w:vanish/>
          <w:sz w:val="24"/>
          <w:szCs w:val="24"/>
        </w:rPr>
      </w:pPr>
      <w:r>
        <w:rPr>
          <w:vanish/>
          <w:sz w:val="24"/>
          <w:szCs w:val="24"/>
        </w:rPr>
      </w:r>
    </w:p>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1-04-16T10: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2FDE52CC84F50B42B5D764C9AB5A2</vt:lpwstr>
  </property>
  <property fmtid="{D5CDD505-2E9C-101B-9397-08002B2CF9AE}" pid="3" name="KSOProductBuildVer">
    <vt:lpwstr>2052-11.1.0.10356</vt:lpwstr>
  </property>
</Properties>
</file>