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lang w:eastAsia="zh-CN"/>
              </w:rPr>
            </w:pPr>
            <w:r>
              <w:rPr>
                <w:rFonts w:ascii="宋体" w:hAnsi="宋体" w:cs="宋体"/>
                <w:sz w:val="32"/>
                <w:szCs w:val="32"/>
              </w:rPr>
              <w:t>【冰川时代】（</w:t>
            </w:r>
            <w:r>
              <w:rPr>
                <w:rFonts w:eastAsia="宋体" w:cs="宋体" w:ascii="宋体" w:hAnsi="宋体"/>
                <w:sz w:val="32"/>
                <w:szCs w:val="32"/>
              </w:rPr>
              <w:t>8</w:t>
            </w:r>
            <w:r>
              <w:rPr>
                <w:rFonts w:ascii="宋体" w:hAnsi="宋体" w:cs="宋体"/>
                <w:sz w:val="32"/>
                <w:szCs w:val="32"/>
              </w:rPr>
              <w:t>人精品团</w:t>
            </w:r>
            <w:r>
              <w:rPr>
                <w:rFonts w:eastAsia="宋体" w:cs="宋体" w:ascii="宋体" w:hAnsi="宋体"/>
                <w:sz w:val="32"/>
                <w:szCs w:val="32"/>
              </w:rPr>
              <w:t>0</w:t>
            </w:r>
            <w:r>
              <w:rPr>
                <w:rFonts w:ascii="宋体" w:hAnsi="宋体" w:cs="宋体"/>
                <w:sz w:val="32"/>
                <w:szCs w:val="32"/>
              </w:rPr>
              <w:t>推荐</w:t>
            </w:r>
            <w:r>
              <w:rPr>
                <w:rFonts w:eastAsia="宋体" w:cs="宋体" w:ascii="宋体" w:hAnsi="宋体"/>
                <w:sz w:val="32"/>
                <w:szCs w:val="32"/>
              </w:rPr>
              <w:t>0</w:t>
            </w:r>
            <w:r>
              <w:rPr>
                <w:rFonts w:ascii="宋体" w:hAnsi="宋体" w:cs="宋体"/>
                <w:sz w:val="32"/>
                <w:szCs w:val="32"/>
              </w:rPr>
              <w:t>购物）成都</w:t>
            </w:r>
            <w:r>
              <w:rPr>
                <w:rFonts w:eastAsia="宋体" w:cs="宋体" w:ascii="宋体" w:hAnsi="宋体"/>
                <w:sz w:val="32"/>
                <w:szCs w:val="32"/>
              </w:rPr>
              <w:t>-</w:t>
            </w:r>
            <w:r>
              <w:rPr>
                <w:rFonts w:ascii="宋体" w:hAnsi="宋体" w:cs="宋体"/>
                <w:sz w:val="32"/>
                <w:szCs w:val="32"/>
              </w:rPr>
              <w:t>毕棚沟</w:t>
            </w:r>
            <w:r>
              <w:rPr>
                <w:rFonts w:eastAsia="宋体" w:cs="宋体" w:ascii="宋体" w:hAnsi="宋体"/>
                <w:sz w:val="32"/>
                <w:szCs w:val="32"/>
              </w:rPr>
              <w:t>-</w:t>
            </w:r>
            <w:r>
              <w:rPr>
                <w:rFonts w:ascii="宋体" w:hAnsi="宋体" w:cs="宋体"/>
                <w:sz w:val="32"/>
                <w:szCs w:val="32"/>
              </w:rPr>
              <w:t xml:space="preserve">达古冰川 臻纯玩 </w:t>
            </w:r>
            <w:r>
              <w:rPr>
                <w:rFonts w:eastAsia="宋体" w:cs="宋体" w:ascii="宋体" w:hAnsi="宋体"/>
                <w:sz w:val="32"/>
                <w:szCs w:val="32"/>
              </w:rPr>
              <w:t>5</w:t>
            </w:r>
            <w:r>
              <w:rPr>
                <w:rFonts w:ascii="宋体" w:hAnsi="宋体" w:cs="宋体"/>
                <w:sz w:val="32"/>
                <w:szCs w:val="32"/>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459"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成都，具体车次及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具体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G2207(08:00-16:43)/G975(10:21-18:27)/G2679(13:11-21:3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291(1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6)/K245(1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选择卧铺的乘客提前</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天府之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成都专职人员在火车站或机场迎接，送酒店入住后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抵达成都后接站司机会在车站迎接，请每位游客下车后务必保证手机畅通，跟工作人员联系，不要随便和陌生人交流，不要与陌生人随意走动，我社接站司机确认身份后才上车，送至酒店，自由活动；</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从成都出发。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毕棚沟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必须自理，电瓶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段</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30+3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自愿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步行观赏古朴的原始风光，</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龙王潭、女皇峰、哈姆湖、神女十二蜂、白龙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您流连忘返，这与大自然最亲密的接触， 留在心里，回味一生！穿梭于原始森林，眺绵延崎雪山雄峰、望飞泻而下的瀑布、看星罗棋布的海子、随时有出没的山珍野兽，梦幻般的世界让你领略别样的异族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古尔沟参加我社赠送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藏羌烤羊歌舞晚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参加不退费不做等值交换）和当地人一起跳欢快的锅庄，感受藏族同胞热情好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住古尔沟酒店，酒店带有温泉，可自行泡温泉、泳衣自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根据通知时间提前退房，酒店提供早餐；本行程沿线用餐及住宿硬软件条件较大城市相对有限，请不要以大城市的同等标准来衡量；若对卫生条件比较在意，游客可自带洗漱以及毛巾等个人用品。当地饮食与游客饮食习惯有一定的差异。此日总行车时间较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全程路况较好，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易晕车者请提前备晕车药，建议提前自备零食、饮用水、雨衣、遮阳伞，行程中赠送项目，不参加不退费不换等价项目，敬请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CC0099"/>
                <w:spacing w:val="0"/>
                <w:kern w:val="0"/>
                <w:sz w:val="20"/>
                <w:szCs w:val="20"/>
                <w:lang w:val="en-US" w:eastAsia="zh-CN" w:bidi="ar-SA"/>
              </w:rPr>
              <w:t>毕棚沟景区内线路长、景点分布广阔，请团友牢记师傅电话、车牌号，谨记和遵守交代的集合时间、注意事项等事项。在毕棚沟景区内自由活动时间长、请各位团友注意自身财产和人身安全！</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滑雪等雪上、冰上运动属高危娱乐项目，请游客按需谨慎选择，游玩运动项目时，须遵守娱乐设施的操作规程，以免发生意外活动期间一切消费自选，一切费用自理，一切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请注意自身财产和人身安全。自由活动期间一切消费自选，一切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早晚温差较大，请带好防寒衣服。山地天气多变请游客备好雨伞及雨披；不宜穿硬底鞋和高跟鞋，以防滑鞋为佳。紫外线较强，女士和儿童应注意防晒，建议戴上墨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酒店内的服务员少，可能造成服务不到位，望客人有心理准备，多多谅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古尔沟</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奶子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奶子沟在藏语中是美丽富饶、幸福安宁之意，奶子沟八十里彩林风情谷因深处深谷独享清幽雅静的奶子沟而得名，又以美甲天下的彩林世界而闻名。这里植被丰茂，</w:t>
            </w:r>
            <w:r>
              <w:rPr>
                <w:rFonts w:ascii="微软雅黑" w:hAnsi="微软雅黑" w:cs="微软雅黑" w:eastAsia="微软雅黑"/>
                <w:i w:val="false"/>
                <w:iCs w:val="false"/>
                <w:caps w:val="false"/>
                <w:smallCaps w:val="false"/>
                <w:color w:val="0000FF"/>
                <w:spacing w:val="0"/>
                <w:kern w:val="0"/>
                <w:sz w:val="20"/>
                <w:szCs w:val="20"/>
                <w:lang w:val="en-US" w:eastAsia="zh-CN" w:bidi="ar-SA"/>
              </w:rPr>
              <w:t>阳光灿烂，氧气充足，是个天然的“氧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羊茸哈德</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片尚未开发的生态旅游处女地，当地人叫“冬巴嘎”，藏语的意思是“神仙居住的地方”。这里三面环山，一面临水，坐落在中国最美彩林奶子沟的核心观赏区内，深秋时节，被五彩的颜色包围着，估计神仙居住的地方也没有这么美吧！是理想的乡村旅游度假地，是非物质文化遗产卡斯达温的发源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羊茸哈德内石木结构的民居、厚重深沉的莽筒、消灾祈福的擦擦、彩林中若隐若现的古老藏寨、神圣雄伟的白塔凝聚着浓厚的嘉绒藏族文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七彩甲足藏寨位于四川阿坝藏族羌族自治州黑水县奶子沟中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紧邻省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路。甲足藏寨是一个七彩的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体建筑色调与大自然融为一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橙、蓝、青五颜六色，犹如一个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黑水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景点游览期间和自由活动期间请注意自身财产和人身安全。自由活动期间一切消费自选，一切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晚温差较大，请带好防寒衣服。山地天气多变请游客备好雨伞及雨披；不宜穿硬底鞋和高跟鞋，以防滑鞋为佳。紫外线较强，女士和儿童应注意防晒，建议戴上墨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的服务员少，可能会造成服务不到位，望客人有心理准备，多多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行车时间和行程公里数，以及出发时间、集合地点等信息仅供参考，不得作为维权凭据，实际安排以司机、导游通知为准。</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水</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达古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w:t>
            </w:r>
            <w:r>
              <w:rPr>
                <w:rFonts w:ascii="微软雅黑" w:hAnsi="微软雅黑" w:cs="微软雅黑" w:eastAsia="微软雅黑"/>
                <w:i w:val="false"/>
                <w:iCs w:val="false"/>
                <w:caps w:val="false"/>
                <w:smallCaps w:val="false"/>
                <w:color w:val="FF0000"/>
                <w:spacing w:val="0"/>
                <w:kern w:val="0"/>
                <w:sz w:val="20"/>
                <w:szCs w:val="20"/>
                <w:lang w:val="en-US" w:eastAsia="zh-CN" w:bidi="ar-SA"/>
              </w:rPr>
              <w:t>【达古冰川</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必须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可游览</w:t>
            </w:r>
            <w:r>
              <w:rPr>
                <w:rFonts w:ascii="微软雅黑" w:hAnsi="微软雅黑" w:cs="微软雅黑" w:eastAsia="微软雅黑"/>
                <w:i w:val="false"/>
                <w:iCs w:val="false"/>
                <w:caps w:val="false"/>
                <w:smallCaps w:val="false"/>
                <w:color w:val="0000FF"/>
                <w:spacing w:val="0"/>
                <w:kern w:val="0"/>
                <w:sz w:val="20"/>
                <w:szCs w:val="20"/>
                <w:lang w:val="en-US" w:eastAsia="zh-CN" w:bidi="ar-SA"/>
              </w:rPr>
              <w:t>【金猴海】【放生湖】【红军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高山牧场休闲区可游览</w:t>
            </w:r>
            <w:r>
              <w:rPr>
                <w:rFonts w:ascii="微软雅黑" w:hAnsi="微软雅黑" w:cs="微软雅黑" w:eastAsia="微软雅黑"/>
                <w:i w:val="false"/>
                <w:iCs w:val="false"/>
                <w:caps w:val="false"/>
                <w:smallCaps w:val="false"/>
                <w:color w:val="0000FF"/>
                <w:spacing w:val="0"/>
                <w:kern w:val="0"/>
                <w:sz w:val="20"/>
                <w:szCs w:val="20"/>
                <w:lang w:val="en-US" w:eastAsia="zh-CN" w:bidi="ar-SA"/>
              </w:rPr>
              <w:t>【神牛湖】【鸿运破】【达古湖情人滩】【洛克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索道下站，可自费索道（</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往返</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自愿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全球第一高海拔观光索道（注：观光索道鸟瞰【东措日月海】、【凌云瀑布】【东天门】等景观；到达</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海拔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486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的冰川腹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融入空旷寂灵的冰天雪地，观赏</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一号冰川】【九千年许愿池】【</w:t>
            </w:r>
            <w:r>
              <w:rPr>
                <w:rFonts w:eastAsia="微软雅黑" w:cs="微软雅黑" w:ascii="微软雅黑" w:hAnsi="微软雅黑"/>
                <w:i w:val="false"/>
                <w:iCs w:val="false"/>
                <w:caps w:val="false"/>
                <w:smallCaps w:val="false"/>
                <w:color w:val="FF0000"/>
                <w:spacing w:val="0"/>
                <w:kern w:val="0"/>
                <w:sz w:val="20"/>
                <w:szCs w:val="20"/>
                <w:lang w:val="en-US" w:eastAsia="zh-CN" w:bidi="ar-SA"/>
              </w:rPr>
              <w:t>48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纪念碑】【泪湖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一览众山小的雄壮气概。还可到世界孤独的咖啡馆－云端咖啡，来一杯热腾腾的咖啡，坐览美景，享受电影大片的意境，欣赏完冰川、雪山后；回到索道下站可途步曲径通幽的凌云栈道，观光秀丽的【凌云瀑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观光车下山，乘车经茂县返回成都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让客人在景区内尽情游玩，保障充足游览时间，故中餐自理，请各位游客备好干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川省阿坝州黑水县属于藏族同胞聚集地，藏区住宿条件有一定限制，酒店规模及软硬件设施与城市相比，有一定的落差，建议您自备洗漱用品。因其特殊的气候条件，酒店内部偶有潮湿的现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上偶遇交通管制或堵塞，导致用餐时间延迟，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CC0099"/>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若你对此次行程有任何异议，请告诉我们，我们会在第一时间根据你反馈的情况落实调查并及时处理；请保持手机畅通，我们的司机会在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和您联系，以确定送您去机场和火车站的时刻，如未及时接到通知，请及时与我们联系。</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方式送站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具体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G3286(07:23-15:47)/G1976(11:02-19:18)/G2206(13:10-21:58)</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292(17: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46)/K284(19: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33)/K246(21: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3)</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提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请您提前做好退房准备。延迟退房会产生一定的费用，请您自行与酒店前台结算。如您是晚班机，可以先行办理好退房手续，将行李物品寄存在酒店前台后前往游览目的地自由活动，但请注意回程和司机集合时间。万一出现误机等情况，请自行承担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CC0099"/>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自愿放弃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服务，不退还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费用。敬请谅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服务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行程中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姆车（每人一个正座，车辆干净卫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当地舒适性准四星酒店住宿，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床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住宿】威尔汀、星浩精品、星程交大、金立方、雅仕、瑞峰公寓酒店或同等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古尔沟温泉住宿】古尔沟嘉源温泉酒店、源泉温泉酒店或者同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水住宿】黑水碧波酒店或当地同等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赠送古尔沟藏羌烤羊歌舞晚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行程内所列景区首道门票（毕棚沟门票、达古冰川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兼导时，司机没有专业导游讲解详尽，敬请包涵、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 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为零购物纯玩团（沿途景区景点、餐厅、厕所、加水点、高源缓冲区内设有小卖部、超市、旅游纪念品、手工艺土特产等贩卖摊点，不属于我社加购特店范围，非我社控制，请不要误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按儿童旅只含游车位，半餐费（产生门票、住宿、自费娱乐等费用均自理）；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按成人操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非免费餐饮、洗衣、电话、饮料、烟酒、付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消费：毕棚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达古冰川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须消费：毕棚沟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达古冰川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此费用当地现付给师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儿童报名超规定标准所产生的餐费、门票、床位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及自由活动期间交通、餐饮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游客个人旅游意外保险；因旅游者违约、自身过错、自身疾病，导致的人身财产损失而额外支付的费用。</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711"/>
        <w:gridCol w:w="10268"/>
      </w:tblGrid>
      <w:tr>
        <w:trPr>
          <w:trHeight w:val="240" w:hRule="atLeast"/>
        </w:trPr>
        <w:tc>
          <w:tcPr>
            <w:tcW w:w="71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268"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有小车接游客至集合地点，预计集合时间（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的时间和地点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将有导游或师傅通知客人，请保持电话通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因自身原因减少行程天数提前离团或减少旅游景点，请提出书面申请，并签字确认，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游客自身原因，增加行程，请配合导游或司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下行程变更协议，合同外行程产生的费用由游客自理。旅游法规定旅行社有权在不减少景点的情况下，调整景点的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景区景点、餐厅、厕所、加水点、高源缓冲区内设有小卖部、超市、旅游纪念品、手工艺土特产等贩卖摊点，不属于我社加购特店范围，非我社控制，请不要误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途中部分路段在进行改扩建，道路不理想，造成车辆负荷较大，可能会遇到汽车抛锚并影响行程的情况，请游客作好心理准备；如途中遇人力不可抗拒的因素（如高原反应、修路、塌方、车辆事故阻碍等）我社有权根据情况调整行程线路走向，如造成超支费用由客人自理；若对行程造成影响的，旅行社将协助游客进行解决，但不承担由此造成的损失，若因此而增加的费用，敬请游客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线路为特种线路，当地酒店及餐饮条件艰苦，住宿条件有限，请不要与大城市住宿条件相比；宾馆内无牙膏牙刷、拖鞋等一次性卫生用品，请自备个人卫生用品；沿途商店很少，民俗习惯不同，可自带咸菜、小吃、干粮等食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早晚温差大，需准备长袖衣裤、羊毛衫、夹克衫、羽绒服等，同时建议带好墨镜、太阳帽太阳镜、防晒霜、润唇膏，并配备红景天、肌肝口服液、感冒药、肠胃药、阿斯匹林、安定、头痛粉等预防高原反应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行前贴心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装备：御寒衣物、温泉泳衣、雨具、防晒霜、遮阳帽、太阳镜、登山鞋、照相器材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的症状：头晕、头痛、耳鸣、眼花、四肢软弱无力、恶心、呕吐、心慌、气短、呼吸急促、心跳快速无力、意识模糊、瞳孔散大、昏迷、呼吸困难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何预防高原反应：登高时，速度不可太快。体力活动要循序渐进，尽量减少寒冷刺激及呼吸道感染。出现胸闷、气短等症状时，就立即原地休息，有条件可吸氧或用药（如：红景天、肌甘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谢绝</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参团，同时谢绝有心脏病、冠心病、心肌梗塞、高血压、高血糖、低血压、低血糖、糖尿病等的客人参团，请报名时不要隐瞒自身身体疾患，否则自行承担一切后果。</w:t>
            </w:r>
          </w:p>
        </w:tc>
      </w:tr>
      <w:tr>
        <w:trPr>
          <w:trHeight w:val="240" w:hRule="atLeast"/>
        </w:trPr>
        <w:tc>
          <w:tcPr>
            <w:tcW w:w="71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sz w:val="20"/>
                <w:szCs w:val="20"/>
                <w:lang w:val="en-US" w:eastAsia="zh-CN"/>
              </w:rPr>
              <w:t>温馨提示</w:t>
            </w:r>
          </w:p>
        </w:tc>
        <w:tc>
          <w:tcPr>
            <w:tcW w:w="10268"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常见疾病与防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冒：旅行在异地，温差较大，忽冷忽执，容易感冒，需注意防治并及时吃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暑：夏日旅行如果中暑，要立即转移到通风、凉爽的地方休息，在太阳穴、人中处涂抹风油精，不要勉强旅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肠胃病：在旅游当中，游客不适应新环境的饮食，容易腹胀和腹泻。如果再暴饮暴食，还易得胃肠炎，需及时治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土不服：旅游在外，如出现头错无力、胃口不好、睡眠不佳等现象，这是水土不服的表现。需要多食水果、少吃油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伤：旅行中被蚊虫咬伤，用碱性液体冲洗伤口，可以消除疼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旅途顺利，请注意延途须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车辆交通：目前四川旅游市场方面，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辆无法办理旅游牌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需对此情况明白无误，不得以此为理由提起投诉。长时间高原行车，途中车辆负荷较重，可能会遇到汽车抛锚并影响行程的情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做好心理准备。如遇人力不可抗拒因素，如塌方、路阻、车辆故障，当地政府行为等造成行程延误，或不能完成上述景点，责任不在旅行社，旅行社不承担赔偿责任，由此产生的超支费用由游客自理。但我公司会积极配合解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区前睡眠和休息要充足，有条件者可适当饮用红景天等饮料，严重高血压、心脏病患者不宜进高原。凡有高血压、心脏病、脑溢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者，为了你的安全请勿隐瞒病情，你可另择它线路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隐瞒病情我方有权遣退，所有团款不退，因此产生的其它费用如交通住宿餐费等游客自理，我方不承担一切责任），年龄太大年龄太小都不建议这条旅游线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持乐观情绪，如有心理负担会加重高原反应，并延缓人体适应高原气候。进入高原每个人都会感到不同程度的高原反应，如头痛、胸闷、呼吸急促、恶心、呕吐、失眠等，一般来说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后，人体会有一个自动调节过程，以上症状都会逐步减轻或消失。饮食宜有节制，不可暴饮暴食，以免增加肠胃负担。高原地区不要奔跑和剧烈运动，请尽量不洗澡洗头以避免感冒和耗体力，若有感冒，咳嗽、发烧 等症况，请及时吃药和看医生，否则很容易转化成肺气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早晚温差大，需准备长袖衣裤、羊毛衫、夹克衫、羽绒服等，同时建议带好墨镜、太阳帽太阳镜、防晒霜、润唇膏，并配备红景天、肌肝口服液、感冒药、肠胃药、阿斯匹林、安定、头痛粉等预防高原反应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酒店是根据当地的旅游实际接待条件而做出的相应星级评价，不代表官方依据。除游客特别要求挂星以外，均为预备星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即准星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系藏羌族地区，请游客尊重当地宗教信仰、民俗民风，不要以城市人的心态及标准去衡量当地条件。请宽容和接纳旅途中接待条件的不足。遵守旅行社的安排，不能擅自离团，否则造成的损伤请游客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团队顺利运行，在您预定成交后，不可随意更改、取消，否则将按规定收取相关手续费与损失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途离团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离团造成损失的由客人补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后所有费用由客人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切人身财产安全自行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免票，但需大人带领进入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旅行社对本行程持有最终解释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属于特种线路，涉及藏区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儿童不宜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不能前往；有心脏病、高血压、哮喘、心脑血管疾病、血液系统疾病、精神疾病等不能前往高原疾病患者不能前往， 参团前需向我社提供真实身体状况说明，如因客人隐瞒疾病或年龄参团，我社有权取消合同并遣返，所有团费不退，并且因此产生的其它费用、引起的任何后果由游客自行承担，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行程中，如对服务及接待标准有异议，请及时与当团导游沟通或直接反馈回旅行社，游客投诉以在途中填写的《行程满意度调查表或旅行社服务质量跟踪表》为准，请游客认真填写！</w:t>
            </w:r>
            <w:bookmarkStart w:id="0" w:name="_GoBack"/>
            <w:bookmarkEnd w:id="0"/>
          </w:p>
        </w:tc>
      </w:tr>
    </w:tbl>
    <w:p>
      <w:pPr>
        <w:pStyle w:val="Normal"/>
        <w:rPr>
          <w:vanish/>
          <w:sz w:val="24"/>
          <w:szCs w:val="24"/>
        </w:rPr>
      </w:pPr>
      <w:r>
        <w:rPr>
          <w:vanish/>
          <w:sz w:val="24"/>
          <w:szCs w:val="24"/>
        </w:rPr>
      </w:r>
    </w:p>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1-11-24T07: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D0219BD740EA85ED0364CB772BB2</vt:lpwstr>
  </property>
  <property fmtid="{D5CDD505-2E9C-101B-9397-08002B2CF9AE}" pid="3" name="KSOProductBuildVer">
    <vt:lpwstr>2052-11.1.0.11045</vt:lpwstr>
  </property>
</Properties>
</file>