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firstLine="6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惠玩九寨】成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黄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九寨沟（自由活动一天）休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/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firstLine="64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成都，具体车次及航班以实际出票为准（选择卧铺的乘客提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出发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飞机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3U8378(17:25-20:05)/3U8814(22:45-01:10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207(08:00-16:39)/G1975(10:34-18:27)/G2679(13:18-21:24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卧铺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K291(17:26-20:06)/K245(18:50-23:15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我社安排专门接站人员接站，入住酒店休息。成都是一座以美食和休闲而著称的城市，当天如果有时间，您可以自由漫步在成都的街巷之中，感受这座休闲城市的魅力所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醒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工作人员在出团前一天下午或晚上，以短信方式告知今日接站工作人员电话，请注意接收并查看短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早上统一集合出发出发。一路沿岷江逆流而上，沿途观赏成都平原风光。经汶川高速（约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1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车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车观 “ 地震壁画 ”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沿途车观藏族、羌族的独特民居、碉楼、吊桥等建筑物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午餐用完尔玛贵宾宴后前往松潘前往松潘县境内的“人间瑶池”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黄龙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-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数千个钙化彩池形态各异，流光泛彩，长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钙化硫是世界之最。沿途主要景点有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洗身洞、金沙铺地、盆景池、黄龙洞、黄龙寺、石塔镇海、五彩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】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上参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走进藏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土火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（此项目为旅行社赠送，不参加不退）感受独特的民族风情，走进藏式民居，与藏族同胞零距离接触，真切感受他们独特的民族婚俗、家庭文化、宗教文化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黄龙风景区为龙形的一条沟，沟内有两条栈道，一条上山栈道，一条下山栈道。黄龙景区所有景点位于下山栈道两边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步行沿上山栈道上，下山栈道下。往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.5K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均为山路。海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39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选择乘索道上行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自理），索道将游客送至与最高点五彩池景区海拔持平的地方，走平路（栈道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到达黄龙主景区五彩池，游览后沿下山栈道，一路观看黄龙景点。返回黄龙景区大门口。 集合前往酒店入住成都酒店休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川主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沟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早餐后统一出发到九寨沟停车场。从蓝天停车场或明华停车场步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0-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之后到景区门口取票依序排队乘坐观光车进沟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九寨沟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誉为人间仙境，童话世界，由翠海、叠瀑、彩林、烟云、雪峰以及奇异多彩的藏族 风情组成格调自然风韵独具的仙境。九寨沟的景观主要分布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树正沟、日则沟、则查洼沟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三 条主沟内，景区内有最宽、最高、最雄伟，最娟秀的四大瀑布；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珍珠滩瀑布、诺日朗瀑布、 熊猫海瀑布、及树正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布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08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高山湖泊及数十处流泉飞瀑等景观。最美最奇特的是九寨沟的水，清冽透底，变幻无穷；在阳光的折射和反射下呈现五彩斑斓的色彩，让您细细体味“黄山归来不看山，九寨归来不看水”的意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因地质原因，九寨沟目前只开放部分景点，敬请谅解！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 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九寨沟分为三条沟，单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沟内每个景点都有一个观光车上下的车站，凭观光车票当日可在任一站点自由换乘，每辆观光车都有讲解导游。游览景区内三条沟的先后顺序，完全根据观光车调度人员临时安排分沟游览，这样也能更好的分散游客，让您在拍照的时候舒心一些。观光车一般是到每条沟最高景点下车，然后往下走游览，所以走路也不会觉得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九寨沟景区最佳的游览方式还是自由活动，乘坐的观光车运行方式和城里的公交车是一样的，因此导游也无法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寨沟天气变化频繁；请备好保暖衣物、雨伞、防晒霜，太阳镜等物品；可自备感冒药、治腹泻和创口贴等药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寨沟景区内诺日朗餐厅用餐，自助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起，用餐比较简单，而且会影响您的游览时间，建议您自带干粮进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寨景区禁止吸烟，有吸烟习惯的客人请忍耐，或是到专门的吸烟区，否则会受到高额罚款。九寨沟是世界自然遗产，爱它您就保护它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沟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酒店出发乘车随后前往川主寺镇参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土特产展销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黄龙玉展厅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后参观当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特色藏寨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领略当地人的风土人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寨特色藏寨内设有摆卖当地纯手工打造 银首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参观【土特产展销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牛肉药材展厅展厅】中餐后乘车途径茂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汶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都江堰后 返回成都后统一地点散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愉快行程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日住宿：成都指定酒店【★★★★】，保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空调热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WIFI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日行程：全天自行安排时间及游览景点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宽窄巷子】【锦里】【武侯祠】【杜甫草堂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也可以提前报名参加跟团一日游费用自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D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方式送站返回出发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飞机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33U8813(15:10-17:25)/3U8377(09:25-11:45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高铁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1836(09:41-1818)/G2680(10:31-19:38)/G2206(13:10-21:58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卧铺：参考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K292(16:50-21:46)/K284(18:15-23:33)/K246(21:28-23:4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往返大交通，当地空调旅游车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，正餐十人一桌，八菜一汤，若人数减少则按比例减少菜品和菜量（藏区条件有限，请不要以城市标准来衡量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：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使用行程中指定酒店标准间，无法拼房。酒店加床为钢丝床或折叠床，敬请理解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寨沟门票，九寨沟观光车，黄龙门票（不含景交：黄龙索道上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、下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色藏寨、卡卡沟游人中心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藏民家访（价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，接送站（无导游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● 个人消费及行程之外的景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含交通、餐饮、保险、导游服务，不含住宿、门票等费用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九寨沟沟内自助午餐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RMB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起）；个人消费（如酒店内消费和自由活动消费）行程中不含的餐，及出发地自费项目 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酒店组合消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用餐不退费。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优惠不退（医护人员全程退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元、报名时出示证件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内的摊点购物点、或沿涂停留休息的站点和餐厅附近均可能会有购物店非我社控制，请不要误解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特色藏寨等景区内有配套的购物店，售卖银器、藏药、丝绸等，并非旅行社单独安排的购物店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今天是本次九寨之旅游程的最后一站，如若你对此次行程有任何异议，请告诉我们，我们会在第一时间根据你反馈的情况落实调查并及时处理；并请您为导游如实填写【质量跟踪表】以便于我们得到您真实意见的反馈。我们将以此作为旅游服务质量标准依据。并以多数游客填写的《旅行社服 务质量跟踪调查表》作为旅游服务质量评定标准。如果游客在完团后提出与其填写《旅行社服务质量跟踪调查表》意见不符的投诉，我社将不予处理。</w:t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2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全提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团旅游的上车前、下车后，均为自由活动和自主游览时间，请您注意保护自身人生安全及财物安全，请入住酒店后不要擅自或单独外出，不要轻信陌生人，不贪图小便宜，警惕上当受骗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的大部份景区内，包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九寨沟峨眉山等，都有其景区的配套商业服务，即每个景点都会有当地特色的旅游纪念品、朝佛纪念品、和当地特产、当地小吃等商店或摊贩在出售相关商品，有些景区的讲解员还会为游客推荐解说，此类景区配套商业活动并非我旅行社指定的购物场所，请您根据自身所需谨慎选购，记得索要发票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说明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旺季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-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）期间，因前往景区的游客非常多，导致沿线经常堵车或交通管制，旅行社和地陪导游会根据当天或近期实际情况，调整早上出发时间、用餐时间、用餐地点、甚至是住宿地点，以尽量保证游客能正常游览，或尽量降低因堵车、人流量太大等因素造成的损失。望游客给予理解和配合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区游览时间，是指游客抵达景区门口（含排队等待进景区的时间在内）开始计时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内导游会以同团大部分旅游者作为照顾对象，如需按照自已意愿游览，或不按规定时间安排的，为避免同团其它旅游者造成不满，我社不作任何特殊安排，车站接送不提供导游服务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规散客拼团，旅行社安排随车导游一名，提供行程解说及沿途食宿安排及沿途风土人情介绍服务，不陪同客人进入有讲解员或属于自然风景观光的旅游景区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申明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游客中途擅自离团，未产生的所有费用不退（包 括往返飞机、门票、住宿、车费、餐费、导游服务费），则视为游客单方面违约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游客认真填写《旅行社服务质量跟踪调查表》。旅行社以游客所填写的《旅行社服务质量跟踪调查表》作为旅游服务质量标准依据。并以多数游客填写的《旅行社服 务质量跟踪调查表》作为旅游服务质量评定标准。如果游客在完团后提出与其填写《旅行社服务质量跟踪调查表》意见不符的投诉，我社将不予处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重声明：请不要对旅游行程、行程附件、补充协议做任何更改；如果因为自行变更引起的投诉，我旅行社概不承担任何法律责任。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0-07-08T06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