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color w:val="1F00C0"/>
          <w:sz w:val="32"/>
          <w:szCs w:val="32"/>
        </w:rPr>
      </w:pPr>
      <w:r>
        <w:rPr>
          <w:color w:val="1F00C0"/>
          <w:sz w:val="32"/>
          <w:szCs w:val="32"/>
        </w:rPr>
        <w:t>沈阳张氏帅府</w:t>
      </w:r>
      <w:r>
        <w:rPr>
          <w:color w:val="1F00C0"/>
          <w:sz w:val="32"/>
          <w:szCs w:val="32"/>
        </w:rPr>
        <w:t>/</w:t>
      </w:r>
      <w:r>
        <w:rPr>
          <w:color w:val="1F00C0"/>
          <w:sz w:val="32"/>
          <w:szCs w:val="32"/>
        </w:rPr>
        <w:t>盘锦红海滩</w:t>
      </w:r>
      <w:r>
        <w:rPr>
          <w:color w:val="1F00C0"/>
          <w:sz w:val="32"/>
          <w:szCs w:val="32"/>
        </w:rPr>
        <w:t>/</w:t>
      </w:r>
      <w:r>
        <w:rPr>
          <w:color w:val="1F00C0"/>
          <w:sz w:val="32"/>
          <w:szCs w:val="32"/>
        </w:rPr>
        <w:t>丹东鸭绿江断桥</w:t>
      </w:r>
      <w:r>
        <w:rPr>
          <w:color w:val="1F00C0"/>
          <w:sz w:val="32"/>
          <w:szCs w:val="32"/>
        </w:rPr>
        <w:t>/</w:t>
      </w:r>
      <w:r>
        <w:rPr>
          <w:color w:val="1F00C0"/>
          <w:sz w:val="32"/>
          <w:szCs w:val="32"/>
        </w:rPr>
        <w:t>本溪</w:t>
      </w:r>
      <w:r>
        <w:rPr>
          <w:color w:val="1F00C0"/>
          <w:sz w:val="32"/>
          <w:szCs w:val="32"/>
          <w:lang w:eastAsia="zh-CN"/>
        </w:rPr>
        <w:t>关门山双飞</w:t>
      </w:r>
      <w:r>
        <w:rPr>
          <w:color w:val="1F00C0"/>
          <w:sz w:val="32"/>
          <w:szCs w:val="32"/>
        </w:rPr>
        <w:t>5</w:t>
      </w:r>
      <w:r>
        <w:rPr>
          <w:color w:val="1F00C0"/>
          <w:sz w:val="32"/>
          <w:szCs w:val="32"/>
        </w:rPr>
        <w:t>日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color w:val="963C36"/>
          <w:sz w:val="32"/>
          <w:szCs w:val="32"/>
        </w:rPr>
      </w:pPr>
      <w:r>
        <w:rPr>
          <w:color w:val="963C3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943634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color w:val="943634"/>
          <w:sz w:val="21"/>
          <w:szCs w:val="21"/>
        </w:rPr>
        <w:t>行程特色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辽宁全景“调色板”，给您不一样的色彩气息，赏一抹红滩、观森林氧吧、享天辽地宁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943634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Cs w:val="false"/>
          <w:color w:val="943634"/>
          <w:sz w:val="21"/>
          <w:szCs w:val="21"/>
        </w:rPr>
        <w:t>美食升级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全程升级四大特色餐，请您品尝辽宁美食！丹东品尝铁锅炖江鱼，盘锦稻香河蟹宴或盘锦农家宴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105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color w:val="943634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本溪品尝辽宁省非物质文化遗产—小小羊汤，沈阳品尝百年特色风味餐—原味斋烤鸭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943634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color w:val="943634"/>
          <w:sz w:val="21"/>
          <w:szCs w:val="21"/>
        </w:rPr>
        <w:t>升级赠送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赠送游览盘锦知青博物馆，带您梦回那个记忆中的年代，旅游三宝（充气枕、耳塞、眼罩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105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943634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赠送价值河口凤上景区小火车</w:t>
      </w:r>
      <w:r>
        <w:rPr>
          <w:rFonts w:eastAsia="宋体" w:cs="宋体" w:cstheme="minorEastAsia" w:eastAsiaTheme="minorEastAsia"/>
          <w:b w:val="false"/>
          <w:bCs w:val="false"/>
          <w:color w:val="943634"/>
          <w:sz w:val="21"/>
          <w:szCs w:val="21"/>
        </w:rPr>
        <w:t>1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943634"/>
          <w:sz w:val="21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105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943634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最后一晚沈阳住宿升级准四酒店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943634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color w:val="943634"/>
          <w:sz w:val="21"/>
          <w:szCs w:val="21"/>
        </w:rPr>
        <w:t>品质保证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东北全线专业地接，</w:t>
      </w:r>
      <w:r>
        <w:rPr>
          <w:rFonts w:eastAsia="宋体" w:cs="宋体" w:cstheme="minorEastAsia" w:eastAsiaTheme="minorEastAsia"/>
          <w:b w:val="false"/>
          <w:bCs w:val="false"/>
          <w:color w:val="943634"/>
          <w:sz w:val="21"/>
          <w:szCs w:val="21"/>
        </w:rPr>
        <w:t>2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年专业品质，东北全线无缝隙服务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943634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color w:val="943634"/>
          <w:sz w:val="21"/>
          <w:szCs w:val="21"/>
        </w:rPr>
        <w:t>郑重承诺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943634"/>
          <w:sz w:val="21"/>
          <w:szCs w:val="21"/>
        </w:rPr>
        <w:t>全程无强迫消费，让您旅途舒心，全程优秀导游服务，细节决定品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943634"/>
          <w:sz w:val="21"/>
          <w:szCs w:val="21"/>
        </w:rPr>
      </w:pPr>
      <w:r>
        <w:rPr>
          <w:rFonts w:eastAsia="宋体" w:cs="宋体" w:cstheme="minorEastAsia" w:eastAsiaTheme="minorEastAsia"/>
          <w:b w:val="false"/>
          <w:bCs w:val="false"/>
          <w:color w:val="943634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sz w:val="28"/>
          <w:szCs w:val="28"/>
          <w:highlight w:val="lightGray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shd w:fill="auto" w:val="clear"/>
          <w:lang w:eastAsia="zh-CN"/>
          <w14:textFill>
            <w14:solidFill>
              <w14:schemeClr w14:val="tx1"/>
            </w14:solidFill>
          </w14:textFill>
        </w:rPr>
        <w:t>第一天：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shd w:fill="auto" w:val="clear"/>
          <w14:textFill>
            <w14:solidFill>
              <w14:schemeClr w14:val="tx1"/>
            </w14:solidFill>
          </w14:textFill>
        </w:rPr>
        <w:t>广州</w:t>
      </w:r>
      <w:r>
        <w:rPr>
          <w:rFonts w:eastAsia="宋体" w:cs="宋体" w:cstheme="minorEastAsia" w:eastAsiaTheme="minorEastAsia"/>
          <w:b/>
          <w:bCs/>
          <w:color w:val="000000" w:themeColor="text1"/>
          <w:sz w:val="28"/>
          <w:szCs w:val="28"/>
          <w:highlight w:val="lightGray"/>
          <w:shd w:fill="auto" w:val="clear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shd w:fill="auto" w:val="clear"/>
          <w:lang w:eastAsia="zh-CN"/>
          <w14:textFill>
            <w14:solidFill>
              <w14:schemeClr w14:val="tx1"/>
            </w14:solidFill>
          </w14:textFill>
        </w:rPr>
        <w:t>沈阳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shd w:fill="auto" w:val="clear"/>
          <w14:textFill>
            <w14:solidFill>
              <w14:schemeClr w14:val="tx1"/>
            </w14:solidFill>
          </w14:textFill>
        </w:rPr>
        <w:t>（参考航班时间及经停地点待定）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54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 w:val="false"/>
          <w:color w:val="000000"/>
          <w:sz w:val="21"/>
          <w:szCs w:val="21"/>
          <w:lang w:eastAsia="zh-CN"/>
        </w:rPr>
        <w:t>全天：乘坐航班</w:t>
      </w:r>
      <w:r>
        <w:rPr>
          <w:rFonts w:ascii="宋体" w:hAnsi="宋体" w:cs="宋体" w:asciiTheme="minorEastAsia" w:cstheme="minorEastAsia" w:hAnsiTheme="minorEastAsia"/>
          <w:b w:val="false"/>
          <w:color w:val="000000"/>
          <w:sz w:val="21"/>
          <w:szCs w:val="21"/>
        </w:rPr>
        <w:t>前往素有“东方鲁尔”的东北老工业基地中心城市、辽宁省省会—沈阳市，抵达沈阳后，专车接站接机服务（无导游），乘车赴酒店入住休息（请客人提前准备好证件，提本人名字办理入住）。入住酒店后您可以赴沈阳市区自由活动，如果时间允许，您可以自行前往沈阳各大商圈逛街并品尝美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54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color w:val="000000"/>
          <w:sz w:val="21"/>
          <w:szCs w:val="21"/>
          <w:lang w:eastAsia="zh-CN"/>
        </w:rPr>
        <w:t>住宿：沈阳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54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color w:val="000000"/>
          <w:sz w:val="21"/>
          <w:szCs w:val="21"/>
          <w:lang w:eastAsia="zh-CN"/>
        </w:rPr>
        <w:t>用餐：全天不含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推荐餐厅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盛京老边饺子”沈阳市沈河区中街路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20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号，人均消费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7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+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李连贵熏肉大饼”沈阳市和平区中山路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甲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号，人均消费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4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+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中街冰点欢乐餐厅”沈阳市沈河区朝阳街玫瑰大酒店附近，人均消费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2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+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备注：沈阳市区内出租汽车起步价格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，夜间（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22:00-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次日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06: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）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sz w:val="28"/>
          <w:szCs w:val="28"/>
          <w:highlight w:val="lightGray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lang w:eastAsia="zh-CN"/>
          <w14:textFill>
            <w14:solidFill>
              <w14:schemeClr w14:val="tx1"/>
            </w14:solidFill>
          </w14:textFill>
        </w:rPr>
        <w:t>第二天：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沈阳</w:t>
      </w:r>
      <w:r>
        <w:rPr>
          <w:rFonts w:eastAsia="宋体" w:cs="宋体" w:cstheme="minorEastAsia" w:eastAsia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盘锦（车程约</w:t>
      </w:r>
      <w:r>
        <w:rPr>
          <w:rFonts w:eastAsia="宋体" w:cs="宋体" w:cstheme="minorEastAsia" w:eastAsia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3-3.5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小时）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63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上午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早餐后，乘车前往我国北方最大的滨海湿地城市、素有“湿地之都”之称的—盘锦市，抵达盘锦后参观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【知青博物馆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（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游览约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分钟，免费，不去不退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），知青博物馆位于大洼县赵圈河乡知青总部大院内，前后前进院落，院内完整的保存有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1"/>
          <w:szCs w:val="21"/>
        </w:rPr>
        <w:t>6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年代的“解放卡车”、“东方红拖拉机”等当年的交通及生产工具，进院以后，浓浓的生产队风格扑面而来，工作人员穿着“红卫兵”的服装微笑着为您服务，博物馆收藏有当年知青用过的生活用品、生产工具、毛主席语录等等藏品，参观后在知青总部午餐，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每桌赠送一盘盘锦特色碱蓬草馅饺子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63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下午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午餐后前往游览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【盘锦红海滩廊道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（游览约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小时），红海滩地处辽河三角洲湿地，位于盘锦市西南海滨，是由大片红色的碱蓬草形成的著名湿地，红海滩国家风景廊道是红海滩面积最大的景区，在这里你可以漫步于木栈道、看红如炽焰的碱蓬草在海岸线上无限延伸，而红海滩远处的油井在夕阳下更是一副迷人的画卷，秋天来此还能看到金黄色的稻田与红海滩相呼应，以及成群的候鸟展翅于滩涂的深处，游览后晚餐，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晚餐品尝盘锦稻香河蟹宴（蟹宴为每年</w:t>
      </w:r>
      <w:r>
        <w:rPr>
          <w:rFonts w:eastAsia="宋体" w:cs="宋体" w:cstheme="minorEastAsia" w:eastAsiaTheme="minorEastAsia"/>
          <w:b/>
          <w:bCs/>
          <w:color w:val="auto"/>
          <w:sz w:val="21"/>
          <w:szCs w:val="21"/>
        </w:rPr>
        <w:t>9-10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月提供，除此以外的班期品尝盘锦特色农家菜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，晚餐后入住酒店休息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住宿：盘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用餐：早中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sz w:val="28"/>
          <w:szCs w:val="28"/>
          <w:highlight w:val="lightGray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lang w:eastAsia="zh-CN"/>
          <w14:textFill>
            <w14:solidFill>
              <w14:schemeClr w14:val="tx1"/>
            </w14:solidFill>
          </w14:textFill>
        </w:rPr>
        <w:t>第三天：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盘锦</w:t>
      </w:r>
      <w:r>
        <w:rPr>
          <w:rFonts w:eastAsia="宋体" w:cs="宋体" w:cstheme="minorEastAsia" w:eastAsia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丹东（车程约</w:t>
      </w:r>
      <w:r>
        <w:rPr>
          <w:rFonts w:eastAsia="宋体" w:cs="宋体" w:cstheme="minorEastAsia" w:eastAsia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3.5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小时）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63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上午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早餐酒店用或打包，乘车前往我国最大的边境城市—丹东市，抵达后游览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【鸭绿江断桥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（游览约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小时），跨于鸭绿江上的鸭绿江断桥是丹东的标志性景点之一，它紧挨着鸭绿江大桥（中朝友谊桥），是抗美援朝战争的历史见证，站在桥上还可饱览中朝两岸风光，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中餐品尝丹东铁锅炖江鱼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63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下午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中餐后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乘车前往中国十大最美乡村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【上河口凤上景区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著名的歌曲‘在那桃花盛开的地方’便是写的河口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乘坐景区小火车（赠送，如天气原因或时间原因不能乘坐，费用不退），后参观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【铁路抗美援朝博物馆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（</w:t>
      </w:r>
      <w:r>
        <w:rPr>
          <w:rFonts w:eastAsia="宋体" w:cs="宋体" w:cstheme="minorEastAsia" w:eastAsiaTheme="minorEastAsia"/>
          <w:b w:val="false"/>
          <w:bCs w:val="false"/>
          <w:sz w:val="21"/>
          <w:szCs w:val="21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分钟），后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可自费乘坐游船（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12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人自理）或快艇（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15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人自理，可乘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人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）进入边境内河（</w:t>
      </w:r>
      <w:r>
        <w:rPr>
          <w:rFonts w:eastAsia="宋体" w:cs="宋体" w:cstheme="minorEastAsia" w:eastAsiaTheme="minorEastAsia"/>
          <w:b w:val="false"/>
          <w:bCs w:val="false"/>
          <w:sz w:val="21"/>
          <w:szCs w:val="21"/>
        </w:rPr>
        <w:t>20-4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分钟），天气热的时候有幸可看到朝鲜小朋友在河中游泳嬉戏，沿途观看朝方明堡、暗堡、女子兵营、二战时期修建的港口码头、检查站、轮渡口、集体农庄、将军别墅、巡逻渡船、民兵百姓等，可远看辽宁省唯一一个边境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【国门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也是丹东标志性建筑，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【金日成渡江地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，后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还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可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自费观看朝鲜歌舞表演（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分钟，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16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人自理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），后参观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【彭德怀指挥旧址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，最后参观边境玻璃栈道，此景观为大型观景平台，为探江式木栈道，总厂</w:t>
      </w:r>
      <w:r>
        <w:rPr>
          <w:rFonts w:eastAsia="宋体" w:cs="宋体" w:cstheme="minorEastAsia" w:eastAsiaTheme="minorEastAsia"/>
          <w:b w:val="false"/>
          <w:bCs w:val="false"/>
          <w:sz w:val="21"/>
          <w:szCs w:val="21"/>
        </w:rPr>
        <w:t>5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米，探江玻璃栈道</w:t>
      </w:r>
      <w:r>
        <w:rPr>
          <w:rFonts w:eastAsia="宋体" w:cs="宋体" w:cstheme="minorEastAsia" w:eastAsiaTheme="minorEastAsia"/>
          <w:b w:val="false"/>
          <w:bCs w:val="false"/>
          <w:sz w:val="21"/>
          <w:szCs w:val="21"/>
        </w:rPr>
        <w:t>4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</w:rPr>
        <w:t>米，近距离观看江景及对岸朝鲜人民的生活，后返回丹东，安东老街自由活动，品尝美食，后入住酒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lang w:eastAsia="zh-CN"/>
        </w:rPr>
        <w:t>住宿：丹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lang w:eastAsia="zh-CN"/>
        </w:rPr>
        <w:t>用餐：含早中餐，自理晚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sz w:val="28"/>
          <w:szCs w:val="28"/>
          <w:highlight w:val="lightGray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lang w:eastAsia="zh-CN"/>
          <w14:textFill>
            <w14:solidFill>
              <w14:schemeClr w14:val="tx1"/>
            </w14:solidFill>
          </w14:textFill>
        </w:rPr>
        <w:t>第四天：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丹东</w:t>
      </w:r>
      <w:r>
        <w:rPr>
          <w:rFonts w:eastAsia="宋体" w:cs="宋体" w:cstheme="minorEastAsia" w:eastAsia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本溪大石湖（车程约</w:t>
      </w:r>
      <w:r>
        <w:rPr>
          <w:rFonts w:eastAsia="宋体" w:cs="宋体" w:cstheme="minorEastAsia" w:eastAsia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小时）</w:t>
      </w:r>
      <w:r>
        <w:rPr>
          <w:rFonts w:eastAsia="宋体" w:cs="宋体" w:cstheme="minorEastAsia" w:eastAsia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沈阳（车程约</w:t>
      </w:r>
      <w:r>
        <w:rPr>
          <w:rFonts w:eastAsia="宋体" w:cs="宋体" w:cstheme="minorEastAsia" w:eastAsia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2.5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小时）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63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上午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早餐后，乘车前往素有“辽东山城”之称的—本溪，抵达本溪县后午餐，午餐</w:t>
      </w:r>
      <w:r>
        <w:rPr>
          <w:rFonts w:ascii="宋体" w:hAnsi="宋体" w:cs="宋体" w:asciiTheme="minorEastAsia" w:cstheme="minorEastAsia" w:hAnsiTheme="minorEastAsia"/>
          <w:bCs w:val="false"/>
          <w:color w:val="auto"/>
          <w:sz w:val="21"/>
          <w:szCs w:val="21"/>
        </w:rPr>
        <w:t>品尝辽宁省非物质文化遗产—小小羊汤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，小小羊汤是本溪市的老字号餐厅，采用柴火大锅熬制羊骨羊杂汤，秘制调料制作而成，汤头浓郁，是本溪市的特色美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63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下午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午餐后，游览</w:t>
      </w:r>
      <w:r>
        <w:rPr>
          <w:rFonts w:ascii="宋体" w:hAnsi="宋体" w:cs="宋体" w:asciiTheme="minorEastAsia" w:cstheme="minorEastAsia" w:hAnsiTheme="minorEastAsia"/>
          <w:color w:val="auto"/>
          <w:sz w:val="21"/>
          <w:szCs w:val="21"/>
        </w:rPr>
        <w:t>【关门山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（游览约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小时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自费两段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-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三段电瓶车，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次起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），关门山国家森林公园位于本溪满族自治县南部，这里山峰奇峭、怪石林立，素有“东北小黄山”的美誉，森林公园内有峡谷和小河贯穿，夏季的雨后可来观溪瀑和满山葱翠，是避暑的好地方，即便是水少的季节也有小溪常伴左右，而秋季五彩缤纷的树叶则是关门山的招牌景致，尤其是深秋时满山火红的枫叶最为迷人，是东北地区著名的赏枫摄影胜地。游览后乘车返回沈阳市，抵达沈阳后晚餐，</w:t>
      </w:r>
      <w:r>
        <w:rPr>
          <w:rFonts w:ascii="宋体" w:hAnsi="宋体" w:cs="宋体" w:asciiTheme="minorEastAsia" w:cstheme="minorEastAsia" w:hAnsiTheme="minorEastAsia"/>
          <w:bCs w:val="false"/>
          <w:color w:val="auto"/>
          <w:sz w:val="21"/>
          <w:szCs w:val="21"/>
        </w:rPr>
        <w:t>晚餐品尝百年特色风味餐—原味斋烤鸭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，晚餐后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可自费观赏东北二人转（自理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18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元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人含车费，表演约</w:t>
      </w:r>
      <w:r>
        <w:rPr>
          <w:rFonts w:eastAsia="宋体" w:cs="宋体" w:cstheme="minorEastAsia" w:eastAsiaTheme="minorEastAsia"/>
          <w:b w:val="false"/>
          <w:bCs w:val="false"/>
          <w:color w:val="FF0000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FF0000"/>
          <w:sz w:val="21"/>
          <w:szCs w:val="21"/>
        </w:rPr>
        <w:t>小时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），后入住酒店休息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住宿：沈阳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eastAsia="zh-CN"/>
        </w:rPr>
        <w:t>用餐：含早中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28"/>
          <w:szCs w:val="28"/>
          <w:highlight w:val="lightGray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  <w:highlight w:val="lightGray"/>
          <w:lang w:eastAsia="zh-CN"/>
        </w:rPr>
        <w:t>第五天：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  <w:highlight w:val="lightGray"/>
        </w:rPr>
        <w:t>沈阳市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  <w:highlight w:val="lightGray"/>
          <w:lang w:eastAsia="zh-CN"/>
        </w:rPr>
        <w:t>内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  <w:highlight w:val="lightGray"/>
        </w:rPr>
        <w:t>游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  <w:highlight w:val="lightGray"/>
          <w:lang w:eastAsia="zh-CN"/>
        </w:rPr>
        <w:t>—广州（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shd w:fill="auto" w:val="clear"/>
          <w14:textFill>
            <w14:solidFill>
              <w14:schemeClr w14:val="tx1"/>
            </w14:solidFill>
          </w14:textFill>
        </w:rPr>
        <w:t>参考航班时间及经停地点待定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highlight w:val="lightGray"/>
          <w:shd w:fill="auto" w:val="clear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  <w:highlight w:val="lightGray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630" w:hanging="63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shd w:fill="FFFFFF" w:val="clear"/>
          <w:lang w:eastAsia="zh-CN"/>
        </w:rPr>
        <w:t>全天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shd w:fill="FFFFFF" w:val="clear"/>
        </w:rPr>
        <w:t>早餐后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后游览</w:t>
      </w:r>
      <w:r>
        <w:rPr>
          <w:rFonts w:ascii="宋体" w:hAnsi="宋体" w:cs="宋体" w:asciiTheme="minorEastAsia" w:cstheme="minorEastAsia" w:hAnsiTheme="minorEastAsia"/>
          <w:color w:val="auto"/>
          <w:sz w:val="21"/>
          <w:szCs w:val="21"/>
        </w:rPr>
        <w:t>【张氏帅府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（游览约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小时，每周一上午闭馆），张氏帅府位于沈阳市区，又称为“大帅府”，是原奉系军阀首领张作霖、爱国将领张学良父子的官邸和旧居，府前坐落着张学良将军身着戎装的雕像，正气威武，府内有雕梁画栋的四合院、恢宏的欧式洋楼、水榭亭台的花园，十分气派别致，后赴</w:t>
      </w:r>
      <w:r>
        <w:rPr>
          <w:rFonts w:ascii="宋体" w:hAnsi="宋体" w:cs="宋体" w:asciiTheme="minorEastAsia" w:cstheme="minorEastAsia" w:hAnsiTheme="minorEastAsia"/>
          <w:color w:val="auto"/>
          <w:sz w:val="21"/>
          <w:szCs w:val="21"/>
        </w:rPr>
        <w:t>【中街商业圈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（自由活动约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小时），中街步行街全长</w:t>
      </w:r>
      <w:r>
        <w:rPr>
          <w:rFonts w:eastAsia="宋体" w:cs="宋体" w:cstheme="minorEastAsia" w:eastAsiaTheme="minorEastAsia"/>
          <w:b w:val="false"/>
          <w:bCs w:val="false"/>
          <w:color w:val="000000"/>
          <w:sz w:val="21"/>
          <w:szCs w:val="21"/>
        </w:rPr>
        <w:t>15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</w:rPr>
        <w:t>米，是沈阳中街是沈阳最早的商业街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shd w:fill="FFFFFF" w:val="clear"/>
        </w:rPr>
        <w:t>根据航班时间安排送机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u w:val="single"/>
          <w:shd w:fill="FFFFFF" w:val="clear"/>
          <w:lang w:eastAsia="zh-CN"/>
        </w:rPr>
        <w:t>自行办理登机手续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shd w:fill="FFFFFF" w:val="clear"/>
        </w:rPr>
        <w:t>结束行程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shd w:fill="FFFFFF" w:val="clear"/>
          <w:lang w:eastAsia="zh-CN"/>
        </w:rPr>
        <w:t>乘机返回广州温馨的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shd w:fill="FFFFFF" w:val="clear"/>
          <w:lang w:eastAsia="zh-CN"/>
        </w:rPr>
        <w:t>住宿：温馨的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shd w:fill="FFFFFF" w:val="clear"/>
          <w:lang w:eastAsia="zh-CN"/>
        </w:rPr>
        <w:t>用餐：含早，自理午餐，自理晚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eastAsia="宋体" w:cs="宋体" w:cstheme="minorEastAsia" w:eastAsiaTheme="minorEastAsia"/>
          <w:b w:val="false"/>
          <w:bCs w:val="false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ascii="宋体" w:hAnsi="宋体"/>
          <w:b/>
          <w:bCs/>
          <w:sz w:val="21"/>
          <w:szCs w:val="21"/>
        </w:rPr>
        <w:t>以上行程为参考行程，我社根据航班抵离时间对行程进行合理调整，在不改变接待标准前提下，以我社出发前给予旅游者的最终行程为准。敬请留意，谢谢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eastAsia="宋体" w:cs="宋体" w:cstheme="minorEastAsia" w:eastAsiaTheme="minorEastAsia"/>
          <w:b w:val="false"/>
          <w:bCs w:val="false"/>
          <w:sz w:val="21"/>
          <w:szCs w:val="21"/>
          <w:shd w:fill="FFFFFF" w:val="clear"/>
          <w:lang w:eastAsia="zh-CN"/>
        </w:rPr>
      </w:r>
    </w:p>
    <w:tbl>
      <w:tblPr>
        <w:tblStyle w:val="3"/>
        <w:tblW w:w="943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81"/>
      </w:tblGrid>
      <w:tr>
        <w:trPr>
          <w:trHeight w:val="70" w:hRule="atLeast"/>
        </w:trPr>
        <w:tc>
          <w:tcPr>
            <w:tcW w:w="9435" w:type="dxa"/>
            <w:gridSpan w:val="2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943734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 w:val="false"/>
                <w:color w:val="FFFFFF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 w:val="false"/>
                <w:color w:val="FFFFFF"/>
                <w:sz w:val="21"/>
                <w:szCs w:val="21"/>
              </w:rPr>
              <w:t>接待标准：</w:t>
            </w:r>
          </w:p>
        </w:tc>
      </w:tr>
      <w:tr>
        <w:trPr>
          <w:trHeight w:val="184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4" w:space="0" w:color="943734"/>
            </w:tcBorders>
            <w:shd w:color="auto"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 w:val="false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住   宿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4" w:space="0" w:color="943734"/>
              <w:bottom w:val="single" w:sz="4" w:space="0" w:color="943734"/>
              <w:right w:val="single" w:sz="8" w:space="0" w:color="943734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全程准三星级酒店双人标准间，沈阳段最后一晚升级准四星级酒店，我社不提供自然单间，如遇单男单女或客人家庭出行不愿拼住请补房差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人，五一十一黄金周请补单房差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人；</w:t>
            </w:r>
            <w:r>
              <w:rPr>
                <w:rFonts w:ascii="宋体" w:hAnsi="宋体" w:cs="宋体" w:asciiTheme="minorEastAsia" w:cstheme="minorEastAsia" w:hAnsiTheme="minorEastAsia"/>
                <w:bCs w:val="false"/>
                <w:color w:val="000000"/>
                <w:sz w:val="21"/>
                <w:szCs w:val="21"/>
              </w:rPr>
              <w:t>全程无三人间，无家庭房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bCs w:val="false"/>
                <w:color w:val="000000"/>
                <w:sz w:val="21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 w:asciiTheme="minorEastAsia" w:cstheme="minorEastAsia" w:hAnsiTheme="minorEastAsia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bCs w:val="false"/>
                <w:color w:val="000000"/>
                <w:sz w:val="21"/>
                <w:szCs w:val="21"/>
              </w:rPr>
              <w:t>如需升级准四</w:t>
            </w:r>
            <w:r>
              <w:rPr>
                <w:rFonts w:eastAsia="宋体" w:cs="宋体" w:cstheme="minorEastAsia" w:eastAsiaTheme="minorEastAsia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rFonts w:eastAsia="宋体" w:cs="宋体" w:cstheme="minorEastAsia" w:eastAsiaTheme="minorEastAsia"/>
                <w:bCs w:val="false"/>
                <w:color w:val="000000"/>
                <w:sz w:val="21"/>
                <w:szCs w:val="21"/>
                <w:lang w:val="en-US" w:eastAsia="zh-CN"/>
              </w:rPr>
              <w:t>450</w:t>
            </w:r>
            <w:r>
              <w:rPr>
                <w:rFonts w:ascii="宋体" w:hAnsi="宋体" w:cs="宋体" w:asciiTheme="minorEastAsia" w:cstheme="minorEastAsia" w:hAnsiTheme="minorEastAsia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cstheme="minorEastAsia" w:eastAsiaTheme="minorEastAsia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Cs w:val="false"/>
                <w:color w:val="000000"/>
                <w:sz w:val="21"/>
                <w:szCs w:val="21"/>
                <w:lang w:eastAsia="zh-CN"/>
              </w:rPr>
              <w:t>国庆期间如需升级准四</w:t>
            </w:r>
            <w:r>
              <w:rPr>
                <w:rFonts w:eastAsia="宋体" w:cs="宋体" w:cstheme="minorEastAsia" w:eastAsiaTheme="minorEastAsia"/>
                <w:bCs w:val="false"/>
                <w:color w:val="000000"/>
                <w:sz w:val="21"/>
                <w:szCs w:val="21"/>
                <w:lang w:val="en-US" w:eastAsia="zh-CN"/>
              </w:rPr>
              <w:t>+750</w:t>
            </w:r>
            <w:r>
              <w:rPr>
                <w:rFonts w:ascii="宋体" w:hAnsi="宋体" w:cs="宋体" w:asciiTheme="minorEastAsia" w:cstheme="minorEastAsia" w:hAnsiTheme="minorEastAsia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cstheme="minorEastAsia" w:eastAsiaTheme="minorEastAsia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4" w:space="0" w:color="943734"/>
            </w:tcBorders>
            <w:shd w:color="auto"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 w:val="false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用   餐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4" w:space="0" w:color="943734"/>
              <w:bottom w:val="single" w:sz="4" w:space="0" w:color="943734"/>
              <w:right w:val="single" w:sz="8" w:space="0" w:color="943734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全程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早餐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正餐，其中普通正餐餐标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人，正餐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人一桌，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菜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汤，不含酒水；（全程餐当日用餐不吃不退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沈阳段升级一餐沈阳原味斋烤鸭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盘锦段升级一餐盘锦河蟹宴或盘锦农家菜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碱蓬草馅饺子（蟹宴仅在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-1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日之间团期供应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丹东段升级一餐铁锅炖鱼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本溪段升级一餐小小羊汤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特色餐为我社免费升级，全程退餐按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人；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4" w:space="0" w:color="943734"/>
            </w:tcBorders>
            <w:shd w:color="auto"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 w:val="false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用   车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4" w:space="0" w:color="943734"/>
              <w:bottom w:val="single" w:sz="4" w:space="0" w:color="943734"/>
              <w:right w:val="single" w:sz="8" w:space="0" w:color="943734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全程空调旅游车，保证每人一个正座；按报名顺序排座位号，请客人按座位号入住；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4" w:space="0" w:color="943734"/>
            </w:tcBorders>
            <w:shd w:color="auto"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 w:val="false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景   点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4" w:space="0" w:color="943734"/>
              <w:bottom w:val="single" w:sz="4" w:space="0" w:color="943734"/>
              <w:right w:val="single" w:sz="8" w:space="0" w:color="943734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行程所列景点首道门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沈阳张氏帅府，盘锦红海滩廊道，知青博物馆，丹东断桥，河口凤上景区，本溪关门山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我社由于不可抗力或旅行社、履行辅助人已尽合理注意义务仍不能避免的事件（航班、泥石流、罢工、天气、交通堵塞、政治、当地政府行为等），或其他原因（导游调整参观顺序，不减少景点的游览时间）可调整游览景点的先后顺序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丹东河口凤上景区快艇只有两艘，旅游旺季人数较多，需要排队等候。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4" w:space="0" w:color="943734"/>
            </w:tcBorders>
            <w:shd w:color="auto"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 w:val="false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导   服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4" w:space="0" w:color="943734"/>
              <w:bottom w:val="single" w:sz="4" w:space="0" w:color="943734"/>
              <w:right w:val="single" w:sz="8" w:space="0" w:color="943734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优秀导游全程服务，全程一车一导；</w:t>
            </w:r>
          </w:p>
        </w:tc>
      </w:tr>
      <w:tr>
        <w:trPr>
          <w:trHeight w:val="385" w:hRule="atLeast"/>
        </w:trPr>
        <w:tc>
          <w:tcPr>
            <w:tcW w:w="9435" w:type="dxa"/>
            <w:gridSpan w:val="2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8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FFFF"/>
                <w:sz w:val="21"/>
                <w:szCs w:val="21"/>
                <w:highlight w:val="darkRed"/>
              </w:rPr>
            </w:pPr>
            <w:r>
              <w:rPr>
                <w:rFonts w:ascii="宋体" w:hAnsi="宋体" w:cs="宋体" w:asciiTheme="minorEastAsia" w:cstheme="minorEastAsia" w:hAnsiTheme="minorEastAsia"/>
                <w:bCs w:val="false"/>
                <w:color w:val="FFFFFF"/>
                <w:sz w:val="21"/>
                <w:szCs w:val="21"/>
              </w:rPr>
              <w:t>特殊说明：</w:t>
            </w:r>
          </w:p>
        </w:tc>
      </w:tr>
      <w:tr>
        <w:trPr>
          <w:trHeight w:val="460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2DCDC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儿    童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包含用餐、车费、导游服务费，不占床不含早餐，不含门票，产生自理。</w:t>
            </w:r>
          </w:p>
        </w:tc>
      </w:tr>
      <w:tr>
        <w:trPr>
          <w:trHeight w:val="460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2DCDC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单 房 差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如出现单男单女并且客人不愿意补房差的情况，请补交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人单房差。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  <w:lang w:eastAsia="zh-CN"/>
              </w:rPr>
              <w:t>不占床含早餐退房差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  <w:lang w:val="en-US" w:eastAsia="zh-CN"/>
              </w:rPr>
              <w:t>放弃吧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  <w:lang w:val="en-US" w:eastAsia="zh-CN"/>
              </w:rPr>
              <w:t>人；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十一期间补房差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  <w:lang w:eastAsia="zh-CN"/>
              </w:rPr>
              <w:t>，如不占床含早餐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460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2DCDC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自费项目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自费项目针对各年龄段及各种证件无任何优惠；</w:t>
            </w:r>
          </w:p>
        </w:tc>
      </w:tr>
      <w:tr>
        <w:trPr>
          <w:trHeight w:val="460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2DCDC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退改政策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出发前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天以内取消，收取全部团款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损失；本行程满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人发团，不足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人，我社提前</w:t>
            </w:r>
            <w:r>
              <w:rPr>
                <w:rFonts w:eastAsia="宋体" w:cs="宋体" w:cstheme="minorEastAsia" w:eastAsiaTheme="minorEastAsia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000000"/>
                <w:sz w:val="21"/>
                <w:szCs w:val="21"/>
              </w:rPr>
              <w:t>天通知，客人可选择退团或更改我社其他班期（无损失无赔偿）</w:t>
            </w:r>
          </w:p>
        </w:tc>
      </w:tr>
      <w:tr>
        <w:trPr>
          <w:trHeight w:val="460" w:hRule="atLeast"/>
        </w:trPr>
        <w:tc>
          <w:tcPr>
            <w:tcW w:w="1254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2DCDC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963C36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963C36"/>
                <w:sz w:val="21"/>
                <w:szCs w:val="21"/>
              </w:rPr>
              <w:t>注意事项</w:t>
            </w:r>
          </w:p>
        </w:tc>
        <w:tc>
          <w:tcPr>
            <w:tcW w:w="8181" w:type="dxa"/>
            <w:tcBorders>
              <w:top w:val="single" w:sz="4" w:space="0" w:color="943734"/>
              <w:left w:val="single" w:sz="8" w:space="0" w:color="943734"/>
              <w:bottom w:val="single" w:sz="4" w:space="0" w:color="943734"/>
              <w:right w:val="single" w:sz="8" w:space="0" w:color="943734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一、衣装方面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衣服以宽松、休闲装为佳尽量穿浅色服装，旅游时应穿白色、浅色或素色衣服；最好有长袖衣服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t>.</w:t>
              <w:br/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外出时最好戴一顶遮阳帽或使用防晒伞；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鞋最好不要穿过硬的皮鞋，特别是新鞋，以防磨上血泡影响行程。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二、保健常识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 xml:space="preserve">、防晒：阳光中含有大量的紫外线，野外活动要涂防晒油，带戴上遮阳帽和墨镜。 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饮水：夏季户外运动出汗多，必须及时补充水分，需带些清凉饮料、矿泉水。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中暑：症状有头痛、头昏、耳鸣、恶心、呕吐、烦躁不安，严重者出现痉挛，呼吸及心脏功能障碍。在预防上，应尽量避免在烈日下活动，带上遮阳帽和墨镜。一旦发生中暑，应将病人抬到阴凉通风处躺下休息，给病人解开衣扣，用冷毛巾敷在病人的头部和颈部，让病人服些仁丹或十滴水，如病人昏倒，可用手指掐压病人的人中穴或针刺双手十指指尖的十萱穴位，然后送往附近的医院治疗。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三、安全常识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坐船或在海、江、河、湖、溪边旅游，要听从工作人员指挥，不要擅自下水游泳。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外出旅游时，特别是去山川和江、河、湖、溪边旅游，注意不要穿凉鞋登山和在草丛中行走；要随身携带含有驱虫成分的药品，如风油精、万金油等。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小心保管好现金以及贵重物品，游览时最好不要带在身上大量的钱物，更不要配戴贵重的首饰，以免遗失。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不要随陌生人或单独外出去酒店以外的娱乐场所消遣。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护照、现金、信用卡等贵重物品不可放在外套口袋里，要放在腰包或夹克衣袋里随身携带。</w:t>
            </w:r>
          </w:p>
        </w:tc>
      </w:tr>
      <w:tr>
        <w:trPr>
          <w:trHeight w:val="70" w:hRule="atLeast"/>
        </w:trPr>
        <w:tc>
          <w:tcPr>
            <w:tcW w:w="9435" w:type="dxa"/>
            <w:gridSpan w:val="2"/>
            <w:tcBorders>
              <w:top w:val="single" w:sz="4" w:space="0" w:color="943734"/>
              <w:left w:val="single" w:sz="8" w:space="0" w:color="943734"/>
              <w:bottom w:val="single" w:sz="8" w:space="0" w:color="943734"/>
              <w:right w:val="single" w:sz="8" w:space="0" w:color="943734"/>
            </w:tcBorders>
            <w:shd w:color="auto" w:fill="F2DCDC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3268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国内旅游组团合同补充协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甲方（团队或个人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乙方（组团社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地接社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27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经甲乙双方友好协商，本着自愿平等的原则，甲方要求在游览行程过程中增加游玩更多当地的旅游项目，现旅行社提供以下个当地有特色的活动或景点供甲方自行选择，从而满足甲方的要求，双方达成补充协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由景区提供的小交通（例如景区内的电瓶车、索道等）或健康用品，是在景区游览过程当中游客的自主选择。主体是景区与游客，旅行社不做任何推荐，与旅行社无关，景区内出现购物场所及二次消费，为景区自行经营模式，与旅行社无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所有自费项目绝不强迫，如达到自费项目对应的成行人数，且在时间、天气等因素允许的前提下，旅行社予以安排。如因行程安排、天气、景区临时关闭等原因无法安排，请您理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20" w:leader="none"/>
              </w:tabs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自费项目参加与否，由旅游者根据自身需要和个人意志，自愿、自主决定，旅行社全程绝不强制参加自费项目。如旅游者不参加自费项目的，将根据行程安排的内容进行活动。旅行社不会售卖此表格以外的任何自费项目，如果全体客人一致要求参加非推荐自费项目，请全团客人签字同意，导游方可安排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自费项目为统一标价，自费项目价格组成包含：门票、车费、导游和司机服务费、停车费、预定费等综合费用；如您同意参加，须填上项目名称并做书面签字确认。一旦发生纠纷，我社将把您签字确认的文件作为处理依据，以保证您的权益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、请您在选择自费项目之前慎重考虑，一旦确认参加并付费后，导游将会进行预订，费用产生后旅游者取消的，将无法退还您费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1"/>
                <w:szCs w:val="21"/>
              </w:rPr>
              <w:t>、另行付费项目参考景点自费项目推荐：以下为当地推荐自费项目，可视个人情况自由选择</w:t>
            </w:r>
          </w:p>
          <w:tbl>
            <w:tblPr>
              <w:tblStyle w:val="3"/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  <w:gridCol w:w="2473"/>
              <w:gridCol w:w="3345"/>
            </w:tblGrid>
            <w:tr>
              <w:trPr/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000000"/>
                      <w:sz w:val="21"/>
                      <w:szCs w:val="21"/>
                    </w:rPr>
                    <w:t>沈阳段：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Cs w:val="false"/>
                      <w:color w:val="000000"/>
                      <w:sz w:val="21"/>
                      <w:szCs w:val="21"/>
                    </w:rPr>
                    <w:t>游览时间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Cs w:val="false"/>
                      <w:color w:val="000000"/>
                      <w:sz w:val="21"/>
                      <w:szCs w:val="21"/>
                    </w:rPr>
                    <w:t>价格</w:t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沈阳特色二人转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约</w:t>
                  </w:r>
                  <w:r>
                    <w:rPr>
                      <w:rFonts w:eastAsia="宋体" w:cs="宋体" w:cstheme="minorEastAsia" w:eastAsiaTheme="minorEastAsia"/>
                      <w:b w:val="false"/>
                      <w:color w:val="00000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分钟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cstheme="minorEastAsia" w:eastAsiaTheme="minorEastAsia"/>
                      <w:b w:val="false"/>
                      <w:color w:val="000000"/>
                      <w:sz w:val="21"/>
                      <w:szCs w:val="21"/>
                    </w:rPr>
                    <w:t>180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元</w:t>
                  </w:r>
                  <w:r>
                    <w:rPr>
                      <w:rFonts w:eastAsia="宋体" w:cs="宋体" w:cstheme="minorEastAsia" w:eastAsiaTheme="minorEastAsia"/>
                      <w:b w:val="false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丹东鸭绿江内河游船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往返约</w:t>
                  </w:r>
                  <w:r>
                    <w:rPr>
                      <w:rFonts w:eastAsia="宋体" w:cs="宋体" w:cstheme="minorEastAsia" w:eastAsiaTheme="minorEastAsia"/>
                      <w:b w:val="false"/>
                      <w:color w:val="000000"/>
                      <w:sz w:val="21"/>
                      <w:szCs w:val="21"/>
                    </w:rPr>
                    <w:t>30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分钟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cstheme="minorEastAsia" w:eastAsiaTheme="minorEastAsia"/>
                      <w:b w:val="false"/>
                      <w:color w:val="00000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元</w:t>
                  </w:r>
                  <w:r>
                    <w:rPr>
                      <w:rFonts w:eastAsia="宋体" w:cs="宋体" w:cstheme="minorEastAsia" w:eastAsiaTheme="minorEastAsia"/>
                      <w:b w:val="false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朝鲜族歌舞表演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表演约</w:t>
                  </w:r>
                  <w:r>
                    <w:rPr>
                      <w:rFonts w:eastAsia="宋体" w:cs="宋体" w:cstheme="minorEastAsia" w:eastAsiaTheme="minorEastAsia"/>
                      <w:b w:val="false"/>
                      <w:color w:val="000000"/>
                      <w:sz w:val="21"/>
                      <w:szCs w:val="21"/>
                    </w:rPr>
                    <w:t>30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分钟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cstheme="minorEastAsia" w:eastAsiaTheme="minorEastAsia"/>
                      <w:b w:val="false"/>
                      <w:color w:val="000000"/>
                      <w:sz w:val="21"/>
                      <w:szCs w:val="21"/>
                    </w:rPr>
                    <w:t>160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元</w:t>
                  </w:r>
                  <w:r>
                    <w:rPr>
                      <w:rFonts w:eastAsia="宋体" w:cs="宋体" w:cstheme="minorEastAsia" w:eastAsiaTheme="minorEastAsia"/>
                      <w:b w:val="false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color w:val="000000"/>
                      <w:sz w:val="21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22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以上价格仅供参考，实际价格以当日活动执行价为准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所选项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金额合计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 xml:space="preserve"> 元</w:t>
            </w: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2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我已阅读并充分理解以上所有内容，并愿意在友好、平等、自愿的情况下确认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2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旅行社已就上述自费项目的特色、旅游者自愿参加自费项目事宜及相关风险对我进行了全面的告知、提醒。我经慎重考虑后，自愿选择并参加上述自费项目，旅行社并无强迫。我承诺将按照导游提醒参加自费项目，并遵循旅行社的提示理性消费、注意自身人身财产安全。如因自身原因取消或因旅行社不能控制因素无法安排的，对旅行社予以理解。我同意《自费项目补充确认》作为双方签署的旅游合同不可分割的组成部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2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2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旅游者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2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2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sz w:val="21"/>
                <w:szCs w:val="21"/>
              </w:rPr>
              <w:t>签字日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24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0:00Z</dcterms:created>
  <dc:creator>锦弘 小敏</dc:creator>
  <dc:description/>
  <dc:language>en-US</dc:language>
  <cp:lastModifiedBy>锦弘 小敏</cp:lastModifiedBy>
  <dcterms:modified xsi:type="dcterms:W3CDTF">2018-08-16T10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