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sz w:val="30"/>
          <w:lang w:eastAsia="zh-CN"/>
        </w:rPr>
        <w:drawing>
          <wp:inline distT="0" distB="0" distL="0" distR="0">
            <wp:extent cx="71374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30"/>
          <w:lang w:eastAsia="zh-CN"/>
        </w:rPr>
        <w:t>昆明版纳</w:t>
      </w:r>
      <w:r>
        <w:rPr>
          <w:rFonts w:eastAsia="微软雅黑" w:cs="微软雅黑" w:ascii="微软雅黑" w:hAnsi="微软雅黑"/>
          <w:sz w:val="30"/>
          <w:lang w:eastAsia="zh-CN"/>
        </w:rPr>
        <w:t>4</w:t>
      </w:r>
      <w:r>
        <w:rPr>
          <w:rFonts w:ascii="微软雅黑" w:hAnsi="微软雅黑" w:cs="微软雅黑" w:eastAsia="微软雅黑"/>
          <w:sz w:val="30"/>
          <w:lang w:eastAsia="zh-CN"/>
        </w:rPr>
        <w:t>飞</w:t>
      </w:r>
      <w:r>
        <w:rPr>
          <w:rFonts w:eastAsia="微软雅黑" w:cs="微软雅黑" w:ascii="微软雅黑" w:hAnsi="微软雅黑"/>
          <w:sz w:val="30"/>
          <w:lang w:eastAsia="zh-CN"/>
        </w:rPr>
        <w:t>6</w:t>
      </w:r>
      <w:r>
        <w:rPr>
          <w:rFonts w:ascii="微软雅黑" w:hAnsi="微软雅黑" w:cs="微软雅黑" w:eastAsia="微软雅黑"/>
          <w:sz w:val="30"/>
          <w:lang w:eastAsia="zh-CN"/>
        </w:rPr>
        <w:t>日游</w:t>
      </w:r>
      <w:r>
        <w:rPr>
          <w:rFonts w:eastAsia="微软雅黑" w:cs="微软雅黑" w:ascii="微软雅黑" w:hAnsi="微软雅黑"/>
          <w:sz w:val="30"/>
          <w:lang w:eastAsia="zh-CN"/>
        </w:rPr>
        <w:t>xxx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30"/>
          <w:lang w:eastAsia="zh-CN"/>
        </w:rPr>
      </w:pPr>
      <w:r>
        <w:rPr>
          <w:rFonts w:ascii="微软雅黑" w:hAnsi="微软雅黑" w:cs="微软雅黑" w:eastAsia="微软雅黑"/>
          <w:sz w:val="30"/>
          <w:lang w:eastAsia="zh-CN"/>
        </w:rPr>
        <w:t xml:space="preserve">整团报价： </w:t>
      </w:r>
      <w:r>
        <w:rPr>
          <w:rFonts w:eastAsia="微软雅黑" w:cs="微软雅黑" w:ascii="微软雅黑" w:hAnsi="微软雅黑"/>
          <w:color w:val="D20000"/>
          <w:sz w:val="30"/>
          <w:lang w:eastAsia="zh-CN"/>
        </w:rPr>
        <w:t>¥</w:t>
      </w:r>
      <w:r>
        <w:rPr>
          <w:rFonts w:eastAsia="微软雅黑" w:cs="微软雅黑" w:ascii="微软雅黑" w:hAnsi="微软雅黑"/>
          <w:sz w:val="30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D20000"/>
          <w:sz w:val="30"/>
          <w:lang w:eastAsia="zh-CN"/>
        </w:rPr>
        <w:t>431</w:t>
      </w:r>
      <w:r>
        <w:rPr>
          <w:rFonts w:ascii="微软雅黑" w:hAnsi="微软雅黑" w:cs="微软雅黑" w:eastAsia="微软雅黑"/>
          <w:sz w:val="30"/>
          <w:lang w:eastAsia="zh-CN"/>
        </w:rPr>
        <w:t>元</w:t>
      </w:r>
    </w:p>
    <w:tbl>
      <w:tblPr>
        <w:tblW w:w="116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00"/>
        <w:gridCol w:w="4720"/>
        <w:gridCol w:w="80"/>
        <w:gridCol w:w="1000"/>
        <w:gridCol w:w="2600"/>
        <w:gridCol w:w="400"/>
        <w:gridCol w:w="400"/>
        <w:gridCol w:w="400"/>
        <w:gridCol w:w="740"/>
        <w:gridCol w:w="260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客户名称：</w:t>
            </w:r>
          </w:p>
        </w:tc>
        <w:tc>
          <w:tcPr>
            <w:tcW w:w="562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联系人：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报价单位：矩江科技</w:t>
            </w:r>
          </w:p>
        </w:tc>
        <w:tc>
          <w:tcPr>
            <w:tcW w:w="562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 xml:space="preserve">报价人：管理员   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331234567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出发日期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018-03-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返程日期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018-04-05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人数</w:t>
            </w:r>
          </w:p>
        </w:tc>
        <w:tc>
          <w:tcPr>
            <w:tcW w:w="10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 xml:space="preserve">0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大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 xml:space="preserve">0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日期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行程安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晚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住宿安排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3-31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 xml:space="preserve">-&gt;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昆明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机场乘机赴昆明，抵达素有“春城”美誉的高原城市昆明，入住酒店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drawing>
                <wp:inline distT="0" distB="0" distL="0" distR="0">
                  <wp:extent cx="2540000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drawing>
                <wp:inline distT="0" distB="0" distL="0" distR="0">
                  <wp:extent cx="254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╳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昆明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4-01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 xml:space="preserve">-&gt;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昆明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餐后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BUS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前往游览“天下第一奇观”之称的著名景区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---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石林风景名胜区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（观阿诗玛、剑峰池、望峰亭、双鸟渡食、石林湖、小石林等奇景，品味“群峰壁立，千嶂叠翠的壮美景观，游览时间为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分钟）。参观七彩云南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分钟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，品云南第一贡茶。飞机西双版纳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drawing>
                <wp:inline distT="0" distB="0" distL="0" distR="0">
                  <wp:extent cx="2540000" cy="168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drawing>
                <wp:inline distT="0" distB="0" distL="0" distR="0">
                  <wp:extent cx="254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版纳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4-02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餐后从酒店出发至【勐仑植物园】（游玩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—3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小时）自愿自费园内环保车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也可步行）景点简介：勐仑植物园是国家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AAAA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级景点，占地面积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90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公顷（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350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亩），已引种栽培热带植物一万多种浓缩了西双版纳热带风光、自然景观的精华素有“植物的天堂”之美誉。午餐后植物园至【傣族园】（游玩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—3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小时，自愿自费园内环保车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也可步行和泼水租傣族服装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）景点介绍：傣族园是国家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AAAA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级景点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园内可观赏傣族民风民居、体验当地民族风情，参加泼水狂欢活动。晚餐后入住酒店。购物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版纳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4-03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【原始森林公园一日游】：早餐后从酒店出发，车行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分钟，路况信息：往返里程：（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公里全程二级路）原始森林公园是国家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AAAA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级景点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游玩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3—4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小时自愿自费园内环保车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它是国内北回归线以南保存最好的热带沟谷雨林，孔雀繁殖基地、猴子驯养基地、爱伲寨、九飞龙瀑布、等景点，突出体现了：原始森林、野生动物、民俗风情、爱伲族文化四大主题特色。购物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版纳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4-04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【野象谷一日游】早餐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左右后从酒店出发，路况信息：往返里程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74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公里（全线一级路）去往野象谷车行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小时，途经西双版纳独有的少数民族基诺族所居住最原始的生态景区—基诺山寨，基诺族是国务院确定的最后一个少数民族。（游玩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个半小时，自愿自理门票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）野象谷是国家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AAAA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级景点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游玩时间约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3—4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小时，自愿自费空中缆车：单程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，往返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元∕人）它是西双版纳最令人神往的森林公园和野象活动的景区，由于此地的河流分为三岔，又名三岔河森林公园，园内设有大象表演、百鸟园、空中走廊、蝴蝶养殖场、等参观景点。晚餐后入住酒店。购物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次 飞机昆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昆明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04-05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餐后观光鲜花市场。乘车返回您温暖的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╳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费用说明</w:t>
            </w:r>
          </w:p>
        </w:tc>
        <w:tc>
          <w:tcPr>
            <w:tcW w:w="10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3"/>
              <w:gridCol w:w="1504"/>
              <w:gridCol w:w="3239"/>
              <w:gridCol w:w="1234"/>
              <w:gridCol w:w="862"/>
              <w:gridCol w:w="863"/>
              <w:gridCol w:w="1665"/>
            </w:tblGrid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项目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使用时间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名称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类型</w:t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报价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数量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0"/>
                      <w:lang w:eastAsia="zh-CN"/>
                    </w:rPr>
                    <w:t>报价小计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大交通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3-3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自定义大交通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大交通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4-0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自定义大交通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其他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3-3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自定义其他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其他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4-0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门票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3-3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石林风景区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全价</w:t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7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用车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3-3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自定义用车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用车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4-0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私人车辆车队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用餐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3-3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大理洱海鱼村餐厅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桌餐</w:t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用餐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4-0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大理洱海鱼村餐厅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桌餐</w:t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酒店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18-03-31</w:t>
                  </w:r>
                </w:p>
              </w:tc>
              <w:tc>
                <w:tcPr>
                  <w:tcW w:w="32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美丽华大酒店</w:t>
                  </w:r>
                </w:p>
              </w:tc>
              <w:tc>
                <w:tcPr>
                  <w:tcW w:w="12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大床房</w:t>
                  </w:r>
                </w:p>
              </w:tc>
              <w:tc>
                <w:tcPr>
                  <w:tcW w:w="8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0</w:t>
                  </w:r>
                </w:p>
              </w:tc>
              <w:tc>
                <w:tcPr>
                  <w:tcW w:w="8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8935" w:type="dxa"/>
                  <w:gridSpan w:val="6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合计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:</w:t>
                  </w:r>
                </w:p>
              </w:tc>
              <w:tc>
                <w:tcPr>
                  <w:tcW w:w="16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sz w:val="20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合计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合计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合计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合计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z w:val="20"/>
                      <w:lang w:eastAsia="zh-CN"/>
                    </w:rPr>
                    <w:t>合计</w:t>
                  </w:r>
                  <w:r>
                    <w:rPr>
                      <w:rFonts w:eastAsia="微软雅黑" w:cs="微软雅黑" w:ascii="微软雅黑" w:hAnsi="微软雅黑"/>
                      <w:sz w:val="20"/>
                      <w:lang w:eastAsia="zh-CN"/>
                    </w:rPr>
                    <w:t>:431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服务标准</w:t>
            </w:r>
          </w:p>
        </w:tc>
        <w:tc>
          <w:tcPr>
            <w:tcW w:w="10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、用房：指定三星酒店；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、用餐：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正，正餐八菜一汤，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 xml:space="preserve">人一桌； 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 xml:space="preserve">、用车：当地空调旅游车 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 xml:space="preserve">、门票：行程所列景点首道大门票； 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、导游：优秀专职导游服务；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、全程进店</w:t>
            </w:r>
            <w:r>
              <w:rPr>
                <w:rFonts w:eastAsia="微软雅黑" w:cs="微软雅黑" w:ascii="微软雅黑" w:hAnsi="微软雅黑"/>
                <w:sz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不含七彩云南和鲜花市场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线路备注</w:t>
            </w:r>
          </w:p>
        </w:tc>
        <w:tc>
          <w:tcPr>
            <w:tcW w:w="10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微软雅黑" w:hAnsi="微软雅黑" w:eastAsia="微软雅黑" w:cs="微软雅黑"/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不含费用：旅游意外险、单房差、自费项目及个人消费。</w:t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sectPr>
      <w:type w:val="nextPage"/>
      <w:pgSz w:w="12240" w:h="15840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2:00Z</dcterms:created>
  <dc:creator>xxm</dc:creator>
  <dc:description/>
  <dc:language>en-US</dc:language>
  <cp:lastModifiedBy>xxm</cp:lastModifiedBy>
  <dcterms:modified xsi:type="dcterms:W3CDTF">2016-05-05T05:22:00Z</dcterms:modified>
  <cp:revision>2</cp:revision>
  <dc:subject/>
  <dc:title/>
</cp:coreProperties>
</file>