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陕西品玩官】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太白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留坝</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太子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狮子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情人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汉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光雾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前进路美食小吃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七大品质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1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旅游购物，无必消套路，无旅游购物店，无推销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导一服务，拒绝打散，拒绝频繁换导游，拒绝转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3 </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式服务，拒绝拼车，专车接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拒绝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4 </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内舒适旅游大巴车，自营旅游车队，双证规范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选西安大拇指导游兼旅游管家服务，服务意识强，讲解功底厚，职业素养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6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车接驳汉中，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舟车劳顿，减少疲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 </w:t>
            </w:r>
            <w:r>
              <w:rPr>
                <w:rFonts w:ascii="微软雅黑" w:hAnsi="微软雅黑" w:cs="微软雅黑" w:eastAsia="微软雅黑"/>
                <w:i w:val="false"/>
                <w:iCs w:val="false"/>
                <w:caps w:val="false"/>
                <w:smallCaps w:val="false"/>
                <w:color w:val="CC0099"/>
                <w:spacing w:val="0"/>
                <w:kern w:val="0"/>
                <w:sz w:val="20"/>
                <w:szCs w:val="20"/>
                <w:lang w:val="en-US" w:eastAsia="zh-CN" w:bidi="ar"/>
              </w:rPr>
              <w:t>安排四大美食名街，安排农家特色风味</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汉中前进路美食街</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西安回民街</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永兴坊</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道陕南、关中风味一网打尽</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革命，舒适至上：</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至汉中段采用高铁接驳，</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小时舒适直达</w:t>
            </w:r>
            <w:r>
              <w:rPr>
                <w:rFonts w:ascii="微软雅黑" w:hAnsi="微软雅黑" w:cs="微软雅黑" w:eastAsia="微软雅黑"/>
                <w:i w:val="false"/>
                <w:iCs w:val="false"/>
                <w:caps w:val="false"/>
                <w:smallCaps w:val="false"/>
                <w:color w:val="000000"/>
                <w:spacing w:val="0"/>
                <w:kern w:val="0"/>
                <w:sz w:val="20"/>
                <w:szCs w:val="20"/>
                <w:lang w:val="en-US" w:eastAsia="zh-CN" w:bidi="ar"/>
              </w:rPr>
              <w:t>，比传统汽车节省</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彻底告别疲惫，让您的体力和精力高效分配于核心景观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秋色盛宴，层次分明：精心设计的海拔梯度路线，从光雾山的磅礴云海红叶，到留坝的原始森林彩林，再到高山草甸与金色桦林，秋色景观层层递进，持续刷新视觉体验，堪称“移动的秋色画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金配比，避开人潮：行程涵盖“小众秘境”与“</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景”，但通过科学调度，成功避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主流人流，独享静谧秋光，满足您“探索感”与“舒适度”的双重诉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化点睛，底蕴深厚：在自然之旅的尾声，嵌入世界级的文化符号（兵马俑、古城墙、大雁塔），让震撼的自然之美与厚重的历史人文交相辉映，旅程内涵更加丰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精选携程三钻或同级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惬意而不过度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我司导游可根据当天景点的具体情况调整景点参观先后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的因素导致景区无法参观，不接受任何赔偿责任。</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7544"/>
        <w:gridCol w:w="952"/>
        <w:gridCol w:w="960"/>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K519</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19:47-</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shd w:fill="FFFFFF" w:val="clear"/>
                <w:lang w:val="en-US" w:eastAsia="zh-CN" w:bidi="ar"/>
              </w:rPr>
              <w:t>08:09</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车程到达太白山，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白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太白山是秦岭山脉主峰，而秦岭是中国南北气候分界线，使南北气候有了产生明显的差异。太白山以其高山落差，形成了太白山独有的气候特点 太白山的主体由规模庞大的花岗岩体组成，地质学家称其为“太白花岗岩”。太白花岗岩在漫长的地质发展史上，几经构造变动、断层，节理十分发育，它们在各种外力的共同作用下，塑造了太白山奇峰林立、山势险奇的景色。其中高山区还保留着完整的、千姿百态的第四纪冰川遗迹 游览结束后返回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含景区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9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不含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海拔跨度较大，部分区域温度较低。建议自带羽绒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温泉酒店，淋浴是温泉水，温泉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未含，客人根据需要可以自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温泉酒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留坝（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沿途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子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当秦岭的秋意漫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太子岭，这里便成了大自然最奢侈的调色场，层林尽染的巨型山体如同被上帝打翻的调色盘——鎏金色的栎树林、烈焰红的五角枫、古铜色的桦木群与墨绿冷杉交织成绵延数十公里的立体画廊。车行其中，如同画中行。中餐后到达狮子沟（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 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狮子沟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牧场内草原开阔，青草如毯，远山连绵，溪流潺潺，牛羊悠然吃草，构成一幅和谐的田园画卷。这里曾是三国时期诸葛亮屯兵养马之地，历史底蕴深厚。大家可以体验骑马、射箭等特色活动（费用自理），亲身感受草原生活， 中餐稍作休息后乘车（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 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情人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景区。情人谷是一个充满诗意的地方，这里溪水清澈见底，两岸植被丰富，四季常青。漫步其中，听着潺潺流水声，感受着微风拂面，非常适合情侣们来此享受二人世界，留下难忘的回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汉中市（（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 ，陕西汉中，位于秦岭山以南的陕南地区，是汉文化的发祥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入住酒店休息。可自行前往汉江游玩夜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光雾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被国家地理评为最美红叶拍摄地，“中国红叶第一山”，美到央视点赞，誉为“国内秋色天花板”它是亚洲最长的天然红毯，面积大：红叶景观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有“中国红叶之乡”美誉，秒杀京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比肩加拿大魁北克 种类多：景区内红叶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品种，叶子形态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森林覆盖率高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7%</w:t>
            </w:r>
            <w:r>
              <w:rPr>
                <w:rFonts w:ascii="微软雅黑" w:hAnsi="微软雅黑" w:cs="微软雅黑" w:eastAsia="微软雅黑"/>
                <w:i w:val="false"/>
                <w:iCs w:val="false"/>
                <w:caps w:val="false"/>
                <w:smallCaps w:val="false"/>
                <w:color w:val="000000"/>
                <w:spacing w:val="0"/>
                <w:kern w:val="0"/>
                <w:sz w:val="20"/>
                <w:szCs w:val="20"/>
                <w:lang w:val="en-US" w:eastAsia="zh-CN" w:bidi="ar"/>
              </w:rPr>
              <w:t>，每立方厘米负氧离子含量三万多个。色彩丰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红叶林颜色呈梯次由蓝、绿、青向橙、黄、红渐变，就像一幅天然的油画，这是其他红叶景区没法相比的 先后曾有英、德、法、美和加拿大植物专家考察后，把光雾山景区称为“金区”，把光雾山的红叶称为“金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游玩汉中市中心小吃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前进路小吃街】</w:t>
            </w:r>
            <w:r>
              <w:rPr>
                <w:rFonts w:ascii="微软雅黑" w:hAnsi="微软雅黑" w:cs="微软雅黑" w:eastAsia="微软雅黑"/>
                <w:i w:val="false"/>
                <w:iCs w:val="false"/>
                <w:caps w:val="false"/>
                <w:smallCaps w:val="false"/>
                <w:color w:val="000000"/>
                <w:spacing w:val="0"/>
                <w:kern w:val="0"/>
                <w:sz w:val="20"/>
                <w:szCs w:val="20"/>
                <w:lang w:val="en-US" w:eastAsia="zh-CN" w:bidi="ar"/>
              </w:rPr>
              <w:t>。 前进路小吃街可谓是吃货的福音，这里有邓慧民面皮，徐家兄弟、老重庆保平、川西坝子的烧烤 渣渣肉夹馍、老潼关肉夹馍 还有名的宁强麻辣鸡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未包光雾山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 </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包含光雾山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动车前往西安（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到达西安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美食一条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博物院一个是盛放长安物华天宝的现代建筑，小雁塔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步入正善之门，千年古刹之皇家寺院，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七级浮屠——大雁塔就坐落于此。自唐代以来，文人墨客金榜题名加官进爵后，多到大慈恩寺礼佛。后来代代效仿，为求功成名就，提前祈愿，逐渐形成了雁塔题名祈福开运的风俗，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幕降临，华灯初上，夜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送回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包含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 按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租赁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此费用不含，建议您使用无线耳机、让专业讲解不再受噪音干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使用无线耳机）兵马俑为西安游必看的震撼。这里不仅有历史•文明•艺术•制度•阶级，更有神奇与无限的遐想••••••这里是中国第一个大一统帝国的真实呈现。这里是世界上最大的“地下军事博物馆”，世界考古史上最伟大的发现之一，堪称“世界第八大奇迹”，穿行在这些极具感染力的艺术品之间，无数游客情不自禁感慨：震撼！震撼！历史似乎不再遥远之后送团，后乘车西安游览西安市中心地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美食街：西羊市，大皮院。中餐自理，告别以往的团餐（难吃，口味不符）。想吃什么由您做主，可自行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柳枝羊肉串、贾三灌汤包子、老米家羊肉泡馍、东南亚甄糕、麻酱凉皮、黄桂柿子饼、水盆羊肉、卤汁凉粉。这些充满烟火气息的小店，才是吃货们的追逐之地……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包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 按需自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 票】：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 宿】：网评三钻酒店 住宿双标间含早 （可升级四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中段三钻参考酒店：汉中景玉酒店 ，汉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段三钻参考酒店：土门艺选，南二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三钻参考酒店：太白印象度假 ，太白山水温泉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中段四钻参考酒店： 凯里亚德酒店 ，汉中陕飞会展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段四钻参考酒店：科技路智选酒店，南曲江智选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四钻参考酒店：太白山御龙湾温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太白山酒店 均不含单独泡温泉费用 ，如有需要 可以自理，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太白山酒店淋浴水为温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 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十人一桌，八菜一汤；（特价产品、餐不吃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 辆】：当地空调旅游大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员】：全程优秀中文大拇指品牌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只含当地车位费、餐费， 导游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费用：早餐、住宿、其他活动、大交通儿童票 产生门票及其他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旅行社在产品线路中不安排购物店，行程中避免不了途经场所（如：景区、餐厅、酒店、机场、火车站等）内部均设有不同类型的购物性质商店，此类购物点不属于旅行社安排，游客若有购物需求，均属于个人自愿行为，请自行甄别其商品质量，并向商家索取有效购物凭证，以保障自己的合法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的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费中未包含景区大门票。因老年门票有政策，根据个人年龄如产生敬请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参考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因政策不稳定上下有浮动，具体价格按景区当天政策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白山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须乘坐）太白山景区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自愿乘坐）太白山温泉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 按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光雾山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须乘坐）光雾山景区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租赁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 按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 按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太白山</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光雾山</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00"/>
                <w:spacing w:val="0"/>
                <w:kern w:val="0"/>
                <w:sz w:val="20"/>
                <w:szCs w:val="20"/>
                <w:lang w:val="en-US" w:eastAsia="zh-CN" w:bidi="ar"/>
              </w:rPr>
              <w:t>1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金额</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太白山</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光雾山</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00"/>
                <w:spacing w:val="0"/>
                <w:kern w:val="0"/>
                <w:sz w:val="20"/>
                <w:szCs w:val="20"/>
                <w:lang w:val="en-US" w:eastAsia="zh-CN" w:bidi="ar"/>
              </w:rPr>
              <w:t>10=260</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金额</w:t>
            </w:r>
            <w:r>
              <w:rPr>
                <w:rFonts w:eastAsia="微软雅黑" w:cs="微软雅黑" w:ascii="微软雅黑" w:hAnsi="微软雅黑"/>
                <w:i w:val="false"/>
                <w:iCs w:val="false"/>
                <w:caps w:val="false"/>
                <w:smallCaps w:val="false"/>
                <w:color w:val="000000"/>
                <w:spacing w:val="0"/>
                <w:kern w:val="0"/>
                <w:sz w:val="20"/>
                <w:szCs w:val="20"/>
                <w:lang w:val="en-US" w:eastAsia="zh-CN" w:bidi="ar"/>
              </w:rPr>
              <w:t>249</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太白山</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光雾山</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寺</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优惠证件退费 优惠证件退费说明（需提前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行程中门票价格为综合包价产品，若持老年证、学生证、军官证等有效证件享受门票优惠的，旅行社则按照采购优惠价在团费中退减相应门票差价，最终解释权归属我社所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所有优惠证件需要通过景区验证，请带好相关证件并及时交予导游与景区确认。</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另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除了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条规定外，还需提供本人当地三甲以上级别医院在一个月内出具的健康证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监护人应急电话，每天需给家长报平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携带证件：出行时请携带好个人有效身份证件，如因自身证件问题所产生的损失责任，由游客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常备药物：由于南北方饮食习惯及气候差异较大，请游客入乡随俗，出游最好携带常用药物备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西北及中原地区的少数民族以信仰伊斯兰教的穆斯林居多，均为清真饮食（主要禁食猪肉），请游客在穆斯林聚集区注意言行举止、尊重少数民族的宗教信仰，避免不必要的麻烦与误会！另外，品尝当地的美食小吃无疑是一种“饮食文化”体验，但切勿暴饮暴食、铺张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行程途径地区多为旅游密集区，人流量大、人员复杂，游客在自由活动时间或当天行程结束后要外出，须多人结伴而行，并索取酒店名片和导游电话，外出期间可能出现的费用支出、财产及人身安全等风险，请游客自行慎重评估，旅行社无法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方式：游客在离团前，须签《离团责任书》，未发生的费用只退还正餐、门票、住宿费用；游客若未提前与旅行社协商一致就擅自离团，将视为自动放弃本次旅游合同的所有权益，离团后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天气：中原地区全年平均湿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均气温：春秋季</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度），请游客出行前关注天气预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费用：当地出租车（起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昼夜有差价），机场与酒店间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以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酒店：遇旅游旺季或会议期间，酒店房源紧张，参团人数较多时，同一个团队可能会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以上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因素：因自然灾害或天气变化等人力不可抗的因素而造成的损失或增加的费用，由游客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公约：请游客自觉遵守《中国公民旅游文明行为公约》和社会公德，尊重他人权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游客出现财物损失、人身伤亡等，以保险公司的解释和理赔为准，保险公司的赔付额为最终赔付，旅行社不再进行赔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拒因素，造成延误游程或返程，其增加费用由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旅途中对接待质量有异议，请及时与我社联系，有问题在团队运行中解决，回团后我社不予受理，由组团社自行解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团队中出现单男或单女的情况下，旅行社将安排三人间或客人自补单房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为小孩只含汽车车位、餐费、旅行社责任险及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所列游览时间和行车时间均为参考时间，具体根据当天天气和道路实际情况，时间有所提前或延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是散客拼团产品，在接送、游览过程中，如出现相互等待现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景点内的购物店不算购物店，如果客人购物和旅行社没有任何关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随身携带并保管好自己的身份证或户口本，以备乘车及入住时查验，如有遗失，请速告诉导游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学生请随身携带学生证，方便购买优惠票及处理紧急事件；</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1:48Z</dcterms:created>
  <dc:creator>Administrator</dc:creator>
  <dc:description/>
  <dc:language>en-US</dc:language>
  <cp:lastModifiedBy>Administrator</cp:lastModifiedBy>
  <dcterms:modified xsi:type="dcterms:W3CDTF">2025-09-12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38ACA8BB14E918DD51A8DAD20938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