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印象】（</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复活的军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印象，选择我们的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尊奢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吃美食，住豪华，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服务，随时待命，确保您的出行无忧，尽享尊贵便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尽享宾至如归的温馨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连住不挪窝，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美食来深度了解关中特色，感受碳水之都的天花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色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兰花花十三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穿唐装，画唐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部秦史诗级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穿越千年，演绎丝绸之路的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旅程，甜蜜共庆，生日惊喜</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4"/>
        <w:gridCol w:w="7477"/>
        <w:gridCol w:w="960"/>
        <w:gridCol w:w="1020"/>
      </w:tblGrid>
      <w:tr>
        <w:trPr>
          <w:trHeight w:val="240" w:hRule="atLeast"/>
        </w:trPr>
        <w:tc>
          <w:tcPr>
            <w:tcW w:w="90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青铜之冠”铜车马</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山园专业讲解深度精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享用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花花十三尊</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用餐结束后前往参观大型史诗舞台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复活的军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国首部战争史诗剧，一场电影级别的实景史诗大剧。总导演金铁木，演员阵容</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利用国际先进的舞美技术，震撼的视听效果，身临其境的制景。讲述了中国历史上第一封平民家书里的主人公黑夫和惊，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伐楚之战。四幕转场，行进式观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故事情节丝丝入扣，深入人心，诠释了家国情怀，解读了世界第八大奇迹“千人千面”的由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观看西安必看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合了地域民俗文化特色，以丝绸之路为背景，“一带一路”为主线，将西安最辉煌历史时期的灿烂文明以艺术的形式传奇呈现！舞台亮点：会移动的观众席。该剧场中央巧妙设计一座会“跑”的观众席看台，依靠观众席的移动彻底打破了传统舞台模式的束缚，依靠观众席的移动，使的演出将观众包围，带给来耳目一新的全方位观演体验！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西安博物院是一个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参观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打造的是沉浸式唐风市井生活街区。以“唐食嗨吃、换装推本、唐风雅集、微缩长安、情景演艺、文化盛宴”等六大沉浸场为核心，让游客能够充分享受到“观一场唐风唐艺、听一段唐音唐乐、演一出唐人唐剧、品一口唐食唐味、玩一回唐俗唐趣、购一次唐物唐礼”的一秒入唐体验，真正做一回唐朝人，尽享唐风唐韵，街区的沉浸式互动体验，故事剧情体验、演绎互动体验、机关谜题解谜体验获取更深层次的精神文化满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妆造（预计换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秒周风秦韵，一秒强汉盛唐，古人云：汉服之美谓之华。一个人，一件深衣，一份信仰！无论是独特对的设计，精美的装饰还是华丽的面料，都承载着丰富的历史文化内涵，为世人展现乐中国古代服饰的优雅与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此接游客，观看亚洲最大的音乐水景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著名小吃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当地特色美食。晚餐后，夜幕降临，华灯初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导游精讲大唐不夜城，带您走过每个精彩瞬间，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返回酒店休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位于市区南部大慈恩寺内。大慈恩寺是唐代长安城内最宏丽的皇家寺院，建于唐太宗时期，是太子李治为了追念母亲文德皇后而建，并由西行取经归来的玄奘法师担任“首任主持”。期间，法师督造了大雁塔。至唐朝中期，当时文举考生金榜题名时纷纷前往大雁塔提名留字，著名的‘雁塔题名’便是描述的这一场景。其中最有名的的当属孟郊的“春风得意马蹄疾，一日看尽长安花”。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中文导游服务。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没产生酒店住宿自然不含早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每成人每晚一个床位，入住双人标间。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万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西安站店，怡景花园，三江源，雅致馨悦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四钻：高新逸国际，汉城南路仟那，</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胡家庙维也纳</w:t>
            </w:r>
            <w:r>
              <w:rPr>
                <w:rFonts w:ascii="微软雅黑" w:hAnsi="微软雅黑" w:cs="微软雅黑" w:eastAsia="微软雅黑"/>
                <w:i w:val="false"/>
                <w:iCs w:val="false"/>
                <w:caps w:val="false"/>
                <w:smallCaps w:val="false"/>
                <w:color w:val="000000"/>
                <w:spacing w:val="0"/>
                <w:sz w:val="20"/>
                <w:szCs w:val="20"/>
                <w:shd w:fill="FFFFFF" w:val="clear"/>
              </w:rPr>
              <w:t>，软件园维也纳，逸源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团结南路智选假日等同级</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正规持证导游可讲解），根据人数安排车型，保证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正餐、含车位、含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各大景点首道门票（景区内景交车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景区购物自愿自费！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电瓶车，行程中未包含的其他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儿童费用不含酒店床位以及早餐，门票、电动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人身意外险及航空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交通延阻、罢工、天气、航班取消或更改，疫情等不可抗力因素所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自己当地的个人消费，及行程中未包含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费用说明：门票已按旅行社折扣优惠核算，如有门票退费，则按旅行社折扣退差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各位贵宾如有身体不适请第一时间通知随团服务人员及旅行社，同时让服务人员协助就医，遵循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出发时间、游览时间仅供参考，如因不可抗力因素导致车程时间延长，敬请谅解并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敬请贵宾自备防暑降温药品、携带好防晒霜、太阳伞、太阳帽、防蚊虫药等必需品。晕车（船）药、仁丹、消炎药、肠胃药、黄连素、感冒药、创可贴等常备药品，防蚊虫的风油精、花露水。手机、相机、充电器、存储卡等电子产品和配件，常用洗漱用品也需要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年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不含），只含车费、早餐费和向导服务费 ，不占床 ，不含景区门票及小交通， 产生的其它费用敬请自理。（备注：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以上门票自理 ，占床与否大人可根据实际情况提前告知；一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收费同大人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及餐标所限，用餐多有不合口味之处，可自带佐餐咸菜、干粮、小吃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代订返程火车票，我社只保证有铺，但不承诺车次及上下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注意卫生间地面，小心跌伤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1:46Z</dcterms:created>
  <dc:creator>Administrator</dc:creator>
  <dc:description/>
  <dc:language>en-US</dc:language>
  <cp:lastModifiedBy>Administrator</cp:lastModifiedBy>
  <dcterms:modified xsi:type="dcterms:W3CDTF">2025-08-29T07: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ECE06D2043B583BC8BA20D7F137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