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私享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长恨歌 </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博</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一车一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网评</w:t>
            </w:r>
            <w:r>
              <w:rPr>
                <w:rFonts w:ascii="微软雅黑" w:hAnsi="微软雅黑" w:cs="微软雅黑" w:eastAsia="微软雅黑"/>
                <w:i w:val="false"/>
                <w:iCs w:val="false"/>
                <w:caps w:val="false"/>
                <w:smallCaps w:val="false"/>
                <w:color w:val="FF0000"/>
                <w:spacing w:val="0"/>
                <w:kern w:val="0"/>
                <w:sz w:val="20"/>
                <w:szCs w:val="20"/>
                <w:lang w:val="en-US" w:eastAsia="zh-CN" w:bidi="ar"/>
              </w:rPr>
              <w:t>四钻酒店，全程不挪窝</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更加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其中一餐升级关中小吃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唐装体验，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大型历史史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生必看的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无线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感受每尊兵马俑独特神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定制望远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和他的地下王宫或</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74"/>
        <w:gridCol w:w="942"/>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7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耳麦，如遇闭馆或限流则更换为其他免费景点），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身着唐装，让每一个人重新体验到一种流动的东方文化精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赠送欣赏</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座长安城，半部中国史），沉浸式地感受一场艺术盛宴，了解西安最辉煌历史时期的文化传奇。后前往新晋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长安十二时辰主题街区是以唐市井文化为源点，以网剧《长安十二时辰》</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主题，以沉浸式体验为核心，在建筑、软装、钱币、人物、服装、语言、音乐、故事等领域进行全唐化包装，同时围绕深度沉浸式故事体验，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拍照不停，兴奋不能自拔，宛如梦回盛唐！现已成为来西安旅游必要多次前往的网红文化街区，在这里还可以偶遇网红不倒翁小姐姐，与其牵手，一起梦回大唐！用餐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穿一身唐装，做一次唐人，穿越一回千年，回眸间，是否看到那个在历史中漂泊的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体验</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VR</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或</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3D</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巨幕电影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世界第八大奇迹”、肃立于地下两千年之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帝陵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讲解耳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 自理：兵马俑电瓶车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坑），这是世界上最大的“地下军事博物馆”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晚上观看中国首部大型实景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两情相悦”、“恃宠而娇”、“生离死别”、“仙境重逢”等四个层次十一幕情景。长恨歌阵容强大，气势恢宏。以骊山山体为背景，以华清池九龙湖做舞台，以亭、榭、廊、殿、垂柳、湖水为舞美元素，运用领先世界水平的高科技手段，营造了万星闪烁的梦幻天空，滚滚而下的森林雾瀑，熊熊燃烧的湖面火海以及三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的</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软屏和近千平米全隐蔽式可升降水下舞台，将历史与现实、自然与文化、人间与仙界、传统与时尚有机交融，演绎了一篇神奇的历史乐章，成就了一个杰出的艺术典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结束以后拼车返回酒店，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自愿参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温馨提示：《长恨歌》演出须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长恨歌》演出安排：以具体买到票的场次为准（具体时间随季节调整）行程中含的是东西区（如客人需升级座位补差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长恨歌》为商业演出，预定后不可退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座位须知）长恨歌预定系统下单自动锁定座位（无法调换），存在不连坐概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由于《长恨歌》演出票资源紧张，如儿童超</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M</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务必报名时补演出票；不接受临时现补，望理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由于《长恨歌》演出时间较晚，观看结束后司机导游不等待，我社会安排回送车送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特别说明：由于《长恨歌》演出为室外，需等天黑后方可开演，客人需在景区附近等待开演场次，我社预约场次为第</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场，开演时间分别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1:05/22:30/23:5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具体场次以实际预约为准，无法指定，等待时间可自由游览临潼风光，等待时间长短投诉无法处理，敬请谅解！</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在此我们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如车次紧张，可能为郑州或商丘等地中专车次，敬请谅解）</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舒适旅游大巴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全团人数不超过 </w:t>
            </w:r>
            <w:r>
              <w:rPr>
                <w:rFonts w:eastAsia="微软雅黑" w:cs="微软雅黑" w:ascii="微软雅黑" w:hAnsi="微软雅黑"/>
                <w:i w:val="false"/>
                <w:iCs w:val="false"/>
                <w:caps w:val="false"/>
                <w:smallCaps w:val="false"/>
                <w:color w:val="000000"/>
                <w:spacing w:val="0"/>
                <w:sz w:val="20"/>
                <w:szCs w:val="20"/>
                <w:u w:val="single"/>
                <w:shd w:fill="FFFFFF" w:val="clear"/>
              </w:rPr>
              <w:t>1</w:t>
            </w:r>
            <w:r>
              <w:rPr>
                <w:rFonts w:eastAsia="微软雅黑" w:cs="微软雅黑" w:ascii="微软雅黑" w:hAnsi="微软雅黑"/>
                <w:i w:val="false"/>
                <w:iCs w:val="false"/>
                <w:caps w:val="false"/>
                <w:smallCaps w:val="false"/>
                <w:color w:val="000000"/>
                <w:spacing w:val="0"/>
                <w:sz w:val="20"/>
                <w:szCs w:val="20"/>
                <w:u w:val="single"/>
                <w:shd w:fill="FFFFFF" w:val="clear"/>
                <w:lang w:val="en-US" w:eastAsia="zh-CN"/>
              </w:rPr>
              <w:t>6</w:t>
            </w:r>
            <w:r>
              <w:rPr>
                <w:rFonts w:ascii="微软雅黑" w:hAnsi="微软雅黑" w:cs="微软雅黑" w:eastAsia="微软雅黑"/>
                <w:i w:val="false"/>
                <w:iCs w:val="false"/>
                <w:caps w:val="false"/>
                <w:smallCaps w:val="false"/>
                <w:color w:val="000000"/>
                <w:spacing w:val="0"/>
                <w:sz w:val="20"/>
                <w:szCs w:val="20"/>
                <w:u w:val="single"/>
                <w:shd w:fill="FFFFFF" w:val="clear"/>
              </w:rPr>
              <w:t>人</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由于家庭出行，可能会有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浮动</w:t>
            </w:r>
            <w:r>
              <w:rPr>
                <w:rFonts w:eastAsia="微软雅黑" w:cs="微软雅黑" w:ascii="微软雅黑" w:hAnsi="微软雅黑"/>
                <w:i w:val="false"/>
                <w:iCs w:val="false"/>
                <w:caps w:val="false"/>
                <w:smallCaps w:val="false"/>
                <w:color w:val="000000"/>
                <w:spacing w:val="0"/>
                <w:sz w:val="20"/>
                <w:szCs w:val="20"/>
                <w:u w:val="single"/>
                <w:shd w:fill="FFFFFF" w:val="cle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四钻酒店，每成人每晚一个床位 ，入住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各大景点首道大门票（景交车和其他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含一个特色餐，其他两餐为团餐，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菜品相应减少）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餐、含车位、含导服，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旅行社责任险；建议游客提前自行购买旅游人身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景区购物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各景区内电瓶车，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慈恩寺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土门美豪</w:t>
            </w:r>
            <w:r>
              <w:rPr>
                <w:rFonts w:eastAsia="微软雅黑" w:cs="微软雅黑" w:ascii="微软雅黑" w:hAnsi="微软雅黑"/>
                <w:i w:val="false"/>
                <w:iCs w:val="false"/>
                <w:caps w:val="false"/>
                <w:smallCaps w:val="false"/>
                <w:color w:val="000000"/>
                <w:spacing w:val="0"/>
                <w:kern w:val="0"/>
                <w:sz w:val="20"/>
                <w:szCs w:val="20"/>
                <w:lang w:val="en-US" w:eastAsia="zh-CN" w:bidi="ar"/>
              </w:rPr>
              <w:t>R</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来唐安酒店，胡家庙维也纳酒店，万信酒店，凤城二路艾豪森酒店，欢宅国风艺术酒店，笙品酒店，高新逸华国际酒店等同级</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 费 项 目 价 格 参 考（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来陕西能看的沉浸式演绎《复活的军团》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5:37Z</dcterms:created>
  <dc:creator>Administrator</dc:creator>
  <dc:description/>
  <dc:language>en-US</dc:language>
  <cp:lastModifiedBy>Administrator</cp:lastModifiedBy>
  <dcterms:modified xsi:type="dcterms:W3CDTF">2025-08-29T07: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9F11BE714496584027D37C982F39A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