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24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延安品玩官】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黄河大合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雨岔大峡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红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大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革命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枣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盛唐国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3615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玩转千年华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奇迹：世界第八大奇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，感受大秦帝国的磅礴气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，聆听唐明皇与杨贵妃的千古绝唱，感受盛唐国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唯一保存完整的古代城垣建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墙，触摸历史的厚重脉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然奇观：中国羚羊谷——雨岔大峡谷，领略光影雕琢的魔幻岩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河第一瀑”壶口瀑布，见证母亲河奔涌咆哮的雄浑力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地巡礼：延安——中国革命的精神灯塔，感受这片孕育新中国的热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，追溯十三朝古都的辉煌文明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唐不夜城，梦回盛世长安繁华（有导游伴游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黄河大合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在黄河之滨，齐声高唱经典红歌，让激昂的旋律与澎湃的浪涛交响，点燃心中炽热的爱国情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延安大舞台 非遗传承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独家定制，在革命圣地呈现一台融合陕北民歌、欢快秧歌、豪迈腰鼓、韵味说书等国家级非遗项目的精彩晚会——有梦你就来，让传统文化焕发时代光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盛唐国潮的沉浸穿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独家定制，体验恢弘的“大唐迎宾礼”，参与热闹的“花车巡游”，欣赏曼妙的“霓裳羽衣舞”，瞬间穿越回万国来朝的盛世大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味地道风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黄河之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品尝肉质鲜美的黄河大鲤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红色记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体验忆苦思甜的红军宴，重温峥嵘岁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豆腐至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享用甘泉特色豆腐宴，感受质朴美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秦风雅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体验秦风小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餐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品味古都精致餐饮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品质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舒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钻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+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雨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商务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特窑洞体验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钻延安特色窑洞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革命圣地的怀抱中体验陕北民居的独特魅力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尊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红色经典震撼：特别安排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大型红色主题情景演出《延安延安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身临其境感受革命激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民族史诗实景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黄河大合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遗艺术瑰宝： 聆听被誉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“中国最古老摇滚”的华阴老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黄土地上的原始力量与豪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忧服务，畅游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健康护航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配备随团专业医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全程守护健康，安心出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团摄影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专业随团摄影师全程跟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定格精彩瞬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获赠专属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钟高清短视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个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照片直播云盘实时更新，实现照片自由！抖音全程直播，朋友圈、抖音想发就发，随时分享旅程高光时刻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清晰导览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"/>
              </w:rPr>
              <w:t>全程配用耳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景区讲解清晰入耳，不怕嘈杂掉队，不错过每一处精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保障：三年内新车，旅游专用大巴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8074"/>
        <w:gridCol w:w="967"/>
        <w:gridCol w:w="959"/>
      </w:tblGrid>
      <w:tr>
        <w:trPr>
          <w:trHeight w:val="629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37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出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赴宜川，沿途车览盘龙卧虎绵延起伏的陕北黄土高原地貌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中国第二大瀑布，世界上最大的黄色瀑布。在水量大的夏季，壶口瀑布气势恢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而到了冬季，整个水面全部冰冻，结出罕见的巨大冰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:30-16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：在壶口瀑布旁观赏大型实景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黄河大合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经典红歌让激昂的旋律与澎湃的浪涛交响，点燃心中炽热的爱国情怀。欣赏完专业歌舞团队的演唱后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在黄河岸边组织一场与演员互动、共同高歌、实景实地的大合唱，齐声高唱经典红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感受这首歌创作的激情，和意义。以中华民族的发源地黄河为背景，热情地讴歌了中华儿女不屈不挠，保卫祖国的必胜信念之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前往餐厅 用晚餐，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酒店休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雨岔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:00-11:30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雨岔大峡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深度游）甘泉【雨岔大峡谷】位于陕西省延安市甘泉县雨岔村。大峡谷自然形成，有世界活丹霞、中国梦之谷的称呼。雨岔大峡谷一共有七个峡谷，分别是桦树沟、牡丹沟、一线天、蛇河沟、凤凰沟、花豹沟和龙巴沟。其中最美的沟是桦树沟，现只开放了前三个沟。据考证约在千万年前，这里发生过强烈地震，黄土高原上的山体出现一条裂缝，宽窄不等，经过雨水的长期冲刷，地表渐渐地形成了奇特的峡谷地貌，呈现出美妙的波纹曲线。该峡谷与美国的羚羊峡谷极其相似，引起人们的关注，已经成为全国各地摄影爱好者向往的圣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:00-13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中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:00-15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延安市区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宝塔山留影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【宝塔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大门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排山脚下拍照留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是历史名城延安的标志，是革命圣地的象征，是延安市的标志性建筑，是游览延安的必去之地。山下还有历代遗留下来的摩岩刻字多处，范仲淹隶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岭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胸中自有数万甲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题刻最著名。宝塔山融自然景观、人文景观、历史文物、革命旧址为一体的著名风景名胜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6:00-17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红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延安红街是由万达集团投资建设的大型红色主题文化旅游项目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红色主题街区、窑洞主题酒店群和延湖共同组成。延安红街整体采用延安时期建筑风格，包括主题街区、红色讲堂、沉浸演艺、射击乐园、长征步道、窑洞酒店、特色非遗、红培基地等主要内容，是具备创新感、体验感的大型红色旅游项目，被授予“延安市非物质文化遗产传承基地”，并被纳入延安红色旅游精品线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晚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30-22:00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独家定制：延安大舞台活动，非遗传承晚会，在革命圣地呈现一台融合陕北民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陕北民歌是黄土高原民间歌曲的统称，其历史可追溯至周代，汉代成形，包含信天游、山曲、船工号子等两万七千余首，以高亢豪放与细腻婉转并存为特色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欢快秧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秧歌是中国民间广泛流传的一种传统舞蹈形式，具有浓郁的地方特色和节日氛围，陕北秧歌以十字步和彩绸为标志，融合军事舞蹈的刚劲风格，被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闹红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豪迈腰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流行于陕西延安安塞区，以千人齐舞的壮阔场面闻名，风格刚劲饱满、节奏激昂‌，动作奔腾如“骤雨”“旋风”，被誉为“黄土地上的狂飙”，体现西北农民的质朴与豪放‌）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韵味说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以三弦为主乐器，配合甩板、梆子等打击乐，形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腔十八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丰富唱腔，唱词多采用陕北方言，即兴性强）‌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篝火晚会，等国家级非遗项目的精彩晚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有梦你就来，让传统文化焕发时代光彩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351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 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8:30-10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延安革命纪念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 【延安革命纪念馆】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原馆址在南关交际处，是中华人民共和国成立后最早建立的革命纪念馆之一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迁往杨家岭原中共中央机关旧址，定名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迁至城内凤凰山麓革命旧址院内，改名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革命纪念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迁往王家坪现址。展馆正门上方悬挂着红色匾牌，上有郭沫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来延参观时题写的馆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0:00-10:4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 枣园是中共中央书记处所在地。位于延安城西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这里原是一家地主的庄园，中共中央进驻延安后，为中央社会部驻地，遂改名为“延园”，现旧址大门石柱两侧尚有康生所书“延园”二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1:15-12:2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【延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延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春的圣经，理想与使命的苏醒；将目光锁定在那个年代所有心怀激情和理想的青年们身上。革命军人欧阳坚的清醒坚定，知识青年白雁鸣的浪漫情怀，延安男娃栓柱的从懵懂到成长，每一个曾拥有青春、心怀梦想的人，都能从这些青年的故事里找到自己的影子。全景回顾革命历史，深情回望魅力延安，从视觉到心灵的激情洗礼，媲美国际大秀的震撼体验，圣地献礼红色之旅的必看演出红秀《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》突破红色题材刻板印象，将音乐、舞蹈、杂技、体育竞技、特技动作等多种表演形式有机结合，实现“人在戏中、戏在身边”的剧场歌剧，呈现出美轮美奂、令人叹为观止的舞台现场表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中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3:30-18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9:30-21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导游伴游，带领客人游玩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介绍大唐不夜城雕塑群，通过恢弘的雕塑艺术立体再现了唐代政治、文化、科技的巅峰成就），大唐不夜城以盛唐文化为背景，以唐风元素为主线打造的精美街区，邂逅不倒翁小姐姐，观看亚洲最大音乐喷泉等，穿越盛唐文化街区，体验各类唐文化主题节目，结束后入住酒店休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535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9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世界八大奇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兵马俑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不含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自理）一三号坑，兵马俑的车兵、步兵、骑兵列成各种阵势。整体风格浑厚、健美洗练。如果仔细观察，脸型、发型、体态、神韵均有差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陶马有的双耳竖立，有的张嘴嘶鸣，有的闭嘴静立。所有这些秦始皇兵马俑都富有感染人的艺术魅力。位于秦始皇帝陵以东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处，是皇陵的陪葬坑。这里出土了一千多个士兵陶俑，每个表情姿态各不相同。站在庞大的地下军阵前，你会感觉到两干年前始皇帝扫平六国、统一天下的非凡气势 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30-13:30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独家安排自有餐厅临潼龙吟轩饭庄用中餐，品特色美食，听华阴老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华阴老腔是陕西省华阴市的一种古老皮影戏曲剧种，以刚直高亢的声腔和独特的表演形式著称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年被列入首批国家级非物质文化遗产名录。）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4:00-16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独家定制：盛唐国潮，让你直接化身“唐潮人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感受“盛唐”氛围，恢弘的“大唐迎宾礼”，参与热闹的“花车巡游”，欣赏曼妙的“霓裳羽衣舞”。想和《妖猫传》同款“洋”贵妃贴贴合照？安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想跟唐宫男团、女团近距离互动？安排！，让您瞬间穿越回万国来朝的盛世大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7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晚餐 后返回酒店入住休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8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8:30-10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 是陕西省西安市的一座集博物馆、名胜古迹、城市园林为一体的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展示的珍贵文物，唐代千年古塔、悠扬的雁塔晨钟、秀丽的园林景观而闻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0:30-11: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国现存规模最大、保存最完整的古代城垣—西安古城墙。西安城墙有长乐门（东门），永宁门（南门），安定门（西门），安远门（北门）等四座主城门，每门城楼三重：闸楼、箭楼、正楼。正楼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米，为歇山顶式，四角翘起，三层重檐，底层有回廊环绕，古色古香，巍峨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1:30-13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感受“晨钟暮鼓”；漫步于最具西北少数民族特色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行品尝小吃），当地人闻名遐迩的老街巷里，到处可以找到最地道的清真美食！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5653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携程三钻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特色窑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 酒店含早（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奇妙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未含景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壶口瀑布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雨岔大峡谷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5+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华清宫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骊山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20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  <w:gridCol w:w="964"/>
        <w:gridCol w:w="10055"/>
      </w:tblGrid>
      <w:tr>
        <w:trPr>
          <w:trHeight w:val="9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三钻： 维也纳酒店（行政中心店）、东新商务酒店、嘉泽泰瑞酒店、智选悦享酒店 土门店或同级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雨岔商务： 清泉大酒店、甘泉百胜大酒店或同级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特色窑洞：石窑宾馆或同级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2:30Z</dcterms:created>
  <dc:creator>Administrator</dc:creator>
  <dc:description/>
  <dc:language>en-US</dc:language>
  <cp:lastModifiedBy>Administrator</cp:lastModifiedBy>
  <dcterms:modified xsi:type="dcterms:W3CDTF">2025-08-22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AA4F2C2645F4B6B6D53DC6E380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