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火车</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21: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8/21: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1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40/22:1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03-22:36</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御书楼金碧辉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道庄巍峨壮观，斗筑居府院相连，河山楼雄伟险峻</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兵洞层叠奇妙，是一处罕见的明清两代城堡式官宅民居建筑群。</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海会书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海会书院由寺院衍生而出，由于环境清幽，景物宜人，明清时期极为兴盛。清华大学教授在深入考察、研究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剖析了其从佛教场所到儒学空间的格局演变，海会寺佛教文化源远流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兔衔经”的传说，给这里增添了神秘的色彩。据专家初考，东晋时期的“东方圣人”释道安，曾在此翻译佛经，传扬佛法。</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背山临河，群峰环绕，苍松翠柏，宛然如画。观其脉东临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靠虎山，南山藏龙，北山栖凤，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北方明代第一古城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阳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有阳阿之剑，可陆断牛马，水截鸿雁”，丰富的矿藏资源使大阳成为我国冶铁业的重要发源地之一。而大阳古镇不仅有冶炼铸造的阳刚豪气亦有轻歌曼舞的灵动柔美。从春秋战国到两汉魏晋，阳阿成为蜚声于世的歌舞之乡，“阳阿奇舞 ”、“阳阿薤露 ”成为了大阳文化艺术的辉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打铁花演出】：堪称史上最美的烟花，十几盘化铁炉火光冲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打铁花艺人赤膊上阵，舞动着千余度高温的铁汁自如穿梭，被击打后的铁花纷飞，可迸出几丈高冲向空中朵朵绽放，场面蔚为壮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不参加无费用可退！打铁花表演在 大阳古镇内，如观看不了《打铁花》表演则取消大阳古镇游览！！！感谢理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 遥 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中国古代雕刻艺术的宝库。他形象地记录了印度及中亚佛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艺术向 中国 佛教艺术发展的历史轨迹，反映出佛教造像在 中国 逐渐世俗化、民族化的过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同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形制方形城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魅力大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或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嵌入崖内而不倒。诗仙李白观后醉书壮观，徐霞客赞为天下巨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 山之一，被称为金五台。 是文殊 菩萨 的道场，又被称为清凉世界，因为来到这里朝圣，可以得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文殊 菩萨 的加持，得到智慧，灭除贪欲，嗔恨，业障，得到清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气候上讲， 五台山 属太行山的北端，山上多寒，盛夏仍不见炎暑，也被称为清凉世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龙泉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乘车赴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请现付导游，谢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 州 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集中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代祭祀建筑、园林、雕塑、壁画、碑刻艺术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古县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看看丰富的山西土特产，尝尝浓浓的山西味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工业示范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致庸，进行一次近距离的时空拜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或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一座全面反映八路军八年抗战历史的大型革命纪念馆，集旅游观光和博物馆价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别旅游景区。直属山西省文物局，正县处级建制，性质为历史类博物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当天行程乘车返回郑州。结束愉快的三晋旅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乘坐火车返回出发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郑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徐州</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6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1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57/19:3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42/21:3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11/20: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6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8/22:03</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经济型酒店双标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与，君屿，巴厘岛，今日云，浩海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瑞龙，汉鼎，中辉星睿酒店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等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三人间，或者家庭房房型较少，行程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现补房差 感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不含的餐建议交导游代订餐）</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旅游大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所列景点门票全部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不进行景区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所列景点门票全部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景区耳麦讲解器</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王家大院、雁门关、五台山、乔家大院、平遥古城、悬空寺、晋祠，皇城相府 大阳古镇 海会书院。（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2.</w:t>
            </w:r>
            <w:r>
              <w:rPr>
                <w:rFonts w:ascii="微软雅黑" w:hAnsi="微软雅黑" w:cs="微软雅黑" w:eastAsia="微软雅黑"/>
                <w:i w:val="false"/>
                <w:iCs w:val="false"/>
                <w:caps w:val="false"/>
                <w:smallCaps w:val="false"/>
                <w:color w:val="990099"/>
                <w:spacing w:val="0"/>
                <w:kern w:val="0"/>
                <w:sz w:val="20"/>
                <w:szCs w:val="20"/>
                <w:lang w:val="en-US" w:eastAsia="zh-CN" w:bidi="ar-SA"/>
              </w:rPr>
              <w:t>景区交通车</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必须乘坐</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老人出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团为活动团队，门票为旅行社团体采购，已享受景区政策优惠，所以其他优惠证件，不再享受任何优惠；客人自愿放弃游览不退任何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景区    年龄段以游客身份证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   学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0                 0            6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                0                  0            8</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                0                 0           58</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0                  0           5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                 0                  0           3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             0                  0            7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               0                  0            45</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               0                  0            4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60                 0             6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              35                 0             35</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阳古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50                 0            3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 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50            145                0            486</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包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            145               0             486</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备注：【详见明细表仅供参考，实际以景区挂牌为准】</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04FC31A248EBB39574FA2AB1F4EA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