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106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060"/>
            </w:tblGrid>
            <w:tr>
              <w:trPr>
                <w:trHeight w:val="1054" w:hRule="atLeast"/>
              </w:trPr>
              <w:tc>
                <w:tcPr>
                  <w:tcW w:w="110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</w:t>
                  </w:r>
                  <w:bookmarkStart w:id="0" w:name="_GoBack"/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朝拜五台山】五台山五大朝台 菩萨顶 广化寺 殊像寺 五爷庙 黛螺顶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</w:t>
                  </w:r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接机服务仅为车辆和司机服务，无导游；给您造成的不便，敬请谅解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后接站师傅直接带您酒店入住（当天自由活动没有安排游览行程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集合，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与浙江普陀山、安徽九华山、四川峨眉山、共称“中国佛教四大名山”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后，下午游览寺庙群：。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外观五台山标志—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上可自费参观五台山大型表演《又见五台山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开演时间以景区为主）；入住景区宾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农家宾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早 午餐中 晚餐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大朝台（含朝台费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朝台是指佛教信徒到五台山朝拜五方文殊。佛教徒朝台则是为朝拜圣迹，表示对佛和文殊菩萨的信仰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由朝台司机带客人前往，此天无导游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中台翠岩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供奉【儒童文殊】保佑子孙一切顺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南台锦绣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供奉【智慧文殊】保佑家人事业辉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台挂月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供奉【狮子吼文殊】保佑家庭和睦安康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东台望海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供奉【聪明文殊】保佑孩子学业有成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北台叶斗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供奉【无垢文殊】保佑全家消灾免难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农家宾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早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；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客沉浸式体验佛教文化，把五台山的灵气带回家，让游客更好的聆听佛教文化故事，行程中游客可自由参观选购特色工艺品及其特产。全程无强制消费，游客可自行选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后返回火车站附近散团。结束愉快的五台山朝圣之旅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出发地，结束愉快的山西之旅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农家乐：锦江宾馆，商务宾馆等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平遥：龙鼎升，晋濠轩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用餐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门票】行程中所列景点大门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已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大朝台费用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保险】含旅行社责任保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全免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此行程为散客拼团行程，报价低于市场指导价、且扰乱市场价格的，导游有权终止其行程及旅游服务，并且费用不退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86</Words>
  <Characters>5988</Characters>
  <CharactersWithSpaces>60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8-22T06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8344D21F74F66B74CA3CF5D0B2F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M2FjMjhmMWQ5Y2I5MDgyNTc5MzY2YzhiNjk1M2EiLCJ1c2VySWQiOiIzODg3NzUyMzIifQ==</vt:lpwstr>
  </property>
</Properties>
</file>